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תולדות</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ט</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1273810</wp:posOffset>
                </wp:positionH>
                <wp:positionV relativeFrom="paragraph">
                  <wp:posOffset>-342900</wp:posOffset>
                </wp:positionV>
                <wp:extent cx="3429000" cy="685800"/>
                <wp:effectExtent l="0" t="0" r="0" b="0"/>
                <wp:wrapNone/>
                <wp:docPr id="1" name="Frame1"/>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Heading3"/>
                              <w:numPr>
                                <w:ilvl w:val="0"/>
                                <w:numId w:val="0"/>
                              </w:numPr>
                              <w:spacing w:lineRule="auto" w:line="240"/>
                              <w:ind w:left="255" w:right="360" w:hanging="0"/>
                              <w:jc w:val="left"/>
                              <w:rPr/>
                            </w:pPr>
                            <w:r>
                              <w:rPr>
                                <w:color w:val="FF00FF"/>
                                <w:sz w:val="24"/>
                                <w:sz w:val="24"/>
                                <w:rtl w:val="true"/>
                              </w:rPr>
                              <w:t>נושא</w:t>
                            </w:r>
                            <w:r>
                              <w:rPr>
                                <w:color w:val="FF00FF"/>
                                <w:sz w:val="24"/>
                                <w:rtl w:val="true"/>
                              </w:rPr>
                              <w:t xml:space="preserve">: </w:t>
                            </w:r>
                            <w:r>
                              <w:rPr>
                                <w:color w:val="FF00FF"/>
                                <w:sz w:val="24"/>
                                <w:sz w:val="24"/>
                                <w:rtl w:val="true"/>
                              </w:rPr>
                              <w:t>בראשית</w:t>
                            </w:r>
                            <w:r>
                              <w:rPr>
                                <w:color w:val="FF00FF"/>
                                <w:sz w:val="24"/>
                                <w:rtl w:val="true"/>
                              </w:rPr>
                              <w:t xml:space="preserve">, </w:t>
                            </w:r>
                            <w:r>
                              <w:rPr>
                                <w:color w:val="FF00FF"/>
                                <w:sz w:val="24"/>
                                <w:sz w:val="24"/>
                                <w:rtl w:val="true"/>
                              </w:rPr>
                              <w:t>פרשת</w:t>
                            </w:r>
                            <w:r>
                              <w:rPr>
                                <w:rFonts w:cs="Times New Roman"/>
                                <w:color w:val="FF00FF"/>
                                <w:sz w:val="24"/>
                                <w:sz w:val="24"/>
                                <w:rtl w:val="true"/>
                              </w:rPr>
                              <w:t xml:space="preserve"> </w:t>
                            </w:r>
                            <w:r>
                              <w:rPr>
                                <w:color w:val="FF00FF"/>
                                <w:sz w:val="24"/>
                                <w:sz w:val="24"/>
                                <w:rtl w:val="true"/>
                              </w:rPr>
                              <w:t>תולדות</w:t>
                            </w:r>
                            <w:r>
                              <w:rPr>
                                <w:color w:val="FF00FF"/>
                                <w:sz w:val="24"/>
                                <w:rtl w:val="true"/>
                              </w:rPr>
                              <w:t>:</w:t>
                            </w:r>
                            <w:r>
                              <w:rPr>
                                <w:color w:val="FF00FF"/>
                                <w:sz w:val="24"/>
                                <w:rtl w:val="true"/>
                              </w:rPr>
                              <w:t xml:space="preserve"> </w:t>
                            </w:r>
                            <w:r>
                              <w:rPr>
                                <w:color w:val="FF00FF"/>
                                <w:sz w:val="24"/>
                                <w:sz w:val="24"/>
                                <w:rtl w:val="true"/>
                              </w:rPr>
                              <w:t>דף</w:t>
                            </w:r>
                            <w:r>
                              <w:rPr>
                                <w:rFonts w:cs="Times New Roman"/>
                                <w:color w:val="FF00FF"/>
                                <w:sz w:val="24"/>
                                <w:sz w:val="24"/>
                                <w:rtl w:val="true"/>
                              </w:rPr>
                              <w:t xml:space="preserve"> </w:t>
                            </w:r>
                            <w:r>
                              <w:rPr>
                                <w:color w:val="FF00FF"/>
                                <w:sz w:val="24"/>
                                <w:sz w:val="24"/>
                                <w:rtl w:val="true"/>
                              </w:rPr>
                              <w:t>פרשת</w:t>
                            </w:r>
                            <w:r>
                              <w:rPr>
                                <w:rFonts w:cs="Times New Roman"/>
                                <w:color w:val="FF00FF"/>
                                <w:sz w:val="24"/>
                                <w:sz w:val="24"/>
                                <w:rtl w:val="true"/>
                              </w:rPr>
                              <w:t xml:space="preserve"> </w:t>
                            </w:r>
                            <w:r>
                              <w:rPr>
                                <w:color w:val="FF00FF"/>
                                <w:sz w:val="24"/>
                                <w:sz w:val="24"/>
                                <w:rtl w:val="true"/>
                              </w:rPr>
                              <w:t>שבוע</w:t>
                            </w:r>
                            <w:r>
                              <w:rPr>
                                <w:rFonts w:cs="Times New Roman"/>
                                <w:color w:val="FF00FF"/>
                                <w:sz w:val="24"/>
                                <w:sz w:val="24"/>
                                <w:rtl w:val="true"/>
                              </w:rPr>
                              <w:t xml:space="preserve"> </w:t>
                            </w:r>
                          </w:p>
                          <w:p>
                            <w:pPr>
                              <w:pStyle w:val="Heading3"/>
                              <w:numPr>
                                <w:ilvl w:val="0"/>
                                <w:numId w:val="0"/>
                              </w:numPr>
                              <w:spacing w:lineRule="auto" w:line="240"/>
                              <w:ind w:left="255" w:right="360" w:hanging="0"/>
                              <w:jc w:val="left"/>
                              <w:rPr/>
                            </w:pPr>
                            <w:r>
                              <w:rPr>
                                <w:color w:val="FF00FF"/>
                                <w:sz w:val="24"/>
                                <w:sz w:val="24"/>
                                <w:rtl w:val="true"/>
                              </w:rPr>
                              <w:t>מ</w:t>
                            </w:r>
                            <w:r>
                              <w:rPr>
                                <w:color w:val="FF00FF"/>
                                <w:sz w:val="24"/>
                                <w:sz w:val="24"/>
                                <w:rtl w:val="true"/>
                              </w:rPr>
                              <w:t>חבר</w:t>
                            </w:r>
                            <w:r>
                              <w:rPr>
                                <w:color w:val="FF00FF"/>
                                <w:sz w:val="24"/>
                                <w:rtl w:val="true"/>
                              </w:rPr>
                              <w:t xml:space="preserve">: </w:t>
                            </w:r>
                            <w:r>
                              <w:rPr>
                                <w:color w:val="FF00FF"/>
                                <w:sz w:val="24"/>
                                <w:sz w:val="24"/>
                                <w:rtl w:val="true"/>
                              </w:rPr>
                              <w:t>הרב</w:t>
                            </w:r>
                            <w:r>
                              <w:rPr>
                                <w:rFonts w:cs="Times New Roman"/>
                                <w:color w:val="FF00FF"/>
                                <w:sz w:val="24"/>
                                <w:sz w:val="24"/>
                                <w:rtl w:val="true"/>
                              </w:rPr>
                              <w:t xml:space="preserve"> </w:t>
                            </w:r>
                            <w:r>
                              <w:rPr>
                                <w:color w:val="FF00FF"/>
                                <w:sz w:val="24"/>
                                <w:sz w:val="24"/>
                                <w:rtl w:val="true"/>
                              </w:rPr>
                              <w:t>יהודה</w:t>
                            </w:r>
                            <w:r>
                              <w:rPr>
                                <w:rFonts w:cs="Times New Roman"/>
                                <w:color w:val="FF00FF"/>
                                <w:sz w:val="24"/>
                                <w:sz w:val="24"/>
                                <w:rtl w:val="true"/>
                              </w:rPr>
                              <w:t xml:space="preserve"> </w:t>
                            </w:r>
                            <w:r>
                              <w:rPr>
                                <w:color w:val="FF00FF"/>
                                <w:sz w:val="24"/>
                                <w:sz w:val="24"/>
                                <w:rtl w:val="true"/>
                              </w:rPr>
                              <w:t>רוזנברג</w:t>
                            </w:r>
                            <w:r>
                              <w:rPr>
                                <w:rFonts w:cs="Times New Roman"/>
                                <w:color w:val="FF00FF"/>
                                <w:sz w:val="24"/>
                                <w:sz w:val="24"/>
                                <w:rtl w:val="true"/>
                              </w:rPr>
                              <w:t xml:space="preserve">      </w:t>
                            </w:r>
                          </w:p>
                          <w:p>
                            <w:pPr>
                              <w:pStyle w:val="Heading3"/>
                              <w:numPr>
                                <w:ilvl w:val="0"/>
                                <w:numId w:val="0"/>
                              </w:numPr>
                              <w:spacing w:lineRule="auto" w:line="240"/>
                              <w:ind w:left="255" w:right="360" w:hanging="0"/>
                              <w:jc w:val="left"/>
                              <w:rPr>
                                <w:color w:val="FF00FF"/>
                                <w:sz w:val="24"/>
                              </w:rPr>
                            </w:pPr>
                            <w:r>
                              <w:rPr>
                                <w:color w:val="FF00FF"/>
                                <w:sz w:val="24"/>
                                <w:sz w:val="24"/>
                                <w:rtl w:val="true"/>
                              </w:rPr>
                              <w:t>כיתות</w:t>
                            </w:r>
                            <w:r>
                              <w:rPr>
                                <w:color w:val="FF00FF"/>
                                <w:sz w:val="24"/>
                                <w:rtl w:val="true"/>
                              </w:rPr>
                              <w:t xml:space="preserve">: </w:t>
                            </w:r>
                            <w:r>
                              <w:rPr>
                                <w:color w:val="FF00FF"/>
                                <w:sz w:val="24"/>
                                <w:sz w:val="24"/>
                                <w:rtl w:val="true"/>
                              </w:rPr>
                              <w:t>יסודי</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27pt;mso-position-vertical-relative:text;margin-left:100.3pt;mso-position-horizontal-relative:page">
                <v:textbox inset="0.100694444444444in,0.0506944444444444in,0.100694444444444in,0.0506944444444444in">
                  <w:txbxContent>
                    <w:p>
                      <w:pPr>
                        <w:pStyle w:val="Heading3"/>
                        <w:numPr>
                          <w:ilvl w:val="0"/>
                          <w:numId w:val="0"/>
                        </w:numPr>
                        <w:spacing w:lineRule="auto" w:line="240"/>
                        <w:ind w:left="255" w:right="360" w:hanging="0"/>
                        <w:jc w:val="left"/>
                        <w:rPr/>
                      </w:pPr>
                      <w:r>
                        <w:rPr>
                          <w:color w:val="FF00FF"/>
                          <w:sz w:val="24"/>
                          <w:sz w:val="24"/>
                          <w:rtl w:val="true"/>
                        </w:rPr>
                        <w:t>נושא</w:t>
                      </w:r>
                      <w:r>
                        <w:rPr>
                          <w:color w:val="FF00FF"/>
                          <w:sz w:val="24"/>
                          <w:rtl w:val="true"/>
                        </w:rPr>
                        <w:t xml:space="preserve">: </w:t>
                      </w:r>
                      <w:r>
                        <w:rPr>
                          <w:color w:val="FF00FF"/>
                          <w:sz w:val="24"/>
                          <w:sz w:val="24"/>
                          <w:rtl w:val="true"/>
                        </w:rPr>
                        <w:t>בראשית</w:t>
                      </w:r>
                      <w:r>
                        <w:rPr>
                          <w:color w:val="FF00FF"/>
                          <w:sz w:val="24"/>
                          <w:rtl w:val="true"/>
                        </w:rPr>
                        <w:t xml:space="preserve">, </w:t>
                      </w:r>
                      <w:r>
                        <w:rPr>
                          <w:color w:val="FF00FF"/>
                          <w:sz w:val="24"/>
                          <w:sz w:val="24"/>
                          <w:rtl w:val="true"/>
                        </w:rPr>
                        <w:t>פרשת</w:t>
                      </w:r>
                      <w:r>
                        <w:rPr>
                          <w:rFonts w:cs="Times New Roman"/>
                          <w:color w:val="FF00FF"/>
                          <w:sz w:val="24"/>
                          <w:sz w:val="24"/>
                          <w:rtl w:val="true"/>
                        </w:rPr>
                        <w:t xml:space="preserve"> </w:t>
                      </w:r>
                      <w:r>
                        <w:rPr>
                          <w:color w:val="FF00FF"/>
                          <w:sz w:val="24"/>
                          <w:sz w:val="24"/>
                          <w:rtl w:val="true"/>
                        </w:rPr>
                        <w:t>תולדות</w:t>
                      </w:r>
                      <w:r>
                        <w:rPr>
                          <w:color w:val="FF00FF"/>
                          <w:sz w:val="24"/>
                          <w:rtl w:val="true"/>
                        </w:rPr>
                        <w:t>:</w:t>
                      </w:r>
                      <w:r>
                        <w:rPr>
                          <w:color w:val="FF00FF"/>
                          <w:sz w:val="24"/>
                          <w:rtl w:val="true"/>
                        </w:rPr>
                        <w:t xml:space="preserve"> </w:t>
                      </w:r>
                      <w:r>
                        <w:rPr>
                          <w:color w:val="FF00FF"/>
                          <w:sz w:val="24"/>
                          <w:sz w:val="24"/>
                          <w:rtl w:val="true"/>
                        </w:rPr>
                        <w:t>דף</w:t>
                      </w:r>
                      <w:r>
                        <w:rPr>
                          <w:rFonts w:cs="Times New Roman"/>
                          <w:color w:val="FF00FF"/>
                          <w:sz w:val="24"/>
                          <w:sz w:val="24"/>
                          <w:rtl w:val="true"/>
                        </w:rPr>
                        <w:t xml:space="preserve"> </w:t>
                      </w:r>
                      <w:r>
                        <w:rPr>
                          <w:color w:val="FF00FF"/>
                          <w:sz w:val="24"/>
                          <w:sz w:val="24"/>
                          <w:rtl w:val="true"/>
                        </w:rPr>
                        <w:t>פרשת</w:t>
                      </w:r>
                      <w:r>
                        <w:rPr>
                          <w:rFonts w:cs="Times New Roman"/>
                          <w:color w:val="FF00FF"/>
                          <w:sz w:val="24"/>
                          <w:sz w:val="24"/>
                          <w:rtl w:val="true"/>
                        </w:rPr>
                        <w:t xml:space="preserve"> </w:t>
                      </w:r>
                      <w:r>
                        <w:rPr>
                          <w:color w:val="FF00FF"/>
                          <w:sz w:val="24"/>
                          <w:sz w:val="24"/>
                          <w:rtl w:val="true"/>
                        </w:rPr>
                        <w:t>שבוע</w:t>
                      </w:r>
                      <w:r>
                        <w:rPr>
                          <w:rFonts w:cs="Times New Roman"/>
                          <w:color w:val="FF00FF"/>
                          <w:sz w:val="24"/>
                          <w:sz w:val="24"/>
                          <w:rtl w:val="true"/>
                        </w:rPr>
                        <w:t xml:space="preserve"> </w:t>
                      </w:r>
                    </w:p>
                    <w:p>
                      <w:pPr>
                        <w:pStyle w:val="Heading3"/>
                        <w:numPr>
                          <w:ilvl w:val="0"/>
                          <w:numId w:val="0"/>
                        </w:numPr>
                        <w:spacing w:lineRule="auto" w:line="240"/>
                        <w:ind w:left="255" w:right="360" w:hanging="0"/>
                        <w:jc w:val="left"/>
                        <w:rPr/>
                      </w:pPr>
                      <w:r>
                        <w:rPr>
                          <w:color w:val="FF00FF"/>
                          <w:sz w:val="24"/>
                          <w:sz w:val="24"/>
                          <w:rtl w:val="true"/>
                        </w:rPr>
                        <w:t>מ</w:t>
                      </w:r>
                      <w:r>
                        <w:rPr>
                          <w:color w:val="FF00FF"/>
                          <w:sz w:val="24"/>
                          <w:sz w:val="24"/>
                          <w:rtl w:val="true"/>
                        </w:rPr>
                        <w:t>חבר</w:t>
                      </w:r>
                      <w:r>
                        <w:rPr>
                          <w:color w:val="FF00FF"/>
                          <w:sz w:val="24"/>
                          <w:rtl w:val="true"/>
                        </w:rPr>
                        <w:t xml:space="preserve">: </w:t>
                      </w:r>
                      <w:r>
                        <w:rPr>
                          <w:color w:val="FF00FF"/>
                          <w:sz w:val="24"/>
                          <w:sz w:val="24"/>
                          <w:rtl w:val="true"/>
                        </w:rPr>
                        <w:t>הרב</w:t>
                      </w:r>
                      <w:r>
                        <w:rPr>
                          <w:rFonts w:cs="Times New Roman"/>
                          <w:color w:val="FF00FF"/>
                          <w:sz w:val="24"/>
                          <w:sz w:val="24"/>
                          <w:rtl w:val="true"/>
                        </w:rPr>
                        <w:t xml:space="preserve"> </w:t>
                      </w:r>
                      <w:r>
                        <w:rPr>
                          <w:color w:val="FF00FF"/>
                          <w:sz w:val="24"/>
                          <w:sz w:val="24"/>
                          <w:rtl w:val="true"/>
                        </w:rPr>
                        <w:t>יהודה</w:t>
                      </w:r>
                      <w:r>
                        <w:rPr>
                          <w:rFonts w:cs="Times New Roman"/>
                          <w:color w:val="FF00FF"/>
                          <w:sz w:val="24"/>
                          <w:sz w:val="24"/>
                          <w:rtl w:val="true"/>
                        </w:rPr>
                        <w:t xml:space="preserve"> </w:t>
                      </w:r>
                      <w:r>
                        <w:rPr>
                          <w:color w:val="FF00FF"/>
                          <w:sz w:val="24"/>
                          <w:sz w:val="24"/>
                          <w:rtl w:val="true"/>
                        </w:rPr>
                        <w:t>רוזנברג</w:t>
                      </w:r>
                      <w:r>
                        <w:rPr>
                          <w:rFonts w:cs="Times New Roman"/>
                          <w:color w:val="FF00FF"/>
                          <w:sz w:val="24"/>
                          <w:sz w:val="24"/>
                          <w:rtl w:val="true"/>
                        </w:rPr>
                        <w:t xml:space="preserve">      </w:t>
                      </w:r>
                    </w:p>
                    <w:p>
                      <w:pPr>
                        <w:pStyle w:val="Heading3"/>
                        <w:numPr>
                          <w:ilvl w:val="0"/>
                          <w:numId w:val="0"/>
                        </w:numPr>
                        <w:spacing w:lineRule="auto" w:line="240"/>
                        <w:ind w:left="255" w:right="360" w:hanging="0"/>
                        <w:jc w:val="left"/>
                        <w:rPr>
                          <w:color w:val="FF00FF"/>
                          <w:sz w:val="24"/>
                        </w:rPr>
                      </w:pPr>
                      <w:r>
                        <w:rPr>
                          <w:color w:val="FF00FF"/>
                          <w:sz w:val="24"/>
                          <w:sz w:val="24"/>
                          <w:rtl w:val="true"/>
                        </w:rPr>
                        <w:t>כיתות</w:t>
                      </w:r>
                      <w:r>
                        <w:rPr>
                          <w:color w:val="FF00FF"/>
                          <w:sz w:val="24"/>
                          <w:rtl w:val="true"/>
                        </w:rPr>
                        <w:t xml:space="preserve">: </w:t>
                      </w:r>
                      <w:r>
                        <w:rPr>
                          <w:color w:val="FF00FF"/>
                          <w:sz w:val="24"/>
                          <w:sz w:val="24"/>
                          <w:rtl w:val="true"/>
                        </w:rPr>
                        <w:t>יסודי</w:t>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509270</wp:posOffset>
                </wp:positionH>
                <wp:positionV relativeFrom="paragraph">
                  <wp:posOffset>363855</wp:posOffset>
                </wp:positionV>
                <wp:extent cx="7200900" cy="8572500"/>
                <wp:effectExtent l="22225" t="22225" r="22860" b="473075"/>
                <wp:wrapTight wrapText="bothSides">
                  <wp:wrapPolygon edited="0">
                    <wp:start x="3600" y="0"/>
                    <wp:lineTo x="3600" y="0"/>
                    <wp:lineTo x="2968" y="0"/>
                    <wp:lineTo x="2347" y="140"/>
                    <wp:lineTo x="1800" y="405"/>
                    <wp:lineTo x="1253" y="671"/>
                    <wp:lineTo x="798" y="1052"/>
                    <wp:lineTo x="482" y="1512"/>
                    <wp:lineTo x="166" y="1972"/>
                    <wp:lineTo x="0" y="2493"/>
                    <wp:lineTo x="0" y="3024"/>
                    <wp:lineTo x="0" y="18576"/>
                    <wp:lineTo x="0" y="18577"/>
                    <wp:lineTo x="0" y="19108"/>
                    <wp:lineTo x="166" y="19630"/>
                    <wp:lineTo x="482" y="20089"/>
                    <wp:lineTo x="798" y="20549"/>
                    <wp:lineTo x="1253" y="20931"/>
                    <wp:lineTo x="1800" y="21196"/>
                    <wp:lineTo x="2347" y="21462"/>
                    <wp:lineTo x="2968" y="21602"/>
                    <wp:lineTo x="3600" y="21602"/>
                    <wp:lineTo x="18000" y="21602"/>
                    <wp:lineTo x="18002" y="21602"/>
                    <wp:lineTo x="18634" y="21602"/>
                    <wp:lineTo x="19254" y="21462"/>
                    <wp:lineTo x="19802" y="21196"/>
                    <wp:lineTo x="20349" y="20931"/>
                    <wp:lineTo x="20804" y="20549"/>
                    <wp:lineTo x="21120" y="20089"/>
                    <wp:lineTo x="21436" y="19630"/>
                    <wp:lineTo x="21602" y="19108"/>
                    <wp:lineTo x="21602" y="18577"/>
                    <wp:lineTo x="21602" y="3024"/>
                    <wp:lineTo x="21602" y="3024"/>
                    <wp:lineTo x="21602" y="3024"/>
                    <wp:lineTo x="21602" y="2493"/>
                    <wp:lineTo x="21436" y="1972"/>
                    <wp:lineTo x="21120" y="1512"/>
                    <wp:lineTo x="20804" y="1052"/>
                    <wp:lineTo x="20349" y="671"/>
                    <wp:lineTo x="19802" y="405"/>
                    <wp:lineTo x="19254" y="140"/>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201080" cy="8572680"/>
                        </a:xfrm>
                        <a:custGeom>
                          <a:avLst/>
                          <a:gdLst>
                            <a:gd name="textAreaLeft" fmla="*/ 199080 w 4082400"/>
                            <a:gd name="textAreaRight" fmla="*/ 3883320 w 4082400"/>
                            <a:gd name="textAreaTop" fmla="*/ 199080 h 4860000"/>
                            <a:gd name="textAreaBottom" fmla="*/ 4660920 h 486000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תולדו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תמיד חלמתי על ילדים. תמיד רציתי שיהיו לי ילדים טובים. חכתי הרבה שנים. התפללתי לקב"ה שייתן לנו ילדים, גם אישתי עמדה והתפללה לילדים. הקב"ה שמע את תפילותינו, וזכינו לתאומים. קראנו להם יעקב ועשי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חשבתי כמה נפלא יהיה לראות את הילדים גדלים ביחד. אני יודע, הם תאומים, אבל ממש לא זהים. אחד נולד חלק, והשני שעיר. אישתי סיפרה לי כי כבר בזמן ההריון, כל פעם שעברה ליד מקום שלמדו תורה בקול, איזה תינוק רצה לצאת החוצה. הבנתי כי הוא רוצה ללמוד תורה. כמה נפלא, כבר בגיל כזה הוא רוצה ללמוד תורה! אבל למה היא סיפרה לי שהוא גם מבקש לצאת החוצה כאשר היא עוברת ליד מקום שעובדים בו לפסלים. הוא לא יודע שזה לא אותו הדבר?! אבל אשתי הרגיע אותי! היא התפללה לקב"ה, והקב"ה אמר לה כי יש לנו תאומים. אחד רוצה ללמוד תורה, והשני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ם נולדו. ראיתי שני ילדים שונים. אחד שיושב כל היום ולומד תורה, והשני שכל היום משחק בחוץ. יוצא לצוד, בונה דברים, מסתובב בלי לפחד בכל מקום, אוהב כסף, בקיצור ילד שנראה שידע להסתדר טוב בחיים. אך מה נעשה עם הילד השני, שרק לומד תורה, שלא רוצה ללמוד מקצוע, שלא רוצה לעבוד. איך הוא יחיה? מהיכן יהיה לו אוכל? אני לא דואג! הרי לשם כך הקב"ה נתן לי תאומים. הם יחיו יחד, יעזרו אחד לשני. אחד ישב וילמד, ואחיו ידאג לו לאוכל, בגדים, וכל מה שצריך. את השכר שלהם הם יחלקו. כמה נפלא. בשביל זה יש אחים. כדי שאחד יעזור לשנ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אישתי חשבה ממש אחרת. היא הבינה כי אני טועה! היא טענה כי האחים התאומים ממש לא חברים. הם לא אחים שיעזרו אחד לשני, אלא אחים שאחד מהם מוכן לעשות הכל כדי לקבל הכל! האח שרוצה ללמוד תורה, אותו לא מעניין כלום! תנו לא לשבת וללמוד תורה, קצת אוכל פשוט, בגד אחד, והוא מאושר!</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השני ממש לא מסתפק במועט. הוא רוצה לקבל הכל, את כל הכסף של ההורים כאשר הם ימותו, את כל הרכוש שלהם, לא להשאיר לאח כלו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כמה התווכחתי עם אשתי. כמה התפללתי לקב"ה שיעשה שאכן האחים התאומים יעזרו אחד לשני, במקום לריב אחד עם השני. עד ימי האחרונים, כאשר הרגשתי כי אני הולך למות, עדיין האמנתי כי אני צודק. אבל אז, בזמן שרציתי לברך את שני ילדי לפני מותי, תכננתי לברך כל אחד במה שמתאים לו. הראשון שילמד תורה, והשני שיהיה עשיר וחזק, כדי שיוכל לעזור לאח הלומד תורה. אבל אז אשתי סידרה אותי, ודאגה כי הבן הצדיק שאוהב ללמוד תורה יקבל את הברכה להיות עשיר וחזק. פשוט כי היא ידעה שהאח החזק, לא יעזור לאח הלומד תורה. חייבים לדאוג לאח הלומד תורה שיסתדר לבד!!! ולכן שלחה אותו לקבל ברכה להיות עשיר וחזק. את האח החזק היא לא רצתה לברך, הוא כבר חזק, והוא ינצל את הכוח שלו לריב אם האח החלש, לקחת לאח החלש הכל. לא מגיע לו ברכה! אכן רק אז, כאשר גיליתי שהבן הצדיק קיבל את הברכה להיות עשיר וחזק. וזה נודע גם לאח החזק. האח החזק זעק וכעס. הוא רוצה הכל, הוא לא מוכן לוותר על הברכה. הוא כבר מתכנן לרצוח את האח הצדיק. אז הבנתי כי אשתי צדקה כל השנים. ולכן אמרתי כי למרות שהאח הצדיק קיבל את הברכות במרמה,  אני מודה שטעיתי, ואני מברך את האח הצדיק בכל מה שברכתי אותו. ועכשיו, קראו את הפרשה. האם אכן אתם מבינים למה רבקה אמרה ליעקב לרמות את אבא?  (אבא = יצחק. אמא  = רבקה, הילד הצדיק = יעקב. והילד הרשע = עשיו).</w:t>
                            </w:r>
                          </w:p>
                        </w:txbxContent>
                      </wps:txbx>
                      <wps:bodyPr anchor="t">
                        <a:noAutofit/>
                      </wps:bodyPr>
                    </wps:wsp>
                  </a:graphicData>
                </a:graphic>
              </wp:anchor>
            </w:drawing>
          </mc:Choice>
          <mc:Fallback>
            <w:pict>
              <v:roundrect id="shape_0" fillcolor="white" stroked="t" o:allowincell="f" style="position:absolute;margin-left:-40.1pt;margin-top:28.65pt;width:566.95pt;height:674.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תולדו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תמיד חלמתי על ילדים. תמיד רציתי שיהיו לי ילדים טובים. חכתי הרבה שנים. התפללתי לקב"ה שייתן לנו ילדים, גם אישתי עמדה והתפללה לילדים. הקב"ה שמע את תפילותינו, וזכינו לתאומים. קראנו להם יעקב ועשי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חשבתי כמה נפלא יהיה לראות את הילדים גדלים ביחד. אני יודע, הם תאומים, אבל ממש לא זהים. אחד נולד חלק, והשני שעיר. אישתי סיפרה לי כי כבר בזמן ההריון, כל פעם שעברה ליד מקום שלמדו תורה בקול, איזה תינוק רצה לצאת החוצה. הבנתי כי הוא רוצה ללמוד תורה. כמה נפלא, כבר בגיל כזה הוא רוצה ללמוד תורה! אבל למה היא סיפרה לי שהוא גם מבקש לצאת החוצה כאשר היא עוברת ליד מקום שעובדים בו לפסלים. הוא לא יודע שזה לא אותו הדבר?! אבל אשתי הרגיע אותי! היא התפללה לקב"ה, והקב"ה אמר לה כי יש לנו תאומים. אחד רוצה ללמוד תורה, והשני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ם נולדו. ראיתי שני ילדים שונים. אחד שיושב כל היום ולומד תורה, והשני שכל היום משחק בחוץ. יוצא לצוד, בונה דברים, מסתובב בלי לפחד בכל מקום, אוהב כסף, בקיצור ילד שנראה שידע להסתדר טוב בחיים. אך מה נעשה עם הילד השני, שרק לומד תורה, שלא רוצה ללמוד מקצוע, שלא רוצה לעבוד. איך הוא יחיה? מהיכן יהיה לו אוכל? אני לא דואג! הרי לשם כך הקב"ה נתן לי תאומים. הם יחיו יחד, יעזרו אחד לשני. אחד ישב וילמד, ואחיו ידאג לו לאוכל, בגדים, וכל מה שצריך. את השכר שלהם הם יחלקו. כמה נפלא. בשביל זה יש אחים. כדי שאחד יעזור לשנ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אישתי חשבה ממש אחרת. היא הבינה כי אני טועה! היא טענה כי האחים התאומים ממש לא חברים. הם לא אחים שיעזרו אחד לשני, אלא אחים שאחד מהם מוכן לעשות הכל כדי לקבל הכל! האח שרוצה ללמוד תורה, אותו לא מעניין כלום! תנו לא לשבת וללמוד תורה, קצת אוכל פשוט, בגד אחד, והוא מאושר!</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השני ממש לא מסתפק במועט. הוא רוצה לקבל הכל, את כל הכסף של ההורים כאשר הם ימותו, את כל הרכוש שלהם, לא להשאיר לאח כלו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כמה התווכחתי עם אשתי. כמה התפללתי לקב"ה שיעשה שאכן האחים התאומים יעזרו אחד לשני, במקום לריב אחד עם השני. עד ימי האחרונים, כאשר הרגשתי כי אני הולך למות, עדיין האמנתי כי אני צודק. אבל אז, בזמן שרציתי לברך את שני ילדי לפני מותי, תכננתי לברך כל אחד במה שמתאים לו. הראשון שילמד תורה, והשני שיהיה עשיר וחזק, כדי שיוכל לעזור לאח הלומד תורה. אבל אז אשתי סידרה אותי, ודאגה כי הבן הצדיק שאוהב ללמוד תורה יקבל את הברכה להיות עשיר וחזק. פשוט כי היא ידעה שהאח החזק, לא יעזור לאח הלומד תורה. חייבים לדאוג לאח הלומד תורה שיסתדר לבד!!! ולכן שלחה אותו לקבל ברכה להיות עשיר וחזק. את האח החזק היא לא רצתה לברך, הוא כבר חזק, והוא ינצל את הכוח שלו לריב אם האח החלש, לקחת לאח החלש הכל. לא מגיע לו ברכה! אכן רק אז, כאשר גיליתי שהבן הצדיק קיבל את הברכה להיות עשיר וחזק. וזה נודע גם לאח החזק. האח החזק זעק וכעס. הוא רוצה הכל, הוא לא מוכן לוותר על הברכה. הוא כבר מתכנן לרצוח את האח הצדיק. אז הבנתי כי אשתי צדקה כל השנים. ולכן אמרתי כי למרות שהאח הצדיק קיבל את הברכות במרמה,  אני מודה שטעיתי, ואני מברך את האח הצדיק בכל מה שברכתי אותו. ועכשיו, קראו את הפרשה. האם אכן אתם מבינים למה רבקה אמרה ליעקב לרמות את אבא?  (אבא = יצחק. אמא  = רבקה, הילד הצדיק = יעקב. והילד הרשע = עשיו).</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571500</wp:posOffset>
                </wp:positionV>
                <wp:extent cx="2971800" cy="10510520"/>
                <wp:effectExtent l="20955" t="20955" r="21590" b="62946915"/>
                <wp:wrapTight wrapText="bothSides">
                  <wp:wrapPolygon edited="0">
                    <wp:start x="3600" y="0"/>
                    <wp:lineTo x="3601" y="0"/>
                    <wp:lineTo x="2969" y="0"/>
                    <wp:lineTo x="2348" y="47"/>
                    <wp:lineTo x="1800" y="136"/>
                    <wp:lineTo x="1253" y="226"/>
                    <wp:lineTo x="798" y="354"/>
                    <wp:lineTo x="482" y="509"/>
                    <wp:lineTo x="166" y="664"/>
                    <wp:lineTo x="0" y="839"/>
                    <wp:lineTo x="0" y="1018"/>
                    <wp:lineTo x="0" y="20582"/>
                    <wp:lineTo x="0" y="20583"/>
                    <wp:lineTo x="0" y="20762"/>
                    <wp:lineTo x="166" y="20937"/>
                    <wp:lineTo x="482" y="21092"/>
                    <wp:lineTo x="798" y="21247"/>
                    <wp:lineTo x="1253" y="21376"/>
                    <wp:lineTo x="1800" y="21465"/>
                    <wp:lineTo x="2348" y="21554"/>
                    <wp:lineTo x="2969" y="21601"/>
                    <wp:lineTo x="3601" y="21601"/>
                    <wp:lineTo x="18000" y="21601"/>
                    <wp:lineTo x="18004" y="21601"/>
                    <wp:lineTo x="18636" y="21601"/>
                    <wp:lineTo x="19257" y="21554"/>
                    <wp:lineTo x="19804" y="21465"/>
                    <wp:lineTo x="20352" y="21376"/>
                    <wp:lineTo x="20806" y="21247"/>
                    <wp:lineTo x="21122" y="21092"/>
                    <wp:lineTo x="21438" y="20937"/>
                    <wp:lineTo x="21605" y="20762"/>
                    <wp:lineTo x="21605" y="20583"/>
                    <wp:lineTo x="21605" y="1018"/>
                    <wp:lineTo x="21605" y="1018"/>
                    <wp:lineTo x="21605" y="1018"/>
                    <wp:lineTo x="21605" y="839"/>
                    <wp:lineTo x="21438" y="664"/>
                    <wp:lineTo x="21122" y="509"/>
                    <wp:lineTo x="20806" y="354"/>
                    <wp:lineTo x="20352" y="226"/>
                    <wp:lineTo x="19804" y="136"/>
                    <wp:lineTo x="19257" y="47"/>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971800" cy="10510560"/>
                        </a:xfrm>
                        <a:custGeom>
                          <a:avLst/>
                          <a:gdLst>
                            <a:gd name="textAreaLeft" fmla="*/ 82080 w 1684800"/>
                            <a:gd name="textAreaRight" fmla="*/ 1602720 w 1684800"/>
                            <a:gd name="textAreaTop" fmla="*/ 82080 h 5958720"/>
                            <a:gd name="textAreaBottom" fmla="*/ 5876640 h 5958720"/>
                          </a:gdLst>
                          <a:ahLst/>
                          <a:rect l="textAreaLeft" t="textAreaTop" r="textAreaRight" b="textAreaBottom"/>
                          <a:pathLst>
                            <a:path w="21600" h="76382">
                              <a:moveTo>
                                <a:pt x="3600" y="0"/>
                              </a:moveTo>
                              <a:arcTo wR="3600" hR="3600" stAng="16200000" swAng="-5400000"/>
                              <a:lnTo>
                                <a:pt x="0" y="72782"/>
                              </a:lnTo>
                              <a:arcTo wR="3600" hR="3600" stAng="10800000" swAng="-5400000"/>
                              <a:lnTo>
                                <a:pt x="18000" y="76382"/>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לחשוב קדימה, ולא רק על עכשי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י רוצה שתתן לי את ההפתעה עכשיו". "אני רוצה לקבל פרס מיד!" . "למה שאני לא אצא לשחק עכשיו? למה חשוב שאכין את שיעורי הבית לפני שאשחק? למה להורים כל כך חשוב שאצליח בלימודים? לי הרבה יותר חשוב לשחק עכשיו, לקנות לעצמי  מחשב חדש, סתם לטייל בן החנויות, ולקנות כל מה שיתחשק לי". אל תדאגו. אני לא אומר סתם, לאבא שלי יש המון כסף, הוא יכול לקנות לי כל מה שאני רוצה, אין לו בעיה. כבר בגיל צעיר, כאשר הייתי תינוק, אבא קנה לי המון משחקים. תמיד הלבישו אותי בבגדים חדשים ויפים. אני לא מבין מה קרה לאבא? למה פתאום הוא לא נותן לי כל מה שאני מבקש? למה הוא לא מרשה לי לשחק מתי שאני רוצה? למה כל כך חשובים לו הלימודים? הרי הרבה יותר כיף לשחק! אבל אבא הסביר לי. הושיב אותי על הברכיים, ואמר: "אתה יודע ילד טוב שלי, אני לא צעיר, ואתה ילד! יבוא היום ואני אהיה זקן, ואני לא אוכל עוד לדאוג לך. ואולי אף להפך. אני אהיה זקן, ואני אצטרך לבקש שתעזור לי. אין לי כל כך הרבה כסף, אבל כל החיים שלי עבדתי כדי להרוויח כסף. קניתי לך דברים מהכסף שהרווחתי כל פעם.גם אתה חייב ללמוד יפה, להצליח, ללמוד מקצוע, כדי שתוכל למצוא עבודה טובה, ותזכה שבע"ה גם לך יהיה מספיק כסף לתת לילדים שלך ולכל המשפחה מה שהם רוצים , או מה שהם צריכים. אל תחשוב על מה שטוב לך וכיף לך עכשיו. תחשוב מה יהיה אתך בעתיד. תלמד היום טוב, כדי שבעתיד יהיה לך בע"ה מה לאכול!" סיים אבא. "בעצם", אמרתי לאבא, "זה מה שקרה לעשיו. כאשר הוא חזר רעב, ויעקב בדיוק הכין תבשיל אדום, הוא חשב רק על דבר אחד – אני רעב ורוצה לאכול. לכן כאשר יעקב ביקש בתמורה שימכור לא את הבכורה, עשיו הסכים מיד. עשיו לא חשב שבגלל זה – לא יגיע לו ברכות מהאבא – יצחק, כי הוא לא יהיה הבכור. כדאי לחשוב גם על העתיד!</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45pt;width:233.95pt;height:827.5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לחשוב קדימה, ולא רק על עכשי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י רוצה שתתן לי את ההפתעה עכשיו". "אני רוצה לקבל פרס מיד!" . "למה שאני לא אצא לשחק עכשיו? למה חשוב שאכין את שיעורי הבית לפני שאשחק? למה להורים כל כך חשוב שאצליח בלימודים? לי הרבה יותר חשוב לשחק עכשיו, לקנות לעצמי  מחשב חדש, סתם לטייל בן החנויות, ולקנות כל מה שיתחשק לי". אל תדאגו. אני לא אומר סתם, לאבא שלי יש המון כסף, הוא יכול לקנות לי כל מה שאני רוצה, אין לו בעיה. כבר בגיל צעיר, כאשר הייתי תינוק, אבא קנה לי המון משחקים. תמיד הלבישו אותי בבגדים חדשים ויפים. אני לא מבין מה קרה לאבא? למה פתאום הוא לא נותן לי כל מה שאני מבקש? למה הוא לא מרשה לי לשחק מתי שאני רוצה? למה כל כך חשובים לו הלימודים? הרי הרבה יותר כיף לשחק! אבל אבא הסביר לי. הושיב אותי על הברכיים, ואמר: "אתה יודע ילד טוב שלי, אני לא צעיר, ואתה ילד! יבוא היום ואני אהיה זקן, ואני לא אוכל עוד לדאוג לך. ואולי אף להפך. אני אהיה זקן, ואני אצטרך לבקש שתעזור לי. אין לי כל כך הרבה כסף, אבל כל החיים שלי עבדתי כדי להרוויח כסף. קניתי לך דברים מהכסף שהרווחתי כל פעם.גם אתה חייב ללמוד יפה, להצליח, ללמוד מקצוע, כדי שתוכל למצוא עבודה טובה, ותזכה שבע"ה גם לך יהיה מספיק כסף לתת לילדים שלך ולכל המשפחה מה שהם רוצים , או מה שהם צריכים. אל תחשוב על מה שטוב לך וכיף לך עכשיו. תחשוב מה יהיה אתך בעתיד. תלמד היום טוב, כדי שבעתיד יהיה לך בע"ה מה לאכול!" סיים אבא. "בעצם", אמרתי לאבא, "זה מה שקרה לעשיו. כאשר הוא חזר רעב, ויעקב בדיוק הכין תבשיל אדום, הוא חשב רק על דבר אחד – אני רעב ורוצה לאכול. לכן כאשר יעקב ביקש בתמורה שימכור לא את הבכורה, עשיו הסכים מיד. עשיו לא חשב שבגלל זה – לא יגיע לו ברכות מהאבא – יצחק, כי הוא לא יהיה הבכור. כדאי לחשוב גם על העתיד!</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114800"/>
                <wp:effectExtent l="14605" t="14605" r="15240" b="15240"/>
                <wp:wrapTight wrapText="bothSides">
                  <wp:wrapPolygon edited="0">
                    <wp:start x="3411" y="0"/>
                    <wp:lineTo x="3411" y="0"/>
                    <wp:lineTo x="2812" y="0"/>
                    <wp:lineTo x="2224" y="166"/>
                    <wp:lineTo x="1706" y="482"/>
                    <wp:lineTo x="1187" y="798"/>
                    <wp:lineTo x="756" y="1253"/>
                    <wp:lineTo x="457" y="1800"/>
                    <wp:lineTo x="158" y="2348"/>
                    <wp:lineTo x="0" y="2969"/>
                    <wp:lineTo x="0" y="3601"/>
                    <wp:lineTo x="0" y="18000"/>
                    <wp:lineTo x="0" y="18003"/>
                    <wp:lineTo x="0" y="18635"/>
                    <wp:lineTo x="158" y="19256"/>
                    <wp:lineTo x="457" y="19803"/>
                    <wp:lineTo x="756" y="20350"/>
                    <wp:lineTo x="1187" y="20805"/>
                    <wp:lineTo x="1706" y="21121"/>
                    <wp:lineTo x="2224" y="21437"/>
                    <wp:lineTo x="2812" y="21603"/>
                    <wp:lineTo x="3411" y="21603"/>
                    <wp:lineTo x="18189" y="21603"/>
                    <wp:lineTo x="18192" y="21603"/>
                    <wp:lineTo x="18791" y="21603"/>
                    <wp:lineTo x="19379" y="21437"/>
                    <wp:lineTo x="19898" y="21121"/>
                    <wp:lineTo x="20416" y="20805"/>
                    <wp:lineTo x="20847" y="20350"/>
                    <wp:lineTo x="21146" y="19803"/>
                    <wp:lineTo x="21446" y="19256"/>
                    <wp:lineTo x="21603" y="18635"/>
                    <wp:lineTo x="21603" y="18003"/>
                    <wp:lineTo x="21603" y="3600"/>
                    <wp:lineTo x="21603" y="3601"/>
                    <wp:lineTo x="21603" y="3601"/>
                    <wp:lineTo x="21603" y="2969"/>
                    <wp:lineTo x="21446" y="2348"/>
                    <wp:lineTo x="21146" y="1800"/>
                    <wp:lineTo x="20847" y="1253"/>
                    <wp:lineTo x="20416" y="798"/>
                    <wp:lineTo x="19898" y="482"/>
                    <wp:lineTo x="19379" y="166"/>
                    <wp:lineTo x="18791" y="0"/>
                    <wp:lineTo x="18192" y="0"/>
                    <wp:lineTo x="3411" y="0"/>
                  </wp:wrapPolygon>
                </wp:wrapTight>
                <wp:docPr id="4" name=""/>
                <a:graphic xmlns:a="http://schemas.openxmlformats.org/drawingml/2006/main">
                  <a:graphicData uri="http://schemas.microsoft.com/office/word/2010/wordprocessingShape">
                    <wps:wsp>
                      <wps:cNvSpPr/>
                      <wps:spPr>
                        <a:xfrm>
                          <a:off x="0" y="0"/>
                          <a:ext cx="4343400" cy="41148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השתוללנו עוד לפני שנולדנו. מי אנחנו? (כ"ה 22).</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קראו לי על שם החלק שאותו תפסתי. מה שמי? (כ"ה 26).</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 xml:space="preserve">מי רצה לאכול אוכל בצבע שערותיו? (כ"ה 25 – 30). </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שם של שכונה בירושלים, המופיע בפרשה. מה שם השכונה? (כ"ו 12).</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לאיזו עיר בארץ יש שם של באר? (כ"ו 22).</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חלק שהתחפש לשעיר. מי אני? (כ"ז 15 – 16).</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מי גילה שרימו אותו, ולא כעס, אלא חזר וברך את הרמאי?     (כ"ז 33).</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23.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השתוללנו עוד לפני שנולדנו. מי אנחנו? (כ"ה 22).</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קראו לי על שם החלק שאותו תפסתי. מה שמי? (כ"ה 26).</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 xml:space="preserve">מי רצה לאכול אוכל בצבע שערותיו? (כ"ה 25 – 30). </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שם של שכונה בירושלים, המופיע בפרשה. מה שם השכונה? (כ"ו 12).</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לאיזו עיר בארץ יש שם של באר? (כ"ו 22).</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חלק שהתחפש לשעיר. מי אני? (כ"ז 15 – 16).</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מי גילה שרימו אותו, ולא כעס, אלא חזר וברך את הרמאי?     (כ"ז 33).</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3657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28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19:00Z</dcterms:created>
  <dc:creator>לאה רוזנברג</dc:creator>
  <dc:description/>
  <dc:language>en-US</dc:language>
  <cp:lastModifiedBy>user</cp:lastModifiedBy>
  <dcterms:modified xsi:type="dcterms:W3CDTF">2008-11-11T08:19:00Z</dcterms:modified>
  <cp:revision>2</cp:revision>
  <dc:subject/>
  <dc:title>באורי מילים</dc:title>
</cp:coreProperties>
</file>