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ראשי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תולד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תול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ג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ה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גו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א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ה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פד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ר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תו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ר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ר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למד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ח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ו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צדק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צ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ביני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שוש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חוח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ג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</w:p>
    <w:p>
      <w:pPr>
        <w:pStyle w:val="Normal"/>
        <w:ind w:left="0" w:right="0" w:hanging="0"/>
        <w:jc w:val="left"/>
        <w:rPr>
          <w:rFonts w:cs="Miriam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ויתרוצצ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ב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ק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ומד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נסי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ב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ר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פרכ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ה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ר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בט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צר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בט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דעת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בשע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ובר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פרכ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צ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ג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ות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דרו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נסי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ב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ר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או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ל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ע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למד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ב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ק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מקב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ינ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ג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גד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נע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ד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עצבונ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דיל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י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גד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פרי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ו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י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וח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י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לכ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ספ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שני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א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ב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ספ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ב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ר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ב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טפ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ב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י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פטר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ונ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ה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ג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ויאה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צ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פ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ופ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ט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פו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ס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טב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פומ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רב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ה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ומע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ו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וספ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ה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הבת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ולד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</w:t>
      </w:r>
      <w:r>
        <w:rPr>
          <w:rFonts w:cs="Miriam"/>
          <w:sz w:val="24"/>
          <w:szCs w:val="28"/>
          <w:rtl w:val="true"/>
          <w:lang w:eastAsia="en-US"/>
        </w:rPr>
        <w:t>'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...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.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17:00Z</dcterms:created>
  <dc:creator>רוזנברג</dc:creator>
  <dc:description/>
  <dc:language>en-US</dc:language>
  <cp:lastModifiedBy>shlomit</cp:lastModifiedBy>
  <dcterms:modified xsi:type="dcterms:W3CDTF">2003-09-10T10:17:00Z</dcterms:modified>
  <cp:revision>2</cp:revision>
  <dc:subject/>
  <dc:title>(2-1) מדרש רבה בראשית פרשה סג פסקה 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82433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