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רומה</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רומ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תרומה</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5863209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בר הזה מודיע לכם כי הוא נוסע רחוק. מה עושים עם המבחן הקרוב? מי יעזור ל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הסכמתי. למחרת שהחבר נסע, רציתי ללמוד למבחן. נכנסתי לבית בזהירות, מצאתי את הטלפון, התקשרתי אליו, והוא אכן ענה לי ועזר לי, ממש כאילו הוא כאן יחד 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מובן שלא היה לי כוח לנקות, וגם כל השבוע. פשוט לא הייתי צריך את העזרה שלו, אז בכלל לא נכנסתי ל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4"/>
                                <w:szCs w:val="24"/>
                                <w:b/>
                                <w:u w:val="single"/>
                                <w:b/>
                                <w:bCs/>
                                <w:rFonts w:ascii="Times New Roman" w:hAnsi="Times New Roman" w:eastAsia="Times New Roman" w:cs="David"/>
                                <w:color w:val="auto"/>
                                <w:lang w:val="en-US" w:bidi="he-IL"/>
                              </w:rPr>
                              <w:t>בשבילכם</w:t>
                            </w:r>
                            <w:r>
                              <w:rPr>
                                <w:kern w:val="2"/>
                                <w:sz w:val="24"/>
                                <w:szCs w:val="24"/>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חבר הזה מודיע לכם כי הוא נוסע רחוק. מה עושים עם המבחן הקרוב? מי יעזור לי ללמ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ובן שהסכמתי. למחרת שהחבר נסע, רציתי ללמוד למבחן. נכנסתי לבית בזהירות, מצאתי את הטלפון, התקשרתי אליו, והוא אכן ענה לי ועזר לי, ממש כאילו הוא כאן יחד א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כמובן שלא היה לי כוח לנקות, וגם כל השבוע. פשוט לא הייתי צריך את העזרה שלו, אז בכלל לא נכנסתי לב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4"/>
                          <w:szCs w:val="24"/>
                          <w:b/>
                          <w:u w:val="single"/>
                          <w:b/>
                          <w:bCs/>
                          <w:rFonts w:ascii="Times New Roman" w:hAnsi="Times New Roman" w:eastAsia="Times New Roman" w:cs="David"/>
                          <w:color w:val="auto"/>
                          <w:lang w:val="en-US" w:bidi="he-IL"/>
                        </w:rPr>
                        <w:t>בשבילכם</w:t>
                      </w:r>
                      <w:r>
                        <w:rPr>
                          <w:kern w:val="2"/>
                          <w:sz w:val="24"/>
                          <w:szCs w:val="24"/>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61696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תת, זה גם ל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עשות טובה, זה דבר נפלא! עזרתי לחבר, לאדם מסכן או לחולה, הם היו כל כך צריכים את העזרה, ואני עזרתי. ממש כל הכבוד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עצם ... מי עזר למי? אני למסכן, או המסכן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לא נעים לבקש דבר מאחרים כי אין לי, ואני מרגיש מסכן, (אני לא מתכוון אם סתם אני מבקש ממתק מחבר, או עיפרון, שכולם רגילים לתת אחד לשני. אלא אדם שאין לו מה לאכול, הוא רעב, ואין לו ברירה, והוא נאלץ לבקש טובה. כמה שזה מבייש ולא נ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האדם הטוב, האדם שמציל את הרעב! אני מתמלא גאווה, "תראו כמה אדם טוב אני!". ואולי אני לא אוהב להתגאות, ואני רק מרגיש טוב, "כמה טוב לי שהצלחתי לעזור לעני. כמה זה עשה לי טוב לראות אותו מודה מכל הלב, כל כך מאושר כי נתתי לו פיתה עם קצת חומוס ירקות וקצת שתיה". לא רק לעני טוב ושמח עכשיו, לא רק לו, גם לי טוב, גם לי עשה כל כך טוב לראות את העני מאו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בזכות העני, אני גם מאושר ושמח. אז האם אני לא צריך להגיד לעני שעזר לי להרגיש טוב ושמ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נהגים הלוקחים טרמפיסטים במכונית שלהם. כאשר הנוסע עולה – הוא אומר בנימוס  "תודה", אבל אז גם הנהג אומר לנוסע "תודה! תודה שעזרת לי להרגיש טוב שיכולתי לעזור ליהוד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רק המסכן מקבל, גם הנותן מקבל מהמסכן. גם ילד שקשה לו לעשות שיעורי בית לבד, והוא מבקש עזרה, מי שיעזור לו  הוא לא סתם פרייר, הוא מבין את החומר יותר טוב, והוא מרגיש שמח וטוב לו. מרגיש ג'''''''''''''''''''''''''''''''''''''''''''''''''''''''''''''''''''''''''''''''''''''''' צכככככככככ</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תת, זה גם לקב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עשות טובה, זה דבר נפלא! עזרתי לחבר, לאדם מסכן או לחולה, הם היו כל כך צריכים את העזרה, ואני עזרתי. ממש כל הכבוד ל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עצם ... מי עזר למי? אני למסכן, או המסכן 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לא נעים לבקש דבר מאחרים כי אין לי, ואני מרגיש מסכן, (אני לא מתכוון אם סתם אני מבקש ממתק מחבר, או עיפרון, שכולם רגילים לתת אחד לשני. אלא אדם שאין לו מה לאכול, הוא רעב, ואין לו ברירה, והוא נאלץ לבקש טובה. כמה שזה מבייש ולא נ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האדם הטוב, האדם שמציל את הרעב! אני מתמלא גאווה, "תראו כמה אדם טוב אני!". ואולי אני לא אוהב להתגאות, ואני רק מרגיש טוב, "כמה טוב לי שהצלחתי לעזור לעני. כמה זה עשה לי טוב לראות אותו מודה מכל הלב, כל כך מאושר כי נתתי לו פיתה עם קצת חומוס ירקות וקצת שתיה". לא רק לעני טוב ושמח עכשיו, לא רק לו, גם לי טוב, גם לי עשה כל כך טוב לראות את העני מאוש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בזכות העני, אני גם מאושר ושמח. אז האם אני לא צריך להגיד לעני שעזר לי להרגיש טוב ושמ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נהגים הלוקחים טרמפיסטים במכונית שלהם. כאשר הנוסע עולה – הוא אומר בנימוס  "תודה", אבל אז גם הנהג אומר לנוסע "תודה! תודה שעזרת לי להרגיש טוב שיכולתי לעזור ליהודי!"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רק המסכן מקבל, גם הנותן מקבל מהמסכן. גם ילד שקשה לו לעשות שיעורי בית לבד, והוא מבקש עזרה, מי שיעזור לו  הוא לא סתם פרייר, הוא מבין את החומר יותר טוב, והוא מרגיש שמח וטוב לו. מרגיש ג'''''''''''''''''''''''''''''''''''''''''''''''''''''''''''''''''''''''''''''''''''''''' צכככככככככ</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551815"/>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spacing w:lineRule="auto" w:line="360"/>
                              <w:ind w:left="525"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spacing w:lineRule="auto" w:line="360"/>
                        <w:ind w:left="525"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16:00Z</dcterms:created>
  <dc:creator>user</dc:creator>
  <dc:description/>
  <dc:language>en-US</dc:language>
  <cp:lastModifiedBy>user</cp:lastModifiedBy>
  <dcterms:modified xsi:type="dcterms:W3CDTF">2008-01-15T07:16:00Z</dcterms:modified>
  <cp:revision>2</cp:revision>
  <dc:subject/>
  <dc:title>באורי מילים</dc:title>
</cp:coreProperties>
</file>