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תרומה</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Guttman Yad-Brush;Courier New"/>
          <w:b/>
          <w:b/>
          <w:bCs/>
          <w:sz w:val="90"/>
          <w:szCs w:val="26"/>
          <w:lang w:val="en-US" w:eastAsia="en-US"/>
        </w:rPr>
      </w:pPr>
      <w:r>
        <w:rPr>
          <w:rFonts w:cs="Guttman Yad-Brush;Courier New"/>
          <w:b/>
          <w:bCs/>
          <w:sz w:val="9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53441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חייב לוותר לי, אני לוקח לך חלק מהאוכל שלך!" זה נשמע הגיוני? לא שואלים אותי, אלא פשוט מחליטים שאני צריך לתר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תרום = זה יפה, אבל להגיד לי שלוקחים ממני תרומה? שאני לא נותן אותה, אלא לוקחים לי אותה,  זה לא נשמע יפה. נכון? הרי כאשר אני תורם למישהו, אני נותן לו דבר שלי. הוא לא לוקח אותו. כי אני יכול לתת דבר שלי, אבל אני לא יכול לקחת דבר שהוא לא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שת השבוע שלנו מספרת על ההכנות והתוכניות לבניין המשכן. כדי לבנות את המשכן היה צריך הרבה דברים, כסף, זהב, בדים, נחושת ועוד. מהיכן יהיה אותם? מבקשים מבני ישראל לתרום אותם. אז אם אני תורם למשכן זהב, אני יכול להגיד שנתתי זהב למ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הפרשה מתחילה במילים "דבר אל בני ישראל </w:t>
                            </w:r>
                            <w:r>
                              <w:rPr>
                                <w:kern w:val="2"/>
                                <w:sz w:val="24"/>
                                <w:szCs w:val="24"/>
                                <w:b/>
                                <w:u w:val="single"/>
                                <w:b/>
                                <w:bCs/>
                                <w:rFonts w:ascii="Times New Roman" w:hAnsi="Times New Roman" w:eastAsia="Times New Roman" w:cs="David"/>
                                <w:color w:val="auto"/>
                                <w:lang w:val="en-US" w:bidi="he-IL"/>
                              </w:rPr>
                              <w:t>ויקחו</w:t>
                            </w:r>
                            <w:r>
                              <w:rPr>
                                <w:kern w:val="2"/>
                                <w:sz w:val="24"/>
                                <w:szCs w:val="24"/>
                                <w:rFonts w:ascii="Times New Roman" w:hAnsi="Times New Roman" w:eastAsia="Times New Roman" w:cs="David"/>
                                <w:color w:val="auto"/>
                                <w:lang w:val="en-US" w:bidi="he-IL"/>
                              </w:rPr>
                              <w:t xml:space="preserve"> לי תרומה. מאת כל איש אשר ידבנו ליבו </w:t>
                            </w:r>
                            <w:r>
                              <w:rPr>
                                <w:kern w:val="2"/>
                                <w:sz w:val="24"/>
                                <w:szCs w:val="24"/>
                                <w:b/>
                                <w:u w:val="single"/>
                                <w:b/>
                                <w:bCs/>
                                <w:rFonts w:ascii="Times New Roman" w:hAnsi="Times New Roman" w:eastAsia="Times New Roman" w:cs="David"/>
                                <w:color w:val="auto"/>
                                <w:lang w:val="en-US" w:bidi="he-IL"/>
                              </w:rPr>
                              <w:t>תקחו</w:t>
                            </w:r>
                            <w:r>
                              <w:rPr>
                                <w:kern w:val="2"/>
                                <w:sz w:val="24"/>
                                <w:szCs w:val="24"/>
                                <w:rFonts w:ascii="Times New Roman" w:hAnsi="Times New Roman" w:eastAsia="Times New Roman" w:cs="David"/>
                                <w:color w:val="auto"/>
                                <w:lang w:val="en-US" w:bidi="he-IL"/>
                              </w:rPr>
                              <w:t xml:space="preserve"> את תרומתי. וזאת התרומה אשר </w:t>
                            </w:r>
                            <w:r>
                              <w:rPr>
                                <w:kern w:val="2"/>
                                <w:sz w:val="24"/>
                                <w:szCs w:val="24"/>
                                <w:b/>
                                <w:u w:val="single"/>
                                <w:b/>
                                <w:bCs/>
                                <w:rFonts w:ascii="Times New Roman" w:hAnsi="Times New Roman" w:eastAsia="Times New Roman" w:cs="David"/>
                                <w:color w:val="auto"/>
                                <w:lang w:val="en-US" w:bidi="he-IL"/>
                              </w:rPr>
                              <w:t>תקחו</w:t>
                            </w:r>
                            <w:r>
                              <w:rPr>
                                <w:kern w:val="2"/>
                                <w:sz w:val="24"/>
                                <w:szCs w:val="24"/>
                                <w:rFonts w:ascii="Times New Roman" w:hAnsi="Times New Roman" w:eastAsia="Times New Roman" w:cs="David"/>
                                <w:color w:val="auto"/>
                                <w:lang w:val="en-US" w:bidi="he-IL"/>
                              </w:rPr>
                              <w:t xml:space="preserve"> מאתם, זהב וכסף ונחושת....". התורה מדגישה ממי שרוצה לתת ("ידבנו ליבו") , הוא לא ייתן, אלא אתם "תקחו"! למה? הרי הוא רוצה לתת גם בלי שניקח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פסוק זה אפשר ללמוד דבר גדול ו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אנשים הבטוחים כי אם הם יעבדו יותר קשה, אפילו יסכימו קצת לשקר כאשר הם קונים או מוכרים דברים, רק כדי להרוויח עוד קצת כסף, הם יהיו יותר עשירים, כי הרי באמת כרגע יש להם עוד טיפה כסף. אבל הם קצת טו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ל אחד חייב לעבוד, כדי שיהיה לו כסף שבעזרתו יוכל לקנות אוכל, בגדים וכל מה שצרי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יהודי מאמין, מאמין כי הקב"ה קובע כמה כסף יהיה לי. אני לא אקבל אותו אם לא אעבוד! אך גם אם ארוויח יותר ממה שהקב"ה רוצה לתת  לי, הקב"ה ידאג שהכסף הנוסף – לא יישאר אצלי. לפתע המשחק נשבר, ואני צריך כסף לקנות חדש, הבגדים נקרעים, וצריך לקנות חדשים, ועוד הרבה דברים שיוכלו לקרות, שבגללם ובעזרתם הקב"ה ידאג שלא יהיה לי יותר ממה שמגיע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ם  קניתי דבר, והמוכר רימה אותי, וניסה להרוויח ממה שלא מגיע לו, זה לא יעזור לו! את מה שלקחו ממני לא בצדק – הקב"ה  ידאג להחזיר לי (פתאום אזכה בסכום בלוטו, או אזכה בהגרלה, או סתם משהו יביא לי מתנה), ואת מה שהמוכר לקח שלא בצדק – הקב"ה ידאג להוציא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חנו מאמינים כי הכל, כל מה שיש בעולם הוא של הקב"ה. הקב"ה מחליט למי לתת, וכמה לתת לכל אחד. כאשר אני נותן צדקה, אני בעצם לא נותן כסף ששייך לי, אלא אני בסך הכל נותן כסף שהקב"ה נתן לי לשמור, אבל הכסף שנמצא אצלי – שייך לקב"ה. לכן אומר הקב"ה לבני ישראל – אני לוקח מכם תרומה, אני לוקח מכם את הדברים ששייכים לי הקב"ה. אתם לא עושים טובה ונותנים! אני (הקב"ה) לוקח מכם חלק מהדברים ששייכים לי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נחמד לחיות בלי לחשוב כל הזמן "למה לחבר שלי קנו ..., ולי לא קנו?", כי הרי כל מה שיש לחבר שלי, וכל מה שיש לי, הכל של הקב"ה, והוא מחליט מה יהיה אצלי, ומה יהיה אצל החבר שלי. אם הקב"ה החליט שלחבר שלי יהיה משהו, ולי לא, זה סימן שזה מה שהקב"ה חושב שצריך להי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ה חייב לוותר לי, אני לוקח לך חלק מהאוכל שלך!" זה נשמע הגיוני? לא שואלים אותי, אלא פשוט מחליטים שאני צריך לתר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תרום = זה יפה, אבל להגיד לי שלוקחים ממני תרומה? שאני לא נותן אותה, אלא לוקחים לי אותה,  זה לא נשמע יפה. נכון? הרי כאשר אני תורם למישהו, אני נותן לו דבר שלי. הוא לא לוקח אותו. כי אני יכול לתת דבר שלי, אבל אני לא יכול לקחת דבר שהוא לא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שת השבוע שלנו מספרת על ההכנות והתוכניות לבניין המשכן. כדי לבנות את המשכן היה צריך הרבה דברים, כסף, זהב, בדים, נחושת ועוד. מהיכן יהיה אותם? מבקשים מבני ישראל לתרום אותם. אז אם אני תורם למשכן זהב, אני יכול להגיד שנתתי זהב למ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הפרשה מתחילה במילים "דבר אל בני ישראל </w:t>
                      </w:r>
                      <w:r>
                        <w:rPr>
                          <w:kern w:val="2"/>
                          <w:sz w:val="24"/>
                          <w:szCs w:val="24"/>
                          <w:b/>
                          <w:u w:val="single"/>
                          <w:b/>
                          <w:bCs/>
                          <w:rFonts w:ascii="Times New Roman" w:hAnsi="Times New Roman" w:eastAsia="Times New Roman" w:cs="David"/>
                          <w:color w:val="auto"/>
                          <w:lang w:val="en-US" w:bidi="he-IL"/>
                        </w:rPr>
                        <w:t>ויקחו</w:t>
                      </w:r>
                      <w:r>
                        <w:rPr>
                          <w:kern w:val="2"/>
                          <w:sz w:val="24"/>
                          <w:szCs w:val="24"/>
                          <w:rFonts w:ascii="Times New Roman" w:hAnsi="Times New Roman" w:eastAsia="Times New Roman" w:cs="David"/>
                          <w:color w:val="auto"/>
                          <w:lang w:val="en-US" w:bidi="he-IL"/>
                        </w:rPr>
                        <w:t xml:space="preserve"> לי תרומה. מאת כל איש אשר ידבנו ליבו </w:t>
                      </w:r>
                      <w:r>
                        <w:rPr>
                          <w:kern w:val="2"/>
                          <w:sz w:val="24"/>
                          <w:szCs w:val="24"/>
                          <w:b/>
                          <w:u w:val="single"/>
                          <w:b/>
                          <w:bCs/>
                          <w:rFonts w:ascii="Times New Roman" w:hAnsi="Times New Roman" w:eastAsia="Times New Roman" w:cs="David"/>
                          <w:color w:val="auto"/>
                          <w:lang w:val="en-US" w:bidi="he-IL"/>
                        </w:rPr>
                        <w:t>תקחו</w:t>
                      </w:r>
                      <w:r>
                        <w:rPr>
                          <w:kern w:val="2"/>
                          <w:sz w:val="24"/>
                          <w:szCs w:val="24"/>
                          <w:rFonts w:ascii="Times New Roman" w:hAnsi="Times New Roman" w:eastAsia="Times New Roman" w:cs="David"/>
                          <w:color w:val="auto"/>
                          <w:lang w:val="en-US" w:bidi="he-IL"/>
                        </w:rPr>
                        <w:t xml:space="preserve"> את תרומתי. וזאת התרומה אשר </w:t>
                      </w:r>
                      <w:r>
                        <w:rPr>
                          <w:kern w:val="2"/>
                          <w:sz w:val="24"/>
                          <w:szCs w:val="24"/>
                          <w:b/>
                          <w:u w:val="single"/>
                          <w:b/>
                          <w:bCs/>
                          <w:rFonts w:ascii="Times New Roman" w:hAnsi="Times New Roman" w:eastAsia="Times New Roman" w:cs="David"/>
                          <w:color w:val="auto"/>
                          <w:lang w:val="en-US" w:bidi="he-IL"/>
                        </w:rPr>
                        <w:t>תקחו</w:t>
                      </w:r>
                      <w:r>
                        <w:rPr>
                          <w:kern w:val="2"/>
                          <w:sz w:val="24"/>
                          <w:szCs w:val="24"/>
                          <w:rFonts w:ascii="Times New Roman" w:hAnsi="Times New Roman" w:eastAsia="Times New Roman" w:cs="David"/>
                          <w:color w:val="auto"/>
                          <w:lang w:val="en-US" w:bidi="he-IL"/>
                        </w:rPr>
                        <w:t xml:space="preserve"> מאתם, זהב וכסף ונחושת....". התורה מדגישה ממי שרוצה לתת ("ידבנו ליבו") , הוא לא ייתן, אלא אתם "תקחו"! למה? הרי הוא רוצה לתת גם בלי שניקח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פסוק זה אפשר ללמוד דבר גדול ו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אנשים הבטוחים כי אם הם יעבדו יותר קשה, אפילו יסכימו קצת לשקר כאשר הם קונים או מוכרים דברים, רק כדי להרוויח עוד קצת כסף, הם יהיו יותר עשירים, כי הרי באמת כרגע יש להם עוד טיפה כסף. אבל הם קצת טו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כל אחד חייב לעבוד, כדי שיהיה לו כסף שבעזרתו יוכל לקנות אוכל, בגדים וכל מה שצרי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יהודי מאמין, מאמין כי הקב"ה קובע כמה כסף יהיה לי. אני לא אקבל אותו אם לא אעבוד! אך גם אם ארוויח יותר ממה שהקב"ה רוצה לתת  לי, הקב"ה ידאג שהכסף הנוסף – לא יישאר אצלי. לפתע המשחק נשבר, ואני צריך כסף לקנות חדש, הבגדים נקרעים, וצריך לקנות חדשים, ועוד הרבה דברים שיוכלו לקרות, שבגללם ובעזרתם הקב"ה ידאג שלא יהיה לי יותר ממה שמגיע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ם  קניתי דבר, והמוכר רימה אותי, וניסה להרוויח ממה שלא מגיע לו, זה לא יעזור לו! את מה שלקחו ממני לא בצדק – הקב"ה  ידאג להחזיר לי (פתאום אזכה בסכום בלוטו, או אזכה בהגרלה, או סתם משהו יביא לי מתנה), ואת מה שהמוכר לקח שלא בצדק – הקב"ה ידאג להוציא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חנו מאמינים כי הכל, כל מה שיש בעולם הוא של הקב"ה. הקב"ה מחליט למי לתת, וכמה לתת לכל אחד. כאשר אני נותן צדקה, אני בעצם לא נותן כסף ששייך לי, אלא אני בסך הכל נותן כסף שהקב"ה נתן לי לשמור, אבל הכסף שנמצא אצלי – שייך לקב"ה. לכן אומר הקב"ה לבני ישראל – אני לוקח מכם תרומה, אני לוקח מכם את הדברים ששייכים לי הקב"ה. אתם לא עושים טובה ונותנים! אני (הקב"ה) לוקח מכם חלק מהדברים ששייכים לי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נחמד לחיות בלי לחשוב כל הזמן "למה לחבר שלי קנו ..., ולי לא קנו?", כי הרי כל מה שיש לחבר שלי, וכל מה שיש לי, הכל של הקב"ה, והוא מחליט מה יהיה אצלי, ומה יהיה אצל החבר שלי. אם הקב"ה החליט שלחבר שלי יהיה משהו, ולי לא, זה סימן שזה מה שהקב"ה חושב שצריך להי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9829800"/>
                <wp:effectExtent l="20955" t="20955" r="21590" b="3345815"/>
                <wp:wrapTight wrapText="bothSides">
                  <wp:wrapPolygon edited="0">
                    <wp:start x="3600" y="0"/>
                    <wp:lineTo x="3601" y="0"/>
                    <wp:lineTo x="2969" y="0"/>
                    <wp:lineTo x="2348" y="43"/>
                    <wp:lineTo x="1800" y="123"/>
                    <wp:lineTo x="1253" y="204"/>
                    <wp:lineTo x="798" y="321"/>
                    <wp:lineTo x="482" y="461"/>
                    <wp:lineTo x="166" y="601"/>
                    <wp:lineTo x="0" y="759"/>
                    <wp:lineTo x="0" y="921"/>
                    <wp:lineTo x="0" y="20679"/>
                    <wp:lineTo x="0" y="20680"/>
                    <wp:lineTo x="0" y="20842"/>
                    <wp:lineTo x="166" y="21001"/>
                    <wp:lineTo x="482" y="21141"/>
                    <wp:lineTo x="798" y="21281"/>
                    <wp:lineTo x="1253" y="21397"/>
                    <wp:lineTo x="1800" y="21478"/>
                    <wp:lineTo x="2348" y="21559"/>
                    <wp:lineTo x="2969" y="21601"/>
                    <wp:lineTo x="3601" y="21601"/>
                    <wp:lineTo x="18000" y="21600"/>
                    <wp:lineTo x="18005" y="21601"/>
                    <wp:lineTo x="18637" y="21601"/>
                    <wp:lineTo x="19258" y="21559"/>
                    <wp:lineTo x="19805" y="21478"/>
                    <wp:lineTo x="20352" y="21397"/>
                    <wp:lineTo x="20807" y="21281"/>
                    <wp:lineTo x="21123" y="21141"/>
                    <wp:lineTo x="21439" y="21001"/>
                    <wp:lineTo x="21605" y="20842"/>
                    <wp:lineTo x="21605" y="20680"/>
                    <wp:lineTo x="21605" y="921"/>
                    <wp:lineTo x="21605" y="921"/>
                    <wp:lineTo x="21605" y="921"/>
                    <wp:lineTo x="21605" y="759"/>
                    <wp:lineTo x="21439" y="601"/>
                    <wp:lineTo x="21123" y="461"/>
                    <wp:lineTo x="20807" y="321"/>
                    <wp:lineTo x="20352" y="204"/>
                    <wp:lineTo x="19805" y="123"/>
                    <wp:lineTo x="19258" y="43"/>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9829800"/>
                        </a:xfrm>
                        <a:custGeom>
                          <a:avLst/>
                          <a:gdLst>
                            <a:gd name="textAreaLeft" fmla="*/ 69480 w 1425600"/>
                            <a:gd name="textAreaRight" fmla="*/ 1356120 w 1425600"/>
                            <a:gd name="textAreaTop" fmla="*/ 69480 h 5572800"/>
                            <a:gd name="textAreaBottom" fmla="*/ 5503320 h 5572800"/>
                          </a:gdLst>
                          <a:ahLst/>
                          <a:rect l="textAreaLeft" t="textAreaTop" r="textAreaRight" b="textAreaBottom"/>
                          <a:pathLst>
                            <a:path w="21600" h="84420">
                              <a:moveTo>
                                <a:pt x="3600" y="0"/>
                              </a:moveTo>
                              <a:arcTo wR="3600" hR="3600" stAng="16200000" swAng="-5400000"/>
                              <a:lnTo>
                                <a:pt x="0" y="80820"/>
                              </a:lnTo>
                              <a:arcTo wR="3600" hR="3600" stAng="10800000" swAng="-5400000"/>
                              <a:lnTo>
                                <a:pt x="18000" y="8442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השמחה על מה שיש ל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דם עשיר גדול, והוא ממש עני. ויש אדם עני גדול, והוא ממש עשיר! מוזר? קצת התבלבלתי? זה לכבוד פורים? לא! ממש לא!</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ילד שרגיל שאין להם בבית כסף. ואם  הוא מקבל פעם וופל מצופה פשוט, אין מאושר ממנו. הוא קיבל וופל מצופ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ילד שגדל בבית שיש להם הרבה כסף, ותמיד לא טוב לו. תמיד הוא צריך עוד משהו. קנו לו MP3  אחרי יומיים כבר נמאס לו, זה לא מספיק, כי לחבר שלו כבר קנו MP4. אז הוא עצוב, כי למה לחבר יש, ולי אי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לד העני כל כך שמח בוופל שקיבל, והילד העשיר עצוב, גם שקיבל MP3, כי לחבר שלו יש כבר MP4. אז מי מהילדים עשיר באמת? תגידו את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ה זה שווה אם יש לי הרבה כסף, ואני כל הזמן עצוב? אז אני עשיר? יש לי כסף, אבל אני מרגיש כמו אדם ע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יש את הילד שכמעט אין לו כלום בבית, בשבילו לקבל כריך עם שוקולד לבית הספר, זה ממש אושר גדול. מחר הוא לא יהיה רעב בכית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לד הזה אין לו כמעט כסף, אבל הוא כן עשיר! כי הוא שמח במה שיש ל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על כך אמרו במשנה בפרקי אבות "איזהו עשיר? השמח בחלק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י שכל הזמן מקנא בחברו למה יש לו, ולי אין? נשאר כל הזמן עני ומסכ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י שלא מתעניין במה שיש לשני, וטוב לו במה שיש לו, הוא עשיר ומאושר.</w:t>
                            </w:r>
                          </w:p>
                          <w:p>
                            <w:pPr>
                              <w:overflowPunct w:val="false"/>
                              <w:bidi w:val="1"/>
                              <w:spacing w:lineRule="auto" w:line="360"/>
                              <w:ind w:left="0" w:right="0" w:hanging="0"/>
                              <w:jc w:val="right"/>
                              <w:rPr/>
                            </w:pPr>
                            <w:r>
                              <w:rPr>
                                <w:kern w:val="2"/>
                                <w:sz w:val="28"/>
                                <w:b/>
                                <w:szCs w:val="28"/>
                                <w:b/>
                                <w:bCs/>
                                <w:rFonts w:ascii="Times New Roman" w:hAnsi="Times New Roman" w:eastAsia="Times New Roman" w:cs="David"/>
                                <w:color w:val="auto"/>
                                <w:lang w:val="en-US" w:bidi="he-IL"/>
                              </w:rPr>
                              <w:t xml:space="preserve">אז תגידו אתם, מה יותר 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773.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השמחה על מה שיש ל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דם עשיר גדול, והוא ממש עני. ויש אדם עני גדול, והוא ממש עשיר! מוזר? קצת התבלבלתי? זה לכבוד פורים? לא! ממש לא!</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ילד שרגיל שאין להם בבית כסף. ואם  הוא מקבל פעם וופל מצופה פשוט, אין מאושר ממנו. הוא קיבל וופל מצופ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ילד שגדל בבית שיש להם הרבה כסף, ותמיד לא טוב לו. תמיד הוא צריך עוד משהו. קנו לו MP3  אחרי יומיים כבר נמאס לו, זה לא מספיק, כי לחבר שלו כבר קנו MP4. אז הוא עצוב, כי למה לחבר יש, ולי אי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לד העני כל כך שמח בוופל שקיבל, והילד העשיר עצוב, גם שקיבל MP3, כי לחבר שלו יש כבר MP4. אז מי מהילדים עשיר באמת? תגידו את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ה זה שווה אם יש לי הרבה כסף, ואני כל הזמן עצוב? אז אני עשיר? יש לי כסף, אבל אני מרגיש כמו אדם ע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יש את הילד שכמעט אין לו כלום בבית, בשבילו לקבל כריך עם שוקולד לבית הספר, זה ממש אושר גדול. מחר הוא לא יהיה רעב בכית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לד הזה אין לו כמעט כסף, אבל הוא כן עשיר! כי הוא שמח במה שיש ל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על כך אמרו במשנה בפרקי אבות "איזהו עשיר? השמח בחלק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י שכל הזמן מקנא בחברו למה יש לו, ולי אין? נשאר כל הזמן עני ומסכן.</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י שלא מתעניין במה שיש לשני, וטוב לו במה שיש לו, הוא עשיר ומאושר.</w:t>
                      </w:r>
                    </w:p>
                    <w:p>
                      <w:pPr>
                        <w:overflowPunct w:val="false"/>
                        <w:bidi w:val="1"/>
                        <w:spacing w:lineRule="auto" w:line="360"/>
                        <w:ind w:left="0" w:right="0" w:hanging="0"/>
                        <w:jc w:val="right"/>
                        <w:rPr/>
                      </w:pPr>
                      <w:r>
                        <w:rPr>
                          <w:kern w:val="2"/>
                          <w:sz w:val="28"/>
                          <w:b/>
                          <w:szCs w:val="28"/>
                          <w:b/>
                          <w:bCs/>
                          <w:rFonts w:ascii="Times New Roman" w:hAnsi="Times New Roman" w:eastAsia="Times New Roman" w:cs="David"/>
                          <w:color w:val="auto"/>
                          <w:lang w:val="en-US" w:bidi="he-IL"/>
                        </w:rPr>
                        <w:t xml:space="preserve">אז תגידו אתם, מה יותר 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54483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צורת הכלי לעוגה. (כ"ה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רשים המשמשים להכנת בגדים. (כ"ה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דורי עלים עם כנפיים מזהב. (כ"ה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גוש  זהב של שדה מילונים. (כ"ה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פינות של השערות בראש. (כ"ה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ר מים קטן יחסית בצד מערב. (כ"ו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גובה הקיר בבית עם הרבה דירות זו מעל זו.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כ"ז 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צורת הכלי לעוגה. (כ"ה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רשים המשמשים להכנת בגדים. (כ"ה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דורי עלים עם כנפיים מזהב. (כ"ה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גוש  זהב של שדה מילונים. (כ"ה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פינות של השערות בראש. (כ"ה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ר מים קטן יחסית בצד מערב. (כ"ו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גובה הקיר בבית עם הרבה דירות זו מעל זו. </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כ"ז 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0:00Z</dcterms:created>
  <dc:creator>2006</dc:creator>
  <dc:description/>
  <cp:keywords/>
  <dc:language>en-US</dc:language>
  <cp:lastModifiedBy>Daat</cp:lastModifiedBy>
  <dcterms:modified xsi:type="dcterms:W3CDTF">2007-03-13T08:15:00Z</dcterms:modified>
  <cp:revision>5</cp:revision>
  <dc:subject/>
  <dc:title>באורי מילים</dc:title>
</cp:coreProperties>
</file>