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גש</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457200</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גש</w:t>
                            </w:r>
                            <w:r>
                              <w:rPr>
                                <w:rFonts w:cs="Times New Roman"/>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r>
                              <w:rPr>
                                <w:color w:val="FF00FF"/>
                                <w:sz w:val="24"/>
                              </w:rPr>
                              <w:t>rosenberg.ye@gmail.com</w:t>
                            </w:r>
                            <w:r>
                              <w:rPr>
                                <w:color w:val="FF00FF"/>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36pt;mso-position-vertical-relative:text;margin-left:91.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גש</w:t>
                      </w:r>
                      <w:r>
                        <w:rPr>
                          <w:rFonts w:cs="Times New Roman"/>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r>
                        <w:rPr>
                          <w:color w:val="FF00FF"/>
                          <w:sz w:val="24"/>
                        </w:rPr>
                        <w:t>rosenberg.ye@gmail.com</w:t>
                      </w:r>
                      <w:r>
                        <w:rPr>
                          <w:color w:val="FF00FF"/>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21272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חנו נראה לו, ליצחק. הוא צוחק עלינו כל פעם! הוא מרגיז אותנו כל פעם מחדש! אז מה אם המורה אוהבת אותו? כל פעם המורה מספרת כמה הוא תלמיד טוב, תמיד כאשר היא צריכה לבחור ילד להצגה, היא תמיד תבחר בו. והוא דווקא שלא עובד. הוא יושב בצד, מסתכל עלינו, אבל כמעט לא בא לעזור. למה הוא נח לו, ואנחנו נעבוד, אבל תמיד הוא מקבל יותר מא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עם ניגשתי למורה, ושאלתי אותה את כל השאלות האלו. היא ענתה לי בצורה מאוד אמיתית. היא הודתה כי היא אוהבת את יצחק "המרגיז", אבל זה לא אומר שהיא לא אוהבת גם או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חלטנו כי אנו נתנהג אליו בצורה כל כך לא יפה, עד שהוא יברח מבית הספר שלנו. וכך כך יום התחלנו לצחוק עליו, להרגיז אותו, לתת לו אפילו קצת מכות, כאילו בטעות פגענו בו... אבל זה היה מכו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אכן לא החזיק מעמד, הוא ביקש לעזוב את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סיימתי את לימודי בבית הספר, ופגשתי את יצחק בתיכון. למדנו שוב באותה כיתה. בבית הספר החדש – הרבה ילדים אהבו אותו, ולי היו מעט מאוד חברים. יצחק התחיל לאסוף חברים ואמר להם שיצחקו עלי, יעליבו אותי ויפגעו בי. הרגשתי נורא, לא הבנתי למה הוא עושה לי את זה. לא עשיתי לו בבית הספר החדש שום דבר רע. אז למה הוא עושה לי את זה? נסתי להסביר זאת לחבריו, אבל הם לא הבינו. ניגשתי אליו, וביקשתי לדבר אתו. הוא הסכים. ביקשתי סליחה על מה שעשיתי לו בבית הספר הקודם. התחננתי שיפסיק לפגוע בי. אמרתי לו כי אני יודע שכאן הוא יכול להחזיר לי על מה שעשיתי לו. אך אני מבקש סליחה, ומבקש שיפסיק. יצחק הסכים. לאחר שבוע, היינו צריכים לבחור נציג שייפגש עם ראש הממשלה. רציתי מאוד להיבחר, וגם יצחק אמר שהוא רוצה להיבחר. אבל להפתעתי, רוב ילדי הכיתה היו בעדי, ולא בעד יצחק. אני נבחרתי. מאוד שמחתי משתי סיבות. כי מאוד רציתי להיפגש לשיחה עם ראש הממשלה, ויותר מכך, סוף סוף שוב הכיתה אוהבת אותי יותר מאת יצח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מרתי ליצחק שאני שמח ששוב אוהבים אותי יותר ממנו. הוא הסתכל עלי, ואמר "חבל. לא חזרת בתשובה. סתם ביקשת ממני סליחה! אם זו הייתה בקשת סליחה אמיתית, לא היית שמח שלא בחרו בי. זה לא היה חשוב ל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חרת כל הכיתה הודיעה כי היא מבקשת לבחור את הנציג מחדש. והפעם בחרו ביצחק. אבל מה היה קורה אם לא הייתי מבקש לנצח את יצחק? האם הכיתה הייתה מבקשת לבחור דווקא את יצחק? אני הבנתי כי יצחק אמר להם בהתחלה לבחור בי, ואחר כך, כאשר יצחק ראה כי אני צוחק עליו, שלא בחרו בו, הוא ביקש שיבחרו בו מחדש. הוא עשה זאת רק כדי לראות האם באמת חזרתי בתשובה. האם כאשר ביקשתי סליחה, זו הייתה בקשה אמיתית מכל הלב? יצחק גילה כי לא חזרתי באמת בתשובה. עובדה כי ברגע שהוא אמר לחבריו לבחור בי, ואני נבחרתי, מיד התחלתי לצחוק עליו מחדש. זה מראה כי אני לא שינתי  את ההתנהגות שלי! ולכן לא מגיע לי שיסלחו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הקשר בין הסיפור לפרשת השבוע? נשאל על הבן האהוב, יוסף. יעקב אוהב את יוסף. וזה גורם לאחיו לשנוא אותו, עד שהם מוכרים אותו עבד במצריים. במצרים יוסף הופך להיות סגן המלך, ואז פורץ רעב כבד, ואחי יוסף באים למצריים לקנות אוכל,ופוגשים שם את יוסף. הם לא מכירים אותו. אבל הוא מכיר אותם. ואז הוא מתחיל לעשות להם צרות. חוקר, מאשים אותם שהם מרגלים. מכניס אותם לכלא, דורש שיביאו את בנימין. למה הוא לא מגלה להם שהוא יוסף? למה לענות אותם?</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חנו נראה לו, ליצחק. הוא צוחק עלינו כל פעם! הוא מרגיז אותנו כל פעם מחדש! אז מה אם המורה אוהבת אותו? כל פעם המורה מספרת כמה הוא תלמיד טוב, תמיד כאשר היא צריכה לבחור ילד להצגה, היא תמיד תבחר בו. והוא דווקא שלא עובד. הוא יושב בצד, מסתכל עלינו, אבל כמעט לא בא לעזור. למה הוא נח לו, ואנחנו נעבוד, אבל תמיד הוא מקבל יותר מא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עם ניגשתי למורה, ושאלתי אותה את כל השאלות האלו. היא ענתה לי בצורה מאוד אמיתית. היא הודתה כי היא אוהבת את יצחק "המרגיז", אבל זה לא אומר שהיא לא אוהבת גם אות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חלטנו כי אנו נתנהג אליו בצורה כל כך לא יפה, עד שהוא יברח מבית הספר שלנו. וכך כך יום התחלנו לצחוק עליו, להרגיז אותו, לתת לו אפילו קצת מכות, כאילו בטעות פגענו בו... אבל זה היה מכו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חק אכן לא החזיק מעמד, הוא ביקש לעזוב את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סיימתי את לימודי בבית הספר, ופגשתי את יצחק בתיכון. למדנו שוב באותה כיתה. בבית הספר החדש – הרבה ילדים אהבו אותו, ולי היו מעט מאוד חברים. יצחק התחיל לאסוף חברים ואמר להם שיצחקו עלי, יעליבו אותי ויפגעו בי. הרגשתי נורא, לא הבנתי למה הוא עושה לי את זה. לא עשיתי לו בבית הספר החדש שום דבר רע. אז למה הוא עושה לי את זה? נסתי להסביר זאת לחבריו, אבל הם לא הבינו. ניגשתי אליו, וביקשתי לדבר אתו. הוא הסכים. ביקשתי סליחה על מה שעשיתי לו בבית הספר הקודם. התחננתי שיפסיק לפגוע בי. אמרתי לו כי אני יודע שכאן הוא יכול להחזיר לי על מה שעשיתי לו. אך אני מבקש סליחה, ומבקש שיפסיק. יצחק הסכים. לאחר שבוע, היינו צריכים לבחור נציג שייפגש עם ראש הממשלה. רציתי מאוד להיבחר, וגם יצחק אמר שהוא רוצה להיבחר. אבל להפתעתי, רוב ילדי הכיתה היו בעדי, ולא בעד יצחק. אני נבחרתי. מאוד שמחתי משתי סיבות. כי מאוד רציתי להיפגש לשיחה עם ראש הממשלה, ויותר מכך, סוף סוף שוב הכיתה אוהבת אותי יותר מאת יצח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מרתי ליצחק שאני שמח ששוב אוהבים אותי יותר ממנו. הוא הסתכל עלי, ואמר "חבל. לא חזרת בתשובה. סתם ביקשת ממני סליחה! אם זו הייתה בקשת סליחה אמיתית, לא היית שמח שלא בחרו בי. זה לא היה חשוב ל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חרת כל הכיתה הודיעה כי היא מבקשת לבחור את הנציג מחדש. והפעם בחרו ביצחק. אבל מה היה קורה אם לא הייתי מבקש לנצח את יצחק? האם הכיתה הייתה מבקשת לבחור דווקא את יצחק? אני הבנתי כי יצחק אמר להם בהתחלה לבחור בי, ואחר כך, כאשר יצחק ראה כי אני צוחק עליו, שלא בחרו בו, הוא ביקש שיבחרו בו מחדש. הוא עשה זאת רק כדי לראות האם באמת חזרתי בתשובה. האם כאשר ביקשתי סליחה, זו הייתה בקשה אמיתית מכל הלב? יצחק גילה כי לא חזרתי באמת בתשובה. עובדה כי ברגע שהוא אמר לחבריו לבחור בי, ואני נבחרתי, מיד התחלתי לצחוק עליו מחדש. זה מראה כי אני לא שינתי  את ההתנהגות שלי! ולכן לא מגיע לי שיסלחו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הקשר בין הסיפור לפרשת השבוע? נשאל על הבן האהוב, יוסף. יעקב אוהב את יוסף. וזה גורם לאחיו לשנוא אותו, עד שהם מוכרים אותו עבד במצריים. במצרים יוסף הופך להיות סגן המלך, ואז פורץ רעב כבד, ואחי יוסף באים למצריים לקנות אוכל,ופוגשים שם את יוסף. הם לא מכירים אותו. אבל הוא מכיר אותם. ואז הוא מתחיל לעשות להם צרות. חוקר, מאשים אותם שהם מרגלים. מכניס אותם לכלא, דורש שיביאו את בנימין. למה הוא לא מגלה להם שהוא יוסף? למה לענות אותם?</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5821108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להוכיח כי באמת חזרתי ב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ומנם השאלות ששאלנו בעמוד הקודם, שאלות קשות הם. אך שאלה קשה לי מהראשונות. האם יוסף לא אהב את אביו? הוא יודע כי אביו  דואג לו כבר 20 שנים מאז שהוא נמכר לעבד. למה לא לספר לפחות לאבא "אני  ח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מת היא כי יוסף המכונה בפי חז"ל "יוסף הצדיק" אכן היה צדיק. הוא רצה לתת לאחיו לחזור בתשובה שלמה על זה שהם מכרו אותו לעבד. לכן חשוב לו שיורידו דווקא את בנימין אליו, כדי שיוכל להאשים אותו בגנבה, כדי לראות האם האחים יהיו מוכנים למכור גם את בנימין לעבד. כפי שיוסף הציע להם, אחרי שהחביא בתוך השק של בנימין את גביע הכסף שלו, והאשים את בנימין בגנבתו. ודרש לתת עונש רק לבנימין – שבנימין יהיה עבד שלו. הפעם לאחים יש תרוץ טוב לאבא. "אנחנו לא אשמים שלא החזרנו את בנימין. הוא אשם בעצמו. למה הוא גנב את הגביע של המלך?". אם האחים היו אומרים זאת, זה היה סימן ליוסף כי הם לא חזרו בתשובה שלמה, כי הם כן מוכרים את בנימין. אבל כאשר האחים אומרים ליוסף כי אם הוא ינסה לקחת את בנימין, הם לא יסכימו, ויהודה אומר שהוא מוכן אפילו להרוג את יוסף ופרעה כדי  לשחרר את בנימין ולהחזיר את בנימין הביתה, זה הסימן הכי ברור שהם אכן חזרו בתשובה. האחים לא מוכנים למכור בשום מחיר עוד אח שלהם שנולד מרחל. הניסיון האחרון שיוסף  עושה לאחיו, הוא דומה למה שקרה לו בהתחלה. כמו שבהתחלה האחים שנאו אותו, בגלל הכותונת פסים שקיבל מאביו, גם עכשיו, הוא נותן בכוונה לכל האחים שמלה אחת מתנה, ולבנימין הוא נותן מתנה של חמש חליפות שמלות ושלוש מאות כסף", לראות האם גם הפעם האחים יקנאו ויפגעו בבני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וסף יכל להגיד לקב"ה, אלוקים, אתה רואה – האחים שלי חזרו בתשובה. תסלח לה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להוכיח כי באמת חזרתי ב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ומנם השאלות ששאלנו בעמוד הקודם, שאלות קשות הם. אך שאלה קשה לי מהראשונות. האם יוסף לא אהב את אביו? הוא יודע כי אביו  דואג לו כבר 20 שנים מאז שהוא נמכר לעבד. למה לא לספר לפחות לאבא "אני  ח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מת היא כי יוסף המכונה בפי חז"ל "יוסף הצדיק" אכן היה צדיק. הוא רצה לתת לאחיו לחזור בתשובה שלמה על זה שהם מכרו אותו לעבד. לכן חשוב לו שיורידו דווקא את בנימין אליו, כדי שיוכל להאשים אותו בגנבה, כדי לראות האם האחים יהיו מוכנים למכור גם את בנימין לעבד. כפי שיוסף הציע להם, אחרי שהחביא בתוך השק של בנימין את גביע הכסף שלו, והאשים את בנימין בגנבתו. ודרש לתת עונש רק לבנימין – שבנימין יהיה עבד שלו. הפעם לאחים יש תרוץ טוב לאבא. "אנחנו לא אשמים שלא החזרנו את בנימין. הוא אשם בעצמו. למה הוא גנב את הגביע של המלך?". אם האחים היו אומרים זאת, זה היה סימן ליוסף כי הם לא חזרו בתשובה שלמה, כי הם כן מוכרים את בנימין. אבל כאשר האחים אומרים ליוסף כי אם הוא ינסה לקחת את בנימין, הם לא יסכימו, ויהודה אומר שהוא מוכן אפילו להרוג את יוסף ופרעה כדי  לשחרר את בנימין ולהחזיר את בנימין הביתה, זה הסימן הכי ברור שהם אכן חזרו בתשובה. האחים לא מוכנים למכור בשום מחיר עוד אח שלהם שנולד מרחל. הניסיון האחרון שיוסף  עושה לאחיו, הוא דומה למה שקרה לו בהתחלה. כמו שבהתחלה האחים שנאו אותו, בגלל הכותונת פסים שקיבל מאביו, גם עכשיו, הוא נותן בכוונה לכל האחים שמלה אחת מתנה, ולבנימין הוא נותן מתנה של חמש חליפות שמלות ושלוש מאות כסף", לראות האם גם הפעם האחים יקנאו ויפגעו בבני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וסף יכל להגיד לקב"ה, אלוקים, אתה רואה – האחים שלי חזרו בתשובה. תסלח לה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מקור לביטוי "שמתי עין..."? (מ"ד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הוציא את כולם, כי הוא לא יכל להתאפק? (מ"ה 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ני האבא שלו, אבל הוא לא הבן שלי. מי אני? (מ"ה 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למי היה יותר מצוואר אחד? (מ"ה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פי חמש חליפות שמלות ממי? (מ"ה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שלי הוא על שם איבר בגוף. מה שמי? (מ"ו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נה לחם בסוסים, בחמורים וחיות נוספות? (מ"ז 17).</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ה המקור לביטוי "שמתי עין..."? (מ"ד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אמר להוציא את כולם, כי הוא לא יכל להתאפק? (מ"ה 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אני האבא שלו, אבל הוא לא הבן שלי. מי אני? (מ"ה 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למי היה יותר מצוואר אחד? (מ"ה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פי חמש חליפות שמלות ממי? (מ"ה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שלי הוא על שם איבר בגוף. מה שמי? (מ"ו 2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נה לחם בסוסים, בחמורים וחיות נוספות? (מ"ז 17).</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03:00Z</dcterms:created>
  <dc:creator>לאה רוזנברג</dc:creator>
  <dc:description/>
  <dc:language>en-US</dc:language>
  <cp:lastModifiedBy>user</cp:lastModifiedBy>
  <dcterms:modified xsi:type="dcterms:W3CDTF">2008-12-01T07:03:00Z</dcterms:modified>
  <cp:revision>2</cp:revision>
  <dc:subject/>
  <dc:title>באורי מילים</dc:title>
</cp:coreProperties>
</file>