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שמות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ויקהל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ויקה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מח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ב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ל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זכ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יק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ב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ו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יח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גוה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י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ור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מש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ר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יונות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לח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ר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ע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ג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לך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י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ר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עאכ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פ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צ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מי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כס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פרכ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ג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.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יי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צ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גד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ב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ל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מ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ים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ב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תע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לא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דע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י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</w:t>
      </w:r>
      <w:r>
        <w:rPr>
          <w:sz w:val="24"/>
          <w:sz w:val="24"/>
          <w:rtl w:val="true"/>
          <w:lang w:eastAsia="en-US"/>
        </w:rPr>
        <w:t>…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1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וזכ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חור</w:t>
      </w:r>
      <w:r>
        <w:rPr>
          <w:sz w:val="24"/>
          <w:szCs w:val="28"/>
          <w:rtl w:val="true"/>
          <w:lang w:eastAsia="en-US"/>
        </w:rPr>
        <w:t xml:space="preserve">? </w:t>
      </w:r>
      <w:r>
        <w:rPr>
          <w:sz w:val="24"/>
          <w:szCs w:val="28"/>
          <w:lang w:eastAsia="en-US"/>
        </w:rPr>
        <w:t>2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בא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הנמשל</w:t>
      </w:r>
      <w:r>
        <w:rPr>
          <w:sz w:val="24"/>
          <w:szCs w:val="28"/>
          <w:rtl w:val="true"/>
          <w:lang w:eastAsia="en-US"/>
        </w:rPr>
        <w:t>!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מ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ד</w:t>
      </w:r>
      <w:r>
        <w:rPr>
          <w:sz w:val="24"/>
          <w:u w:val="single"/>
          <w:rtl w:val="true"/>
          <w:lang w:eastAsia="en-US"/>
        </w:rPr>
        <w:t xml:space="preserve">'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נינ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ז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ב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ד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ב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חינ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? (</w:t>
      </w:r>
      <w:r>
        <w:rPr>
          <w:sz w:val="24"/>
          <w:sz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ש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י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זדו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ז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ס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ג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קט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ו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צל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ד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הליא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זדו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חנינ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ג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קט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צָרוֹ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ע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ד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הוד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חי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מל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מנ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מ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תלי</w:t>
      </w:r>
      <w:r>
        <w:rPr>
          <w:sz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3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איז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יד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טוב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י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מו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מדר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זה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נ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ח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ל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צל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יש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ינ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כ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ל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לא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הי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שא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ו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רב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ב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ו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לפי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יע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ל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ון</w:t>
      </w:r>
      <w:r>
        <w:rPr>
          <w:sz w:val="24"/>
          <w:rtl w:val="true"/>
          <w:lang w:eastAsia="en-US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4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ב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ד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ט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חוכמת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צלאל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4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מדבר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ד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יג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ב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כס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ב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ל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>'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מכ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בת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על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המק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ו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הא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סא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עֲשׂ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פו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שר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מ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רו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בי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רץ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ש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 xml:space="preserve">': </w:t>
      </w:r>
      <w:r>
        <w:rPr>
          <w:sz w:val="24"/>
          <w:sz w:val="24"/>
          <w:rtl w:val="true"/>
          <w:lang w:eastAsia="en-US"/>
        </w:rPr>
        <w:t>כר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ו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וכ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ש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ות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צ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רץ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ח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יפת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צ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ט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מ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כ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כרו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תו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ו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פנ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ס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ב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כו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>': (</w:t>
      </w:r>
      <w:r>
        <w:rPr>
          <w:sz w:val="24"/>
          <w:sz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מצ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פיע</w:t>
      </w:r>
      <w:r>
        <w:rPr>
          <w:sz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tl w:val="true"/>
          <w:lang w:eastAsia="en-US"/>
        </w:rPr>
        <w:t>?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57:00Z</dcterms:created>
  <dc:creator>רוזנברג</dc:creator>
  <dc:description/>
  <dc:language>en-US</dc:language>
  <cp:lastModifiedBy>shlomit</cp:lastModifiedBy>
  <dcterms:modified xsi:type="dcterms:W3CDTF">2003-09-10T09:57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7481723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