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ויחי</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4572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בראשי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יחי</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6pt;mso-position-vertical-relative:text;margin-left:109.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בראשי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יחי</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90170</wp:posOffset>
                </wp:positionV>
                <wp:extent cx="6858000" cy="8430260"/>
                <wp:effectExtent l="22225" t="22225" r="22860" b="301815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0"/>
                    <wp:lineTo x="18002" y="21602"/>
                    <wp:lineTo x="18634" y="21602"/>
                    <wp:lineTo x="19255"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5"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430120"/>
                        </a:xfrm>
                        <a:custGeom>
                          <a:avLst/>
                          <a:gdLst>
                            <a:gd name="textAreaLeft" fmla="*/ 189720 w 3888000"/>
                            <a:gd name="textAreaRight" fmla="*/ 3698280 w 3888000"/>
                            <a:gd name="textAreaTop" fmla="*/ 189720 h 4779360"/>
                            <a:gd name="textAreaBottom" fmla="*/ 4589640 h 4779360"/>
                          </a:gdLst>
                          <a:ahLst/>
                          <a:rect l="textAreaLeft" t="textAreaTop" r="textAreaRight" b="textAreaBottom"/>
                          <a:pathLst>
                            <a:path w="21600" h="26552">
                              <a:moveTo>
                                <a:pt x="3600" y="0"/>
                              </a:moveTo>
                              <a:arcTo wR="3600" hR="3600" stAng="16200000" swAng="-5400000"/>
                              <a:lnTo>
                                <a:pt x="0" y="22952"/>
                              </a:lnTo>
                              <a:arcTo wR="3600" hR="3600" stAng="10800000" swAng="-5400000"/>
                              <a:lnTo>
                                <a:pt x="18000" y="265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חבר, חבר מבוגר, שכל כך עזר לי. כאשר הייתי חולה, הוא תמיד היה בא לבקר אותי. הוא היה הראשון שדאג לבדוק אם קיבלתי את שיעורי הבית, למד איתי את החומר שלמדו בכיתה. כאשר רציתי לצאת לטיול, תמיד ידע להביא לי את הציוד הכי טוב. שק שינה חם לחורף, וכילה נגד היתושים בקיץ. מזל שהיה לי חבר כזה! לא לכל אחד יש חברים גדולים כא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הטוב התבגר, וגם אני נעשיתי מבוגר.  אבל החבר כבר נעשה זקן, ממש זקן. עכשיו כבר הוא לא יכל לעזור לי. התפקידים התהפכו. עכשיו אני הבחור החזק שיכול לעזור, והוא הזקן שלא מסוגל לעשות כמעט שום דבר לבד. אני עוזר לו להתלבש, ולפעמים אפילו אני צריך לעזור לו לאכול ולשתות.  אבל אני קיבלתי זאת באהבה, אמרתי לעצמי ולו "כמו שעזרת לי כאשר אני לא הסתדרתי לבד, כי הייתי קטן, היום – אני יכול לעזר לך, כי אתה כבר מבוגר מא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לפו עוד מספר שנים, וחברי הטוב הרגיש כי הוא עומד לפני מותו. הוא הרגיש שהוא כל כך זקן, שבקרוב הוא יעלה לשמים ל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וא קרא לי אליו, ואמר לי   "אני הולך למות, ואני רוצה להיפרד ממך!", מאוד התרגשתי לקראת הפגישה, שאולי זאת תהיה חס וחלילה פגישת הפרידה ממנו, כי הוא ילך לעולמ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נסתי לחדרו, הוא שכב על המיטה, הסתכל עלי, והתחיל לדבר. "אני אוהב אותך" אמר לי. "אני מכיר אותך טוב, אני יודע כי אתה אוהב לעשות שטויות. אני יודע כי אתה לרוב לא חושב לפני שאתה עושה משהו, אתה סתם פזיז. אני בטוח שאתה עלול לדרוס בן אדם, כי אתה תמיד נוהג מהר ולא בזהירות!" כמעט צעק עלי החבר הזקן. עמדתי נדהם. לזאת לא ציפיתי! כל כך היה ברור לי שהוא ירצה להיפרד בצורה יפה, בדברים טובים. והוא עשה זאת ממש הפוך, הוא רק סיפר לי כמה אני לא זהיר, ולא טוב. סיפר כמה דברים רעים אני אעשה בחיי. הוא גם קצת סיפר שהוא אוהב אותי. אבל זה היה רק קצ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תי אותו "ככה נפרדים מחבר טוב? מספרים לו כמה הוא רע ולא זהיר?!"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וא ענה לי, "דווקא בגלל שאני חבר שלך, ואני באמת אוהב אותך, דיברתי כך. אני רוצה שיהיה לך טוב, ואני יודע כי כאשר הייתי בחיים, אני שמרתי עליך, עזרתי לך לתקן ולצאת מדברים רעים וטעויות שעשית.אבל עכשיו, אני יודע שבקרוב קבר לא אוכל לשמור עליך עוד. לכן אני מזהיר אותך, כי אני כבר לא אוכל לעזור לך ....". הסתכלתי על חברי הזקן, ולא הצלחתי להחליט אם אני כועס עליו, או אוהב אותו. אבל לאחר זמן קצר חשבתי לעצמי שהוא באמת צודק. כל כך הרבה פעמים הוא שמר שלא אעשה שטויות, ואם טעיתי, הוא לימד אותי לתקן. פתאום אפילו קצת נבהלתי, איך אסתדר בלעדיו? "אל תדאג" אמר לי חברי הקשיש, אני מבין כי קצת נבהלת. אבל אני אשמור עליך גם מה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יעקב, כאשר הוא אוסף את ילדיו לברך אותם לפני מותו, הוא לא מספר רק דברים טובים ונחמדים. אלא גם מזכיר דברים רעים שהם עשו. אבל יעקב לא רוצה סתם לפגוע בילדיו, הוא באמת רק רוצה לעזור להם. הם מבינים כי גם דבר רע שיעקב אומר לפני מותו, רק בא לעזור להם בעתיד, לאחר מותו. ואם יוכל – הוא ינסה לשמור עלינו – בני ישראל –בניו מלמע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7.1pt;width:539.95pt;height:663.7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חבר, חבר מבוגר, שכל כך עזר לי. כאשר הייתי חולה, הוא תמיד היה בא לבקר אותי. הוא היה הראשון שדאג לבדוק אם קיבלתי את שיעורי הבית, למד איתי את החומר שלמדו בכיתה. כאשר רציתי לצאת לטיול, תמיד ידע להביא לי את הציוד הכי טוב. שק שינה חם לחורף, וכילה נגד היתושים בקיץ. מזל שהיה לי חבר כזה! לא לכל אחד יש חברים גדולים כא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הטוב התבגר, וגם אני נעשיתי מבוגר.  אבל החבר כבר נעשה זקן, ממש זקן. עכשיו כבר הוא לא יכל לעזור לי. התפקידים התהפכו. עכשיו אני הבחור החזק שיכול לעזור, והוא הזקן שלא מסוגל לעשות כמעט שום דבר לבד. אני עוזר לו להתלבש, ולפעמים אפילו אני צריך לעזור לו לאכול ולשתות.  אבל אני קיבלתי זאת באהבה, אמרתי לעצמי ולו "כמו שעזרת לי כאשר אני לא הסתדרתי לבד, כי הייתי קטן, היום – אני יכול לעזר לך, כי אתה כבר מבוגר מא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לפו עוד מספר שנים, וחברי הטוב הרגיש כי הוא עומד לפני מותו. הוא הרגיש שהוא כל כך זקן, שבקרוב הוא יעלה לשמים ל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וא קרא לי אליו, ואמר לי   "אני הולך למות, ואני רוצה להיפרד ממך!", מאוד התרגשתי לקראת הפגישה, שאולי זאת תהיה חס וחלילה פגישת הפרידה ממנו, כי הוא ילך לעולמ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נסתי לחדרו, הוא שכב על המיטה, הסתכל עלי, והתחיל לדבר. "אני אוהב אותך" אמר לי. "אני מכיר אותך טוב, אני יודע כי אתה אוהב לעשות שטויות. אני יודע כי אתה לרוב לא חושב לפני שאתה עושה משהו, אתה סתם פזיז. אני בטוח שאתה עלול לדרוס בן אדם, כי אתה תמיד נוהג מהר ולא בזהירות!" כמעט צעק עלי החבר הזקן. עמדתי נדהם. לזאת לא ציפיתי! כל כך היה ברור לי שהוא ירצה להיפרד בצורה יפה, בדברים טובים. והוא עשה זאת ממש הפוך, הוא רק סיפר לי כמה אני לא זהיר, ולא טוב. סיפר כמה דברים רעים אני אעשה בחיי. הוא גם קצת סיפר שהוא אוהב אותי. אבל זה היה רק קצ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תי אותו "ככה נפרדים מחבר טוב? מספרים לו כמה הוא רע ולא זהיר?!"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וא ענה לי, "דווקא בגלל שאני חבר שלך, ואני באמת אוהב אותך, דיברתי כך. אני רוצה שיהיה לך טוב, ואני יודע כי כאשר הייתי בחיים, אני שמרתי עליך, עזרתי לך לתקן ולצאת מדברים רעים וטעויות שעשית.אבל עכשיו, אני יודע שבקרוב קבר לא אוכל לשמור עליך עוד. לכן אני מזהיר אותך, כי אני כבר לא אוכל לעזור לך ....". הסתכלתי על חברי הזקן, ולא הצלחתי להחליט אם אני כועס עליו, או אוהב אותו. אבל לאחר זמן קצר חשבתי לעצמי שהוא באמת צודק. כל כך הרבה פעמים הוא שמר שלא אעשה שטויות, ואם טעיתי, הוא לימד אותי לתקן. פתאום אפילו קצת נבהלתי, איך אסתדר בלעדיו? "אל תדאג" אמר לי חברי הקשיש, אני מבין כי קצת נבהלת. אבל אני אשמור עליך גם מה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יעקב, כאשר הוא אוסף את ילדיו לברך אותם לפני מותו, הוא לא מספר רק דברים טובים ונחמדים. אלא גם מזכיר דברים רעים שהם עשו. אבל יעקב לא רוצה סתם לפגוע בילדיו, הוא באמת רק רוצה לעזור להם. הם מבינים כי גם דבר רע שיעקב אומר לפני מותו, רק בא לעזור להם בעתיד, לאחר מותו. ואם יוכל – הוא ינסה לשמור עלינו – בני ישראל –בניו מלמע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457200</wp:posOffset>
                </wp:positionV>
                <wp:extent cx="2514600" cy="10287000"/>
                <wp:effectExtent l="20955" t="20955" r="21590" b="3845560"/>
                <wp:wrapTight wrapText="bothSides">
                  <wp:wrapPolygon edited="0">
                    <wp:start x="3600" y="0"/>
                    <wp:lineTo x="3601" y="0"/>
                    <wp:lineTo x="2969" y="0"/>
                    <wp:lineTo x="2348" y="41"/>
                    <wp:lineTo x="1800" y="118"/>
                    <wp:lineTo x="1253" y="195"/>
                    <wp:lineTo x="798" y="306"/>
                    <wp:lineTo x="482" y="440"/>
                    <wp:lineTo x="166" y="574"/>
                    <wp:lineTo x="0" y="726"/>
                    <wp:lineTo x="0" y="880"/>
                    <wp:lineTo x="0" y="20720"/>
                    <wp:lineTo x="0" y="20721"/>
                    <wp:lineTo x="0" y="20876"/>
                    <wp:lineTo x="166" y="21027"/>
                    <wp:lineTo x="482" y="21161"/>
                    <wp:lineTo x="798" y="21295"/>
                    <wp:lineTo x="1253" y="21406"/>
                    <wp:lineTo x="1800" y="21483"/>
                    <wp:lineTo x="2348" y="21561"/>
                    <wp:lineTo x="2969" y="21601"/>
                    <wp:lineTo x="3601" y="21601"/>
                    <wp:lineTo x="18000" y="21600"/>
                    <wp:lineTo x="18005" y="21601"/>
                    <wp:lineTo x="18637" y="21601"/>
                    <wp:lineTo x="19258" y="21561"/>
                    <wp:lineTo x="19805" y="21483"/>
                    <wp:lineTo x="20352" y="21406"/>
                    <wp:lineTo x="20807" y="21295"/>
                    <wp:lineTo x="21123" y="21161"/>
                    <wp:lineTo x="21439" y="21027"/>
                    <wp:lineTo x="21605" y="20876"/>
                    <wp:lineTo x="21605" y="20721"/>
                    <wp:lineTo x="21605" y="880"/>
                    <wp:lineTo x="21605" y="880"/>
                    <wp:lineTo x="21605" y="880"/>
                    <wp:lineTo x="21605" y="726"/>
                    <wp:lineTo x="21439" y="574"/>
                    <wp:lineTo x="21123" y="440"/>
                    <wp:lineTo x="20807" y="306"/>
                    <wp:lineTo x="20352" y="195"/>
                    <wp:lineTo x="19805" y="118"/>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287000"/>
                        </a:xfrm>
                        <a:custGeom>
                          <a:avLst/>
                          <a:gdLst>
                            <a:gd name="textAreaLeft" fmla="*/ 69480 w 1425600"/>
                            <a:gd name="textAreaRight" fmla="*/ 1356120 w 1425600"/>
                            <a:gd name="textAreaTop" fmla="*/ 69480 h 5832000"/>
                            <a:gd name="textAreaBottom" fmla="*/ 5762520 h 5832000"/>
                          </a:gdLst>
                          <a:ahLst/>
                          <a:rect l="textAreaLeft" t="textAreaTop" r="textAreaRight" b="textAreaBottom"/>
                          <a:pathLst>
                            <a:path w="21600" h="88347">
                              <a:moveTo>
                                <a:pt x="3600" y="0"/>
                              </a:moveTo>
                              <a:arcTo wR="3600" hR="3600" stAng="16200000" swAng="-5400000"/>
                              <a:lnTo>
                                <a:pt x="0" y="84747"/>
                              </a:lnTo>
                              <a:arcTo wR="3600" hR="3600" stAng="10800000" swAng="-5400000"/>
                              <a:lnTo>
                                <a:pt x="18000" y="8834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לכת בעקבות הכס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מוצאים את בני ישראל נמצאים במצרים. בואו ננסה להיזכר, למה בני ישראל ירדו למצריים? כי היה רעב בארץ כנען ובמצריים, והקב"ה אמר ליעקב שלא יפחד לרדת למצר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בר עבר הרעב, החלו השנים הטובות מחדש, למה בני ישראל לא יוצאים מיד חזרה לארץ ישראל כאשר הסתיים הרע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תן לענות בצורה פשוטה, שלצערי היא נכונה להרבה אנשים, לבני ישראל היה טוב במצריים. הם קיבלו את ארץ גושן המלאה בעשבים הטובים למר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בני ישראל "צאן ומרעה", ושטחי המרעה בגושן היו מאוד טובים להם. לכן גם כאשר הבעיה נפתרה, ואפשר לחזור לארץ ישראל, הם נשארים במצר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דבר קרה גם לאחר חורבן בית המקדש הראשון, כורש נותן אישור לעזרא להחזיר את בני ישראל לארץ ישראל, ולבנות את בית המקדש, ורק העניים עולים לארץ. כי מי שכבר מצא פרנסה טובה בחו"ל, העדיף להישאר בח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ך  ניתן לדעתי לתת עוד תשובה. יעקב ובניו יודעים כי הם   ירדו למצריים, כי זה מה שהקב"ה רצה. הם ידעו כי זו הבטחה שהקב"ה הבטיח גם לאברהם  "ועבדום ועינו אותם 400 שנה..." . הם יודעים כי עם ישראל צריך לעבור שיעבוד קשה, הם יודעים כי  אם זה מה שהקב"ה אמר שצריך להיות, זה סימן שזה לטובתנו, גם אם זה קשה  ונראה נורא, הם יודעים כי כל מה שהקב"ה עושה – הכל לטובה! ולכן הם מחכים שיתחילו הצרות, כי רק אחר כך הם יהפכו לע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36pt;width:197.95pt;height:809.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לכת בעקבות הכס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מוצאים את בני ישראל נמצאים במצרים. בואו ננסה להיזכר, למה בני ישראל ירדו למצריים? כי היה רעב בארץ כנען ובמצריים, והקב"ה אמר ליעקב שלא יפחד לרדת למצר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בר עבר הרעב, החלו השנים הטובות מחדש, למה בני ישראל לא יוצאים מיד חזרה לארץ ישראל כאשר הסתיים הרע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תן לענות בצורה פשוטה, שלצערי היא נכונה להרבה אנשים, לבני ישראל היה טוב במצריים. הם קיבלו את ארץ גושן המלאה בעשבים הטובים למר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בני ישראל "צאן ומרעה", ושטחי המרעה בגושן היו מאוד טובים להם. לכן גם כאשר הבעיה נפתרה, ואפשר לחזור לארץ ישראל, הם נשארים במצר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דבר קרה גם לאחר חורבן בית המקדש הראשון, כורש נותן אישור לעזרא להחזיר את בני ישראל לארץ ישראל, ולבנות את בית המקדש, ורק העניים עולים לארץ. כי מי שכבר מצא פרנסה טובה בחו"ל, העדיף להישאר בח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ך  ניתן לדעתי לתת עוד תשובה. יעקב ובניו יודעים כי הם   ירדו למצריים, כי זה מה שהקב"ה רצה. הם ידעו כי זו הבטחה שהקב"ה הבטיח גם לאברהם  "ועבדום ועינו אותם 400 שנה..." . הם יודעים כי עם ישראל צריך לעבור שיעבוד קשה, הם יודעים כי  אם זה מה שהקב"ה אמר שצריך להיות, זה סימן שזה לטובתנו, גם אם זה קשה  ונראה נורא, הם יודעים כי כל מה שהקב"ה עושה – הכל לטובה! ולכן הם מחכים שיתחילו הצרות, כי רק אחר כך הם יהפכו לע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572000"/>
                <wp:effectExtent l="14605" t="14605" r="15240" b="1061085"/>
                <wp:wrapTight wrapText="bothSides">
                  <wp:wrapPolygon edited="0">
                    <wp:start x="3600" y="0"/>
                    <wp:lineTo x="3601" y="0"/>
                    <wp:lineTo x="2969" y="0"/>
                    <wp:lineTo x="2348" y="150"/>
                    <wp:lineTo x="1800" y="434"/>
                    <wp:lineTo x="1253" y="719"/>
                    <wp:lineTo x="798" y="1128"/>
                    <wp:lineTo x="482" y="1620"/>
                    <wp:lineTo x="166" y="2113"/>
                    <wp:lineTo x="0" y="2672"/>
                    <wp:lineTo x="0" y="3241"/>
                    <wp:lineTo x="0" y="18360"/>
                    <wp:lineTo x="0" y="18363"/>
                    <wp:lineTo x="0" y="18931"/>
                    <wp:lineTo x="166" y="19490"/>
                    <wp:lineTo x="482" y="19983"/>
                    <wp:lineTo x="798" y="20475"/>
                    <wp:lineTo x="1253" y="20884"/>
                    <wp:lineTo x="1800" y="21169"/>
                    <wp:lineTo x="2348" y="21453"/>
                    <wp:lineTo x="2969" y="21603"/>
                    <wp:lineTo x="3601" y="21603"/>
                    <wp:lineTo x="18000" y="21603"/>
                    <wp:lineTo x="18003" y="21603"/>
                    <wp:lineTo x="18635" y="21603"/>
                    <wp:lineTo x="19256" y="21453"/>
                    <wp:lineTo x="19803" y="21169"/>
                    <wp:lineTo x="20350" y="20884"/>
                    <wp:lineTo x="20805" y="20475"/>
                    <wp:lineTo x="21121" y="19983"/>
                    <wp:lineTo x="21437" y="19490"/>
                    <wp:lineTo x="21603" y="18931"/>
                    <wp:lineTo x="21603" y="18363"/>
                    <wp:lineTo x="21603" y="3240"/>
                    <wp:lineTo x="21603" y="3241"/>
                    <wp:lineTo x="21603" y="3241"/>
                    <wp:lineTo x="21603" y="2672"/>
                    <wp:lineTo x="21437" y="2113"/>
                    <wp:lineTo x="21121" y="1620"/>
                    <wp:lineTo x="20805" y="1128"/>
                    <wp:lineTo x="20350" y="719"/>
                    <wp:lineTo x="19803" y="434"/>
                    <wp:lineTo x="19256" y="150"/>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572000"/>
                        </a:xfrm>
                        <a:custGeom>
                          <a:avLst/>
                          <a:gdLst>
                            <a:gd name="textAreaLeft" fmla="*/ 113760 w 2332800"/>
                            <a:gd name="textAreaRight" fmla="*/ 2219040 w 2332800"/>
                            <a:gd name="textAreaTop" fmla="*/ 113760 h 2592000"/>
                            <a:gd name="textAreaBottom" fmla="*/ 2478240 h 259200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איך יודעים שרחל אהבה את יעקב?</w:t>
                            </w:r>
                          </w:p>
                          <w:p>
                            <w:pPr>
                              <w:overflowPunct w:val="false"/>
                              <w:bidi w:val="1"/>
                              <w:spacing w:lineRule="auto" w:line="360"/>
                              <w:ind w:left="360" w:right="720" w:firstLine="360"/>
                              <w:jc w:val="right"/>
                              <w:rPr/>
                            </w:pPr>
                            <w:r>
                              <w:rPr>
                                <w:kern w:val="2"/>
                                <w:sz w:val="26"/>
                                <w:szCs w:val="26"/>
                                <w:rFonts w:ascii="Times New Roman" w:hAnsi="Times New Roman" w:eastAsia="Times New Roman" w:cs="David"/>
                                <w:color w:val="auto"/>
                                <w:lang w:val="en-US" w:bidi="he-IL"/>
                              </w:rPr>
                              <w:t xml:space="preserve"> (מ"ח 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סבא שלא הכיר את הנכדים שלו. (מ"ח 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זה הקטן – גדול יהיה" – מי הוא הקטן שיהיה גדול? (מ"ח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למי קורא יעקב   - מילה נרדפת לגנב? </w:t>
                            </w:r>
                          </w:p>
                          <w:p>
                            <w:pPr>
                              <w:overflowPunct w:val="false"/>
                              <w:bidi w:val="1"/>
                              <w:spacing w:lineRule="auto" w:line="360"/>
                              <w:ind w:left="360" w:right="720" w:firstLine="360"/>
                              <w:jc w:val="right"/>
                              <w:rPr/>
                            </w:pPr>
                            <w:r>
                              <w:rPr>
                                <w:kern w:val="2"/>
                                <w:sz w:val="26"/>
                                <w:szCs w:val="26"/>
                                <w:rFonts w:ascii="Times New Roman" w:hAnsi="Times New Roman" w:eastAsia="Times New Roman" w:cs="David"/>
                                <w:color w:val="auto"/>
                                <w:lang w:val="en-US" w:bidi="he-IL"/>
                              </w:rPr>
                              <w:t>(מ"ט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למי קורא יעקב – מילה נרדפת לילד (לא של בני האדם)? (מ"ח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אמר שהוא מצטרף, והתכוון שהוא נפרד? (מ"ט 2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ביקש שייקחו את העצמות שלו? (נ' 25).</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9.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איך יודעים שרחל אהבה את יעקב?</w:t>
                      </w:r>
                    </w:p>
                    <w:p>
                      <w:pPr>
                        <w:overflowPunct w:val="false"/>
                        <w:bidi w:val="1"/>
                        <w:spacing w:lineRule="auto" w:line="360"/>
                        <w:ind w:left="360" w:right="720" w:firstLine="360"/>
                        <w:jc w:val="right"/>
                        <w:rPr/>
                      </w:pPr>
                      <w:r>
                        <w:rPr>
                          <w:kern w:val="2"/>
                          <w:sz w:val="26"/>
                          <w:szCs w:val="26"/>
                          <w:rFonts w:ascii="Times New Roman" w:hAnsi="Times New Roman" w:eastAsia="Times New Roman" w:cs="David"/>
                          <w:color w:val="auto"/>
                          <w:lang w:val="en-US" w:bidi="he-IL"/>
                        </w:rPr>
                        <w:t xml:space="preserve"> (מ"ח 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סבא שלא הכיר את הנכדים שלו. (מ"ח 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זה הקטן – גדול יהיה" – מי הוא הקטן שיהיה גדול? (מ"ח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למי קורא יעקב   - מילה נרדפת לגנב? </w:t>
                      </w:r>
                    </w:p>
                    <w:p>
                      <w:pPr>
                        <w:overflowPunct w:val="false"/>
                        <w:bidi w:val="1"/>
                        <w:spacing w:lineRule="auto" w:line="360"/>
                        <w:ind w:left="360" w:right="720" w:firstLine="360"/>
                        <w:jc w:val="right"/>
                        <w:rPr/>
                      </w:pPr>
                      <w:r>
                        <w:rPr>
                          <w:kern w:val="2"/>
                          <w:sz w:val="26"/>
                          <w:szCs w:val="26"/>
                          <w:rFonts w:ascii="Times New Roman" w:hAnsi="Times New Roman" w:eastAsia="Times New Roman" w:cs="David"/>
                          <w:color w:val="auto"/>
                          <w:lang w:val="en-US" w:bidi="he-IL"/>
                        </w:rPr>
                        <w:t>(מ"ט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למי קורא יעקב – מילה נרדפת לילד (לא של בני האדם)? (מ"ח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אמר שהוא מצטרף, והתכוון שהוא נפרד? (מ"ט 2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ביקש שייקחו את העצמות שלו? (נ' 25).</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David"/>
      <w:b/>
      <w:bCs/>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2:00Z</dcterms:created>
  <dc:creator>לאה רוזנברג</dc:creator>
  <dc:description/>
  <dc:language>en-US</dc:language>
  <cp:lastModifiedBy>user</cp:lastModifiedBy>
  <dcterms:modified xsi:type="dcterms:W3CDTF">2007-12-13T07:33:00Z</dcterms:modified>
  <cp:revision>3</cp:revision>
  <dc:subject/>
  <dc:title>באורי מילים</dc:title>
</cp:coreProperties>
</file>