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חי</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3886200" cy="685800"/>
                <wp:effectExtent l="0" t="0" r="0" b="0"/>
                <wp:wrapNone/>
                <wp:docPr id="1"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חי</w:t>
                            </w:r>
                            <w:r>
                              <w:rPr>
                                <w:rFonts w:cs="Times New Roman"/>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חי</w:t>
                      </w:r>
                      <w:r>
                        <w:rPr>
                          <w:rFonts w:cs="Times New Roman"/>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9613836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ם ממש פגעו בי. כל דבר שרציתי לעשות, הם נסו להרוס. ולרוב גם הצליחו! המורה ביקשה להכין דגם של בית המקדש. עבדתי עליו ימים שלמים, בדקתי באינטרנט בדיוק איך בית המקדש היה נראה? ביקשתי מהורי לנסוע לירושלים לכותל, כדי שאוכל לצייר לי איך נראה הכותל, ואיך יראה אם יהיה שם למעלה את בית המקדש השלישי במקום המסגד המוסלמי? חזרתי הביתה, לקחתי חתיכות קרשים קטנות, שייפתי אותם, צבעתי אותם כאילו אלו  לבנים אמתיים,  כדי שאוכל לעשות מהם את הדגם של בית המקדש. חיפשתי ספרים עם תמונות של בית המקדש, שאלתי שאלות את הרב, ישבתי בבית, עבדתי קשה בניתי, צבעתי, הדבקתי, ולאחר שעות רבות של עבודה, עם עזרת ההורים, בשעה טובה הבאתי את הדגם לבית הספר. שמתי אותו על שולחן בפינת הכיתה. ראיתי את הילדים מסתכלים על העבודה שלי. הם התחילו להתלחש בניהם, ואז כמה מהם הלכו לכיוון השולחן שעליו היה מונח הדגם שלי, ואז הם התחילו כאילו לשחק, ואחד מהם דחף את חברו על הדגם, וכל עמל כפי, שעות רבות של עמל, ירדו לטמיון. כל הדגם נמעך ונשבר.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רגשתי נורא! לא ידעתי איך להגיב, התחשק לי לתת להם מכות, לקחת את התיק שלהם, לזרוק אותו, לקרוע אותו, להחזיר להם. אבל עצרתי, תחילה – כי פחדתי שאקבל עונש מהמורה. כי הם עשו זאת כאילו בטעות, ואני – ברור שאני עושה זאת בכוונה. לכן אקבל עונש. אבל מיד לאחר מכן, חשבתי שאולי אוכל לקחת את מה שקרה לי, ולנסות לחזק את עצמי. הרי אני יודע כי גם אם אתן להם מכות, הדגם לא יהיה מתוקן. אז מה זה יעזור לי? האם כל מה שאני רוצה זה להחזיר להם? או אני רוצה לעשות את הדבר הכי טוב שאני יכול לעשות? אבל בעצם, מה אני יכול לעשות אחרי מה שהם עשו ל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חלטתי! זה יהיה ניסיון שלי להיות גיבור, ולכבוש את יצר הכעס שלי. פשוט לא אכעס, לא אצעק, אפילו לא אלך להתלונן למורה. פשוט אשתוק. להחליט זה היה מאוד קל, אבל לעשות זאת ... זה היה מאוד קשה. הסתכלתי על הדגם, בלב בכיתי, כל כך הרבה עבדתי עליו. כאב לי, אבל לא צעקתי. פתאום חשבתי, אני כבר לא כועס עליהם, אני פשוט מצטער שאין לי את הדגם שכל כך הרבה עבדתי עליו. הצלחתי להתגבר! אני לא כועס. אני עצוב, אבל גם על זה אתגבר. ניגשתי לילדים ששברו את הדגם, ואמרתי להם "תודה!" מכל הלב. הם לא הבינו, על מה אני אומר להם תודה? הרי הם ציפו שאכעס? אמרתי להם כי אני מודה להם על שבזכותם זכיתי לעמוד בניסיון, למדתי לא לכעוס! מאז, כל קבוצת הילדים הזו, הפסיקה לנסות לעצבן אותי, במקום זאת, הם ניסו לשמור עלי מילדים רעים, להם זה היה מאוד מוזר מה שעשיתי, אבל הם גילו כי אכן למדתי לא לכעוס. ואם אני לא כועס, אני פתאום מתחיל לרחם על הילדים האלו, הם לא גיבורים, הם לא מצליחים להגבר על היצר של הקנא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יוסף הצדיק, התנהג כך עם אחיו. האבא מת, הם עלו לקבור אותו במערת המכפלה. אבל הם מתחילים לפחד שמא יוסף יתנקם בהם, הם מבקשים להיות עבדים שלו, בתור עונש על שהם מכרו אותו לעבד. יוסף באמת היה יכול להחזיר להם, לעשות להם מה שהם עשו לו. אבל יוסף לא כועס כלל על אחיו. יוסף מבין כי הכל הוא ניסיון של הקב"ה לראות אם יכעס וינקום. הוא יודע כי הקב"ה מכוון את הדברים, והכל מכוון לטובה. ולכן אל לו לכעוס ולנקום באח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וסף פונה לאחיו, ומרגיע אותם, שהכל היה לטובה, הם לא אשמים שהם מכור אותו לעבד, הקב"ה עשה את זה כדי שהוא יהיה בסוף הסגן של המלך, וידאג להם שיהיה להם מה לאכול. יוסף לא מוכן לכעוס. יוסף הצדיק שהיה גם גיב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ם ממש פגעו בי. כל דבר שרציתי לעשות, הם נסו להרוס. ולרוב גם הצליחו! המורה ביקשה להכין דגם של בית המקדש. עבדתי עליו ימים שלמים, בדקתי באינטרנט בדיוק איך בית המקדש היה נראה? ביקשתי מהורי לנסוע לירושלים לכותל, כדי שאוכל לצייר לי איך נראה הכותל, ואיך יראה אם יהיה שם למעלה את בית המקדש השלישי במקום המסגד המוסלמי? חזרתי הביתה, לקחתי חתיכות קרשים קטנות, שייפתי אותם, צבעתי אותם כאילו אלו  לבנים אמתיים,  כדי שאוכל לעשות מהם את הדגם של בית המקדש. חיפשתי ספרים עם תמונות של בית המקדש, שאלתי שאלות את הרב, ישבתי בבית, עבדתי קשה בניתי, צבעתי, הדבקתי, ולאחר שעות רבות של עבודה, עם עזרת ההורים, בשעה טובה הבאתי את הדגם לבית הספר. שמתי אותו על שולחן בפינת הכיתה. ראיתי את הילדים מסתכלים על העבודה שלי. הם התחילו להתלחש בניהם, ואז כמה מהם הלכו לכיוון השולחן שעליו היה מונח הדגם שלי, ואז הם התחילו כאילו לשחק, ואחד מהם דחף את חברו על הדגם, וכל עמל כפי, שעות רבות של עמל, ירדו לטמיון. כל הדגם נמעך ונשבר.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רגשתי נורא! לא ידעתי איך להגיב, התחשק לי לתת להם מכות, לקחת את התיק שלהם, לזרוק אותו, לקרוע אותו, להחזיר להם. אבל עצרתי, תחילה – כי פחדתי שאקבל עונש מהמורה. כי הם עשו זאת כאילו בטעות, ואני – ברור שאני עושה זאת בכוונה. לכן אקבל עונש. אבל מיד לאחר מכן, חשבתי שאולי אוכל לקחת את מה שקרה לי, ולנסות לחזק את עצמי. הרי אני יודע כי גם אם אתן להם מכות, הדגם לא יהיה מתוקן. אז מה זה יעזור לי? האם כל מה שאני רוצה זה להחזיר להם? או אני רוצה לעשות את הדבר הכי טוב שאני יכול לעשות? אבל בעצם, מה אני יכול לעשות אחרי מה שהם עשו ל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חלטתי! זה יהיה ניסיון שלי להיות גיבור, ולכבוש את יצר הכעס שלי. פשוט לא אכעס, לא אצעק, אפילו לא אלך להתלונן למורה. פשוט אשתוק. להחליט זה היה מאוד קל, אבל לעשות זאת ... זה היה מאוד קשה. הסתכלתי על הדגם, בלב בכיתי, כל כך הרבה עבדתי עליו. כאב לי, אבל לא צעקתי. פתאום חשבתי, אני כבר לא כועס עליהם, אני פשוט מצטער שאין לי את הדגם שכל כך הרבה עבדתי עליו. הצלחתי להתגבר! אני לא כועס. אני עצוב, אבל גם על זה אתגבר. ניגשתי לילדים ששברו את הדגם, ואמרתי להם "תודה!" מכל הלב. הם לא הבינו, על מה אני אומר להם תודה? הרי הם ציפו שאכעס? אמרתי להם כי אני מודה להם על שבזכותם זכיתי לעמוד בניסיון, למדתי לא לכעוס! מאז, כל קבוצת הילדים הזו, הפסיקה לנסות לעצבן אותי, במקום זאת, הם ניסו לשמור עלי מילדים רעים, להם זה היה מאוד מוזר מה שעשיתי, אבל הם גילו כי אכן למדתי לא לכעוס. ואם אני לא כועס, אני פתאום מתחיל לרחם על הילדים האלו, הם לא גיבורים, הם לא מצליחים להגבר על היצר של הקנא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יוסף הצדיק, התנהג כך עם אחיו. האבא מת, הם עלו לקבור אותו במערת המכפלה. אבל הם מתחילים לפחד שמא יוסף יתנקם בהם, הם מבקשים להיות עבדים שלו, בתור עונש על שהם מכרו אותו לעבד. יוסף באמת היה יכול להחזיר להם, לעשות להם מה שהם עשו לו. אבל יוסף לא כועס כלל על אחיו. יוסף מבין כי הכל הוא ניסיון של הקב"ה לראות אם יכעס וינקום. הוא יודע כי הקב"ה מכוון את הדברים, והכל מכוון לטובה. ולכן אל לו לכעוס ולנקום באח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וסף פונה לאחיו, ומרגיע אותם, שהכל היה לטובה, הם לא אשמים שהם מכור אותו לעבד, הקב"ה עשה את זה כדי שהוא יהיה בסוף הסגן של המלך, וידאג להם שיהיה להם מה לאכול. יוסף לא מוכן לכעוס. יוסף הצדיק שהיה גם גיב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980239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מה גורם לכ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שתדל תמיד לדבר כל דבריך בנחת, בכל ובכל שעה ובזה תנצל מן הכעס", כך כתב הרמב"ן לבנו, באגרת המוכרת בשם "אגרת הרמב"ן". הרמב"ן מסביר כי מי שאינו כועס, שומר על מידת הענווה. אבל מה הקשר? למה מי שלא כועס, הוא ילמד להיות עניו, ומי שכועס הוא גאוות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נסה להסביר זאת בעזרת סיפור קצ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נתנה לנו למספר תלמידים משימה להכין דגם של בית המקדש. ישבתי עם חברי שקיבלנו את המשימה, והחלטנו לחלק את העבודה בינינו, כדי שנסיים את המשימה בצורה הכי טובה, ובמהירות הגבוהה ב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בענו להיפגש בעוד יומיים. נפגשנו, ובדקנו מה כל אחד הביא. אורי וחיים שהיו אמורים להביא תמונה של בית המקדש, לא הביאו כלום. מאוד כעסתי! איך נוכל להתחיל לעבוד בלי התמונה? איך נדע איך הדגם צריך להיראות? "ידעתי שאי אפשר לסמוך עליכם!" אמרתי. הם הסתכלו עלי, בלי להגיב, פשוט קמו ויצאו. לא הבנתי מה קרה. אבל מאוד כעסנו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סיפרנו זאת למורה, וביקשנו להחליף את הילדים. המורה שאלה את אורי וחיים מה קרה. הם ענו כי הם הלכו לספריות, חיפשו באינטרנט, ויתרו על פעולות, רק כדי להביא תמונות, אבל לא הצליחו. "אני אצליח! עוד מחר אני אביא תמונה!" אמרתי. חזרתי הביתה, חיפשתי בספרים בבית, באינטרנט, שאלתי חברים, ולא מצאתי. הייתה לי פעולה, ומאוד רציתי  ללכת. עזבתי את החיפושים, והלכתי לפעולה. ברור שלמחרת לא הבאתי תמונה... שאלתי את עצמי, אז למה כעסתי עליהם? הבנתי כי פשוט הייתי בטוח שאני מסוגל בקלות להביא תמונה, שאני הרבה יותר טוב מהם. אבל כאשר לא הצלחתי, הבנתי שאני לא טוב מהם. הבנתי שסתם היה זה יצר הגאווה שגרם לי לכעוס.  אם הייתי חושב שלא בטוח שאני כן מסוגל, לא הייתי כועס, הרי גם אני לא מסוגל, עובדה שלא הצלח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מה גורם לכ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שתדל תמיד לדבר כל דבריך בנחת, בכל ובכל שעה ובזה תנצל מן הכעס", כך כתב הרמב"ן לבנו, באגרת המוכרת בשם "אגרת הרמב"ן". הרמב"ן מסביר כי מי שאינו כועס, שומר על מידת הענווה. אבל מה הקשר? למה מי שלא כועס, הוא ילמד להיות עניו, ומי שכועס הוא גאוות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נסה להסביר זאת בעזרת סיפור קצ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נתנה לנו למספר תלמידים משימה להכין דגם של בית המקדש. ישבתי עם חברי שקיבלנו את המשימה, והחלטנו לחלק את העבודה בינינו, כדי שנסיים את המשימה בצורה הכי טובה, ובמהירות הגבוהה ב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בענו להיפגש בעוד יומיים. נפגשנו, ובדקנו מה כל אחד הביא. אורי וחיים שהיו אמורים להביא תמונה של בית המקדש, לא הביאו כלום. מאוד כעסתי! איך נוכל להתחיל לעבוד בלי התמונה? איך נדע איך הדגם צריך להיראות? "ידעתי שאי אפשר לסמוך עליכם!" אמרתי. הם הסתכלו עלי, בלי להגיב, פשוט קמו ויצאו. לא הבנתי מה קרה. אבל מאוד כעסנו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סיפרנו זאת למורה, וביקשנו להחליף את הילדים. המורה שאלה את אורי וחיים מה קרה. הם ענו כי הם הלכו לספריות, חיפשו באינטרנט, ויתרו על פעולות, רק כדי להביא תמונות, אבל לא הצליחו. "אני אצליח! עוד מחר אני אביא תמונה!" אמרתי. חזרתי הביתה, חיפשתי בספרים בבית, באינטרנט, שאלתי חברים, ולא מצאתי. הייתה לי פעולה, ומאוד רציתי  ללכת. עזבתי את החיפושים, והלכתי לפעולה. ברור שלמחרת לא הבאתי תמונה... שאלתי את עצמי, אז למה כעסתי עליהם? הבנתי כי פשוט הייתי בטוח שאני מסוגל בקלות להביא תמונה, שאני הרבה יותר טוב מהם. אבל כאשר לא הצלחתי, הבנתי שאני לא טוב מהם. הבנתי שסתם היה זה יצר הגאווה שגרם לי לכעוס.  אם הייתי חושב שלא בטוח שאני כן מסוגל, לא הייתי כועס, הרי גם אני לא מסוגל, עובדה שלא הצלח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15240"/>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פסוק אחד קוראים לי בשם אחד, ובפסוק הבא קוראים לי בשמי השני. מהם שמותי? (מ"ז 28 – 2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ביטוי שכיום הוא ביטוי טוב, אך בתורה הוא דבר עצוב. מה הביטוי, ומה הסברו כיום ובתורה? (מ"ח 7). </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מי "המלאך הגואל אותי?" מתי שרים את הפסוק הזה? (מ"ח 16).</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ברכה שיעקב ברך את נכדיו, והאבות מברכים את בניהם בליל שבת? (זה מנהג לברך, אבל לא חייבים לברך). (מ"ח 2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גור? (מ"ט 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נחש? (מ"ט 17).</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הציעו את עצמם להיות עבדים, ולמה? (נ'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פסוק אחד קוראים לי בשם אחד, ובפסוק הבא קוראים לי בשמי השני. מהם שמותי? (מ"ז 28 – 2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ביטוי שכיום הוא ביטוי טוב, אך בתורה הוא דבר עצוב. מה הביטוי, ומה הסברו כיום ובתורה? (מ"ח 7). </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מי "המלאך הגואל אותי?" מתי שרים את הפסוק הזה? (מ"ח 16).</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ברכה שיעקב ברך את נכדיו, והאבות מברכים את בניהם בליל שבת? (זה מנהג לברך, אבל לא חייבים לברך). (מ"ח 2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גור? (מ"ט 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ת מי ברכו שיהיה נחש? (מ"ט 17).</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הציעו את עצמם להיות עבדים, ולמה? (נ'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0:21:00Z</dcterms:created>
  <dc:creator>לאה רוזנברג</dc:creator>
  <dc:description/>
  <dc:language>en-US</dc:language>
  <cp:lastModifiedBy>user</cp:lastModifiedBy>
  <dcterms:modified xsi:type="dcterms:W3CDTF">2008-12-07T10:21:00Z</dcterms:modified>
  <cp:revision>2</cp:revision>
  <dc:subject/>
  <dc:title>באורי מילים</dc:title>
</cp:coreProperties>
</file>