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בראשית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ויצ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–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נדוד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יעקב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FF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ויצא –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דודי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יעק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זיבת יעקב את בית הוריו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ז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cs="David"/>
        </w:rPr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מ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ִשְׂטֹ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ַ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בְּרָכ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ֵרֲכ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ִקְרְבוּ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ֵבֶ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אַהַרְג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ָחִי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ֻגַּ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רִבְק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נָהּ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גָּדֹ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תִּשְׁלַ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תִּקְרָ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יַעֲקֹ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נָהּ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קָּטָ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ָחִי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ִתְנַחֵ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הָרְגֶךָ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ְנ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קֹל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קוּ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רַ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ָבָ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ָח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ָרָנָה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יָשַׁבְתּ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ֲחָד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ַ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ָּשׁוּ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ֲמַ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ָחִיךָ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עַ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ַ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ָחִי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ִמְּ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שָׁכַ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ֵ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ָשִׂית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ּ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שָׁלַחְתּ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ּלְקַחְתִּי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ָמ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שְׁכַּ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ְנֵיכֶ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חָד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ִבְק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ַצְתּ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ְחַיַּ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נוֹ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ֵ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ִ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ֹקֵחַ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ִבְּנוֹ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ֵ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ִבְּנוֹ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ַיִּים</w:t>
      </w:r>
      <w:r>
        <w:rPr>
          <w:rFonts w:cs="Miriam"/>
          <w:rtl w:val="true"/>
        </w:rPr>
        <w:t>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</w:rPr>
        <w:t>2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ח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cs="Guttman Stam"/>
          <w:color w:val="008000"/>
        </w:rPr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ְבָרֶךְ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ְצַוֵּהוּ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ֹ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ִקַּ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ִבְּנוֹ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ְנָעַן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קוּ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ַּדֶּנ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ֲרָ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ֵית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ְתוּאֵ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ֲב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ִמֶּ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קַ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ִבְּנוֹ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ָבָ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ֲח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ִמֶּךָ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אֵ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ַדַּ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ְבָרֵךְ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ֹתְ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יַפְרְ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יַרְבֶּ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הָיִית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ִקְהַ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ַמִּים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יִתֶּ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ּלְזַרְעֲ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ִתָּךְ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רִשְׁתְּ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ְגֻרֶי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אַבְרָהָם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ִשְׁלַ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ֵלֶךְ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ַּדֶּנ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ֲרָ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ָבָ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תוּאֵ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ָאֲרַמּ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ֲח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ִבְק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ֵ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עֵשָׂו</w:t>
      </w:r>
      <w:r>
        <w:rPr>
          <w:rFonts w:cs="Miriam"/>
          <w:rtl w:val="true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u w:val="single"/>
          <w:rtl w:val="true"/>
        </w:rPr>
        <w:t>שאל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ן הסיבות בגללן מבקשת רבקה מיעקב לל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ה סיבתו של יצחק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ה מברך יצחק את יעקב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ניתן להבין מכאן שיצחק מסכים לברכות שברך את יעקב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וכח </w:t>
      </w:r>
      <w:r>
        <w:rPr>
          <w:rFonts w:cs="Arial" w:ascii="Arial" w:hAnsi="Arial"/>
          <w:rtl w:val="true"/>
        </w:rPr>
        <w:t>!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</w:rPr>
        <w:t>3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ז</w:t>
      </w:r>
      <w:r>
        <w:rPr>
          <w:rFonts w:cs="Miriam"/>
          <w:u w:val="single"/>
          <w:rtl w:val="true"/>
        </w:rPr>
        <w:t>'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סק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ש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ים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תיב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יעב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ח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ם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ים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זי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ן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חדים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לן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חדים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ם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ם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מה שנ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של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יעקב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ידי רשע לידי רמאי</w:t>
      </w:r>
    </w:p>
    <w:p>
      <w:pPr>
        <w:pStyle w:val="Normal"/>
        <w:autoSpaceDE w:val="false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</w:rPr>
        <w:t>4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ט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יח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ֶאֱהַ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ָחֵ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עֱבָדְ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רָחֵ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ִתְּ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קְּטַנָּה</w:t>
      </w:r>
      <w:r>
        <w:rPr>
          <w:rFonts w:cs="Arial" w:ascii="Arial" w:hAnsi="Arial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ַעֲבֹ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רָחֵ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ִהְיוּ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ְעֵינָ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ְיָמ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ֲחָד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אַהֲבָת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ֹתָהּ</w:t>
      </w:r>
      <w:r>
        <w:rPr>
          <w:rFonts w:cs="Miriam"/>
          <w:rtl w:val="true"/>
        </w:rPr>
        <w:t>:</w:t>
      </w:r>
    </w:p>
    <w:p>
      <w:pPr>
        <w:pStyle w:val="Normal"/>
        <w:autoSpaceDE w:val="false"/>
        <w:jc w:val="both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</w:rPr>
        <w:t>5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רש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י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ח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עב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rFonts w:cs="Miriam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ו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דים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ת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יב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דים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rFonts w:cs="Miriam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?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עב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מר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?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! </w:t>
      </w:r>
      <w:r>
        <w:rPr>
          <w:rFonts w:cs="Guttman Rashi"/>
          <w:sz w:val="28"/>
          <w:sz w:val="28"/>
          <w:szCs w:val="28"/>
          <w:rtl w:val="true"/>
        </w:rPr>
        <w:t>ו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מר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ה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?  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ע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מהו</w:t>
      </w:r>
      <w:r>
        <w:rPr>
          <w:rFonts w:cs="Miriam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פני מה מציע יעק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עבוד עבור רח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שבע שנים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cs="Miriam"/>
          <w:rtl w:val="true"/>
        </w:rPr>
        <w:t>בְּרָחֵ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ִתְּ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קְּטַנָּ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לשם מה יש צורך בכל הסימנים הללו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</w:rPr>
        <w:t>6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rFonts w:cs="Miriam"/>
          <w:u w:val="single"/>
          <w:rtl w:val="true"/>
        </w:rPr>
        <w:t>'</w:t>
      </w:r>
      <w:r>
        <w:rPr>
          <w:rFonts w:cs="Miriam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ִחַ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יַעֲקֹ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ָרֶ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לָבָ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ַעַ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לָבָ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ַ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ִּשְׁע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ַ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ַטָּאת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ָלַקְתּ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ַחֲרָי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ִשַּׁשְׁתּ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ֵלַ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ַ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ָּצָאת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ִכֹּ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ֵיתֶ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ׂ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ַחַ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אַחֶי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יוֹכִיחוּ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ְנֵינוּ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ח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זֶ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ִמָּךְ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ְחֵלֶי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עִזֶּי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ֹ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ִכֵּלוּ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אֵילֵ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ֹאנְ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ֹ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ָכָלְתִּי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טְרֵפ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ֹ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ֵבֵאת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ֲחַטֶּנּ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ִיָּד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ְּבַקְשֶׁנּ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ְּנֻבְת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ּגְנֻבְת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ָיְלָה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ַיּוֹ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ֲכָלַנ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ֹרֶ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קֶרַ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ַלָּיְל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תִּדַּ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ְנָת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ֵעֵינָי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זֶ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בֵיתֶ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ֲבַדְתִּי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ִשְׁתֵּ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ְנֹתֶי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שֵׁשׁ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צֹאנֶ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תַּחֲלֵ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ַשְׂכֻּרְתּ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ֲשֶׂר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ֹנִים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לוּלֵ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ּפַחַ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ֵיקָ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ִלַּחְתָּנ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ָנְי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ְגִיעַ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ַפַּ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וֹכַ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ָמֶשׁ</w:t>
      </w:r>
      <w:r>
        <w:rPr>
          <w:rFonts w:cs="Miriam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</w:rPr>
        <w:t>7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רש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י</w:t>
      </w:r>
      <w:r>
        <w:rPr>
          <w:rtl w:val="true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מ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תחל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כר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ינינו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נ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ט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עק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רוד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</w:rPr>
        <w:t>8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ילקו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עונ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</w:t>
      </w:r>
      <w:r>
        <w:rPr>
          <w:rFonts w:cs="Miriam"/>
          <w:u w:val="single"/>
          <w:rtl w:val="true"/>
        </w:rPr>
        <w:t>'</w:t>
      </w:r>
      <w:r>
        <w:rPr>
          <w:rFonts w:cs="Miriam"/>
          <w:u w:val="single"/>
          <w:rtl w:val="true"/>
        </w:rPr>
        <w:t xml:space="preserve">  </w:t>
      </w:r>
      <w:r>
        <w:rPr>
          <w:rFonts w:cs="Miriam"/>
          <w:u w:val="single"/>
          <w:rtl w:val="true"/>
        </w:rPr>
        <w:t>רמז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ל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Miri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ברך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בינו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פרע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נאמר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רבנ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רין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מים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נאמר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תחל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כר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נים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</w:t>
      </w:r>
      <w:r>
        <w:rPr>
          <w:rFonts w:ascii="Arial" w:hAnsi="Arial" w:cs="Arial"/>
          <w:rtl w:val="true"/>
        </w:rPr>
        <w:t>שר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הן תלונותיו של יעקב כנגד לבן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וה דעתך על התנהגות לבן עם חת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ind w:left="-2" w:right="0" w:hanging="0"/>
        <w:jc w:val="both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AlexandraH"/>
          <w:b/>
          <w:b/>
          <w:bCs/>
          <w:sz w:val="32"/>
          <w:sz w:val="32"/>
          <w:szCs w:val="32"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exandraH"/>
          <w:b/>
          <w:b/>
          <w:bCs/>
          <w:sz w:val="32"/>
          <w:sz w:val="32"/>
          <w:szCs w:val="32"/>
          <w:u w:val="single"/>
          <w:rtl w:val="true"/>
        </w:rPr>
        <w:t>חכם</w:t>
      </w:r>
    </w:p>
    <w:p>
      <w:pPr>
        <w:pStyle w:val="Normal"/>
        <w:numPr>
          <w:ilvl w:val="0"/>
          <w:numId w:val="3"/>
        </w:numPr>
        <w:autoSpaceDE w:val="false"/>
        <w:ind w:left="567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לפות החליף הרמאי </w:t>
      </w:r>
      <w:r>
        <w:rPr>
          <w:rFonts w:cs="Arial" w:ascii="Arial" w:hAnsi="Arial"/>
          <w:rtl w:val="true"/>
        </w:rPr>
        <w:t xml:space="preserve">!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ל להוציא פקק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יכן </w:t>
      </w:r>
      <w:r>
        <w:rPr>
          <w:rFonts w:cs="Arial" w:ascii="Arial" w:hAnsi="Arial"/>
          <w:rtl w:val="true"/>
        </w:rPr>
        <w:t xml:space="preserve">?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יות טורפןת בפרשה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דולה לקטנה וקטנה לגדולה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ציאה למשכב שמשו ובחזרה לגל הן לוקט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רא שמו על שם בנות</w:t>
      </w:r>
      <w:r>
        <w:rPr>
          <w:rFonts w:cs="Arial" w:ascii="Arial" w:hAnsi="Arial"/>
          <w:rtl w:val="true"/>
        </w:rPr>
        <w:t>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2"/>
        <w:sz w:val="22"/>
        <w:szCs w:val="22"/>
        <w:rtl w:val="true"/>
      </w:rPr>
      <w:t>בס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 xml:space="preserve">ד                                             </w:t>
    </w:r>
    <w:r>
      <w:rPr>
        <w:rFonts w:ascii="Arial" w:hAnsi="Arial" w:cs="Arial"/>
        <w:sz w:val="22"/>
        <w:sz w:val="22"/>
        <w:szCs w:val="22"/>
        <w:rtl w:val="true"/>
      </w:rPr>
      <w:t xml:space="preserve">         </w:t>
    </w:r>
    <w:r>
      <w:rPr>
        <w:rFonts w:ascii="Arial" w:hAnsi="Arial" w:cs="Arial"/>
        <w:sz w:val="22"/>
        <w:sz w:val="22"/>
        <w:szCs w:val="22"/>
        <w:rtl w:val="true"/>
      </w:rPr>
      <w:t xml:space="preserve">   בי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ס ממ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 xml:space="preserve">ד 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עוזיאל</w:t>
    </w:r>
    <w:r>
      <w:rPr>
        <w:rFonts w:cs="Arial" w:ascii="Arial" w:hAnsi="Arial"/>
        <w:sz w:val="22"/>
        <w:szCs w:val="22"/>
        <w:rtl w:val="true"/>
      </w:rPr>
      <w:t xml:space="preserve">" </w:t>
    </w:r>
    <w:r>
      <w:rPr>
        <w:rFonts w:ascii="Arial" w:hAnsi="Arial" w:cs="Arial"/>
        <w:sz w:val="22"/>
        <w:sz w:val="22"/>
        <w:szCs w:val="22"/>
        <w:rtl w:val="true"/>
      </w:rPr>
      <w:t>ב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ב                                  הרב</w:t>
    </w:r>
    <w:r>
      <w:rPr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Arial"/>
        <w:sz w:val="22"/>
        <w:sz w:val="22"/>
        <w:szCs w:val="22"/>
        <w:rtl w:val="true"/>
      </w:rPr>
      <w:t xml:space="preserve">שמואל רוזנברג </w:t>
    </w:r>
  </w:p>
  <w:p>
    <w:pPr>
      <w:pStyle w:val="Header"/>
      <w:jc w:val="both"/>
      <w:rPr/>
    </w:pPr>
    <w:r>
      <w:rPr>
        <w:szCs w:val="22"/>
        <w:rtl w:val="true"/>
      </w:rPr>
      <w:t xml:space="preserve">                                                   </w:t>
    </w:r>
    <w:r>
      <w:rPr>
        <w:szCs w:val="22"/>
        <w:rtl w:val="true"/>
      </w:rPr>
      <w:t xml:space="preserve">     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לע</w:t>
    </w:r>
    <w:r>
      <w:rPr>
        <w:rFonts w:cs="Miriam"/>
        <w:szCs w:val="22"/>
        <w:rtl w:val="true"/>
      </w:rPr>
      <w:t>"</w:t>
    </w:r>
    <w:r>
      <w:rPr>
        <w:rFonts w:cs="Miriam"/>
        <w:szCs w:val="22"/>
        <w:rtl w:val="true"/>
      </w:rPr>
      <w:t>נ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א</w:t>
    </w:r>
    <w:r>
      <w:rPr>
        <w:rFonts w:cs="Miriam"/>
        <w:szCs w:val="22"/>
        <w:rtl w:val="true"/>
      </w:rPr>
      <w:t>"</w:t>
    </w:r>
    <w:r>
      <w:rPr>
        <w:rFonts w:cs="Miriam"/>
        <w:szCs w:val="22"/>
        <w:rtl w:val="true"/>
      </w:rPr>
      <w:t>מ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ר</w:t>
    </w:r>
    <w:r>
      <w:rPr>
        <w:rFonts w:cs="Miriam"/>
        <w:szCs w:val="22"/>
        <w:rtl w:val="true"/>
      </w:rPr>
      <w:t xml:space="preserve">' </w:t>
    </w:r>
    <w:r>
      <w:rPr>
        <w:rFonts w:cs="Miriam"/>
        <w:szCs w:val="22"/>
        <w:rtl w:val="true"/>
      </w:rPr>
      <w:t>יעקב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קאפל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בן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ר</w:t>
    </w:r>
    <w:r>
      <w:rPr>
        <w:rFonts w:cs="Miriam"/>
        <w:szCs w:val="22"/>
        <w:rtl w:val="true"/>
      </w:rPr>
      <w:t xml:space="preserve">' </w:t>
    </w:r>
    <w:r>
      <w:rPr>
        <w:rFonts w:cs="Miriam"/>
        <w:szCs w:val="22"/>
        <w:rtl w:val="true"/>
      </w:rPr>
      <w:t>יהושע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דו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  <w:i/>
      <w:iCs/>
      <w:sz w:val="36"/>
      <w:szCs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47:00Z</dcterms:created>
  <dc:creator>משפחת רוזנברג</dc:creator>
  <dc:description/>
  <dc:language>en-US</dc:language>
  <cp:lastModifiedBy>COMPUTER</cp:lastModifiedBy>
  <dcterms:modified xsi:type="dcterms:W3CDTF">2003-12-02T20:47:00Z</dcterms:modified>
  <cp:revision>2</cp:revision>
  <dc:subject/>
  <dc:title>   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1809457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דף פרשת שבוע לפרשת ויצא</vt:lpwstr>
  </property>
</Properties>
</file>