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וישב</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4359910</wp:posOffset>
                </wp:positionH>
                <wp:positionV relativeFrom="paragraph">
                  <wp:posOffset>-22860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בראשי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ישב</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8pt;mso-position-vertical-relative:text;margin-left:343.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בראשי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ישב</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כתובת</w:t>
      </w:r>
      <w:r>
        <w:rPr>
          <w:color w:val="FF0000"/>
          <w:rtl w:val="true"/>
        </w:rPr>
        <w:t xml:space="preserve"> </w:t>
      </w:r>
      <w:r>
        <w:rPr>
          <w:rFonts w:cs="David Transparent"/>
          <w:color w:val="FF0000"/>
          <w:rtl w:val="true"/>
        </w:rPr>
        <w:t>המחבר</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90170</wp:posOffset>
                </wp:positionV>
                <wp:extent cx="6858000" cy="8430260"/>
                <wp:effectExtent l="22225" t="22225" r="22860" b="302196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0"/>
                    <wp:lineTo x="18002" y="21602"/>
                    <wp:lineTo x="18634" y="21602"/>
                    <wp:lineTo x="19255"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5" y="135"/>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430120"/>
                        </a:xfrm>
                        <a:custGeom>
                          <a:avLst/>
                          <a:gdLst>
                            <a:gd name="textAreaLeft" fmla="*/ 189720 w 3888000"/>
                            <a:gd name="textAreaRight" fmla="*/ 3698280 w 3888000"/>
                            <a:gd name="textAreaTop" fmla="*/ 189720 h 4779360"/>
                            <a:gd name="textAreaBottom" fmla="*/ 4589640 h 4779360"/>
                          </a:gdLst>
                          <a:ahLst/>
                          <a:rect l="textAreaLeft" t="textAreaTop" r="textAreaRight" b="textAreaBottom"/>
                          <a:pathLst>
                            <a:path w="21600" h="26552">
                              <a:moveTo>
                                <a:pt x="3600" y="0"/>
                              </a:moveTo>
                              <a:arcTo wR="3600" hR="3600" stAng="16200000" swAng="-5400000"/>
                              <a:lnTo>
                                <a:pt x="0" y="22952"/>
                              </a:lnTo>
                              <a:arcTo wR="3600" hR="3600" stAng="10800000" swAng="-5400000"/>
                              <a:lnTo>
                                <a:pt x="18000" y="265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יש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רו אותי  למועצת תלמידי בית הספר, מאוד שמחתי! שמחתי כי ידעתי שאוכל לנסות לעשות דברים, שלסתם ילד בבית הספר קשה לעשות. כי אנחנו יושבים יחד עם המנהלת (ולא רק בגלל שהתנהגנו לא יפה…), יכולים לבקש שנארגן הפסקה פעילה, שתיקח הרבה זמן, וכך נהנה מהפסקה יפה, וגם נרוויח קצת מהשיע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יום אחד  הצלחנו לעשות "הפסקה פעילה". אבל ממש בהתחלת ההפסקה, ניגש אורי, ילד שתמיד אוהב להרוס, לקח את כל הדברים שהכנו להפסקה, קרע את הכל, פיזר את כל המשחקים, וכבר לא יכולנו לעשות את ה"הפסקה הפעיל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וכחנו בננו, חברי מועצת התלמידים, האם לבקש שיתנו לאורי עונש, או לא? חלק אמרו "הוא הרס לנו, מגיע לו עונש". חלק אמרו  "הוא לא הרס רק לנו, הוא הרס לכולם, ולכן מגיע לו עונש גדול. וחלק אמרו שצריך לרחם עליו, כי הוא ילד מסכן, שתמיד רוצה להרוס. זה סימן שמשהו אצלו לא בסדר, ולכן צריך לרחם עליו, במקום לכעוס עליו! (נשמע מוזר? למה?! נניח שאפגש עם ילד עיוור, והוא בטעות ייתן לי מכה עם המקל שאתו הוא מחפש את דרכו. האם אתן לו מכות, כי הוא נתן לי מכה? או ארחם עליו, כי הוא מסכן, הוא לא רואה, ולכן בטעות הוא נתן לי מכה? ברור שנרחם עליו!  אז אם יש ילד שקשה לו לשלוט בעצמו, שהו מתחיל לקלל ולהרביץ על כל דבר קטן, הוא לא מסכן שהוא לא מסוגל לשלוט על עצמו? למה שלא נרחם עליו, במקום לכעוס? למה שלא ננסה, בהרבה סבלנות, לעזור לו לשלוט בעצמו, ללמד אותו שמותר לוותר, שלא תמיד צריך להחזיר על דברים קטנים שעשו לי? אני יודע שזה כל כך קל להגיד שזה נכון, אבל כל כך קשה להצליח לעשות את זה, להצליח לרחם על ילד כועס, במקום לכעוס עליו. אבל זה כל כך חשוב, שכדאי להתאמץ. גם אם בהרבה מקרים לא נצליח לעזור, אם נצליח לעזור רק קצת, ורק בחלק מהמקרים, זה כבר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בסוף החלטנו לתת לו עונש. העונש היה לתקן מה שאפשר, ולקנות את מה שהוא לא יכול לתקן. אורי קיבל את העונש בכעס, אבל הסכים לעשות את ה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לפו חודשיים. ארגנו ערב כיתה. קנינו ממתקים, הבאנו משחקים, אספנו הכל בקרטון, כדי להביא לבית של דוד, שאצלו יש את הערב כיתה. אני הייתי האחראי להביא את הכל לבית של דוד. באותו יום אחר הצהרים לקחתי הכל הביתה, שמתי את הארגז על המיטה שלי, והלכתי לשחק. חזרתי עייף, ניגשתי למיטה, משכתי את כיסוי המטה, כדי לנוח, הארגז נפל, הכל נשבר, החדר התלכלך. מה אעשה מה אביא לערב כיתה? הכל נשבר! הלכתי לערב כיתה וסיפרתי מה קרה לי. אורי אמר: "אתה זוכר מה העונש שנתת לי? אז גם לך מגיע את אותו העונש! תשלם הכל! תקנה הכל מחדש בכסף שלך!". הוא צודק, אמרו כולם. "אבל זה קרה לי בטעות!" טענ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לי זה קרה בטעות, הייתי מרוגז, ולא שמתי לב מה אני עושה, וקיבלתי עונש. אז גם לך מגיע עונש!" אמר לי אור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הבנתי כי מה שאני עושה לאחרים,יכול לקרה גם לי! אם אני נותן עונש לילד אחר, יבוא היום שבו גם אני עלול לקבל את אותו ה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ם בטח שואלים  "אבל מה זה קשור לפרשת השבוע?" פשוט הסיפור היה חשוב, כי אני מאמין שניתן ללמוד ממנו הרבה, ובפינת "בעקבות הפרשה" נעקוב אחר דבר דומה שקורה ליעקב אב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7.1pt;width:539.95pt;height:663.7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יש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חרו אותי  למועצת תלמידי בית הספר, מאוד שמחתי! שמחתי כי ידעתי שאוכל לנסות לעשות דברים, שלסתם ילד בבית הספר קשה לעשות. כי אנחנו יושבים יחד עם המנהלת (ולא רק בגלל שהתנהגנו לא יפה…), יכולים לבקש שנארגן הפסקה פעילה, שתיקח הרבה זמן, וכך נהנה מהפסקה יפה, וגם נרוויח קצת מהשיע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יום אחד  הצלחנו לעשות "הפסקה פעילה". אבל ממש בהתחלת ההפסקה, ניגש אורי, ילד שתמיד אוהב להרוס, לקח את כל הדברים שהכנו להפסקה, קרע את הכל, פיזר את כל המשחקים, וכבר לא יכולנו לעשות את ה"הפסקה הפעיל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וכחנו בננו, חברי מועצת התלמידים, האם לבקש שיתנו לאורי עונש, או לא? חלק אמרו "הוא הרס לנו, מגיע לו עונש". חלק אמרו  "הוא לא הרס רק לנו, הוא הרס לכולם, ולכן מגיע לו עונש גדול. וחלק אמרו שצריך לרחם עליו, כי הוא ילד מסכן, שתמיד רוצה להרוס. זה סימן שמשהו אצלו לא בסדר, ולכן צריך לרחם עליו, במקום לכעוס עליו! (נשמע מוזר? למה?! נניח שאפגש עם ילד עיוור, והוא בטעות ייתן לי מכה עם המקל שאתו הוא מחפש את דרכו. האם אתן לו מכות, כי הוא נתן לי מכה? או ארחם עליו, כי הוא מסכן, הוא לא רואה, ולכן בטעות הוא נתן לי מכה? ברור שנרחם עליו!  אז אם יש ילד שקשה לו לשלוט בעצמו, שהו מתחיל לקלל ולהרביץ על כל דבר קטן, הוא לא מסכן שהוא לא מסוגל לשלוט על עצמו? למה שלא נרחם עליו, במקום לכעוס? למה שלא ננסה, בהרבה סבלנות, לעזור לו לשלוט בעצמו, ללמד אותו שמותר לוותר, שלא תמיד צריך להחזיר על דברים קטנים שעשו לי? אני יודע שזה כל כך קל להגיד שזה נכון, אבל כל כך קשה להצליח לעשות את זה, להצליח לרחם על ילד כועס, במקום לכעוס עליו. אבל זה כל כך חשוב, שכדאי להתאמץ. גם אם בהרבה מקרים לא נצליח לעזור, אם נצליח לעזור רק קצת, ורק בחלק מהמקרים, זה כבר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בסוף החלטנו לתת לו עונש. העונש היה לתקן מה שאפשר, ולקנות את מה שהוא לא יכול לתקן. אורי קיבל את העונש בכעס, אבל הסכים לעשות את ה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לפו חודשיים. ארגנו ערב כיתה. קנינו ממתקים, הבאנו משחקים, אספנו הכל בקרטון, כדי להביא לבית של דוד, שאצלו יש את הערב כיתה. אני הייתי האחראי להביא את הכל לבית של דוד. באותו יום אחר הצהרים לקחתי הכל הביתה, שמתי את הארגז על המיטה שלי, והלכתי לשחק. חזרתי עייף, ניגשתי למיטה, משכתי את כיסוי המטה, כדי לנוח, הארגז נפל, הכל נשבר, החדר התלכלך. מה אעשה מה אביא לערב כיתה? הכל נשבר! הלכתי לערב כיתה וסיפרתי מה קרה לי. אורי אמר: "אתה זוכר מה העונש שנתת לי? אז גם לך מגיע את אותו העונש! תשלם הכל! תקנה הכל מחדש בכסף שלך!". הוא צודק, אמרו כולם. "אבל זה קרה לי בטעות!" טענ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לי זה קרה בטעות, הייתי מרוגז, ולא שמתי לב מה אני עושה, וקיבלתי עונש. אז גם לך מגיע עונש!" אמר לי אור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פתאום הבנתי כי מה שאני עושה לאחרים,יכול לקרה גם לי! אם אני נותן עונש לילד אחר, יבוא היום שבו גם אני עלול לקבל את אותו ה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ם בטח שואלים  "אבל מה זה קשור לפרשת השבוע?" פשוט הסיפור היה חשוב, כי אני מאמין שניתן ללמוד ממנו הרבה, ובפינת "בעקבות הפרשה" נעקוב אחר דבר דומה שקורה ליעקב אבי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457200</wp:posOffset>
                </wp:positionV>
                <wp:extent cx="2514600" cy="10058400"/>
                <wp:effectExtent l="20955" t="20955" r="21590" b="9763125"/>
                <wp:wrapTight wrapText="bothSides">
                  <wp:wrapPolygon edited="0">
                    <wp:start x="3600" y="0"/>
                    <wp:lineTo x="3601" y="0"/>
                    <wp:lineTo x="2969" y="0"/>
                    <wp:lineTo x="2348" y="42"/>
                    <wp:lineTo x="1800" y="121"/>
                    <wp:lineTo x="1253" y="200"/>
                    <wp:lineTo x="798" y="313"/>
                    <wp:lineTo x="482" y="450"/>
                    <wp:lineTo x="166" y="587"/>
                    <wp:lineTo x="0" y="742"/>
                    <wp:lineTo x="0" y="900"/>
                    <wp:lineTo x="0" y="20700"/>
                    <wp:lineTo x="0" y="20701"/>
                    <wp:lineTo x="0" y="20859"/>
                    <wp:lineTo x="166" y="21014"/>
                    <wp:lineTo x="482" y="21151"/>
                    <wp:lineTo x="798" y="21288"/>
                    <wp:lineTo x="1253" y="21402"/>
                    <wp:lineTo x="1800" y="21481"/>
                    <wp:lineTo x="2348" y="21560"/>
                    <wp:lineTo x="2969" y="21601"/>
                    <wp:lineTo x="3601" y="21601"/>
                    <wp:lineTo x="18000" y="21601"/>
                    <wp:lineTo x="18005" y="21601"/>
                    <wp:lineTo x="18637" y="21601"/>
                    <wp:lineTo x="19258" y="21560"/>
                    <wp:lineTo x="19805" y="21481"/>
                    <wp:lineTo x="20352" y="21402"/>
                    <wp:lineTo x="20807" y="21288"/>
                    <wp:lineTo x="21123" y="21151"/>
                    <wp:lineTo x="21439" y="21014"/>
                    <wp:lineTo x="21605" y="20859"/>
                    <wp:lineTo x="21605" y="20701"/>
                    <wp:lineTo x="21605" y="900"/>
                    <wp:lineTo x="21605" y="900"/>
                    <wp:lineTo x="21605" y="900"/>
                    <wp:lineTo x="21605" y="742"/>
                    <wp:lineTo x="21439" y="587"/>
                    <wp:lineTo x="21123" y="450"/>
                    <wp:lineTo x="20807" y="313"/>
                    <wp:lineTo x="20352" y="200"/>
                    <wp:lineTo x="19805" y="121"/>
                    <wp:lineTo x="19258" y="42"/>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058400"/>
                        </a:xfrm>
                        <a:custGeom>
                          <a:avLst/>
                          <a:gdLst>
                            <a:gd name="textAreaLeft" fmla="*/ 69480 w 1425600"/>
                            <a:gd name="textAreaRight" fmla="*/ 1356120 w 1425600"/>
                            <a:gd name="textAreaTop" fmla="*/ 69480 h 5702400"/>
                            <a:gd name="textAreaBottom" fmla="*/ 5632920 h 5702400"/>
                          </a:gdLst>
                          <a:ahLst/>
                          <a:rect l="textAreaLeft" t="textAreaTop" r="textAreaRight" b="textAreaBottom"/>
                          <a:pathLst>
                            <a:path w="21600" h="86384">
                              <a:moveTo>
                                <a:pt x="3600" y="0"/>
                              </a:moveTo>
                              <a:arcTo wR="3600" hR="3600" stAng="16200000" swAng="-5400000"/>
                              <a:lnTo>
                                <a:pt x="0" y="82784"/>
                              </a:lnTo>
                              <a:arcTo wR="3600" hR="3600" stAng="10800000" swAng="-5400000"/>
                              <a:lnTo>
                                <a:pt x="18000" y="86384"/>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מה ששנוא עליך אל תעשה לחברי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תולדות קראנו על עשיו שמוכר את בכורתו ליעקב. כאשר יצחק אביהם זקן ועיוור והולך למות, הוא קורא לבנו הגדול – עשיו, מבקש ממנו שיצוד לו ציד, ויכין לו ארוחה טובה, כדי שיצחק האבא יברך אותו את עשיו לפני שיצחק ימ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רבקה שולחת את יעקב להביא שני גדיי עזים, מכינה אוכל ליצחק, מחפשת את יעקב לעשיו , ואומרת ליעקב שישקר ויגיד שהוא עשיו, כדי שיקבל את הברכות מיצח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עקב לא משקר לאבא, אבל הוא מצליח "לסדר" את האבא העיוור שיאמין כי הוא עשיו ולא יעקב, כדי שהאבא יברך אותו. לדוגמא: כאשר שואל יצחק את יעקב "מי א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עקב לא רוצה לשקר, אבל לא יכול להגיד את האמת, לכן הוא בחר להגיד את האמת בצורה שיבינו אותו לא נכון. שהאבא יחשוב שיעקב זה עשיו, אבל באמת הוא לא עש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 מה שיעקב עשה לאבא שלו, עשו בני ישראל  ליעקב. האחים תופסים את יעקב, זורקים אותו לבור, ואחר כך הם מחליטים למכור את יוסף למדינים.  את  כתונת הפסים שלו הם טובלים בדם של החיה  ששחטו. את הכותונת    המלאה דם הם שולחים ליצח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נם הם לא אומרים ליצחק "אנחנו מכרנו את יעקב". כי הם לא רוצים לשקר, אבל הם גם לא רוצים להגיד את כל  האמת, שהם טבלו את כותונת הפסים בדם של גדי העיזים! כך שיעקב ניחש לבד שיוסף מת, והם לא נאלצו לשק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דאי לזכור! שכל מה שאנחנו עושים לשני, הקב"ה  יכול לעשות לנו!!! הדבר.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יכול לעשות ג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36pt;width:197.95pt;height:791.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מה ששנוא עליך אל תעשה לחברי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תולדות קראנו על עשיו שמוכר את בכורתו ליעקב. כאשר יצחק אביהם זקן ועיוור והולך למות, הוא קורא לבנו הגדול – עשיו, מבקש ממנו שיצוד לו ציד, ויכין לו ארוחה טובה, כדי שיצחק האבא יברך אותו את עשיו לפני שיצחק ימ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רבקה שולחת את יעקב להביא שני גדיי עזים, מכינה אוכל ליצחק, מחפשת את יעקב לעשיו , ואומרת ליעקב שישקר ויגיד שהוא עשיו, כדי שיקבל את הברכות מיצחק.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עקב לא משקר לאבא, אבל הוא מצליח "לסדר" את האבא העיוור שיאמין כי הוא עשיו ולא יעקב, כדי שהאבא יברך אותו. לדוגמא: כאשר שואל יצחק את יעקב "מי א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עקב לא רוצה לשקר, אבל לא יכול להגיד את האמת, לכן הוא בחר להגיד את האמת בצורה שיבינו אותו לא נכון. שהאבא יחשוב שיעקב זה עשיו, אבל באמת הוא לא עש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 מה שיעקב עשה לאבא שלו, עשו בני ישראל  ליעקב. האחים תופסים את יעקב, זורקים אותו לבור, ואחר כך הם מחליטים למכור את יוסף למדינים.  את  כתונת הפסים שלו הם טובלים בדם של החיה  ששחטו. את הכותונת    המלאה דם הם שולחים ליצח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נם הם לא אומרים ליצחק "אנחנו מכרנו את יעקב". כי הם לא רוצים לשקר, אבל הם גם לא רוצים להגיד את כל  האמת, שהם טבלו את כותונת הפסים בדם של גדי העיזים! כך שיעקב ניחש לבד שיוסף מת, והם לא נאלצו לשק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דאי לזכור! שכל מה שאנחנו עושים לשני, הקב"ה  יכול לעשות לנו!!! הדבר.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היכול לעשות גג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457700"/>
                <wp:effectExtent l="14605" t="14605" r="15240" b="1366520"/>
                <wp:wrapTight wrapText="bothSides">
                  <wp:wrapPolygon edited="0">
                    <wp:start x="3600" y="0"/>
                    <wp:lineTo x="3601" y="0"/>
                    <wp:lineTo x="2969" y="0"/>
                    <wp:lineTo x="2348" y="154"/>
                    <wp:lineTo x="1800" y="445"/>
                    <wp:lineTo x="1253" y="737"/>
                    <wp:lineTo x="798" y="1157"/>
                    <wp:lineTo x="482" y="1662"/>
                    <wp:lineTo x="166" y="2167"/>
                    <wp:lineTo x="0" y="2740"/>
                    <wp:lineTo x="0" y="3324"/>
                    <wp:lineTo x="0" y="18277"/>
                    <wp:lineTo x="0" y="18279"/>
                    <wp:lineTo x="0" y="18863"/>
                    <wp:lineTo x="166" y="19436"/>
                    <wp:lineTo x="482" y="19941"/>
                    <wp:lineTo x="798" y="20447"/>
                    <wp:lineTo x="1253" y="20866"/>
                    <wp:lineTo x="1800" y="21158"/>
                    <wp:lineTo x="2348" y="21450"/>
                    <wp:lineTo x="2969" y="21603"/>
                    <wp:lineTo x="3601" y="21603"/>
                    <wp:lineTo x="18000" y="21603"/>
                    <wp:lineTo x="18003" y="21603"/>
                    <wp:lineTo x="18635" y="21603"/>
                    <wp:lineTo x="19256" y="21450"/>
                    <wp:lineTo x="19803" y="21158"/>
                    <wp:lineTo x="20350" y="20866"/>
                    <wp:lineTo x="20805" y="20447"/>
                    <wp:lineTo x="21121" y="19941"/>
                    <wp:lineTo x="21437" y="19436"/>
                    <wp:lineTo x="21603" y="18863"/>
                    <wp:lineTo x="21603" y="18279"/>
                    <wp:lineTo x="21603" y="3323"/>
                    <wp:lineTo x="21603" y="3324"/>
                    <wp:lineTo x="21603" y="3324"/>
                    <wp:lineTo x="21603" y="2740"/>
                    <wp:lineTo x="21437" y="2167"/>
                    <wp:lineTo x="21121" y="1662"/>
                    <wp:lineTo x="20805" y="1157"/>
                    <wp:lineTo x="20350" y="737"/>
                    <wp:lineTo x="19803" y="445"/>
                    <wp:lineTo x="19256"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457880"/>
                        </a:xfrm>
                        <a:custGeom>
                          <a:avLst/>
                          <a:gdLst>
                            <a:gd name="textAreaLeft" fmla="*/ 113760 w 2332800"/>
                            <a:gd name="textAreaRight" fmla="*/ 2219040 w 2332800"/>
                            <a:gd name="textAreaTop" fmla="*/ 113760 h 2527200"/>
                            <a:gd name="textAreaBottom" fmla="*/ 2413440 h 25272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szCs w:val="24"/>
                                <w:rFonts w:ascii="Times New Roman" w:hAnsi="Times New Roman" w:eastAsia="Times New Roman" w:cs="Guttman Mantova-Decor"/>
                                <w:color w:val="auto"/>
                                <w:lang w:val="en-US" w:bidi="he-IL"/>
                              </w:rPr>
                              <w:t xml:space="preserve"> </w:t>
                            </w:r>
                            <w:r>
                              <w:rPr>
                                <w:kern w:val="2"/>
                                <w:sz w:val="24"/>
                                <w:szCs w:val="24"/>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 xml:space="preserve"> האופנה השתנתה. בגדי יוקרה הפכו לבגדי אסיר. איזה בגד זה? (ל"ז 3).</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האיש שמספר מה ראה בלילה, ומעצבן את האחים שלו. מי האיש? (פרק ל"ז).</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מי לא ידע לאן ללכת, כי חסר לו משהו?</w:t>
                            </w:r>
                          </w:p>
                          <w:p>
                            <w:pPr>
                              <w:overflowPunct w:val="false"/>
                              <w:bidi w:val="1"/>
                              <w:spacing w:lineRule="auto" w:line="360"/>
                              <w:ind w:left="360" w:right="720" w:hanging="0"/>
                              <w:jc w:val="right"/>
                              <w:rPr/>
                            </w:pPr>
                            <w:r>
                              <w:rPr>
                                <w:kern w:val="2"/>
                                <w:sz w:val="24"/>
                                <w:szCs w:val="24"/>
                                <w:rFonts w:ascii="Times New Roman" w:hAnsi="Times New Roman" w:eastAsia="Times New Roman" w:cs="David"/>
                                <w:color w:val="auto"/>
                                <w:lang w:val="en-US" w:bidi="he-IL"/>
                              </w:rPr>
                              <w:t xml:space="preserve">       (ל"ז 30).</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 xml:space="preserve">העבד שהפך להיות האחראי על בית השר. </w:t>
                            </w:r>
                          </w:p>
                          <w:p>
                            <w:pPr>
                              <w:overflowPunct w:val="false"/>
                              <w:bidi w:val="1"/>
                              <w:spacing w:lineRule="auto" w:line="360"/>
                              <w:ind w:left="360" w:right="720" w:hanging="0"/>
                              <w:jc w:val="right"/>
                              <w:rPr/>
                            </w:pPr>
                            <w:r>
                              <w:rPr>
                                <w:kern w:val="2"/>
                                <w:sz w:val="24"/>
                                <w:szCs w:val="24"/>
                                <w:rFonts w:ascii="Times New Roman" w:hAnsi="Times New Roman" w:eastAsia="Times New Roman" w:cs="David"/>
                                <w:color w:val="auto"/>
                                <w:lang w:val="en-US" w:bidi="he-IL"/>
                              </w:rPr>
                              <w:t xml:space="preserve">          (ל"ט 3).</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מנהל הכלא, או אסיר? אולי שניהם? מי אני? (ל"ט 21 על לסוף הפרק).</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תספרו לי, ומישהו אחר יעזור לכם. מי סיפר למי? (מ' 9).</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Guttman Yad-Brush"/>
                                <w:color w:val="auto"/>
                                <w:lang w:val="en-US" w:bidi="he-IL"/>
                              </w:rPr>
                              <w:t xml:space="preserve">בהצלחה! </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0.95pt;mso-wrap-style:square;v-text-anchor:top">
                <v:textbox>
                  <w:txbxContent>
                    <w:p>
                      <w:pPr>
                        <w:overflowPunct w:val="false"/>
                        <w:bidi w:val="1"/>
                        <w:spacing w:lineRule="auto" w:line="24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szCs w:val="24"/>
                          <w:rFonts w:ascii="Times New Roman" w:hAnsi="Times New Roman" w:eastAsia="Times New Roman" w:cs="Guttman Mantova-Decor"/>
                          <w:color w:val="auto"/>
                          <w:lang w:val="en-US" w:bidi="he-IL"/>
                        </w:rPr>
                        <w:t xml:space="preserve"> </w:t>
                      </w:r>
                      <w:r>
                        <w:rPr>
                          <w:kern w:val="2"/>
                          <w:sz w:val="24"/>
                          <w:szCs w:val="24"/>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 xml:space="preserve"> האופנה השתנתה. בגדי יוקרה הפכו לבגדי אסיר. איזה בגד זה? (ל"ז 3).</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האיש שמספר מה ראה בלילה, ומעצבן את האחים שלו. מי האיש? (פרק ל"ז).</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מי לא ידע לאן ללכת, כי חסר לו משהו?</w:t>
                      </w:r>
                    </w:p>
                    <w:p>
                      <w:pPr>
                        <w:overflowPunct w:val="false"/>
                        <w:bidi w:val="1"/>
                        <w:spacing w:lineRule="auto" w:line="360"/>
                        <w:ind w:left="360" w:right="720" w:hanging="0"/>
                        <w:jc w:val="right"/>
                        <w:rPr/>
                      </w:pPr>
                      <w:r>
                        <w:rPr>
                          <w:kern w:val="2"/>
                          <w:sz w:val="24"/>
                          <w:szCs w:val="24"/>
                          <w:rFonts w:ascii="Times New Roman" w:hAnsi="Times New Roman" w:eastAsia="Times New Roman" w:cs="David"/>
                          <w:color w:val="auto"/>
                          <w:lang w:val="en-US" w:bidi="he-IL"/>
                        </w:rPr>
                        <w:t xml:space="preserve">       (ל"ז 30).</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 xml:space="preserve">העבד שהפך להיות האחראי על בית השר. </w:t>
                      </w:r>
                    </w:p>
                    <w:p>
                      <w:pPr>
                        <w:overflowPunct w:val="false"/>
                        <w:bidi w:val="1"/>
                        <w:spacing w:lineRule="auto" w:line="360"/>
                        <w:ind w:left="360" w:right="720" w:hanging="0"/>
                        <w:jc w:val="right"/>
                        <w:rPr/>
                      </w:pPr>
                      <w:r>
                        <w:rPr>
                          <w:kern w:val="2"/>
                          <w:sz w:val="24"/>
                          <w:szCs w:val="24"/>
                          <w:rFonts w:ascii="Times New Roman" w:hAnsi="Times New Roman" w:eastAsia="Times New Roman" w:cs="David"/>
                          <w:color w:val="auto"/>
                          <w:lang w:val="en-US" w:bidi="he-IL"/>
                        </w:rPr>
                        <w:t xml:space="preserve">          (ל"ט 3).</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מנהל הכלא, או אסיר? אולי שניהם? מי אני? (ל"ט 21 על לסוף הפרק).</w:t>
                      </w:r>
                    </w:p>
                    <w:p>
                      <w:pPr>
                        <w:overflowPunct w:val="false"/>
                        <w:bidi w:val="1"/>
                        <w:spacing w:lineRule="auto" w:line="360"/>
                        <w:ind w:left="720" w:right="720" w:hanging="0"/>
                        <w:jc w:val="right"/>
                        <w:rPr/>
                      </w:pPr>
                      <w:r>
                        <w:rPr>
                          <w:kern w:val="2"/>
                          <w:sz w:val="24"/>
                          <w:szCs w:val="24"/>
                          <w:rFonts w:ascii="Times New Roman" w:hAnsi="Times New Roman" w:eastAsia="Times New Roman" w:cs="David"/>
                          <w:color w:val="auto"/>
                          <w:lang w:val="en-US" w:bidi="he-IL"/>
                        </w:rPr>
                        <w:t>תספרו לי, ומישהו אחר יעזור לכם. מי סיפר למי? (מ' 9).</w:t>
                      </w:r>
                    </w:p>
                    <w:p>
                      <w:pPr>
                        <w:overflowPunct w:val="false"/>
                        <w:bidi w:val="1"/>
                        <w:spacing w:lineRule="auto" w:line="360"/>
                        <w:ind w:left="0" w:right="720" w:hanging="0"/>
                        <w:jc w:val="right"/>
                        <w:rPr/>
                      </w:pPr>
                      <w:r>
                        <w:rPr>
                          <w:kern w:val="2"/>
                          <w:sz w:val="28"/>
                          <w:szCs w:val="28"/>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Guttman Yad-Brush"/>
                          <w:color w:val="auto"/>
                          <w:lang w:val="en-US" w:bidi="he-IL"/>
                        </w:rPr>
                        <w:t xml:space="preserve">בהצלחה! </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4:00Z</dcterms:created>
  <dc:creator>לאה רוזנברג</dc:creator>
  <dc:description/>
  <dc:language>en-US</dc:language>
  <cp:lastModifiedBy>user</cp:lastModifiedBy>
  <dcterms:modified xsi:type="dcterms:W3CDTF">2007-11-15T10:15:00Z</dcterms:modified>
  <cp:revision>3</cp:revision>
  <dc:subject/>
  <dc:title>באורי מילים</dc:title>
</cp:coreProperties>
</file>