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צ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3429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צא</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7pt;mso-position-vertical-relative:text;margin-left:37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צא</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90170</wp:posOffset>
                </wp:positionV>
                <wp:extent cx="6858000" cy="8430260"/>
                <wp:effectExtent l="22225" t="22225" r="22860" b="302196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0"/>
                    <wp:lineTo x="18002" y="21602"/>
                    <wp:lineTo x="18634" y="21602"/>
                    <wp:lineTo x="19255"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430120"/>
                        </a:xfrm>
                        <a:custGeom>
                          <a:avLst/>
                          <a:gdLst>
                            <a:gd name="textAreaLeft" fmla="*/ 189720 w 3888000"/>
                            <a:gd name="textAreaRight" fmla="*/ 3698280 w 3888000"/>
                            <a:gd name="textAreaTop" fmla="*/ 189720 h 4779360"/>
                            <a:gd name="textAreaBottom" fmla="*/ 4589640 h 47793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יעקב הולך לבאר המים? למה הוא לא נכנס לבתים, ושואל היכן גרה משפחתו, הסבא שלו (האבא של רבקה אמו) ושאר קרובי המשפ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7.1pt;width:539.95pt;height:663.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יעקב הולך לבאר המים? למה הוא לא נכנס לבתים, ושואל היכן גרה משפחתו, הסבא שלו (האבא של רבקה אמו) ושאר קרובי המשפ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57200</wp:posOffset>
                </wp:positionV>
                <wp:extent cx="2514600" cy="10058400"/>
                <wp:effectExtent l="20955" t="20955" r="21590" b="3839210"/>
                <wp:wrapTight wrapText="bothSides">
                  <wp:wrapPolygon edited="0">
                    <wp:start x="3600" y="0"/>
                    <wp:lineTo x="3601" y="0"/>
                    <wp:lineTo x="2969" y="0"/>
                    <wp:lineTo x="2348" y="42"/>
                    <wp:lineTo x="1800" y="121"/>
                    <wp:lineTo x="1253" y="200"/>
                    <wp:lineTo x="798" y="313"/>
                    <wp:lineTo x="482" y="450"/>
                    <wp:lineTo x="166" y="587"/>
                    <wp:lineTo x="0" y="742"/>
                    <wp:lineTo x="0" y="900"/>
                    <wp:lineTo x="0" y="20700"/>
                    <wp:lineTo x="0" y="20701"/>
                    <wp:lineTo x="0" y="20859"/>
                    <wp:lineTo x="166" y="21014"/>
                    <wp:lineTo x="482" y="21151"/>
                    <wp:lineTo x="798" y="21288"/>
                    <wp:lineTo x="1253" y="21402"/>
                    <wp:lineTo x="1800" y="21481"/>
                    <wp:lineTo x="2348" y="21560"/>
                    <wp:lineTo x="2969" y="21601"/>
                    <wp:lineTo x="3601" y="21601"/>
                    <wp:lineTo x="18000" y="21601"/>
                    <wp:lineTo x="18005" y="21601"/>
                    <wp:lineTo x="18637" y="21601"/>
                    <wp:lineTo x="19258" y="21560"/>
                    <wp:lineTo x="19805" y="21481"/>
                    <wp:lineTo x="20352" y="21402"/>
                    <wp:lineTo x="20807" y="21288"/>
                    <wp:lineTo x="21123" y="21151"/>
                    <wp:lineTo x="21439" y="21014"/>
                    <wp:lineTo x="21605" y="20859"/>
                    <wp:lineTo x="21605" y="20701"/>
                    <wp:lineTo x="21605" y="900"/>
                    <wp:lineTo x="21605" y="900"/>
                    <wp:lineTo x="21605" y="900"/>
                    <wp:lineTo x="21605" y="742"/>
                    <wp:lineTo x="21439" y="587"/>
                    <wp:lineTo x="21123" y="450"/>
                    <wp:lineTo x="20807" y="313"/>
                    <wp:lineTo x="20352" y="200"/>
                    <wp:lineTo x="19805" y="121"/>
                    <wp:lineTo x="19258" y="42"/>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058400"/>
                        </a:xfrm>
                        <a:custGeom>
                          <a:avLst/>
                          <a:gdLst>
                            <a:gd name="textAreaLeft" fmla="*/ 69480 w 1425600"/>
                            <a:gd name="textAreaRight" fmla="*/ 1356120 w 1425600"/>
                            <a:gd name="textAreaTop" fmla="*/ 69480 h 5702400"/>
                            <a:gd name="textAreaBottom" fmla="*/ 5632920 h 5702400"/>
                          </a:gdLst>
                          <a:ahLst/>
                          <a:rect l="textAreaLeft" t="textAreaTop" r="textAreaRight" b="textAreaBottom"/>
                          <a:pathLst>
                            <a:path w="21600" h="86384">
                              <a:moveTo>
                                <a:pt x="3600" y="0"/>
                              </a:moveTo>
                              <a:arcTo wR="3600" hR="3600" stAng="16200000" swAng="-5400000"/>
                              <a:lnTo>
                                <a:pt x="0" y="82784"/>
                              </a:lnTo>
                              <a:arcTo wR="3600" hR="3600" stAng="10800000" swAng="-5400000"/>
                              <a:lnTo>
                                <a:pt x="18000" y="8638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אם זה טוב לשק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קר זה דבר רע! זה ברור ל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יש מקרים שמותר לשקר? האם מותר לשקר כדי לנסות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משנה אומרת "משנים מפני דרכי שלום". הכוונה שמותר לא להגיד את כל האמת, אם זה יכול לעזור להביא ש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אנו מוצאים שקר. רחל ולאה משקרות ועוזרות ללבן לרמות את יעקב. רחל אמורה להתחתן עם יעקב, אך לבן מרמה את יעקב, ורוצה לתת לו את לאה. רחל ולאה יודעות זאת. הן מבינות כי הן לא יכולות להילחם באבא, הן חייבות לעשות מה שהוא אמר. לאה חייבת להתחתן עם יעקב במקום רחל. אבל מה הן תעשנה? הרי יעקב פחד מלבן השקרן, ולכן נתן לרחל סימנים שרק הוא והיא יודעים. כך שבטוח שאם  לבן ינסה לרמות אותו, הוא ידע זאת 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חל צריכה להחליט: האם לרמות את יעקב, ולתת ללאה את הסימנים, כדי שגם לאה תוכל לרמות את יעקב שיהיה בטוח שהוא אכן  מתחתן עם רחל. (כי היא תדע את הסימנים), או עדיף שיעקב  יגלה את האמת, שלבן רימה אותו, והכלה היא לאה ולא רחל? זה יגרום למבוכה גדולה ללאה, שכולם יראו איך יעקב כועס על לבן, ועלול לצעוק ולגרש את  לאה. אז מה עדיף? לעזור ליעקב שידע את האמת, או לעזור ללאה, כדי שיעקב לא יעליב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חל בוחרת שלא להעליב את לאה, ומעדיפה לרמות את יעקב. האם צדקה במה שעשתה? התורה מספרת במפורש כי  זה לא עזר, יעקב לא גירש את לאה, אבל לא אהב אותה. אכן גם במקרה זה לא היה כדאי לשק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6pt;width:197.95pt;height:791.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אם זה טוב לשק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קר זה דבר רע! זה ברור ל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יש מקרים שמותר לשקר? האם מותר לשקר כדי לנסות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משנה אומרת "משנים מפני דרכי שלום". הכוונה שמותר לא להגיד את כל האמת, אם זה יכול לעזור להביא ש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אנו מוצאים שקר. רחל ולאה משקרות ועוזרות ללבן לרמות את יעקב. רחל אמורה להתחתן עם יעקב, אך לבן מרמה את יעקב, ורוצה לתת לו את לאה. רחל ולאה יודעות זאת. הן מבינות כי הן לא יכולות להילחם באבא, הן חייבות לעשות מה שהוא אמר. לאה חייבת להתחתן עם יעקב במקום רחל. אבל מה הן תעשנה? הרי יעקב פחד מלבן השקרן, ולכן נתן לרחל סימנים שרק הוא והיא יודעים. כך שבטוח שאם  לבן ינסה לרמות אותו, הוא ידע זאת 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חל צריכה להחליט: האם לרמות את יעקב, ולתת ללאה את הסימנים, כדי שגם לאה תוכל לרמות את יעקב שיהיה בטוח שהוא אכן  מתחתן עם רחל. (כי היא תדע את הסימנים), או עדיף שיעקב  יגלה את האמת, שלבן רימה אותו, והכלה היא לאה ולא רחל? זה יגרום למבוכה גדולה ללאה, שכולם יראו איך יעקב כועס על לבן, ועלול לצעוק ולגרש את  לאה. אז מה עדיף? לעזור ליעקב שידע את האמת, או לעזור ללאה, כדי שיעקב לא יעליב או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חל בוחרת שלא להעליב את לאה, ומעדיפה לרמות את יעקב. האם צדקה במה שעשתה? התורה מספרת במפורש כי  זה לא עזר, יעקב לא גירש את לאה, אבל לא אהב אותה. אכן גם במקרה זה לא היה כדאי לשק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457700"/>
                <wp:effectExtent l="14605" t="14605" r="15240" b="31242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ץ מההסטוריה.  (כ"ט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ל' 43).</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0.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ץ מההסטוריה.  (כ"ט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ל' 43).</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4:00Z</dcterms:created>
  <dc:creator>לאה רוזנברג</dc:creator>
  <dc:description/>
  <dc:language>en-US</dc:language>
  <cp:lastModifiedBy>user</cp:lastModifiedBy>
  <dcterms:modified xsi:type="dcterms:W3CDTF">2007-11-11T16:54:00Z</dcterms:modified>
  <cp:revision>3</cp:revision>
  <dc:subject/>
  <dc:title>באורי מילים</dc:title>
</cp:coreProperties>
</file>