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וישלח</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4817110</wp:posOffset>
                </wp:positionH>
                <wp:positionV relativeFrom="paragraph">
                  <wp:posOffset>-22860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וישלח</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379.3pt;mso-position-horizontal-relative:page">
                <v:fill opacity="0f"/>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וישלח</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pPr>
      <w:r>
        <w:rPr>
          <w:rFonts w:cs="Times New Roman"/>
          <w:rtl w:val="true"/>
        </w:rPr>
        <w:t xml:space="preserve">                 </w:t>
      </w: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כתובת</w:t>
      </w:r>
      <w:r>
        <w:rPr>
          <w:color w:val="FF0000"/>
          <w:rtl w:val="true"/>
        </w:rPr>
        <w:t xml:space="preserve"> </w:t>
      </w:r>
      <w:r>
        <w:rPr>
          <w:rFonts w:cs="David Transparent"/>
          <w:color w:val="FF0000"/>
          <w:rtl w:val="true"/>
        </w:rPr>
        <w:t>המחבר</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90170</wp:posOffset>
                </wp:positionV>
                <wp:extent cx="6858000" cy="8430260"/>
                <wp:effectExtent l="22225" t="22225" r="22860" b="382206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0"/>
                    <wp:lineTo x="18002" y="21602"/>
                    <wp:lineTo x="18634" y="21602"/>
                    <wp:lineTo x="19255"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5"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430120"/>
                        </a:xfrm>
                        <a:custGeom>
                          <a:avLst/>
                          <a:gdLst>
                            <a:gd name="textAreaLeft" fmla="*/ 189720 w 3888000"/>
                            <a:gd name="textAreaRight" fmla="*/ 3698280 w 3888000"/>
                            <a:gd name="textAreaTop" fmla="*/ 189720 h 4779360"/>
                            <a:gd name="textAreaBottom" fmla="*/ 4589640 h 4779360"/>
                          </a:gdLst>
                          <a:ahLst/>
                          <a:rect l="textAreaLeft" t="textAreaTop" r="textAreaRight" b="textAreaBottom"/>
                          <a:pathLst>
                            <a:path w="21600" h="26552">
                              <a:moveTo>
                                <a:pt x="3600" y="0"/>
                              </a:moveTo>
                              <a:arcTo wR="3600" hR="3600" stAng="16200000" swAng="-5400000"/>
                              <a:lnTo>
                                <a:pt x="0" y="22952"/>
                              </a:lnTo>
                              <a:arcTo wR="3600" hR="3600" stAng="10800000" swAng="-5400000"/>
                              <a:lnTo>
                                <a:pt x="18000" y="265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 אחד שכל פעם מנסה לריב אתי . אני לא בטוח, אבל נראה לי שהוא מקנא בי. אני כל כך משתדל לא להתגאות או להשוויץ לידו, ולא ליד אף אחד אחר. ואני ממש לא מבין למה הוא מקנא בי? יש לו כל מה שהוא רוצה. ההורים שלו עשירים, ותמיד אם הוא מבקש מהם משהו, הם תמיד קונים לו. הם אוהבים אותו, מטיילים אתו המון, לוקחים אותו איתם לבתי מלון – ממש כיף לו! אז למה הוא מקנ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תגידו שאני חכם, והוא לא! זה פשוט לא נכון. הוא ילד נבון, ילד שמצליח בחברה, בלימודים, בחוגים ובכל מה שהוא עושה. אז למה הוא מקנא? כנראה לא בגלל שרע לו, כי לא רע לו! אלא כי עצוב לו לראות שגם לי טוב! כן, רק בגלל זה הוא רב אתי ומקנא בי. למה גם אני תלמיד טוב, אחד שגם אוהבים אותי? רק בגלל זה הוא מקנא בי! החלטתי לברוח ממנו, פשוט לגור לכמה שנים במקום אחר. חלפו הרבה שנים, והחלטתי לחזור הביתה. קיוויתי כי הוא כבר גדל, הוא כבר לא כל כך מקנא בי. כדי שיראה שאני לא רוצה לריב אתו הכנתי לו מתנה ענקית. אבל בכל זאת פחדתי מהפגישה אתו, כי שמעתי שהוא רוצה לרצוח אותי ואת כל משפחתי! מה אע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אכין צבא שיהרגו אותו ברגע  שניפגש? אולי  כדאי לתת לו מתנה גדולה, ממש ענקית, כדי שהוא ישמח ולא יהרוג אותי? ואולי  הטוב ביותר, לבקש עזרה ממי שאני באמת מאמין שיוכל לעזור לי? מ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צבא אין לי, לכן אני באמת לא מסוגל להלחם בו. אז מה אעשה? לפחות כדאי שאחלק את כל המשפחה שלי לשתי קבוצות, ואם הוא ירדוף אחרי קבוצה אחת, לפחות הקבוצה השניה תוכל לבר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למה לא רק להתפלל לקב"ה, ואם הוא ירצה הוא יוכל להציל אותי? הרי הקב"ה יכול לעשות ה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י  אני יודע שגם אם אני אעשה הכל, אם הקב"ה לא ירצה שאצליח, אין סיכוי שאצליח! אז בשביל מה להתאמץ? ניתן לקב"ה להחליט, אם ירצה ישמור אותי, ואם הקב"ה לא ירצה, שום דבר לא יעזור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אנו קוראים השבת, אנחנו פוגשים ביעקב, שהוא בדיוק כמו בסיפור שלנו. הוא ברח מעשיו לפני  21 שנים. לעשיו היה כל מה שרצה, הוא היה עשיר,  הצליח בכל מה שעשה, היו לו הרבה ילדים, גר היכן שרצה בארץ. לא היית לו שום סיבה לקנא ביעקב! אבל הוא כן קינא ביעקב. למה? רק בגלל שהפריע לו שגם יעקב קיבל ברכות מהאבא. זה  הכל! רק קינא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יעקב מתכונן לפגישה עם עשיו? יעקב לא בוחר רק להתפלל לקב"ה. הוא בוחר להתפלל, אבל גם להתכונן למלחמה (מחלק את האנשים שלו לשניים, כדי ש"אם יבוא עשיו אל המחנה האחת והכהו, והיה המחנה הנותר לפליטה"). הוא מנסה לרצות את עשיו בעזרת מתנות. הוא שולח מתנה אחת גדולה. עשיו שומע כי זו מתנה בשבילו מיעקב האח האוהב. עשיו לא נרגע מהשנאה, ואז הוא מקבל עוד מתנה גדולה. ואז שוב מגיעה עוד מתנה גדולה, "כנראה שבאמת יעקב אוהב אותי, ולא רוצה להילחם בי, אז למה שאני אלחם בו?" כך מקווה יעקב שעשיו יחשוב, ולא יפגע בו. (בלשון חכמים "התכונן לדורון, תפילה ומלחמ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צערנו,לכל אחד יש "חברים" שיש בהם קצת דמיון לעשיו. איך נתנהג אליהם? בואו נלמד מיעקב! בואו ננסה  לתת לשני, גם מה שלא מגיע לו, כן לתת מתנות, לוותר לו, לתת לו את התור שלי, וכדומה. אבל נזכור שהוא עלול להיות מסוכן, לכן אשאר חבר, אבל גם אזהר. ובעיקר – </w:t>
                            </w:r>
                            <w:r>
                              <w:rPr>
                                <w:kern w:val="2"/>
                                <w:sz w:val="24"/>
                                <w:szCs w:val="24"/>
                                <w:b/>
                                <w:u w:val="single"/>
                                <w:b/>
                                <w:bCs/>
                                <w:rFonts w:ascii="Times New Roman" w:hAnsi="Times New Roman" w:eastAsia="Times New Roman" w:cs="David"/>
                                <w:color w:val="auto"/>
                                <w:lang w:val="en-US" w:bidi="he-IL"/>
                              </w:rPr>
                              <w:t>נתפלל לקב"ה שיעזור לנו לעזור לו ולנו יחד</w:t>
                            </w: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7.1pt;width:539.95pt;height:663.75pt;mso-wrap-style:square;v-text-anchor:top">
                <v:textbo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 אחד שכל פעם מנסה לריב אתי . אני לא בטוח, אבל נראה לי שהוא מקנא בי. אני כל כך משתדל לא להתגאות או להשוויץ לידו, ולא ליד אף אחד אחר. ואני ממש לא מבין למה הוא מקנא בי? יש לו כל מה שהוא רוצה. ההורים שלו עשירים, ותמיד אם הוא מבקש מהם משהו, הם תמיד קונים לו. הם אוהבים אותו, מטיילים אתו המון, לוקחים אותו איתם לבתי מלון – ממש כיף לו! אז למה הוא מקנ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תגידו שאני חכם, והוא לא! זה פשוט לא נכון. הוא ילד נבון, ילד שמצליח בחברה, בלימודים, בחוגים ובכל מה שהוא עושה. אז למה הוא מקנא? כנראה לא בגלל שרע לו, כי לא רע לו! אלא כי עצוב לו לראות שגם לי טוב! כן, רק בגלל זה הוא רב אתי ומקנא בי. למה גם אני תלמיד טוב, אחד שגם אוהבים אותי? רק בגלל זה הוא מקנא בי! החלטתי לברוח ממנו, פשוט לגור לכמה שנים במקום אחר. חלפו הרבה שנים, והחלטתי לחזור הביתה. קיוויתי כי הוא כבר גדל, הוא כבר לא כל כך מקנא בי. כדי שיראה שאני לא רוצה לריב אתו הכנתי לו מתנה ענקית. אבל בכל זאת פחדתי מהפגישה אתו, כי שמעתי שהוא רוצה לרצוח אותי ואת כל משפחתי! מה אע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אכין צבא שיהרגו אותו ברגע  שניפגש? אולי  כדאי לתת לו מתנה גדולה, ממש ענקית, כדי שהוא ישמח ולא יהרוג אותי? ואולי  הטוב ביותר, לבקש עזרה ממי שאני באמת מאמין שיוכל לעזור לי? מ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צבא אין לי, לכן אני באמת לא מסוגל להלחם בו. אז מה אעשה? לפחות כדאי שאחלק את כל המשפחה שלי לשתי קבוצות, ואם הוא ירדוף אחרי קבוצה אחת, לפחות הקבוצה השניה תוכל לבר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למה לא רק להתפלל לקב"ה, ואם הוא ירצה הוא יוכל להציל אותי? הרי הקב"ה יכול לעשות ה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י  אני יודע שגם אם אני אעשה הכל, אם הקב"ה לא ירצה שאצליח, אין סיכוי שאצליח! אז בשביל מה להתאמץ? ניתן לקב"ה להחליט, אם ירצה ישמור אותי, ואם הקב"ה לא ירצה, שום דבר לא יעזור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אנו קוראים השבת, אנחנו פוגשים ביעקב, שהוא בדיוק כמו בסיפור שלנו. הוא ברח מעשיו לפני  21 שנים. לעשיו היה כל מה שרצה, הוא היה עשיר,  הצליח בכל מה שעשה, היו לו הרבה ילדים, גר היכן שרצה בארץ. לא היית לו שום סיבה לקנא ביעקב! אבל הוא כן קינא ביעקב. למה? רק בגלל שהפריע לו שגם יעקב קיבל ברכות מהאבא. זה  הכל! רק קינא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יעקב מתכונן לפגישה עם עשיו? יעקב לא בוחר רק להתפלל לקב"ה. הוא בוחר להתפלל, אבל גם להתכונן למלחמה (מחלק את האנשים שלו לשניים, כדי ש"אם יבוא עשיו אל המחנה האחת והכהו, והיה המחנה הנותר לפליטה"). הוא מנסה לרצות את עשיו בעזרת מתנות. הוא שולח מתנה אחת גדולה. עשיו שומע כי זו מתנה בשבילו מיעקב האח האוהב. עשיו לא נרגע מהשנאה, ואז הוא מקבל עוד מתנה גדולה. ואז שוב מגיעה עוד מתנה גדולה, "כנראה שבאמת יעקב אוהב אותי, ולא רוצה להילחם בי, אז למה שאני אלחם בו?" כך מקווה יעקב שעשיו יחשוב, ולא יפגע בו. (בלשון חכמים "התכונן לדורון, תפילה ומלחמ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צערנו,לכל אחד יש "חברים" שיש בהם קצת דמיון לעשיו. איך נתנהג אליהם? בואו נלמד מיעקב! בואו ננסה  לתת לשני, גם מה שלא מגיע לו, כן לתת מתנות, לוותר לו, לתת לו את התור שלי, וכדומה. אבל נזכור שהוא עלול להיות מסוכן, לכן אשאר חבר, אבל גם אזהר. ובעיקר – </w:t>
                      </w:r>
                      <w:r>
                        <w:rPr>
                          <w:kern w:val="2"/>
                          <w:sz w:val="24"/>
                          <w:szCs w:val="24"/>
                          <w:b/>
                          <w:u w:val="single"/>
                          <w:b/>
                          <w:bCs/>
                          <w:rFonts w:ascii="Times New Roman" w:hAnsi="Times New Roman" w:eastAsia="Times New Roman" w:cs="David"/>
                          <w:color w:val="auto"/>
                          <w:lang w:val="en-US" w:bidi="he-IL"/>
                        </w:rPr>
                        <w:t>נתפלל לקב"ה שיעזור לנו לעזור לו ולנו יחד</w:t>
                      </w: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457200</wp:posOffset>
                </wp:positionV>
                <wp:extent cx="2514600" cy="10058400"/>
                <wp:effectExtent l="20955" t="20955" r="21590" b="3007360"/>
                <wp:wrapTight wrapText="bothSides">
                  <wp:wrapPolygon edited="0">
                    <wp:start x="3600" y="0"/>
                    <wp:lineTo x="3601" y="0"/>
                    <wp:lineTo x="2969" y="0"/>
                    <wp:lineTo x="2348" y="42"/>
                    <wp:lineTo x="1800" y="121"/>
                    <wp:lineTo x="1253" y="200"/>
                    <wp:lineTo x="798" y="313"/>
                    <wp:lineTo x="482" y="450"/>
                    <wp:lineTo x="166" y="587"/>
                    <wp:lineTo x="0" y="742"/>
                    <wp:lineTo x="0" y="900"/>
                    <wp:lineTo x="0" y="20700"/>
                    <wp:lineTo x="0" y="20701"/>
                    <wp:lineTo x="0" y="20859"/>
                    <wp:lineTo x="166" y="21014"/>
                    <wp:lineTo x="482" y="21151"/>
                    <wp:lineTo x="798" y="21288"/>
                    <wp:lineTo x="1253" y="21402"/>
                    <wp:lineTo x="1800" y="21481"/>
                    <wp:lineTo x="2348" y="21560"/>
                    <wp:lineTo x="2969" y="21601"/>
                    <wp:lineTo x="3601" y="21601"/>
                    <wp:lineTo x="18000" y="21601"/>
                    <wp:lineTo x="18005" y="21601"/>
                    <wp:lineTo x="18637" y="21601"/>
                    <wp:lineTo x="19258" y="21560"/>
                    <wp:lineTo x="19805" y="21481"/>
                    <wp:lineTo x="20352" y="21402"/>
                    <wp:lineTo x="20807" y="21288"/>
                    <wp:lineTo x="21123" y="21151"/>
                    <wp:lineTo x="21439" y="21014"/>
                    <wp:lineTo x="21605" y="20859"/>
                    <wp:lineTo x="21605" y="20701"/>
                    <wp:lineTo x="21605" y="900"/>
                    <wp:lineTo x="21605" y="900"/>
                    <wp:lineTo x="21605" y="900"/>
                    <wp:lineTo x="21605" y="742"/>
                    <wp:lineTo x="21439" y="587"/>
                    <wp:lineTo x="21123" y="450"/>
                    <wp:lineTo x="20807" y="313"/>
                    <wp:lineTo x="20352" y="200"/>
                    <wp:lineTo x="19805" y="121"/>
                    <wp:lineTo x="19258" y="42"/>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058400"/>
                        </a:xfrm>
                        <a:custGeom>
                          <a:avLst/>
                          <a:gdLst>
                            <a:gd name="textAreaLeft" fmla="*/ 69480 w 1425600"/>
                            <a:gd name="textAreaRight" fmla="*/ 1356120 w 1425600"/>
                            <a:gd name="textAreaTop" fmla="*/ 69480 h 5702400"/>
                            <a:gd name="textAreaBottom" fmla="*/ 5632920 h 5702400"/>
                          </a:gdLst>
                          <a:ahLst/>
                          <a:rect l="textAreaLeft" t="textAreaTop" r="textAreaRight" b="textAreaBottom"/>
                          <a:pathLst>
                            <a:path w="21600" h="86384">
                              <a:moveTo>
                                <a:pt x="3600" y="0"/>
                              </a:moveTo>
                              <a:arcTo wR="3600" hR="3600" stAng="16200000" swAng="-5400000"/>
                              <a:lnTo>
                                <a:pt x="0" y="82784"/>
                              </a:lnTo>
                              <a:arcTo wR="3600" hR="3600" stAng="10800000" swAng="-5400000"/>
                              <a:lnTo>
                                <a:pt x="18000" y="8638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מה יותר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צה כל כך הרבה דברים. אני רוצה הרבה משחקים, לצאת לטיולים, לא רוצה ללכת לישון, אבל רוצה להצליח בכיתה, להיות מלך הכיתה. להיות הילד שכל המורים אוהבים אותי. אבל יש לי רק קצת כסף מההורים וסבא וסבתא, לא אוכל לקנות כל מה שאני רוצ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אלך לישון מאוחר, אהיה עייף בכיתה, ואז לא אוכל להיות התלמיד ה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צה להיות מלך הכיתה, אבל בשביל זה אני צריך לדעת לתת לאחרים, לוותר על שלי, וזה לא קל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יך אוכל להחליט? מי יעזור לי? האם אני רוצה לקבל עזרה בהחלטה, או אני רוצה להחליט לב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יעקב היה צריך להחליט מה יותר חשוב לו. אל מה לוותר, את מי לס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דבר אחד יעקב לא היו ספק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וא מגיע למקום שבו הוא רצה לגור, הוא מחליט "ויבן לו בית, ולמקנהו עשה סוכות". המשפחה קודמת לבעלי החיים. למשפחה בונים בית, ולחיות בונים רק סו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היה יותר טוב לבנות גם לחיות דיר מסודר. אבל צריך להחליט מה יותר חשוב. ויעקב החליט כי המשפחה קודמת לכסף והרכוש 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גם אני מסוגל לקבל החלטות חשובות מה לעשות? האם אני יודע ויכול להבין כי לפעמים מה שכיף לי, הוא לא תמיד הדבר שחשוב לי באמת? האם אני מסוגל לוותר על דברים שלי, שמגיעים לי, רק כדי לעזור לאחר שהוא מאוד זקוק לאותו דבר? זה לא קל. אבל ז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36pt;width:197.95pt;height:791.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מה יותר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צה כל כך הרבה דברים. אני רוצה הרבה משחקים, לצאת לטיולים, לא רוצה ללכת לישון, אבל רוצה להצליח בכיתה, להיות מלך הכיתה. להיות הילד שכל המורים אוהבים אותי. אבל יש לי רק קצת כסף מההורים וסבא וסבתא, לא אוכל לקנות כל מה שאני רוצ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אלך לישון מאוחר, אהיה עייף בכיתה, ואז לא אוכל להיות התלמיד ה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צה להיות מלך הכיתה, אבל בשביל זה אני צריך לדעת לתת לאחרים, לוותר על שלי, וזה לא קל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יך אוכל להחליט? מי יעזור לי? האם אני רוצה לקבל עזרה בהחלטה, או אני רוצה להחליט לב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יעקב היה צריך להחליט מה יותר חשוב לו. אל מה לוותר, את מי לס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דבר אחד יעקב לא היו ספק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וא מגיע למקום שבו הוא רצה לגור, הוא מחליט "ויבן לו בית, ולמקנהו עשה סוכות". המשפחה קודמת לבעלי החיים. למשפחה בונים בית, ולחיות בונים רק סו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היה יותר טוב לבנות גם לחיות דיר מסודר. אבל צריך להחליט מה יותר חשוב. ויעקב החליט כי המשפחה קודמת לכסף והרכוש 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גם אני מסוגל לקבל החלטות חשובות מה לעשות? האם אני יודע ויכול להבין כי לפעמים מה שכיף לי, הוא לא תמיד הדבר שחשוב לי באמת? האם אני מסוגל לוותר על דברים שלי, שמגיעים לי, רק כדי לעזור לאחר שהוא מאוד זקוק לאותו דבר? זה לא קל. אבל ז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571500</wp:posOffset>
                </wp:positionV>
                <wp:extent cx="4114800" cy="4457700"/>
                <wp:effectExtent l="14605" t="14605" r="15240" b="2992755"/>
                <wp:wrapTight wrapText="bothSides">
                  <wp:wrapPolygon edited="0">
                    <wp:start x="3600" y="0"/>
                    <wp:lineTo x="3601" y="0"/>
                    <wp:lineTo x="2969" y="0"/>
                    <wp:lineTo x="2348" y="154"/>
                    <wp:lineTo x="1800" y="445"/>
                    <wp:lineTo x="1253" y="737"/>
                    <wp:lineTo x="798" y="1157"/>
                    <wp:lineTo x="482" y="1662"/>
                    <wp:lineTo x="166" y="2167"/>
                    <wp:lineTo x="0" y="2740"/>
                    <wp:lineTo x="0" y="3324"/>
                    <wp:lineTo x="0" y="18277"/>
                    <wp:lineTo x="0" y="18279"/>
                    <wp:lineTo x="0" y="18863"/>
                    <wp:lineTo x="166" y="19436"/>
                    <wp:lineTo x="482" y="19941"/>
                    <wp:lineTo x="798" y="20447"/>
                    <wp:lineTo x="1253" y="20866"/>
                    <wp:lineTo x="1800" y="21158"/>
                    <wp:lineTo x="2348" y="21450"/>
                    <wp:lineTo x="2969" y="21603"/>
                    <wp:lineTo x="3601" y="21603"/>
                    <wp:lineTo x="18000" y="21603"/>
                    <wp:lineTo x="18003" y="21603"/>
                    <wp:lineTo x="18635" y="21603"/>
                    <wp:lineTo x="19256" y="21450"/>
                    <wp:lineTo x="19803" y="21158"/>
                    <wp:lineTo x="20350" y="20866"/>
                    <wp:lineTo x="20805" y="20447"/>
                    <wp:lineTo x="21121" y="19941"/>
                    <wp:lineTo x="21437" y="19436"/>
                    <wp:lineTo x="21603" y="18863"/>
                    <wp:lineTo x="21603" y="18279"/>
                    <wp:lineTo x="21603" y="3323"/>
                    <wp:lineTo x="21603" y="3324"/>
                    <wp:lineTo x="21603" y="3324"/>
                    <wp:lineTo x="21603" y="2740"/>
                    <wp:lineTo x="21437" y="2167"/>
                    <wp:lineTo x="21121" y="1662"/>
                    <wp:lineTo x="20805" y="1157"/>
                    <wp:lineTo x="20350" y="737"/>
                    <wp:lineTo x="19803" y="445"/>
                    <wp:lineTo x="19256"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457880"/>
                        </a:xfrm>
                        <a:custGeom>
                          <a:avLst/>
                          <a:gdLst>
                            <a:gd name="textAreaLeft" fmla="*/ 113760 w 2332800"/>
                            <a:gd name="textAreaRight" fmla="*/ 2219040 w 2332800"/>
                            <a:gd name="textAreaTop" fmla="*/ 113760 h 2527200"/>
                            <a:gd name="textAreaBottom" fmla="*/ 2413440 h 2527200"/>
                          </a:gdLst>
                          <a:ahLst/>
                          <a:rect l="textAreaLeft" t="textAreaTop" r="textAreaRight" b="textAreaBottom"/>
                          <a:pathLst>
                            <a:path w="21600" h="23400">
                              <a:moveTo>
                                <a:pt x="3600" y="0"/>
                              </a:moveTo>
                              <a:arcTo wR="3600" hR="3600" stAng="16200000" swAng="-5400000"/>
                              <a:lnTo>
                                <a:pt x="0" y="19800"/>
                              </a:lnTo>
                              <a:arcTo wR="3600" hR="3600" stAng="10800000" swAng="-5400000"/>
                              <a:lnTo>
                                <a:pt x="18000" y="234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szCs w:val="24"/>
                                <w:rFonts w:ascii="Times New Roman" w:hAnsi="Times New Roman" w:eastAsia="Times New Roman" w:cs="Guttman Mantova-Decor"/>
                                <w:color w:val="auto"/>
                                <w:lang w:val="en-US" w:bidi="he-IL"/>
                              </w:rPr>
                              <w:t xml:space="preserve"> </w:t>
                            </w:r>
                            <w:r>
                              <w:rPr>
                                <w:kern w:val="2"/>
                                <w:sz w:val="24"/>
                                <w:szCs w:val="24"/>
                                <w:rFonts w:ascii="Times New Roman" w:hAnsi="Times New Roman" w:eastAsia="Times New Roman" w:cs="Guttman Yad-Brush"/>
                                <w:color w:val="auto"/>
                                <w:lang w:val="en-US" w:bidi="he-IL"/>
                              </w:rPr>
                              <w:t>חידון על פרשת השבוע.</w:t>
                            </w:r>
                          </w:p>
                          <w:p>
                            <w:pPr>
                              <w:overflowPunct w:val="false"/>
                              <w:bidi w:val="1"/>
                              <w:spacing w:lineRule="auto" w:line="360"/>
                              <w:ind w:left="397" w:right="720" w:hanging="0"/>
                              <w:jc w:val="right"/>
                              <w:rPr/>
                            </w:pPr>
                            <w:r>
                              <w:rPr>
                                <w:kern w:val="2"/>
                                <w:sz w:val="26"/>
                                <w:szCs w:val="26"/>
                                <w:rFonts w:ascii="Times New Roman" w:hAnsi="Times New Roman" w:eastAsia="Times New Roman" w:cs="David"/>
                                <w:color w:val="auto"/>
                                <w:lang w:val="en-US" w:bidi="he-IL"/>
                              </w:rPr>
                              <w:t>לגור עם צבע בהיר. מי גר עם מי? (ל"ב 4).</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2. מה הקשר בין פרשת השבוע לליל הסדר? (ל"ב 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3. מי שמח כאשר אמרו לו שהילדים, הנכדים וכל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הצאצאים שלו יהיו דומים לחוף רחצה? (ל"ב 12).</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4. מה הקשר בין אחד מחגי תשרי ודיר הכבשים של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יעקב? (ל"ג 1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5. מלך עם שם חיה ההולכת על ארבע. (ל"ד 6).</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6. איזה עץ נקרא על שם הבכי? (ל"ה 8).</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7. מגורי מזון חשוב. מה שם המקום? (ל"ה 1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Guttman Yad-Brush"/>
                                <w:color w:val="auto"/>
                                <w:lang w:val="en-US" w:bidi="he-IL"/>
                              </w:rPr>
                              <w:t xml:space="preserve">בהצלחה! </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5pt;width:323.95pt;height:350.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szCs w:val="24"/>
                          <w:rFonts w:ascii="Times New Roman" w:hAnsi="Times New Roman" w:eastAsia="Times New Roman" w:cs="Guttman Mantova-Decor"/>
                          <w:color w:val="auto"/>
                          <w:lang w:val="en-US" w:bidi="he-IL"/>
                        </w:rPr>
                        <w:t xml:space="preserve"> </w:t>
                      </w:r>
                      <w:r>
                        <w:rPr>
                          <w:kern w:val="2"/>
                          <w:sz w:val="24"/>
                          <w:szCs w:val="24"/>
                          <w:rFonts w:ascii="Times New Roman" w:hAnsi="Times New Roman" w:eastAsia="Times New Roman" w:cs="Guttman Yad-Brush"/>
                          <w:color w:val="auto"/>
                          <w:lang w:val="en-US" w:bidi="he-IL"/>
                        </w:rPr>
                        <w:t>חידון על פרשת השבוע.</w:t>
                      </w:r>
                    </w:p>
                    <w:p>
                      <w:pPr>
                        <w:overflowPunct w:val="false"/>
                        <w:bidi w:val="1"/>
                        <w:spacing w:lineRule="auto" w:line="360"/>
                        <w:ind w:left="397" w:right="720" w:hanging="0"/>
                        <w:jc w:val="right"/>
                        <w:rPr/>
                      </w:pPr>
                      <w:r>
                        <w:rPr>
                          <w:kern w:val="2"/>
                          <w:sz w:val="26"/>
                          <w:szCs w:val="26"/>
                          <w:rFonts w:ascii="Times New Roman" w:hAnsi="Times New Roman" w:eastAsia="Times New Roman" w:cs="David"/>
                          <w:color w:val="auto"/>
                          <w:lang w:val="en-US" w:bidi="he-IL"/>
                        </w:rPr>
                        <w:t>לגור עם צבע בהיר. מי גר עם מי? (ל"ב 4).</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2. מה הקשר בין פרשת השבוע לליל הסדר? (ל"ב 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3. מי שמח כאשר אמרו לו שהילדים, הנכדים וכל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הצאצאים שלו יהיו דומים לחוף רחצה? (ל"ב 12).</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4. מה הקשר בין אחד מחגי תשרי ודיר הכבשים של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יעקב? (ל"ג 1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5. מלך עם שם חיה ההולכת על ארבע. (ל"ד 6).</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6. איזה עץ נקרא על שם הבכי? (ל"ה 8).</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7. מגורי מזון חשוב. מה שם המקום? (ל"ה 1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Guttman Yad-Brush"/>
                          <w:color w:val="auto"/>
                          <w:lang w:val="en-US" w:bidi="he-IL"/>
                        </w:rPr>
                        <w:t xml:space="preserve">בהצלחה! </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24:00Z</dcterms:created>
  <dc:creator>לאה רוזנברג</dc:creator>
  <dc:description/>
  <dc:language>en-US</dc:language>
  <cp:lastModifiedBy>user</cp:lastModifiedBy>
  <dcterms:modified xsi:type="dcterms:W3CDTF">2007-11-11T16:54:00Z</dcterms:modified>
  <cp:revision>4</cp:revision>
  <dc:subject/>
  <dc:title>באורי מילים</dc:title>
</cp:coreProperties>
</file>