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color w:val="FF00FF"/>
          <w:szCs w:val="26"/>
        </w:rPr>
      </w:pP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wps:txbx>
                      <wps:bodyPr anchor="t">
                        <a:noAutofit/>
                      </wps:bodyPr>
                    </wps:wsp>
                  </a:graphicData>
                </a:graphic>
              </wp:anchor>
            </w:drawing>
          </mc:Choice>
          <mc:Fallback>
            <w:pict>
              <v:roundrect id="shape_0" fillcolor="white" stroked="t" o:allowincell="f" style="position:absolute;margin-left:346.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v:textbox>
                <v:fill o:detectmouseclick="t" type="solid" color2="black"/>
                <v:stroke color="black" weight="9360" joinstyle="miter" endcap="flat"/>
                <w10:wrap type="none"/>
              </v:roundrect>
            </w:pict>
          </mc:Fallback>
        </mc:AlternateContent>
      </w:r>
      <w:r>
        <w:rPr>
          <w:rFonts w:cs="Adl"/>
          <w:color w:val="FF00FF"/>
          <w:szCs w:val="26"/>
          <w:rtl w:val="true"/>
          <w:lang w:val="en-US" w:eastAsia="en-US"/>
        </w:rPr>
        <w:t>נושא</w:t>
      </w:r>
      <w:r>
        <w:rPr>
          <w:rFonts w:cs="Adl"/>
          <w:color w:val="FF00FF"/>
          <w:szCs w:val="26"/>
          <w:rtl w:val="true"/>
          <w:lang w:val="en-US" w:eastAsia="en-US"/>
        </w:rPr>
        <w:t xml:space="preserve">: </w:t>
      </w:r>
      <w:r>
        <w:rPr>
          <w:rFonts w:cs="Adl"/>
          <w:color w:val="FF00FF"/>
          <w:szCs w:val="26"/>
          <w:rtl w:val="true"/>
          <w:lang w:val="en-US" w:eastAsia="en-US"/>
        </w:rPr>
        <w:t>דף</w:t>
      </w:r>
      <w:r>
        <w:rPr>
          <w:color w:val="FF00FF"/>
          <w:szCs w:val="26"/>
          <w:rtl w:val="true"/>
          <w:lang w:val="en-US" w:eastAsia="en-US"/>
        </w:rPr>
        <w:t xml:space="preserve"> </w:t>
      </w:r>
      <w:r>
        <w:rPr>
          <w:rFonts w:cs="Adl"/>
          <w:color w:val="FF00FF"/>
          <w:szCs w:val="26"/>
          <w:rtl w:val="true"/>
          <w:lang w:val="en-US" w:eastAsia="en-US"/>
        </w:rPr>
        <w:t>פרשת</w:t>
      </w:r>
      <w:r>
        <w:rPr>
          <w:color w:val="FF00FF"/>
          <w:szCs w:val="26"/>
          <w:rtl w:val="true"/>
          <w:lang w:val="en-US" w:eastAsia="en-US"/>
        </w:rPr>
        <w:t xml:space="preserve"> </w:t>
      </w:r>
      <w:r>
        <w:rPr>
          <w:rFonts w:cs="Adl"/>
          <w:color w:val="FF00FF"/>
          <w:szCs w:val="26"/>
          <w:rtl w:val="true"/>
          <w:lang w:val="en-US" w:eastAsia="en-US"/>
        </w:rPr>
        <w:t>שבוע</w:t>
      </w:r>
      <w:r>
        <w:rPr>
          <w:rFonts w:cs="Adl"/>
          <w:color w:val="FF00FF"/>
          <w:szCs w:val="26"/>
          <w:rtl w:val="true"/>
          <w:lang w:val="en-US" w:eastAsia="en-US"/>
        </w:rPr>
        <w:t xml:space="preserve">: </w:t>
      </w:r>
      <w:r>
        <w:rPr>
          <w:rFonts w:cs="Adl"/>
          <w:color w:val="FF00FF"/>
          <w:szCs w:val="26"/>
          <w:rtl w:val="true"/>
          <w:lang w:val="en-US" w:eastAsia="en-US"/>
        </w:rPr>
        <w:t>ויקרא</w:t>
      </w:r>
      <w:r>
        <w:rPr>
          <w:color w:val="FF00FF"/>
          <w:szCs w:val="26"/>
          <w:rtl w:val="true"/>
          <w:lang w:val="en-US" w:eastAsia="en-US"/>
        </w:rPr>
        <w:t xml:space="preserve"> </w:t>
      </w:r>
    </w:p>
    <w:p>
      <w:pPr>
        <w:pStyle w:val="Normal"/>
        <w:jc w:val="left"/>
        <w:rPr>
          <w:rFonts w:cs="Adl"/>
          <w:color w:val="FF00FF"/>
          <w:szCs w:val="26"/>
        </w:rPr>
      </w:pPr>
      <w:r>
        <w:rPr>
          <w:rFonts w:cs="Adl"/>
          <w:color w:val="FF00FF"/>
          <w:szCs w:val="26"/>
          <w:rtl w:val="true"/>
        </w:rPr>
        <w:t>מחבר</w:t>
      </w:r>
      <w:r>
        <w:rPr>
          <w:rFonts w:cs="Adl"/>
          <w:color w:val="FF00FF"/>
          <w:szCs w:val="26"/>
          <w:rtl w:val="true"/>
        </w:rPr>
        <w:t xml:space="preserve">: </w:t>
      </w:r>
      <w:r>
        <w:rPr>
          <w:rFonts w:eastAsia="David Transparent" w:cs="David Transparent" w:ascii="David Transparent" w:hAnsi="David Transparent"/>
          <w:color w:val="FF00FF"/>
          <w:rtl w:val="true"/>
        </w:rPr>
        <w:t>–</w:t>
      </w:r>
      <w:r>
        <w:rPr>
          <w:rFonts w:cs="David Transparent"/>
          <w:color w:val="FF00FF"/>
          <w:rtl w:val="true"/>
        </w:rPr>
        <w:t xml:space="preserve"> </w:t>
      </w:r>
      <w:r>
        <w:rPr>
          <w:rFonts w:cs="David Transparent"/>
          <w:color w:val="FF00FF"/>
          <w:rtl w:val="true"/>
        </w:rPr>
        <w:t>יהודה</w:t>
      </w:r>
      <w:r>
        <w:rPr>
          <w:color w:val="FF00FF"/>
          <w:rtl w:val="true"/>
        </w:rPr>
        <w:t xml:space="preserve"> </w:t>
      </w:r>
      <w:r>
        <w:rPr>
          <w:rFonts w:cs="David Transparent"/>
          <w:color w:val="FF00FF"/>
          <w:rtl w:val="true"/>
        </w:rPr>
        <w:t>רוזנברג</w:t>
      </w:r>
    </w:p>
    <w:p>
      <w:pPr>
        <w:pStyle w:val="Normal"/>
        <w:jc w:val="left"/>
        <w:rPr>
          <w:color w:val="FF00FF"/>
          <w:szCs w:val="26"/>
        </w:rPr>
      </w:pPr>
      <w:r>
        <w:rPr>
          <w:color w:val="FF00FF"/>
          <w:szCs w:val="26"/>
          <w:rtl w:val="true"/>
        </w:rPr>
        <w:t>כתות יעד</w:t>
      </w:r>
      <w:r>
        <w:rPr>
          <w:color w:val="FF00FF"/>
          <w:szCs w:val="26"/>
          <w:rtl w:val="true"/>
        </w:rPr>
        <w:t xml:space="preserve">: </w:t>
      </w:r>
      <w:r>
        <w:rPr>
          <w:color w:val="FF00FF"/>
          <w:szCs w:val="26"/>
          <w:rtl w:val="true"/>
        </w:rPr>
        <w:t>יסודי</w:t>
      </w:r>
    </w:p>
    <w:p>
      <w:pPr>
        <w:pStyle w:val="Normal"/>
        <w:jc w:val="left"/>
        <w:rPr>
          <w:color w:val="FF00FF"/>
          <w:szCs w:val="26"/>
        </w:rPr>
      </w:pPr>
      <w:r>
        <w:rPr>
          <w:color w:val="FF00FF"/>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David Transparent"/>
          <w:color w:val="FF0000"/>
        </w:rPr>
      </w:pPr>
      <w:r>
        <w:rPr>
          <w:rFonts w:cs="Times New Roman"/>
          <w:rtl w:val="true"/>
        </w:rPr>
        <w:t xml:space="preserve">                 </w:t>
      </w: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החידות</w:t>
      </w:r>
      <w:r>
        <w:rPr>
          <w:color w:val="FF0000"/>
          <w:rtl w:val="true"/>
        </w:rPr>
        <w:t xml:space="preserve"> </w:t>
      </w:r>
      <w:r>
        <w:rPr>
          <w:rFonts w:cs="David Transparent"/>
          <w:color w:val="FF0000"/>
          <w:rtl w:val="true"/>
        </w:rPr>
        <w:t>מתאימות</w:t>
      </w:r>
      <w:r>
        <w:rPr>
          <w:color w:val="FF0000"/>
          <w:rtl w:val="true"/>
        </w:rPr>
        <w:t xml:space="preserve"> </w:t>
      </w:r>
      <w:r>
        <w:rPr>
          <w:rFonts w:cs="David Transparent"/>
          <w:color w:val="FF0000"/>
          <w:rtl w:val="true"/>
        </w:rPr>
        <w:t>גם</w:t>
      </w:r>
      <w:r>
        <w:rPr>
          <w:color w:val="FF0000"/>
          <w:rtl w:val="true"/>
        </w:rPr>
        <w:t xml:space="preserve"> </w:t>
      </w:r>
      <w:r>
        <w:rPr>
          <w:rFonts w:cs="David Transparent"/>
          <w:color w:val="FF0000"/>
          <w:rtl w:val="true"/>
        </w:rPr>
        <w:t>למבוגרים</w:t>
      </w:r>
      <w:r>
        <w:rPr>
          <w:rFonts w:cs="David Transparent"/>
          <w:color w:val="FF0000"/>
          <w:rtl w:val="true"/>
        </w:rPr>
        <w:t xml:space="preserve">.                                   </w:t>
      </w:r>
    </w:p>
    <w:p>
      <w:pPr>
        <w:pStyle w:val="Normal"/>
        <w:spacing w:lineRule="auto" w:line="360"/>
        <w:jc w:val="left"/>
        <w:rPr>
          <w:rFonts w:cs="Guttman Yad-Brush;Courier New"/>
          <w:color w:val="FF0000"/>
          <w:szCs w:val="26"/>
          <w:lang w:val="en-US" w:eastAsia="en-US"/>
        </w:rPr>
      </w:pPr>
      <w:r>
        <w:rPr>
          <w:rFonts w:cs="Guttman Yad-Brush;Courier New"/>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3810</wp:posOffset>
                </wp:positionV>
                <wp:extent cx="6515100" cy="8458200"/>
                <wp:effectExtent l="22225" t="22225" r="22860" b="3180715"/>
                <wp:wrapTight wrapText="bothSides">
                  <wp:wrapPolygon edited="0">
                    <wp:start x="3600" y="0"/>
                    <wp:lineTo x="3600" y="0"/>
                    <wp:lineTo x="2968" y="0"/>
                    <wp:lineTo x="2347" y="128"/>
                    <wp:lineTo x="1800" y="372"/>
                    <wp:lineTo x="1253" y="615"/>
                    <wp:lineTo x="798" y="965"/>
                    <wp:lineTo x="482" y="1387"/>
                    <wp:lineTo x="166" y="1808"/>
                    <wp:lineTo x="0" y="2286"/>
                    <wp:lineTo x="0" y="2773"/>
                    <wp:lineTo x="0" y="18827"/>
                    <wp:lineTo x="0" y="18828"/>
                    <wp:lineTo x="0" y="19315"/>
                    <wp:lineTo x="166" y="19793"/>
                    <wp:lineTo x="482" y="20215"/>
                    <wp:lineTo x="798" y="20637"/>
                    <wp:lineTo x="1253" y="20987"/>
                    <wp:lineTo x="1800" y="21230"/>
                    <wp:lineTo x="2347" y="21473"/>
                    <wp:lineTo x="2968" y="21602"/>
                    <wp:lineTo x="3600" y="21602"/>
                    <wp:lineTo x="18000" y="21602"/>
                    <wp:lineTo x="18002" y="21602"/>
                    <wp:lineTo x="18634" y="21602"/>
                    <wp:lineTo x="19255" y="21473"/>
                    <wp:lineTo x="19802" y="21230"/>
                    <wp:lineTo x="20349" y="20987"/>
                    <wp:lineTo x="20804" y="20637"/>
                    <wp:lineTo x="21120" y="20215"/>
                    <wp:lineTo x="21436" y="19793"/>
                    <wp:lineTo x="21602" y="19315"/>
                    <wp:lineTo x="21602" y="18828"/>
                    <wp:lineTo x="21602" y="2773"/>
                    <wp:lineTo x="21602" y="2773"/>
                    <wp:lineTo x="21602" y="2773"/>
                    <wp:lineTo x="21602" y="2286"/>
                    <wp:lineTo x="21436" y="1808"/>
                    <wp:lineTo x="21120" y="1387"/>
                    <wp:lineTo x="20804" y="965"/>
                    <wp:lineTo x="20349" y="615"/>
                    <wp:lineTo x="19802" y="372"/>
                    <wp:lineTo x="19255" y="128"/>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458200"/>
                        </a:xfrm>
                        <a:custGeom>
                          <a:avLst/>
                          <a:gdLst>
                            <a:gd name="textAreaLeft" fmla="*/ 180000 w 3693600"/>
                            <a:gd name="textAreaRight" fmla="*/ 3513600 w 3693600"/>
                            <a:gd name="textAreaTop" fmla="*/ 180000 h 4795200"/>
                            <a:gd name="textAreaBottom" fmla="*/ 4615200 h 4795200"/>
                          </a:gdLst>
                          <a:ahLst/>
                          <a:rect l="textAreaLeft" t="textAreaTop" r="textAreaRight" b="textAreaBottom"/>
                          <a:pathLst>
                            <a:path w="21600" h="28041">
                              <a:moveTo>
                                <a:pt x="3600" y="0"/>
                              </a:moveTo>
                              <a:arcTo wR="3600" hR="3600" stAng="16200000" swAng="-5400000"/>
                              <a:lnTo>
                                <a:pt x="0" y="24441"/>
                              </a:lnTo>
                              <a:arcTo wR="3600" hR="3600" stAng="10800000" swAng="-5400000"/>
                              <a:lnTo>
                                <a:pt x="18000" y="2804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מספרים על חבר כנסת שדיבר לא יפה כלפי חבר כנסת אחר. יושב ראש הכנסת דרש ממנו להתנצל. אך הוא לא היה מוכן להתנצל. אך כאשר היושב ראש איים עליו שיזרקו אות מהאולם, הוא עמד על רגליו ואמר "אני חוזר בי מהערתי הקולעת!" במילים אחרות, הוא אמר: אין לי ברירה, אני חייב להתנצל. אבל אני אומר שאני מתנצל על הדברים הנכונים שאמרתי. באמת אני כן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יתם מקבלים התנצלות כזא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לד נותן לשני מכות, המורה צועקת עליו ואומרת לו לבקש סליחה. המכה עומד על רגליו, ואומר בקול תינוקי  "סליחה...". לכולם זה ברור שהוא לא מבקש באמת סליחה. אז נסלח לו? או שנגיד "תבקש סליחה באמת, ואז אולי נסלח 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ובן שיש הבדל אם אני סתם אומר משהו, או אם אני אומר את אותו הדבר אחרי שאני חשבתי עליו, אחרי שאני מרגיש אותו. כאשר אני שומע בשורה טובה שאני מאוד מחכה לה, אני צועק בהתלהבות "איזה כיף!". אבל אם סתם שאלו אותי איך היה הטיול? והוא לא היה יפה במיוחד, אני גם אגיד "היה כיף". אבל זה לא ישמע אותו דבר, לא אצעק, לא אתלהב, סתם אגיד "היה כי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פר ויקרא שאותו אנו מתחילים לקרוא השבת, נקרא גם ספר "תורת כהנים", כי הוא מדבר הרבה מאוד על עבודת בית המקדש, על קורבנות, ועל עבודת הכהנים והלויים במשכן וב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קב"ה מתחיל לדבר על הקרבת הקורבנות, הוא מתחיל במילים "אדם כי יקריב מכם קורבן לה', מן הבהמה מן הבקר ומן הצאן תקריבו את קורבנכם". התורה אומרת כי כאשר אדם מקריב "מכם", שיקריב מהבקר והצאן. אך מה מלמדת אותנו המילה "מכם"? הרי אנחנו לא מקריבים את עצמנו? הרי נאמר לנו במפורש להקריב מהבקר והצא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כוונה במילה "מכם" – היא אותה כוונה מהלב, אותה הרגשה שאני לא סתם מקריב. אני צריך להקריב ולהרגיש כי זה כאילו אני מקריב חלק ממני - "מכ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שוחטים את הקורבן ומקריבים אותו, אני צריך להרגיש שכאילו זה מה שעשו לי, שאותי הקריבו לקורבן.  הקורבן מכפר עלי, הבהמה שילמה בחייה כדי שהקב"ה יסלח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גם כאן, אני יכול להקריב, ולחשוב על השאלה כמה עלה לי הקורבן, ובכלל לא לחשוב למה מקריבים? למה מגיע לבהמה סתם למ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אני כן חושב ואומר לעצמי "איזו טובה עשה לנו הקב"ה, שנתן לי את הבהמה שאוכל להקריב אותה במקום לתת את עצמי לקורבן, כמה עלי להתפלל מכל הלב, אבל באמת מכל הלב, ולא סתם להגיד לקב"ה "תודה" או "סליחה". פתאום אני מתחיל להרגיש כאילו אני הקורבן, אני מתחיל לבקש רחמים מהקב"ה "אל תהרוג אותי, תסלח לי!". ואם זה "קורבן תודה" – שבו אני אומר "תודה" לקב"ה, אני מתחיל להרגיש באמת כמה אני אסיר תודה, כמה אני שמח שהקב"ה עוזר לי ושומר עלי כל הזמן, ואז כל הקורבן הופך להיות אחר, הופך להיות אמיתי ומרגש, ולא סתם הריגת בהמ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ם, לצערנו אין לנו את בית המקדש, והתפילה מחליפה את הקורבן, בואו ננסה לפחות בחלק קטן מהתפילה, להתפלל באמת מכל הלב. לבקש מכל הלב רפואה לחבר או קרוב משפחה שחולה, או להגיד תודה מכל הלב על דבר שהצלחנו בו בעזרת 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בהצלחה לכו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0.3pt;width:512.95pt;height:665.95pt;mso-wrap-style:square;v-text-anchor:top">
                <v:textbox>
                  <w:txbxContent>
                    <w:p>
                      <w:pPr>
                        <w:overflowPunct w:val="false"/>
                        <w:bidi w:val="1"/>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מספרים על חבר כנסת שדיבר לא יפה כלפי חבר כנסת אחר. יושב ראש הכנסת דרש ממנו להתנצל. אך הוא לא היה מוכן להתנצל. אך כאשר היושב ראש איים עליו שיזרקו אות מהאולם, הוא עמד על רגליו ואמר "אני חוזר בי מהערתי הקולעת!" במילים אחרות, הוא אמר: אין לי ברירה, אני חייב להתנצל. אבל אני אומר שאני מתנצל על הדברים הנכונים שאמרתי. באמת אני כן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יתם מקבלים התנצלות כזא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לד נותן לשני מכות, המורה צועקת עליו ואומרת לו לבקש סליחה. המכה עומד על רגליו, ואומר בקול תינוקי  "סליחה...". לכולם זה ברור שהוא לא מבקש באמת סליחה. אז נסלח לו? או שנגיד "תבקש סליחה באמת, ואז אולי נסלח 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ובן שיש הבדל אם אני סתם אומר משהו, או אם אני אומר את אותו הדבר אחרי שאני חשבתי עליו, אחרי שאני מרגיש אותו. כאשר אני שומע בשורה טובה שאני מאוד מחכה לה, אני צועק בהתלהבות "איזה כיף!". אבל אם סתם שאלו אותי איך היה הטיול? והוא לא היה יפה במיוחד, אני גם אגיד "היה כיף". אבל זה לא ישמע אותו דבר, לא אצעק, לא אתלהב, סתם אגיד "היה כי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פר ויקרא שאותו אנו מתחילים לקרוא השבת, נקרא גם ספר "תורת כהנים", כי הוא מדבר הרבה מאוד על עבודת בית המקדש, על קורבנות, ועל עבודת הכהנים והלויים במשכן וב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קב"ה מתחיל לדבר על הקרבת הקורבנות, הוא מתחיל במילים "אדם כי יקריב מכם קורבן לה', מן הבהמה מן הבקר ומן הצאן תקריבו את קורבנכם". התורה אומרת כי כאשר אדם מקריב "מכם", שיקריב מהבקר והצאן. אך מה מלמדת אותנו המילה "מכם"? הרי אנחנו לא מקריבים את עצמנו? הרי נאמר לנו במפורש להקריב מהבקר והצא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כוונה במילה "מכם" – היא אותה כוונה מהלב, אותה הרגשה שאני לא סתם מקריב. אני צריך להקריב ולהרגיש כי זה כאילו אני מקריב חלק ממני - "מכ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שוחטים את הקורבן ומקריבים אותו, אני צריך להרגיש שכאילו זה מה שעשו לי, שאותי הקריבו לקורבן.  הקורבן מכפר עלי, הבהמה שילמה בחייה כדי שהקב"ה יסלח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גם כאן, אני יכול להקריב, ולחשוב על השאלה כמה עלה לי הקורבן, ובכלל לא לחשוב למה מקריבים? למה מגיע לבהמה סתם למ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אני כן חושב ואומר לעצמי "איזו טובה עשה לנו הקב"ה, שנתן לי את הבהמה שאוכל להקריב אותה במקום לתת את עצמי לקורבן, כמה עלי להתפלל מכל הלב, אבל באמת מכל הלב, ולא סתם להגיד לקב"ה "תודה" או "סליחה". פתאום אני מתחיל להרגיש כאילו אני הקורבן, אני מתחיל לבקש רחמים מהקב"ה "אל תהרוג אותי, תסלח לי!". ואם זה "קורבן תודה" – שבו אני אומר "תודה" לקב"ה, אני מתחיל להרגיש באמת כמה אני אסיר תודה, כמה אני שמח שהקב"ה עוזר לי ושומר עלי כל הזמן, ואז כל הקורבן הופך להיות אחר, הופך להיות אמיתי ומרגש, ולא סתם הריגת בהמ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ם, לצערנו אין לנו את בית המקדש, והתפילה מחליפה את הקורבן, בואו ננסה לפחות בחלק קטן מהתפילה, להתפלל באמת מכל הלב. לבקש מכל הלב רפואה לחבר או קרוב משפחה שחולה, או להגיד תודה מכל הלב על דבר שהצלחנו בו בעזרת 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בהצלחה לכו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457200</wp:posOffset>
                </wp:positionV>
                <wp:extent cx="2514600" cy="10172700"/>
                <wp:effectExtent l="20955" t="20955" r="21590" b="4815840"/>
                <wp:wrapTight wrapText="bothSides">
                  <wp:wrapPolygon edited="0">
                    <wp:start x="3600" y="0"/>
                    <wp:lineTo x="3601" y="0"/>
                    <wp:lineTo x="2969" y="0"/>
                    <wp:lineTo x="2348" y="41"/>
                    <wp:lineTo x="1800" y="119"/>
                    <wp:lineTo x="1253" y="197"/>
                    <wp:lineTo x="798" y="310"/>
                    <wp:lineTo x="482" y="445"/>
                    <wp:lineTo x="166" y="580"/>
                    <wp:lineTo x="0" y="734"/>
                    <wp:lineTo x="0" y="890"/>
                    <wp:lineTo x="0" y="20710"/>
                    <wp:lineTo x="0" y="20711"/>
                    <wp:lineTo x="0" y="20867"/>
                    <wp:lineTo x="166" y="21021"/>
                    <wp:lineTo x="482" y="21156"/>
                    <wp:lineTo x="798" y="21292"/>
                    <wp:lineTo x="1253" y="21404"/>
                    <wp:lineTo x="1800" y="21482"/>
                    <wp:lineTo x="2348" y="21560"/>
                    <wp:lineTo x="2969" y="21601"/>
                    <wp:lineTo x="3601" y="21601"/>
                    <wp:lineTo x="18000" y="21601"/>
                    <wp:lineTo x="18005" y="21601"/>
                    <wp:lineTo x="18637" y="21601"/>
                    <wp:lineTo x="19258" y="21560"/>
                    <wp:lineTo x="19805" y="21482"/>
                    <wp:lineTo x="20352" y="21404"/>
                    <wp:lineTo x="20807" y="21292"/>
                    <wp:lineTo x="21123" y="21156"/>
                    <wp:lineTo x="21439" y="21021"/>
                    <wp:lineTo x="21605" y="20867"/>
                    <wp:lineTo x="21605" y="20711"/>
                    <wp:lineTo x="21605" y="890"/>
                    <wp:lineTo x="21605" y="890"/>
                    <wp:lineTo x="21605" y="890"/>
                    <wp:lineTo x="21605" y="734"/>
                    <wp:lineTo x="21439" y="580"/>
                    <wp:lineTo x="21123" y="445"/>
                    <wp:lineTo x="20807" y="310"/>
                    <wp:lineTo x="20352" y="197"/>
                    <wp:lineTo x="19805" y="119"/>
                    <wp:lineTo x="19258" y="41"/>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172880"/>
                        </a:xfrm>
                        <a:custGeom>
                          <a:avLst/>
                          <a:gdLst>
                            <a:gd name="textAreaLeft" fmla="*/ 69480 w 1425600"/>
                            <a:gd name="textAreaRight" fmla="*/ 1356120 w 1425600"/>
                            <a:gd name="textAreaTop" fmla="*/ 69480 h 5767200"/>
                            <a:gd name="textAreaBottom" fmla="*/ 5697720 h 5767200"/>
                          </a:gdLst>
                          <a:ahLst/>
                          <a:rect l="textAreaLeft" t="textAreaTop" r="textAreaRight" b="textAreaBottom"/>
                          <a:pathLst>
                            <a:path w="21600" h="87365">
                              <a:moveTo>
                                <a:pt x="3600" y="0"/>
                              </a:moveTo>
                              <a:arcTo wR="3600" hR="3600" stAng="16200000" swAng="-5400000"/>
                              <a:lnTo>
                                <a:pt x="0" y="83765"/>
                              </a:lnTo>
                              <a:arcTo wR="3600" hR="3600" stAng="10800000" swAng="-5400000"/>
                              <a:lnTo>
                                <a:pt x="18000" y="8736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לדעת ולהאמין!</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האם הקב"ה קיים?" ברור שלשאלה זו נענה מיד "ברור שכ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אבל רגע, איך אנחנו באמת יודעים?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תשובה לשאלה זו פשוטה "יכול להיות שאתה צודק, אבל אני מאמין שהקב"ה קיים! אני לא יודע שהוא קיים, אבל אני כן מאמין שהוא קי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הבדל בין לדעת ולהאמין הוא שדבר שאני רואה או שומע – אני יודע.</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דבר שאני  רק שמעתי, אני לא יודע, אני מאמין, כי אני מאמין למי שסיפר לי, בלי לדעת ממש, כי לא ראיתי בעצמי, ולא שמעתי בעצמ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כוזרי" מסביר לנו למה צריך להאמין שהקב"ה קיים. הוא אומר כי ההוכחה היא לא במה שכתוב שהקב"ה ברא את העולם, כי את זה אני לא ראיתי, בזה אני רק מאמי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את יציאת מצריים, את עשרת המכות, בקיעת ים סוף ומעמד הר סיני. את הדברים האלו ראו עמים שלמים (המצרים ועם ישראל), הם נכתבו במכתבים שנשלחו  באותה תקופה, נכתבו בספרי ההיסטוריה. הדבר הזה מוכיח כי יש את הקב"ה, זה כבר לא רק אמונה בקב"ה, אלא כבר ידיעה שיש את הקב"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כאשר אני יודע כי יש את הקב"ה, אני מתחיל לראות אותו כעושה ועוזר בכל יום בכל דבר שאני עושה. אני מתחיל להבין כי אם הצלחתי במבחן, זה גם משום שלמדתי יפה, אבל אם אלמד טוב, והקב"ה לא יעזור לי, לפתע יתחיל לכאוב לי הראש, ולא אצליח במבחן. לפתע אשכח כל מה שלמדתי, וכמובן שלא אצליח במבח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פתאום אבין שזה לא ברור שאני קם בבוקר בריא, כי יש רבים שזה לא קורה להם! ואני צריך להודות מכל הלב לקב"ה שאני חי וברי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197.95pt;height:800.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לדעת ולהאמין!</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האם הקב"ה קיים?" ברור שלשאלה זו נענה מיד "ברור שכ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אבל רגע, איך אנחנו באמת יודעים?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תשובה לשאלה זו פשוטה "יכול להיות שאתה צודק, אבל אני מאמין שהקב"ה קיים! אני לא יודע שהוא קיים, אבל אני כן מאמין שהוא קי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הבדל בין לדעת ולהאמין הוא שדבר שאני רואה או שומע – אני יודע.</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דבר שאני  רק שמעתי, אני לא יודע, אני מאמין, כי אני מאמין למי שסיפר לי, בלי לדעת ממש, כי לא ראיתי בעצמי, ולא שמעתי בעצמ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כוזרי" מסביר לנו למה צריך להאמין שהקב"ה קיים. הוא אומר כי ההוכחה היא לא במה שכתוב שהקב"ה ברא את העולם, כי את זה אני לא ראיתי, בזה אני רק מאמי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את יציאת מצריים, את עשרת המכות, בקיעת ים סוף ומעמד הר סיני. את הדברים האלו ראו עמים שלמים (המצרים ועם ישראל), הם נכתבו במכתבים שנשלחו  באותה תקופה, נכתבו בספרי ההיסטוריה. הדבר הזה מוכיח כי יש את הקב"ה, זה כבר לא רק אמונה בקב"ה, אלא כבר ידיעה שיש את הקב"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כאשר אני יודע כי יש את הקב"ה, אני מתחיל לראות אותו כעושה ועוזר בכל יום בכל דבר שאני עושה. אני מתחיל להבין כי אם הצלחתי במבחן, זה גם משום שלמדתי יפה, אבל אם אלמד טוב, והקב"ה לא יעזור לי, לפתע יתחיל לכאוב לי הראש, ולא אצליח במבחן. לפתע אשכח כל מה שלמדתי, וכמובן שלא אצליח במבח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פתאום אבין שזה לא ברור שאני קם בבוקר בריא, כי יש רבים שזה לא קורה להם! ואני צריך להודות מכל הלב לקב"ה שאני חי וברי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342900</wp:posOffset>
                </wp:positionV>
                <wp:extent cx="4114800" cy="4800600"/>
                <wp:effectExtent l="14605" t="14605" r="15240" b="234315"/>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לם המאמין לכולם. (א'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סתיים בהסכמה לקבל את זה. (א'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ורבן של אחר הצהריים. (ב'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הפוך את הנקודות לקווים, ונקבל במקום גוש שומני, משקה לבן ומרדים. (ג'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צרן נוזלים אדומים במשקל רב. (ג'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תחלק שדווקא כן מתחלק. (ד'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ביעת זמן לבעלי הכנפיים הזכרים. (ה' 1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לם המאמין לכולם. (א'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סתיים בהסכמה לקבל את זה. (א'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ורבן של אחר הצהריים. (ב'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הפוך את הנקודות לקווים, ונקבל במקום גוש שומני, משקה לבן ומרדים. (ג'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צרן נוזלים אדומים במשקל רב. (ג'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תחלק שדווקא כן מתחלק. (ד'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ביעת זמן לבעלי הכנפיים הזכרים. (ה' 1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Transparent">
    <w:charset w:val="b1"/>
    <w:family w:val="auto"/>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27:00Z</dcterms:created>
  <dc:creator>2006</dc:creator>
  <dc:description/>
  <cp:keywords/>
  <dc:language>en-US</dc:language>
  <cp:lastModifiedBy>Daat</cp:lastModifiedBy>
  <dcterms:modified xsi:type="dcterms:W3CDTF">2007-03-13T08:12:00Z</dcterms:modified>
  <cp:revision>14</cp:revision>
  <dc:subject/>
  <dc:title>באורי מילים</dc:title>
</cp:coreProperties>
</file>