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42390"/>
                <wp:effectExtent l="5080" t="5080" r="5715" b="318770"/>
                <wp:wrapNone/>
                <wp:docPr id="2" name=""/>
                <a:graphic xmlns:a="http://schemas.openxmlformats.org/drawingml/2006/main">
                  <a:graphicData uri="http://schemas.microsoft.com/office/word/2010/wordprocessingShape">
                    <wps:wsp>
                      <wps:cNvSpPr/>
                      <wps:spPr>
                        <a:xfrm>
                          <a:off x="0" y="0"/>
                          <a:ext cx="232272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5.6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81292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אחרי מות ו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הגיע לכיתה, התיישב בשקט מאחור. אף לא אחד מאתנו הכיר אותו. היתה לו כיפה גדולה, ציציות בחוץ, ובעניו היה ניכר המון עצב. "איך קוראים לך?" נגשתי ושאלתי. "חיים" הוא ענה. "אתה תלמיד חדש אצלנו?" שאלתי. "כן" הוא ענה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אתה לא בא לשחק איתנו? למה אתה יושב בשקט בסוף הכיתה? אם תשחק איתנו נתחבר ונהיה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שונה מכם, אני יודע שלא תרצו אותי! כבר נסתי להצטרף למספר קבוצות ילדים, אבל ברגע שהם גילו שאני נולדתי לא יהודי, שנולדתי למשפחה ערבית, הם ישר עזבו אותי" אמר בשקט. "ערבי?!" שאלתי בתדה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הוא ענה בשקט. "אמא שלי יהודיה, אבא שלי ערבי. גרנו בכפר ערבי בגליל. יום אחד, אמא ניגשה אלי, ואמרה לי – "אתה יהודי, אני יהודיה, והתחתנתי עם אבא הערבי. רציתי שתדע שהגעת לגיל בר מצווה, אתה בן 13 בקרוב, וילד יהודי צריך לקבל עליו קיום מצוות. תעשה מה שאתה רוצה, אבל חשוב לי שתדע את האמת. אבא יודע שסיפרת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אני יהודי – אני צריך ללמוד יהדות "– אמרתי לעצמי. התחלתי לקרוא בסתר תנ"ך. לאחר מכן התחלתי לקרא גם מפרשים, פוסקים, ועוד. יום אחד סיפרתי לאמא שהחלטתי לחזור ליהדות, ואני מתכנן להתקשר לארגון "יד לאחים" שעוזרים לילדים כמוני. ידעתי כי פרוש הדבר שאני הולך לעזוב את הבית, לא אוכל לחיות כיהודי בתוך בית ערבי בכפר ערבי. לא ידעתי איך אבא יקבל את החלטתי, ופחדתי שהוא עלול אפילו לרצוח אותי. מאוד פחדתי, אבל התייעצתי עם רב חשוב בארגון "יד לאחים", והוא הציע כי כן אספר לאבא, אבל תאמנו מתי אני עושה זאת, והוא הכין את המשטרה שתהיה ליד הבית באותו זמן, מוכנים להציל אותי. אבל ב"ה הכל נגמר בכי טוב. אבא חיבק אותי, אך אמר לי "אתה בחרת – לא אעצור בעדך, אבל מרגע זה אתה לא חלק מהבית. כך את בגדיך ולך מכאן מיד!" מאז אני בודד, גר בפנימיה, ואני ממש לבד. עצוב לי, אבל אני שלם עם מה שעשיתי!" סיים את דבריו.</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האם נקבל אותו? האם עדיף לא להתחבר אליו, כי הוא ערבי? בפרשתנו נאמר "ואהבתם את הגר" – לכל גר יש סיפור שדורש המון אומץ לב, ונחישות. חובתנו לקרב ולחזק אותם! "ואהבתם את הגר"! (אומנם הילד הזה יהודי, כי אמו יהודיה, אבל אין ספק כי צריך לקבלו ולקרבו, כמו גר שאמו לא הייתה יהודיה).</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אחרי מות ו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הגיע לכיתה, התיישב בשקט מאחור. אף לא אחד מאתנו הכיר אותו. היתה לו כיפה גדולה, ציציות בחוץ, ובעניו היה ניכר המון עצב. "איך קוראים לך?" נגשתי ושאלתי. "חיים" הוא ענה. "אתה תלמיד חדש אצלנו?" שאלתי. "כן" הוא ענה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אתה לא בא לשחק איתנו? למה אתה יושב בשקט בסוף הכיתה? אם תשחק איתנו נתחבר ונהיה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שונה מכם, אני יודע שלא תרצו אותי! כבר נסתי להצטרף למספר קבוצות ילדים, אבל ברגע שהם גילו שאני נולדתי לא יהודי, שנולדתי למשפחה ערבית, הם ישר עזבו אותי" אמר בשקט. "ערבי?!" שאלתי בתדה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הוא ענה בשקט. "אמא שלי יהודיה, אבא שלי ערבי. גרנו בכפר ערבי בגליל. יום אחד, אמא ניגשה אלי, ואמרה לי – "אתה יהודי, אני יהודיה, והתחתנתי עם אבא הערבי. רציתי שתדע שהגעת לגיל בר מצווה, אתה בן 13 בקרוב, וילד יהודי צריך לקבל עליו קיום מצוות. תעשה מה שאתה רוצה, אבל חשוב לי שתדע את האמת. אבא יודע שסיפרת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אני יהודי – אני צריך ללמוד יהדות "– אמרתי לעצמי. התחלתי לקרוא בסתר תנ"ך. לאחר מכן התחלתי לקרא גם מפרשים, פוסקים, ועוד. יום אחד סיפרתי לאמא שהחלטתי לחזור ליהדות, ואני מתכנן להתקשר לארגון "יד לאחים" שעוזרים לילדים כמוני. ידעתי כי פרוש הדבר שאני הולך לעזוב את הבית, לא אוכל לחיות כיהודי בתוך בית ערבי בכפר ערבי. לא ידעתי איך אבא יקבל את החלטתי, ופחדתי שהוא עלול אפילו לרצוח אותי. מאוד פחדתי, אבל התייעצתי עם רב חשוב בארגון "יד לאחים", והוא הציע כי כן אספר לאבא, אבל תאמנו מתי אני עושה זאת, והוא הכין את המשטרה שתהיה ליד הבית באותו זמן, מוכנים להציל אותי. אבל ב"ה הכל נגמר בכי טוב. אבא חיבק אותי, אך אמר לי "אתה בחרת – לא אעצור בעדך, אבל מרגע זה אתה לא חלק מהבית. כך את בגדיך ולך מכאן מיד!" מאז אני בודד, גר בפנימיה, ואני ממש לבד. עצוב לי, אבל אני שלם עם מה שעשיתי!" סיים את דבריו.</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האם נקבל אותו? האם עדיף לא להתחבר אליו, כי הוא ערבי? בפרשתנו נאמר "ואהבתם את הגר" – לכל גר יש סיפור שדורש המון אומץ לב, ונחישות. חובתנו לקרב ולחזק אותם! "ואהבתם את הגר"! (אומנם הילד הזה יהודי, כי אמו יהודיה, אבל אין ספק כי צריך לקבלו ולקרבו, כמו גר שאמו לא הייתה יהודיה).</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55659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שונ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דעת להבין, גם לא נסכ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כל כך אוהב אותו.  הוא חושב כמוני, נמצא איתי בבני עקיבא, לומד באותו בית ספר ובאותה הכיתה. אנו אוהבים את אותם הדברים, ולכן ממש כיף לי להיות איתו". מסכימים שזה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קורה כאשר זה לא כך? כאשר אני אוהב לשמור על הטבע, והוא חושב רק על הכיף, ולא איכפת לו אם הוא מזהם את הטבע, בכל טיול אנו מתווכחים. הוא לוקח כלים חד פעמים וזורק אותם בכל מקום. ואני דורש ממנו לשמור על הניקיון, לנסות לקחת כלים רגילים, כדי לא לזרוק  כל כך הרבה כלים לפח, ועוד יותר גרוע  - לזרוק אותם סתם בתוך הצמחי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בר כזה גורם להמון וויכוחים, מריבות, ואולי לפעמים קצת שינ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זה נכון? האם זו סיבה למריבות? אם ננסה לחשוב באמת, לא על מה אני חושב, לא מה נראה לי, אלא ננסה לחשוב מה השני מרגיש, מה עובר עליו, ננסה לקיים את המשנה בפרקי אבות "אל תדין אדם עד שתגיע למקומו", פתאום נגלה שבעצם גם השני צודק, גם בדבריו יש הגיון, אלא שרק אני חושב אחרת ממ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של, אומנם חשוב מאוד לשמור על הסביבה. אבל האם אין הגיון בטענה ש"אני רוצה לעשות מה שנוח לי!"? האם אין הגיון בטענה כי "העולם נברא בשבילנו, ולכן אנצל אותו בצורה שהכי נוחה לי!"? בסופו של דבר – כולנו צודקים. לכל אחד ההגיון והצרכים שלו. אז בואו נלמד לכבד את כל הדעות, להבין אותם, ורק אחר כך נחליט מי מאתנו צוד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שונ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דעת להבין, גם לא נסכ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כל כך אוהב אותו.  הוא חושב כמוני, נמצא איתי בבני עקיבא, לומד באותו בית ספר ובאותה הכיתה. אנו אוהבים את אותם הדברים, ולכן ממש כיף לי להיות איתו". מסכימים שזה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קורה כאשר זה לא כך? כאשר אני אוהב לשמור על הטבע, והוא חושב רק על הכיף, ולא איכפת לו אם הוא מזהם את הטבע, בכל טיול אנו מתווכחים. הוא לוקח כלים חד פעמים וזורק אותם בכל מקום. ואני דורש ממנו לשמור על הניקיון, לנסות לקחת כלים רגילים, כדי לא לזרוק  כל כך הרבה כלים לפח, ועוד יותר גרוע  - לזרוק אותם סתם בתוך הצמחי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בר כזה גורם להמון וויכוחים, מריבות, ואולי לפעמים קצת שינ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זה נכון? האם זו סיבה למריבות? אם ננסה לחשוב באמת, לא על מה אני חושב, לא מה נראה לי, אלא ננסה לחשוב מה השני מרגיש, מה עובר עליו, ננסה לקיים את המשנה בפרקי אבות "אל תדין אדם עד שתגיע למקומו", פתאום נגלה שבעצם גם השני צודק, גם בדבריו יש הגיון, אלא שרק אני חושב אחרת ממ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של, אומנם חשוב מאוד לשמור על הסביבה. אבל האם אין הגיון בטענה ש"אני רוצה לעשות מה שנוח לי!"? האם אין הגיון בטענה כי "העולם נברא בשבילנו, ולכן אנצל אותו בצורה שהכי נוחה לי!"? בסופו של דבר – כולנו צודקים. לכל אחד ההגיון והצרכים שלו. אז בואו נלמד לכבד את כל הדעות, להבין אותם, ורק אחר כך נחליט מי מאתנו צוד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35560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לאן אסור אפילו לאהרון הכהן הגדול להיכנס סתם? (ט"ז 2).</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תלך לעזאזל" – לאן צריך ללכת? (ט"ז 10).</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היכן יודעים שצריך לצום ביום הכיפורים? (ט"ז 2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היכן נמצאת הנפש של החיה? (י"ז 11).</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פאה" – ולא על הראש. איזו פאה?  (י"ט 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צווה לזרוק את הפרות. מתי? (ט"ז 23).</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פני מי צריך לקום? (י"ט 32).</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לאן אסור אפילו לאהרון הכהן הגדול להיכנס סתם? (ט"ז 2).</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תלך לעזאזל" – לאן צריך ללכת? (ט"ז 10).</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היכן יודעים שצריך לצום ביום הכיפורים? (ט"ז 2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היכן נמצאת הנפש של החיה? (י"ז 11).</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פאה" – ולא על הראש. איזו פאה?  (י"ט 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צווה לזרוק את הפרות. מתי? (ט"ז 23).</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פני מי צריך לקום? (י"ט 32).</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01:00Z</dcterms:created>
  <dc:creator>לאה רוזנברג</dc:creator>
  <dc:description/>
  <cp:keywords/>
  <dc:language>en-US</dc:language>
  <cp:lastModifiedBy>יהודה</cp:lastModifiedBy>
  <dcterms:modified xsi:type="dcterms:W3CDTF">2010-02-26T14:21:00Z</dcterms:modified>
  <cp:revision>7</cp:revision>
  <dc:subject/>
  <dc:title>באורי מילים</dc:title>
</cp:coreProperties>
</file>