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4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5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4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5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אחרי</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מות</w:t>
      </w:r>
      <w:r>
        <w:rPr>
          <w:rFonts w:ascii="Castellar" w:hAnsi="Castellar" w:eastAsia="Castellar" w:cs="Castellar"/>
          <w:b/>
          <w:b/>
          <w:bCs/>
          <w:sz w:val="44"/>
          <w:sz w:val="44"/>
          <w:szCs w:val="44"/>
          <w:rtl w:val="true"/>
        </w:rPr>
        <w:t xml:space="preserve"> </w:t>
      </w:r>
      <w:r>
        <w:rPr>
          <w:rFonts w:cs="Guttman Stam" w:ascii="Castellar" w:hAnsi="Castellar"/>
          <w:b/>
          <w:bCs/>
          <w:sz w:val="44"/>
          <w:szCs w:val="44"/>
          <w:rtl w:val="true"/>
        </w:rPr>
        <w:t xml:space="preserve">- </w:t>
      </w:r>
      <w:r>
        <w:rPr>
          <w:rFonts w:ascii="Castellar" w:hAnsi="Castellar" w:cs="Guttman Stam"/>
          <w:b/>
          <w:b/>
          <w:bCs/>
          <w:sz w:val="44"/>
          <w:sz w:val="44"/>
          <w:szCs w:val="44"/>
          <w:rtl w:val="true"/>
        </w:rPr>
        <w:t>קדושים</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8798400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4"/>
                                <w:szCs w:val="24"/>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Guttman Stam1"/>
                                <w:color w:val="auto"/>
                                <w:lang w:val="en-US" w:bidi="he-IL"/>
                              </w:rPr>
                              <w:t xml:space="preserve">אַחֲרֵי מוֹת שְׁנֵי בְּנֵי אַהֲרֹן בְּקָרְבָתָם לִפְנֵי יְקֹוָק וַיָּמֻתוּ </w:t>
                            </w:r>
                            <w:r>
                              <w:rPr>
                                <w:kern w:val="2"/>
                                <w:sz w:val="24"/>
                                <w:b/>
                                <w:szCs w:val="24"/>
                                <w:bCs/>
                                <w:rFonts w:ascii="Times New Roman" w:hAnsi="Times New Roman" w:eastAsia="Times New Roman" w:cs="Guttman Stam1"/>
                                <w:color w:val="auto"/>
                                <w:lang w:val="en-US" w:bidi="he-IL"/>
                              </w:rPr>
                              <w:t>(ויקרא ט"ז א')</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כמה נפלא לפגוש אדם המתלהב מדבר טוב שהוא עשה!</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תחשוב/י על קבוצה התורמת הרבה כסף וציוד, משקיע עבודה במשך שנה שלימה, וסוף סוף הכל מוכן, כל החלקים מוכנים, ונשאר רק לחבר אותם. נשאר רק להרכיב את כל החלקים, האחראי בא בבוקר, מרכיב את החלקים, אך לא משתמש במה שבנה. אך בערב הוא מחליט לפרק את מה שבנה. למחרת בבוקר בונה מחדש, ובערב ... שוב מפרק. כך הסיפור חוזר על עצמו שבוע שלם! ואז ביום השמיני – סוף סוף בונים, ולא מפרקים. מה שבנינו נשאר שלם, מתחילים להשתמש בו. לא לכל אחד מותר להיכנס למקום, ואין מאושר ממי שזוכה להיכנס למקום. איזו התלהבות! איזו שמחה, לאחר עבודה של שנה, לאחר שבוע שרק בונים, מחכים לרגע שנוכל להיכנס, ושוב מפרקים, כן – מתחילים להשתמש במה שבנינו! ואני, כן אני בן המאושרים שמותר לו להיכנס פנימה!</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אין צורך לנחש, ברור שהתכוונתי לבניית המשכן! נדב ואביהו מתלהבים, מקריבים אש שאסור להם לעשות זאת, ומתים. לא! הם לא היו רעים, להפך! הם היו צדיקים, הם רק רצו להתקרב יותר לקב"ה. כפי שמספרת לנו התורה "בקרבתם לפני ה' וימותו". הם בסה"כ רצו להתקרב לקב"ה, אך משום כך הם מתו.</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בתחילת פרשת אחרי מות, אנו קוראים על עבודת כהן גדול ביום הכיפורים במשכן. התורה מדגישה כי יש לעבודה זו קשר למות בני אהרן.</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אומר הקב"ה לאהרן "ואל יבוא בכל עת אל הקדש" (ט"ז 2).</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אומר הקב"ה לאהרן – ההתלהבות היא דבר נפלא! אבל לא תמיד, ולא יותר מידי. אתה אהרן תזכה להיכנס לקדש הקדשים, אבל לא כל פעם שתרצה!  הכניסה מותרת רק ביום כיפורים, ורק בבגדים מסוימים, ורק למטרות מסוימות!</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למה? למה אם כבר השקענו כל כך הרבה, שלא נוכל להיכנס מתי וכמה שנרצה? נראה לי כי התשובה פשוטה. דבר שאני עושה אותו יום יום, מתי שמתחשק לי, לאחר תקופה קצרה הוא כבר משעמם אותי, ואני לא מתלהב ממנו יותר. כדי ליהנות ולהתרגש מדבר מסוים, אסור לעשות אותו מתי שרוצים. רק דבר מיוחד שמחכים לרגע שבו נוכל לעשות מה שאנחנו כל כך רוצים לעשות – רק אז, ברגע  שנזכה לעשות, באמת מאוד נהנה ונשמח!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4"/>
                          <w:szCs w:val="24"/>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Guttman Stam1"/>
                          <w:color w:val="auto"/>
                          <w:lang w:val="en-US" w:bidi="he-IL"/>
                        </w:rPr>
                        <w:t xml:space="preserve">אַחֲרֵי מוֹת שְׁנֵי בְּנֵי אַהֲרֹן בְּקָרְבָתָם לִפְנֵי יְקֹוָק וַיָּמֻתוּ </w:t>
                      </w:r>
                      <w:r>
                        <w:rPr>
                          <w:kern w:val="2"/>
                          <w:sz w:val="24"/>
                          <w:b/>
                          <w:szCs w:val="24"/>
                          <w:bCs/>
                          <w:rFonts w:ascii="Times New Roman" w:hAnsi="Times New Roman" w:eastAsia="Times New Roman" w:cs="Guttman Stam1"/>
                          <w:color w:val="auto"/>
                          <w:lang w:val="en-US" w:bidi="he-IL"/>
                        </w:rPr>
                        <w:t>(ויקרא ט"ז א')</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כמה נפלא לפגוש אדם המתלהב מדבר טוב שהוא עשה!</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תחשוב/י על קבוצה התורמת הרבה כסף וציוד, משקיע עבודה במשך שנה שלימה, וסוף סוף הכל מוכן, כל החלקים מוכנים, ונשאר רק לחבר אותם. נשאר רק להרכיב את כל החלקים, האחראי בא בבוקר, מרכיב את החלקים, אך לא משתמש במה שבנה. אך בערב הוא מחליט לפרק את מה שבנה. למחרת בבוקר בונה מחדש, ובערב ... שוב מפרק. כך הסיפור חוזר על עצמו שבוע שלם! ואז ביום השמיני – סוף סוף בונים, ולא מפרקים. מה שבנינו נשאר שלם, מתחילים להשתמש בו. לא לכל אחד מותר להיכנס למקום, ואין מאושר ממי שזוכה להיכנס למקום. איזו התלהבות! איזו שמחה, לאחר עבודה של שנה, לאחר שבוע שרק בונים, מחכים לרגע שנוכל להיכנס, ושוב מפרקים, כן – מתחילים להשתמש במה שבנינו! ואני, כן אני בן המאושרים שמותר לו להיכנס פנימה!</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אין צורך לנחש, ברור שהתכוונתי לבניית המשכן! נדב ואביהו מתלהבים, מקריבים אש שאסור להם לעשות זאת, ומתים. לא! הם לא היו רעים, להפך! הם היו צדיקים, הם רק רצו להתקרב יותר לקב"ה. כפי שמספרת לנו התורה "בקרבתם לפני ה' וימותו". הם בסה"כ רצו להתקרב לקב"ה, אך משום כך הם מתו.</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בתחילת פרשת אחרי מות, אנו קוראים על עבודת כהן גדול ביום הכיפורים במשכן. התורה מדגישה כי יש לעבודה זו קשר למות בני אהרן.</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אומר הקב"ה לאהרן "ואל יבוא בכל עת אל הקדש" (ט"ז 2).</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אומר הקב"ה לאהרן – ההתלהבות היא דבר נפלא! אבל לא תמיד, ולא יותר מידי. אתה אהרן תזכה להיכנס לקדש הקדשים, אבל לא כל פעם שתרצה!  הכניסה מותרת רק ביום כיפורים, ורק בבגדים מסוימים, ורק למטרות מסוימות!</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למה? למה אם כבר השקענו כל כך הרבה, שלא נוכל להיכנס מתי וכמה שנרצה? נראה לי כי התשובה פשוטה. דבר שאני עושה אותו יום יום, מתי שמתחשק לי, לאחר תקופה קצרה הוא כבר משעמם אותי, ואני לא מתלהב ממנו יותר. כדי ליהנות ולהתרגש מדבר מסוים, אסור לעשות אותו מתי שרוצים. רק דבר מיוחד שמחכים לרגע שבו נוכל לעשות מה שאנחנו כל כך רוצים לעשות – רק אז, ברגע  שנזכה לעשות, באמת מאוד נהנה ונשמח!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71140955"/>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 עליך המלאכה לגמ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משנה אומרת לנו "לא עליך המלאכה לגמור, ואין אתה בן חורין להיבטל ממנה". אך למה הכוונה?  אני לא יכול לתקן את כל העולם, אני לא יכול לתת לכל העניים אוכל, כי אין לי מספיק אוכל או כסף לתת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משנה מוסיפה את הציווי "ואין אתה בן חורין להיבטל ממ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עמים רבות, כאשר אני עומד בפני השאלה "אבל הרי לא אוכל לעזור למשפחה הענייה. אבא אמר שלא יוכל לתת להם כל חודש הרבה כסף כדי שיהיה להם אוכל ובגדים, כי אחרת לנו לא יהיה מה לאכול או ללבוש. ואז מה נעשה? ואז במצב הזה, אני לא רוצה לחשוב עוד על הילדה המסכנה שהולכת לישון רעבה, זה נותן לי הרגשה לא נעימה שאני כן הולך לישון שבע, אחרי שאכלתי ממתקים, והיא הלכה לישון רעבה. יותר כיף לי לא לחשוב עליה, הרי ממילא אני רק ילד קטן, והכסף לא שלי. והרי אבא כבר הסביר לי שלא יוכל לתת למשפחה מספיק כסף שלא ישנו רעבים, אז למה לי לשוב עליהם ולהרגיש רע? פשוט לא אחשוב עליהם, וזהו!". אבל זה מאוד לא נכון! המשנה מזהירה אותנו, כי היצר הרע שלנו מנסה לשכנע אותנו לא לעשות מה שצריך לעשות! אם אני לא מסוגל לדאוג שהילדה לא תהיה רעבה כל הזמן, האם זה אומר שאני לא צריך לדאוג שלא תהיה רעבה, כאשר אני כן יכול לדאוג לה? הרי זה ברור ש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מנם המשנה אומרת "לא עליך המלאכה לגמור" – אתה לא מסוגל לעזור לכולם ולעשות כל מה שצריך בעולם. אבל אל תחשוב שאתה לא צריך לעשות לפחות חלק, משהו, כמה שאתה יכול, מה שאתה יכול. תיתן אוכל לילדה המסכנה פעם בשבוע, זה הרבה יותר טוב מאשר לא תיתן לה בכלל! לכן מסיימת המשנה "ואין אתה בן חורין להיבטל ממנה" – אין לך זכות, וזה לא יהיה נכון לא לעשות מה שאתה כן יכול לע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כנע את אמא להתפלל (בעמוד הראשון) לא הצלחתי. אבל לי היא כן נותנת. זה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 עליך המלאכה לגמ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משנה אומרת לנו "לא עליך המלאכה לגמור, ואין אתה בן חורין להיבטל ממנה". אך למה הכוונה?  אני לא יכול לתקן את כל העולם, אני לא יכול לתת לכל העניים אוכל, כי אין לי מספיק אוכל או כסף לתת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משנה מוסיפה את הציווי "ואין אתה בן חורין להיבטל ממ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עמים רבות, כאשר אני עומד בפני השאלה "אבל הרי לא אוכל לעזור למשפחה הענייה. אבא אמר שלא יוכל לתת להם כל חודש הרבה כסף כדי שיהיה להם אוכל ובגדים, כי אחרת לנו לא יהיה מה לאכול או ללבוש. ואז מה נעשה? ואז במצב הזה, אני לא רוצה לחשוב עוד על הילדה המסכנה שהולכת לישון רעבה, זה נותן לי הרגשה לא נעימה שאני כן הולך לישון שבע, אחרי שאכלתי ממתקים, והיא הלכה לישון רעבה. יותר כיף לי לא לחשוב עליה, הרי ממילא אני רק ילד קטן, והכסף לא שלי. והרי אבא כבר הסביר לי שלא יוכל לתת למשפחה מספיק כסף שלא ישנו רעבים, אז למה לי לשוב עליהם ולהרגיש רע? פשוט לא אחשוב עליהם, וזהו!". אבל זה מאוד לא נכון! המשנה מזהירה אותנו, כי היצר הרע שלנו מנסה לשכנע אותנו לא לעשות מה שצריך לעשות! אם אני לא מסוגל לדאוג שהילדה לא תהיה רעבה כל הזמן, האם זה אומר שאני לא צריך לדאוג שלא תהיה רעבה, כאשר אני כן יכול לדאוג לה? הרי זה ברור ש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מנם המשנה אומרת "לא עליך המלאכה לגמור" – אתה לא מסוגל לעזור לכולם ולעשות כל מה שצריך בעולם. אבל אל תחשוב שאתה לא צריך לעשות לפחות חלק, משהו, כמה שאתה יכול, מה שאתה יכול. תיתן אוכל לילדה המסכנה פעם בשבוע, זה הרבה יותר טוב מאשר לא תיתן לה בכלל! לכן מסיימת המשנה "ואין אתה בן חורין להיבטל ממנה" – אין לך זכות, וזה לא יהיה נכון לא לעשות מה שאתה כן יכול לע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כנע את אמא להתפלל (בעמוד הראשון) לא הצלחתי. אבל לי היא כן נותנת. זה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522980"/>
                <wp:effectExtent l="28575" t="28575" r="29210" b="29210"/>
                <wp:wrapTight wrapText="bothSides">
                  <wp:wrapPolygon edited="0">
                    <wp:start x="3168" y="0"/>
                    <wp:lineTo x="3171" y="0"/>
                    <wp:lineTo x="2614" y="0"/>
                    <wp:lineTo x="2067" y="166"/>
                    <wp:lineTo x="1585" y="482"/>
                    <wp:lineTo x="1103" y="798"/>
                    <wp:lineTo x="703" y="1253"/>
                    <wp:lineTo x="425" y="1800"/>
                    <wp:lineTo x="147" y="2348"/>
                    <wp:lineTo x="0" y="2969"/>
                    <wp:lineTo x="0" y="3601"/>
                    <wp:lineTo x="0" y="18003"/>
                    <wp:lineTo x="0" y="18003"/>
                    <wp:lineTo x="0" y="18635"/>
                    <wp:lineTo x="147" y="19256"/>
                    <wp:lineTo x="425" y="19804"/>
                    <wp:lineTo x="703" y="20351"/>
                    <wp:lineTo x="1103" y="20805"/>
                    <wp:lineTo x="1585" y="21121"/>
                    <wp:lineTo x="2067" y="21438"/>
                    <wp:lineTo x="2614" y="21604"/>
                    <wp:lineTo x="3171" y="21604"/>
                    <wp:lineTo x="18432" y="21604"/>
                    <wp:lineTo x="18433" y="21604"/>
                    <wp:lineTo x="18989" y="21604"/>
                    <wp:lineTo x="19536" y="21438"/>
                    <wp:lineTo x="20018" y="21121"/>
                    <wp:lineTo x="20500" y="20805"/>
                    <wp:lineTo x="20900" y="20351"/>
                    <wp:lineTo x="21179" y="19804"/>
                    <wp:lineTo x="21457" y="19256"/>
                    <wp:lineTo x="21603" y="18635"/>
                    <wp:lineTo x="21603" y="18003"/>
                    <wp:lineTo x="21600" y="3597"/>
                    <wp:lineTo x="21603" y="3601"/>
                    <wp:lineTo x="21603" y="3601"/>
                    <wp:lineTo x="21603" y="2969"/>
                    <wp:lineTo x="21457" y="2348"/>
                    <wp:lineTo x="21179" y="1800"/>
                    <wp:lineTo x="20900" y="1253"/>
                    <wp:lineTo x="20500" y="798"/>
                    <wp:lineTo x="20018" y="482"/>
                    <wp:lineTo x="19536" y="166"/>
                    <wp:lineTo x="18989" y="0"/>
                    <wp:lineTo x="18433" y="0"/>
                    <wp:lineTo x="3168" y="0"/>
                  </wp:wrapPolygon>
                </wp:wrapTight>
                <wp:docPr id="7" name=""/>
                <a:graphic xmlns:a="http://schemas.openxmlformats.org/drawingml/2006/main">
                  <a:graphicData uri="http://schemas.microsoft.com/office/word/2010/wordprocessingShape">
                    <wps:wsp>
                      <wps:cNvSpPr/>
                      <wps:spPr>
                        <a:xfrm>
                          <a:off x="0" y="0"/>
                          <a:ext cx="4000680" cy="35229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ind w:left="720" w:right="0" w:hanging="0"/>
                              <w:jc w:val="right"/>
                              <w:rPr/>
                            </w:pPr>
                            <w:r>
                              <w:rPr>
                                <w:kern w:val="2"/>
                                <w:sz w:val="28"/>
                                <w:szCs w:val="28"/>
                                <w:rFonts w:ascii="Segoe UI Semibold" w:hAnsi="Segoe UI Semibold" w:eastAsia="Times New Roman" w:cs="Segoe UI Semibold"/>
                                <w:color w:val="auto"/>
                                <w:lang w:val="en-US" w:bidi="he-IL"/>
                              </w:rPr>
                              <w:t>התקרבנו יותר מידי ולא לאש! ונשרפנו למוות (לפי המדרש). (ט"ז 1).</w:t>
                            </w:r>
                          </w:p>
                          <w:p>
                            <w:pPr>
                              <w:overflowPunct w:val="false"/>
                              <w:bidi w:val="1"/>
                              <w:ind w:left="720" w:right="0" w:hanging="0"/>
                              <w:jc w:val="right"/>
                              <w:rPr/>
                            </w:pPr>
                            <w:r>
                              <w:rPr>
                                <w:kern w:val="2"/>
                                <w:sz w:val="28"/>
                                <w:szCs w:val="28"/>
                                <w:rFonts w:ascii="Segoe UI Semibold" w:hAnsi="Segoe UI Semibold" w:eastAsia="Times New Roman" w:cs="Segoe UI Semibold"/>
                                <w:color w:val="auto"/>
                                <w:lang w:val="en-US" w:bidi="he-IL"/>
                              </w:rPr>
                              <w:t>היכן היה "לעזאזל"? (ט"ז 10).</w:t>
                            </w:r>
                          </w:p>
                          <w:p>
                            <w:pPr>
                              <w:overflowPunct w:val="false"/>
                              <w:bidi w:val="1"/>
                              <w:ind w:left="720" w:right="0" w:hanging="0"/>
                              <w:jc w:val="right"/>
                              <w:rPr/>
                            </w:pPr>
                            <w:r>
                              <w:rPr>
                                <w:kern w:val="2"/>
                                <w:sz w:val="28"/>
                                <w:szCs w:val="28"/>
                                <w:rFonts w:ascii="Segoe UI Semibold" w:hAnsi="Segoe UI Semibold" w:eastAsia="Times New Roman" w:cs="Segoe UI Semibold"/>
                                <w:color w:val="auto"/>
                                <w:lang w:val="en-US" w:bidi="he-IL"/>
                              </w:rPr>
                              <w:t>אני לא חיה, אבל אני כן מקיאה. מי אני? (י"ח 26).</w:t>
                            </w:r>
                          </w:p>
                          <w:p>
                            <w:pPr>
                              <w:overflowPunct w:val="false"/>
                              <w:bidi w:val="1"/>
                              <w:ind w:left="720" w:right="0" w:hanging="0"/>
                              <w:jc w:val="right"/>
                              <w:rPr/>
                            </w:pPr>
                            <w:r>
                              <w:rPr>
                                <w:kern w:val="2"/>
                                <w:sz w:val="28"/>
                                <w:szCs w:val="28"/>
                                <w:rFonts w:ascii="Segoe UI Semibold" w:hAnsi="Segoe UI Semibold" w:eastAsia="Times New Roman" w:cs="Segoe UI Semibold"/>
                                <w:color w:val="auto"/>
                                <w:lang w:val="en-US" w:bidi="he-IL"/>
                              </w:rPr>
                              <w:t>מנהג בפורים, שהוא גם אליל. (י"ט 4).</w:t>
                            </w:r>
                          </w:p>
                          <w:p>
                            <w:pPr>
                              <w:overflowPunct w:val="false"/>
                              <w:bidi w:val="1"/>
                              <w:ind w:left="720" w:right="0" w:hanging="0"/>
                              <w:jc w:val="right"/>
                              <w:rPr/>
                            </w:pPr>
                            <w:r>
                              <w:rPr>
                                <w:kern w:val="2"/>
                                <w:sz w:val="28"/>
                                <w:szCs w:val="28"/>
                                <w:rFonts w:ascii="Segoe UI Semibold" w:hAnsi="Segoe UI Semibold" w:eastAsia="Times New Roman" w:cs="Segoe UI Semibold"/>
                                <w:color w:val="auto"/>
                                <w:lang w:val="en-US" w:bidi="he-IL"/>
                              </w:rPr>
                              <w:t>איך יודעים שהדיבורים "הולכים"? (י"ט 16).</w:t>
                            </w:r>
                          </w:p>
                          <w:p>
                            <w:pPr>
                              <w:overflowPunct w:val="false"/>
                              <w:bidi w:val="1"/>
                              <w:ind w:left="720" w:right="0" w:hanging="0"/>
                              <w:jc w:val="right"/>
                              <w:rPr/>
                            </w:pPr>
                            <w:r>
                              <w:rPr>
                                <w:kern w:val="2"/>
                                <w:sz w:val="28"/>
                                <w:szCs w:val="28"/>
                                <w:rFonts w:ascii="Segoe UI Semibold" w:hAnsi="Segoe UI Semibold" w:eastAsia="Times New Roman" w:cs="Segoe UI Semibold"/>
                                <w:color w:val="auto"/>
                                <w:lang w:val="en-US" w:bidi="he-IL"/>
                              </w:rPr>
                              <w:t>אסור לנחש! (י"ט 26).</w:t>
                            </w:r>
                          </w:p>
                          <w:p>
                            <w:pPr>
                              <w:overflowPunct w:val="false"/>
                              <w:bidi w:val="1"/>
                              <w:ind w:left="720" w:right="0" w:hanging="0"/>
                              <w:jc w:val="right"/>
                              <w:rPr/>
                            </w:pPr>
                            <w:r>
                              <w:rPr>
                                <w:kern w:val="2"/>
                                <w:sz w:val="28"/>
                                <w:szCs w:val="28"/>
                                <w:rFonts w:ascii="Segoe UI Semibold" w:hAnsi="Segoe UI Semibold" w:eastAsia="Times New Roman" w:cs="Segoe UI Semibold"/>
                                <w:color w:val="auto"/>
                                <w:lang w:val="en-US" w:bidi="he-IL"/>
                              </w:rPr>
                              <w:t>אסור לשנוא, ואפילו רק בלב! מה המצווה? (י"ט 17).</w:t>
                            </w:r>
                          </w:p>
                          <w:p>
                            <w:pPr>
                              <w:overflowPunct w:val="false"/>
                              <w:bidi w:val="1"/>
                              <w:spacing w:lineRule="auto" w:line="360"/>
                              <w:ind w:left="720" w:right="720" w:hanging="0"/>
                              <w:jc w:val="right"/>
                              <w:rPr/>
                            </w:pPr>
                            <w:r>
                              <w:rPr>
                                <w:kern w:val="2"/>
                                <w:sz w:val="28"/>
                                <w:b/>
                                <w:szCs w:val="28"/>
                                <w:bCs/>
                                <w:rFonts w:ascii="Segoe UI Semibold" w:hAnsi="Segoe UI Semibold" w:eastAsia="Times New Roman" w:cs="Guttman Yad-Brush"/>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77.3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ind w:left="720" w:right="0" w:hanging="0"/>
                        <w:jc w:val="right"/>
                        <w:rPr/>
                      </w:pPr>
                      <w:r>
                        <w:rPr>
                          <w:kern w:val="2"/>
                          <w:sz w:val="28"/>
                          <w:szCs w:val="28"/>
                          <w:rFonts w:ascii="Segoe UI Semibold" w:hAnsi="Segoe UI Semibold" w:eastAsia="Times New Roman" w:cs="Segoe UI Semibold"/>
                          <w:color w:val="auto"/>
                          <w:lang w:val="en-US" w:bidi="he-IL"/>
                        </w:rPr>
                        <w:t>התקרבנו יותר מידי ולא לאש! ונשרפנו למוות (לפי המדרש). (ט"ז 1).</w:t>
                      </w:r>
                    </w:p>
                    <w:p>
                      <w:pPr>
                        <w:overflowPunct w:val="false"/>
                        <w:bidi w:val="1"/>
                        <w:ind w:left="720" w:right="0" w:hanging="0"/>
                        <w:jc w:val="right"/>
                        <w:rPr/>
                      </w:pPr>
                      <w:r>
                        <w:rPr>
                          <w:kern w:val="2"/>
                          <w:sz w:val="28"/>
                          <w:szCs w:val="28"/>
                          <w:rFonts w:ascii="Segoe UI Semibold" w:hAnsi="Segoe UI Semibold" w:eastAsia="Times New Roman" w:cs="Segoe UI Semibold"/>
                          <w:color w:val="auto"/>
                          <w:lang w:val="en-US" w:bidi="he-IL"/>
                        </w:rPr>
                        <w:t>היכן היה "לעזאזל"? (ט"ז 10).</w:t>
                      </w:r>
                    </w:p>
                    <w:p>
                      <w:pPr>
                        <w:overflowPunct w:val="false"/>
                        <w:bidi w:val="1"/>
                        <w:ind w:left="720" w:right="0" w:hanging="0"/>
                        <w:jc w:val="right"/>
                        <w:rPr/>
                      </w:pPr>
                      <w:r>
                        <w:rPr>
                          <w:kern w:val="2"/>
                          <w:sz w:val="28"/>
                          <w:szCs w:val="28"/>
                          <w:rFonts w:ascii="Segoe UI Semibold" w:hAnsi="Segoe UI Semibold" w:eastAsia="Times New Roman" w:cs="Segoe UI Semibold"/>
                          <w:color w:val="auto"/>
                          <w:lang w:val="en-US" w:bidi="he-IL"/>
                        </w:rPr>
                        <w:t>אני לא חיה, אבל אני כן מקיאה. מי אני? (י"ח 26).</w:t>
                      </w:r>
                    </w:p>
                    <w:p>
                      <w:pPr>
                        <w:overflowPunct w:val="false"/>
                        <w:bidi w:val="1"/>
                        <w:ind w:left="720" w:right="0" w:hanging="0"/>
                        <w:jc w:val="right"/>
                        <w:rPr/>
                      </w:pPr>
                      <w:r>
                        <w:rPr>
                          <w:kern w:val="2"/>
                          <w:sz w:val="28"/>
                          <w:szCs w:val="28"/>
                          <w:rFonts w:ascii="Segoe UI Semibold" w:hAnsi="Segoe UI Semibold" w:eastAsia="Times New Roman" w:cs="Segoe UI Semibold"/>
                          <w:color w:val="auto"/>
                          <w:lang w:val="en-US" w:bidi="he-IL"/>
                        </w:rPr>
                        <w:t>מנהג בפורים, שהוא גם אליל. (י"ט 4).</w:t>
                      </w:r>
                    </w:p>
                    <w:p>
                      <w:pPr>
                        <w:overflowPunct w:val="false"/>
                        <w:bidi w:val="1"/>
                        <w:ind w:left="720" w:right="0" w:hanging="0"/>
                        <w:jc w:val="right"/>
                        <w:rPr/>
                      </w:pPr>
                      <w:r>
                        <w:rPr>
                          <w:kern w:val="2"/>
                          <w:sz w:val="28"/>
                          <w:szCs w:val="28"/>
                          <w:rFonts w:ascii="Segoe UI Semibold" w:hAnsi="Segoe UI Semibold" w:eastAsia="Times New Roman" w:cs="Segoe UI Semibold"/>
                          <w:color w:val="auto"/>
                          <w:lang w:val="en-US" w:bidi="he-IL"/>
                        </w:rPr>
                        <w:t>איך יודעים שהדיבורים "הולכים"? (י"ט 16).</w:t>
                      </w:r>
                    </w:p>
                    <w:p>
                      <w:pPr>
                        <w:overflowPunct w:val="false"/>
                        <w:bidi w:val="1"/>
                        <w:ind w:left="720" w:right="0" w:hanging="0"/>
                        <w:jc w:val="right"/>
                        <w:rPr/>
                      </w:pPr>
                      <w:r>
                        <w:rPr>
                          <w:kern w:val="2"/>
                          <w:sz w:val="28"/>
                          <w:szCs w:val="28"/>
                          <w:rFonts w:ascii="Segoe UI Semibold" w:hAnsi="Segoe UI Semibold" w:eastAsia="Times New Roman" w:cs="Segoe UI Semibold"/>
                          <w:color w:val="auto"/>
                          <w:lang w:val="en-US" w:bidi="he-IL"/>
                        </w:rPr>
                        <w:t>אסור לנחש! (י"ט 26).</w:t>
                      </w:r>
                    </w:p>
                    <w:p>
                      <w:pPr>
                        <w:overflowPunct w:val="false"/>
                        <w:bidi w:val="1"/>
                        <w:ind w:left="720" w:right="0" w:hanging="0"/>
                        <w:jc w:val="right"/>
                        <w:rPr/>
                      </w:pPr>
                      <w:r>
                        <w:rPr>
                          <w:kern w:val="2"/>
                          <w:sz w:val="28"/>
                          <w:szCs w:val="28"/>
                          <w:rFonts w:ascii="Segoe UI Semibold" w:hAnsi="Segoe UI Semibold" w:eastAsia="Times New Roman" w:cs="Segoe UI Semibold"/>
                          <w:color w:val="auto"/>
                          <w:lang w:val="en-US" w:bidi="he-IL"/>
                        </w:rPr>
                        <w:t>אסור לשנוא, ואפילו רק בלב! מה המצווה? (י"ט 17).</w:t>
                      </w:r>
                    </w:p>
                    <w:p>
                      <w:pPr>
                        <w:overflowPunct w:val="false"/>
                        <w:bidi w:val="1"/>
                        <w:spacing w:lineRule="auto" w:line="360"/>
                        <w:ind w:left="720" w:right="720" w:hanging="0"/>
                        <w:jc w:val="right"/>
                        <w:rPr/>
                      </w:pPr>
                      <w:r>
                        <w:rPr>
                          <w:kern w:val="2"/>
                          <w:sz w:val="28"/>
                          <w:b/>
                          <w:szCs w:val="28"/>
                          <w:bCs/>
                          <w:rFonts w:ascii="Segoe UI Semibold" w:hAnsi="Segoe UI Semibold" w:eastAsia="Times New Roman" w:cs="Guttman Yad-Brush"/>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חג</w:t>
      </w:r>
      <w:r>
        <w:rPr>
          <w:b/>
          <w:b/>
          <w:bCs/>
          <w:sz w:val="28"/>
          <w:sz w:val="28"/>
          <w:szCs w:val="28"/>
          <w:rtl w:val="true"/>
        </w:rPr>
        <w:t xml:space="preserve"> </w:t>
      </w:r>
      <w:r>
        <w:rPr>
          <w:rFonts w:cs="Adl"/>
          <w:b/>
          <w:b/>
          <w:bCs/>
          <w:sz w:val="28"/>
          <w:sz w:val="28"/>
          <w:szCs w:val="28"/>
          <w:rtl w:val="true"/>
        </w:rPr>
        <w:t>עצמאות</w:t>
      </w:r>
      <w:r>
        <w:rPr>
          <w:b/>
          <w:b/>
          <w:bCs/>
          <w:sz w:val="28"/>
          <w:sz w:val="28"/>
          <w:szCs w:val="28"/>
          <w:rtl w:val="true"/>
        </w:rPr>
        <w:t xml:space="preserve"> </w:t>
      </w:r>
      <w:r>
        <w:rPr>
          <w:rFonts w:cs="Adl"/>
          <w:b/>
          <w:b/>
          <w:bCs/>
          <w:sz w:val="28"/>
          <w:sz w:val="28"/>
          <w:szCs w:val="28"/>
          <w:rtl w:val="true"/>
        </w:rPr>
        <w:t>שמח</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 w:name="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13:00Z</dcterms:created>
  <dc:creator>לאה רוזנברג</dc:creator>
  <dc:description/>
  <dc:language>en-US</dc:language>
  <cp:lastModifiedBy>YEHODA</cp:lastModifiedBy>
  <cp:lastPrinted>2010-05-26T13:27:00Z</cp:lastPrinted>
  <dcterms:modified xsi:type="dcterms:W3CDTF">2014-11-06T19:41:00Z</dcterms:modified>
  <cp:revision>7</cp:revision>
  <dc:subject/>
  <dc:title>באורי מילים</dc:title>
</cp:coreProperties>
</file>