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1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1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36"/>
          <w:sz w:val="36"/>
          <w:szCs w:val="36"/>
          <w:rtl w:val="true"/>
        </w:rPr>
        <w:t>פרש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שבו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במדבר</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חג</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בועו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נו</w:t>
      </w:r>
      <w:r>
        <w:rPr>
          <w:b/>
          <w:b/>
          <w:bCs/>
          <w:sz w:val="48"/>
          <w:sz w:val="48"/>
          <w:szCs w:val="66"/>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767445"/>
                <wp:effectExtent l="28575" t="29210" r="29210" b="1036128865"/>
                <wp:wrapTight wrapText="bothSides">
                  <wp:wrapPolygon edited="0">
                    <wp:start x="3600" y="-1"/>
                    <wp:lineTo x="3600" y="-1"/>
                    <wp:lineTo x="2968" y="-1"/>
                    <wp:lineTo x="2347" y="131"/>
                    <wp:lineTo x="1800" y="383"/>
                    <wp:lineTo x="1253" y="634"/>
                    <wp:lineTo x="798" y="995"/>
                    <wp:lineTo x="482" y="1430"/>
                    <wp:lineTo x="166" y="1865"/>
                    <wp:lineTo x="0" y="2358"/>
                    <wp:lineTo x="0" y="2861"/>
                    <wp:lineTo x="0" y="18738"/>
                    <wp:lineTo x="0" y="18739"/>
                    <wp:lineTo x="0" y="19242"/>
                    <wp:lineTo x="166" y="19735"/>
                    <wp:lineTo x="482" y="20170"/>
                    <wp:lineTo x="798" y="20605"/>
                    <wp:lineTo x="1253" y="20966"/>
                    <wp:lineTo x="1800" y="21217"/>
                    <wp:lineTo x="2347" y="21469"/>
                    <wp:lineTo x="2968" y="21601"/>
                    <wp:lineTo x="3600" y="21601"/>
                    <wp:lineTo x="18000" y="21601"/>
                    <wp:lineTo x="18002" y="21601"/>
                    <wp:lineTo x="18634" y="21601"/>
                    <wp:lineTo x="19254" y="21469"/>
                    <wp:lineTo x="19802" y="21217"/>
                    <wp:lineTo x="20349" y="20966"/>
                    <wp:lineTo x="20804" y="20605"/>
                    <wp:lineTo x="21120" y="20170"/>
                    <wp:lineTo x="21436" y="19735"/>
                    <wp:lineTo x="21602" y="19242"/>
                    <wp:lineTo x="21602" y="18739"/>
                    <wp:lineTo x="21602" y="2861"/>
                    <wp:lineTo x="21602" y="2861"/>
                    <wp:lineTo x="21602" y="2861"/>
                    <wp:lineTo x="21602" y="2358"/>
                    <wp:lineTo x="21436" y="1865"/>
                    <wp:lineTo x="21120" y="1430"/>
                    <wp:lineTo x="20804" y="995"/>
                    <wp:lineTo x="20349" y="634"/>
                    <wp:lineTo x="19802" y="383"/>
                    <wp:lineTo x="19254" y="131"/>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767440"/>
                        </a:xfrm>
                        <a:custGeom>
                          <a:avLst/>
                          <a:gdLst>
                            <a:gd name="textAreaLeft" fmla="*/ 192600 w 3950640"/>
                            <a:gd name="textAreaRight" fmla="*/ 3758040 w 3950640"/>
                            <a:gd name="textAreaTop" fmla="*/ 192600 h 4970520"/>
                            <a:gd name="textAreaBottom" fmla="*/ 4777920 h 4970520"/>
                          </a:gdLst>
                          <a:ahLst/>
                          <a:rect l="textAreaLeft" t="textAreaTop" r="textAreaRight" b="textAreaBottom"/>
                          <a:pathLst>
                            <a:path w="21600" h="27176">
                              <a:moveTo>
                                <a:pt x="3600" y="0"/>
                              </a:moveTo>
                              <a:arcTo wR="3600" hR="3600" stAng="16200000" swAng="-5400000"/>
                              <a:lnTo>
                                <a:pt x="0" y="23576"/>
                              </a:lnTo>
                              <a:arcTo wR="3600" hR="3600" stAng="10800000" swAng="-5400000"/>
                              <a:lnTo>
                                <a:pt x="18000" y="2717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ואני הנה לקחתי את הלווים... תחת כל בכור... " (פרק ג 12). </w:t>
                            </w:r>
                          </w:p>
                          <w:p>
                            <w:pPr>
                              <w:overflowPunct w:val="false"/>
                              <w:bidi w:val="1"/>
                              <w:spacing w:lineRule="auto" w:line="276"/>
                              <w:ind w:left="0" w:right="0" w:hanging="0"/>
                              <w:jc w:val="center"/>
                              <w:rPr/>
                            </w:pPr>
                            <w:r>
                              <w:rPr>
                                <w:kern w:val="2"/>
                                <w:sz w:val="28"/>
                                <w:b/>
                                <w:szCs w:val="24"/>
                                <w:b/>
                                <w:bCs/>
                                <w:rFonts w:ascii="Times New Roman" w:hAnsi="Times New Roman" w:eastAsia="Times New Roman" w:cs="Guttman Yad-Brush"/>
                                <w:color w:val="auto"/>
                                <w:lang w:val="en-US" w:bidi="he-IL"/>
                              </w:rPr>
                              <w:t>מה נלמד מחג שבועות?</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עמך עמי, ואלוקיך אלוקי". </w:t>
                            </w:r>
                          </w:p>
                          <w:p>
                            <w:pPr>
                              <w:overflowPunct w:val="false"/>
                              <w:bidi w:val="1"/>
                              <w:spacing w:lineRule="auto" w:line="276"/>
                              <w:ind w:left="0" w:right="0" w:hanging="0"/>
                              <w:jc w:val="right"/>
                              <w:rPr/>
                            </w:pPr>
                            <w:r>
                              <w:rPr>
                                <w:kern w:val="2"/>
                                <w:sz w:val="32"/>
                                <w:szCs w:val="28"/>
                                <w:rFonts w:ascii="David" w:hAnsi="David" w:eastAsia="Times New Roman" w:cs="David"/>
                                <w:color w:val="auto"/>
                                <w:lang w:val="en-US" w:bidi="he-IL"/>
                              </w:rPr>
                              <w:t xml:space="preserve"> "אין לי חברים בבית הספר, אני לא רוצה ללכת לבית הספר" אמרתי לאמא. "למה? מה קרה? שאלה אמא בפליאה. בכל ההפסקות אני יושב לבד, אף לא אחד משתף אותי במשחק. כאשר אני מבקש לשחק איתם, הם תמיד אומרים שהם לא יכולים לשתף אותי... למה הם עושים לי את זה? מה עשיתי להם?" אמרתי, ופרצתי בבכי. "יש לי רעיון" התערב אבא בשיחה. "ממחר יהיו לך הרבה חברים. תראה!" איך זה יכול להיות? מה, אתה קוסם?" שאלתי את אבא מופתע מדבריו. אבא לא ענה. פשוט קם ויצא מהבית. "לה אבא התכוון?" שאלתי את אמא. "אני לא יודעת!" ענתה אמא שהייתה נראית גם כן מופתעת.</w:t>
                            </w:r>
                          </w:p>
                          <w:p>
                            <w:pPr>
                              <w:overflowPunct w:val="false"/>
                              <w:bidi w:val="1"/>
                              <w:spacing w:lineRule="auto" w:line="276"/>
                              <w:ind w:left="0" w:right="0" w:hanging="0"/>
                              <w:jc w:val="right"/>
                              <w:rPr/>
                            </w:pPr>
                            <w:r>
                              <w:rPr>
                                <w:kern w:val="2"/>
                                <w:sz w:val="32"/>
                                <w:szCs w:val="28"/>
                                <w:rFonts w:ascii="David" w:hAnsi="David" w:eastAsia="Times New Roman" w:cs="David"/>
                                <w:color w:val="auto"/>
                                <w:lang w:val="en-US" w:bidi="he-IL"/>
                              </w:rPr>
                              <w:t>לאחר כחצי שעה, חזר אבא עם כדור רגל חדש, ועוד כמה משחקים. "תיקח את כל זה אתך מחר לבית הספר, תראה איך שכולם ירצו להיות חברים שלך, כי הם ירצו לשחק במשחקים שלך", אמר אבא. "אבל אלו לא חברים אמתיים" אמרתי לאבא. "זה יהיה נכון בהתחלה, אבל אני מאמין שאחר כך הם יאהבו אותך באמת...".</w:t>
                            </w:r>
                          </w:p>
                          <w:p>
                            <w:pPr>
                              <w:overflowPunct w:val="false"/>
                              <w:bidi w:val="1"/>
                              <w:spacing w:lineRule="auto" w:line="276"/>
                              <w:ind w:left="0" w:right="0" w:hanging="0"/>
                              <w:jc w:val="right"/>
                              <w:rPr/>
                            </w:pPr>
                            <w:r>
                              <w:rPr>
                                <w:kern w:val="2"/>
                                <w:sz w:val="32"/>
                                <w:szCs w:val="28"/>
                                <w:rFonts w:ascii="David" w:hAnsi="David" w:eastAsia="Times New Roman" w:cs="David"/>
                                <w:color w:val="auto"/>
                                <w:lang w:val="en-US" w:bidi="he-IL"/>
                              </w:rPr>
                              <w:t xml:space="preserve">למחרת, הלכתי לבית הספר עם כל המתנות. אבא צדק, הרבה ילדים רצו פתאום לשחק איתי. בהתחלה הרגשתי שבאמת הם לא אוהבים, הם רק רוצים את המשחקים שלי. אבל לאחר כמה שבועות, התחלתי להרגיש שיש ילדים שכבר באמת אוהבים אותי. מאוד שמחתי. "אבל איך אדע מי החבר האמתי שלי?" שאלתי את אבא. "מה זה חבר אמתי?" שאל אותי אבא. "חבר אמיתי ירצה להיות איתי גם כאשר אני לא יכול לעזור לו, ואפילו אם אני אצטרך לקבל עזרה, הוא ישמח לעזור לי" אמרתי לאבא. "אני מציע" אמר אבא, "שמחר לא תיקח אתך את המשחקים. תנסה להצטרף אליהם למשחק.  תראה מי מהם מצרף אותך למשחק, ומי פתאום ישכח שהוא היה </w:t>
                            </w:r>
                            <w:r>
                              <w:rPr>
                                <w:kern w:val="2"/>
                                <w:szCs w:val="28"/>
                                <w:sz w:val="28"/>
                                <w:rFonts w:ascii="David" w:hAnsi="David" w:eastAsia="Times New Roman" w:cs="David"/>
                                <w:color w:val="auto"/>
                                <w:lang w:val="en-US" w:bidi="he-IL"/>
                              </w:rPr>
                              <w:t>חבר שלך עד הבוקר.... כך תדע מי חבר אמתי, ומי לא" אמר אבא. למחרת... הלכתי בלי כל המשחקים שלי. החלטתי לספר לילדים כי כל המשחקים שלי כבר לא אצלי, (לא שיקרתי, באמת נתתי אותם לאבא ואמא...). חלק מהילדים פשוט עזבו אותי, הלכו לשחק לבד, ולא הסכימו לשתף אותי. הרגשתי נורא "אז באמת אין לי חברים אמתיים" חשבתי לעצמי. "כמה שזה עצוב!". לפתע, ניגשו אלי אורי וחיים. "מה קרה למשחקים שלך?" הם שאלו. לא עניתי.</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 xml:space="preserve">למחרת, הגיע אלי חיים. "ביקשתי מהורי לקנות לך כדור חדש" בישר לי בשמחה חיים, והושיט לי כדור חדש ויפה. "זה בשבילך, ומעכשיו הוא שלך" . "אבל אני רואה שאתה מאוד רוצה את הכדור בשבילך, והרי ההורים שלך קנו את הכדור, למה שהכדור לא יישאר שלך?" שאלתי את חיים. "זה נכון, אבל אני רוצה שיהיה דווקא לך כדור, כדי שלאט לאט עוד ילדים יכירו אותך ויהיו חברים אמתיים שלך" ענה חיים עם קצת דמעות בעיניים. "אתה חבר אמתי" אמרתי לו בשמחה. "יש לי כדור ואת כל המשחקים, רק רציתי לראות מי חבר אמתי, חבר שנשאר חבר, גם אם הוא כבר לא מקבל ממני כלום, ואפילו נותן משלו, גם אם זה מאוד קשה לו. בדיוק כפי שאתה עשית". </w:t>
                            </w:r>
                            <w:r>
                              <w:rPr>
                                <w:kern w:val="2"/>
                                <w:szCs w:val="28"/>
                                <w:sz w:val="24"/>
                                <w:rFonts w:ascii="David" w:hAnsi="David" w:eastAsia="Times New Roman" w:cs="David"/>
                                <w:color w:val="auto"/>
                                <w:lang w:val="en-US" w:bidi="he-IL"/>
                              </w:rPr>
                              <w:t xml:space="preserve">גם לכם יש חברים אמתיים כאלו? </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גם במגילת רות אותה נקרא בחג שבועות, נמצא את רות כלתה של נעמי, את רות שהתחתנה עם הבן של נעמי, שמת. רות מחליטה שלא לעזוב את נעמי הזקנה, גם לאחר שנעמי מנסה לשכנע אותה ללכת ולחזור לעמה. רות נשארת עם נעמי, מבלי לקבל מנעמי כלום. נשארת כדי לעזור לנעמי. נעמי לא יודעת כי היא תזכה להתחתן עם אדם חשוב כמו בעז, ולזכות שממנה יצא דוד המלך. היא נשארה עם נעמי, כי היא אהבה אותה ורצתה להיות אתה, בלי לקבל ממנה כלו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690.3pt;mso-wrap-style:square;v-text-anchor:top">
                <v:textbo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ואני הנה לקחתי את הלווים... תחת כל בכור... " (פרק ג 12). </w:t>
                      </w:r>
                    </w:p>
                    <w:p>
                      <w:pPr>
                        <w:overflowPunct w:val="false"/>
                        <w:bidi w:val="1"/>
                        <w:spacing w:lineRule="auto" w:line="276"/>
                        <w:ind w:left="0" w:right="0" w:hanging="0"/>
                        <w:jc w:val="center"/>
                        <w:rPr/>
                      </w:pPr>
                      <w:r>
                        <w:rPr>
                          <w:kern w:val="2"/>
                          <w:sz w:val="28"/>
                          <w:b/>
                          <w:szCs w:val="24"/>
                          <w:b/>
                          <w:bCs/>
                          <w:rFonts w:ascii="Times New Roman" w:hAnsi="Times New Roman" w:eastAsia="Times New Roman" w:cs="Guttman Yad-Brush"/>
                          <w:color w:val="auto"/>
                          <w:lang w:val="en-US" w:bidi="he-IL"/>
                        </w:rPr>
                        <w:t>מה נלמד מחג שבועות?</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עמך עמי, ואלוקיך אלוקי". </w:t>
                      </w:r>
                    </w:p>
                    <w:p>
                      <w:pPr>
                        <w:overflowPunct w:val="false"/>
                        <w:bidi w:val="1"/>
                        <w:spacing w:lineRule="auto" w:line="276"/>
                        <w:ind w:left="0" w:right="0" w:hanging="0"/>
                        <w:jc w:val="right"/>
                        <w:rPr/>
                      </w:pPr>
                      <w:r>
                        <w:rPr>
                          <w:kern w:val="2"/>
                          <w:sz w:val="32"/>
                          <w:szCs w:val="28"/>
                          <w:rFonts w:ascii="David" w:hAnsi="David" w:eastAsia="Times New Roman" w:cs="David"/>
                          <w:color w:val="auto"/>
                          <w:lang w:val="en-US" w:bidi="he-IL"/>
                        </w:rPr>
                        <w:t xml:space="preserve"> "אין לי חברים בבית הספר, אני לא רוצה ללכת לבית הספר" אמרתי לאמא. "למה? מה קרה? שאלה אמא בפליאה. בכל ההפסקות אני יושב לבד, אף לא אחד משתף אותי במשחק. כאשר אני מבקש לשחק איתם, הם תמיד אומרים שהם לא יכולים לשתף אותי... למה הם עושים לי את זה? מה עשיתי להם?" אמרתי, ופרצתי בבכי. "יש לי רעיון" התערב אבא בשיחה. "ממחר יהיו לך הרבה חברים. תראה!" איך זה יכול להיות? מה, אתה קוסם?" שאלתי את אבא מופתע מדבריו. אבא לא ענה. פשוט קם ויצא מהבית. "לה אבא התכוון?" שאלתי את אמא. "אני לא יודעת!" ענתה אמא שהייתה נראית גם כן מופתעת.</w:t>
                      </w:r>
                    </w:p>
                    <w:p>
                      <w:pPr>
                        <w:overflowPunct w:val="false"/>
                        <w:bidi w:val="1"/>
                        <w:spacing w:lineRule="auto" w:line="276"/>
                        <w:ind w:left="0" w:right="0" w:hanging="0"/>
                        <w:jc w:val="right"/>
                        <w:rPr/>
                      </w:pPr>
                      <w:r>
                        <w:rPr>
                          <w:kern w:val="2"/>
                          <w:sz w:val="32"/>
                          <w:szCs w:val="28"/>
                          <w:rFonts w:ascii="David" w:hAnsi="David" w:eastAsia="Times New Roman" w:cs="David"/>
                          <w:color w:val="auto"/>
                          <w:lang w:val="en-US" w:bidi="he-IL"/>
                        </w:rPr>
                        <w:t>לאחר כחצי שעה, חזר אבא עם כדור רגל חדש, ועוד כמה משחקים. "תיקח את כל זה אתך מחר לבית הספר, תראה איך שכולם ירצו להיות חברים שלך, כי הם ירצו לשחק במשחקים שלך", אמר אבא. "אבל אלו לא חברים אמתיים" אמרתי לאבא. "זה יהיה נכון בהתחלה, אבל אני מאמין שאחר כך הם יאהבו אותך באמת...".</w:t>
                      </w:r>
                    </w:p>
                    <w:p>
                      <w:pPr>
                        <w:overflowPunct w:val="false"/>
                        <w:bidi w:val="1"/>
                        <w:spacing w:lineRule="auto" w:line="276"/>
                        <w:ind w:left="0" w:right="0" w:hanging="0"/>
                        <w:jc w:val="right"/>
                        <w:rPr/>
                      </w:pPr>
                      <w:r>
                        <w:rPr>
                          <w:kern w:val="2"/>
                          <w:sz w:val="32"/>
                          <w:szCs w:val="28"/>
                          <w:rFonts w:ascii="David" w:hAnsi="David" w:eastAsia="Times New Roman" w:cs="David"/>
                          <w:color w:val="auto"/>
                          <w:lang w:val="en-US" w:bidi="he-IL"/>
                        </w:rPr>
                        <w:t xml:space="preserve">למחרת, הלכתי לבית הספר עם כל המתנות. אבא צדק, הרבה ילדים רצו פתאום לשחק איתי. בהתחלה הרגשתי שבאמת הם לא אוהבים, הם רק רוצים את המשחקים שלי. אבל לאחר כמה שבועות, התחלתי להרגיש שיש ילדים שכבר באמת אוהבים אותי. מאוד שמחתי. "אבל איך אדע מי החבר האמתי שלי?" שאלתי את אבא. "מה זה חבר אמתי?" שאל אותי אבא. "חבר אמיתי ירצה להיות איתי גם כאשר אני לא יכול לעזור לו, ואפילו אם אני אצטרך לקבל עזרה, הוא ישמח לעזור לי" אמרתי לאבא. "אני מציע" אמר אבא, "שמחר לא תיקח אתך את המשחקים. תנסה להצטרף אליהם למשחק.  תראה מי מהם מצרף אותך למשחק, ומי פתאום ישכח שהוא היה </w:t>
                      </w:r>
                      <w:r>
                        <w:rPr>
                          <w:kern w:val="2"/>
                          <w:szCs w:val="28"/>
                          <w:sz w:val="28"/>
                          <w:rFonts w:ascii="David" w:hAnsi="David" w:eastAsia="Times New Roman" w:cs="David"/>
                          <w:color w:val="auto"/>
                          <w:lang w:val="en-US" w:bidi="he-IL"/>
                        </w:rPr>
                        <w:t>חבר שלך עד הבוקר.... כך תדע מי חבר אמתי, ומי לא" אמר אבא. למחרת... הלכתי בלי כל המשחקים שלי. החלטתי לספר לילדים כי כל המשחקים שלי כבר לא אצלי, (לא שיקרתי, באמת נתתי אותם לאבא ואמא...). חלק מהילדים פשוט עזבו אותי, הלכו לשחק לבד, ולא הסכימו לשתף אותי. הרגשתי נורא "אז באמת אין לי חברים אמתיים" חשבתי לעצמי. "כמה שזה עצוב!". לפתע, ניגשו אלי אורי וחיים. "מה קרה למשחקים שלך?" הם שאלו. לא עניתי.</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 xml:space="preserve">למחרת, הגיע אלי חיים. "ביקשתי מהורי לקנות לך כדור חדש" בישר לי בשמחה חיים, והושיט לי כדור חדש ויפה. "זה בשבילך, ומעכשיו הוא שלך" . "אבל אני רואה שאתה מאוד רוצה את הכדור בשבילך, והרי ההורים שלך קנו את הכדור, למה שהכדור לא יישאר שלך?" שאלתי את חיים. "זה נכון, אבל אני רוצה שיהיה דווקא לך כדור, כדי שלאט לאט עוד ילדים יכירו אותך ויהיו חברים אמתיים שלך" ענה חיים עם קצת דמעות בעיניים. "אתה חבר אמתי" אמרתי לו בשמחה. "יש לי כדור ואת כל המשחקים, רק רציתי לראות מי חבר אמתי, חבר שנשאר חבר, גם אם הוא כבר לא מקבל ממני כלום, ואפילו נותן משלו, גם אם זה מאוד קשה לו. בדיוק כפי שאתה עשית". </w:t>
                      </w:r>
                      <w:r>
                        <w:rPr>
                          <w:kern w:val="2"/>
                          <w:szCs w:val="28"/>
                          <w:sz w:val="24"/>
                          <w:rFonts w:ascii="David" w:hAnsi="David" w:eastAsia="Times New Roman" w:cs="David"/>
                          <w:color w:val="auto"/>
                          <w:lang w:val="en-US" w:bidi="he-IL"/>
                        </w:rPr>
                        <w:t xml:space="preserve">גם לכם יש חברים אמתיים כאלו? </w:t>
                      </w:r>
                    </w:p>
                    <w:p>
                      <w:pPr>
                        <w:overflowPunct w:val="false"/>
                        <w:bidi w:val="1"/>
                        <w:spacing w:lineRule="auto" w:line="276"/>
                        <w:ind w:left="0" w:right="0" w:hanging="0"/>
                        <w:jc w:val="right"/>
                        <w:rPr/>
                      </w:pPr>
                      <w:r>
                        <w:rPr>
                          <w:kern w:val="2"/>
                          <w:sz w:val="28"/>
                          <w:szCs w:val="28"/>
                          <w:rFonts w:ascii="David" w:hAnsi="David" w:eastAsia="Times New Roman" w:cs="David"/>
                          <w:color w:val="auto"/>
                          <w:lang w:val="en-US" w:bidi="he-IL"/>
                        </w:rPr>
                        <w:t>גם במגילת רות אותה נקרא בחג שבועות, נמצא את רות כלתה של נעמי, את רות שהתחתנה עם הבן של נעמי, שמת. רות מחליטה שלא לעזוב את נעמי הזקנה, גם לאחר שנעמי מנסה לשכנע אותה ללכת ולחזור לעמה. רות נשארת עם נעמי, מבלי לקבל מנעמי כלום. נשארת כדי לעזור לנעמי. נעמי לא יודעת כי היא תזכה להתחתן עם אדם חשוב כמו בעז, ולזכות שממנה יצא דוד המלך. היא נשארה עם נעמי, כי היא אהבה אותה ורצתה להיות אתה, בלי לקבל ממנה כלו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9662160"/>
                <wp:effectExtent l="29210" t="28575" r="28575" b="18945225"/>
                <wp:wrapTight wrapText="bothSides">
                  <wp:wrapPolygon edited="0">
                    <wp:start x="3596" y="0"/>
                    <wp:lineTo x="3599" y="0"/>
                    <wp:lineTo x="2966" y="0"/>
                    <wp:lineTo x="2346" y="53"/>
                    <wp:lineTo x="1798" y="154"/>
                    <wp:lineTo x="1251" y="255"/>
                    <wp:lineTo x="796" y="401"/>
                    <wp:lineTo x="480" y="576"/>
                    <wp:lineTo x="164" y="751"/>
                    <wp:lineTo x="-2" y="950"/>
                    <wp:lineTo x="-2" y="1152"/>
                    <wp:lineTo x="-2" y="20449"/>
                    <wp:lineTo x="-2" y="20449"/>
                    <wp:lineTo x="-2" y="20651"/>
                    <wp:lineTo x="164" y="20850"/>
                    <wp:lineTo x="480" y="21025"/>
                    <wp:lineTo x="796" y="21200"/>
                    <wp:lineTo x="1251" y="21346"/>
                    <wp:lineTo x="1798" y="21447"/>
                    <wp:lineTo x="2346" y="21548"/>
                    <wp:lineTo x="2966" y="21601"/>
                    <wp:lineTo x="3599" y="21601"/>
                    <wp:lineTo x="18000" y="21601"/>
                    <wp:lineTo x="18001" y="21601"/>
                    <wp:lineTo x="18634" y="21601"/>
                    <wp:lineTo x="19254" y="21548"/>
                    <wp:lineTo x="19802" y="21447"/>
                    <wp:lineTo x="20349" y="21346"/>
                    <wp:lineTo x="20804" y="21200"/>
                    <wp:lineTo x="21120" y="21025"/>
                    <wp:lineTo x="21436" y="20850"/>
                    <wp:lineTo x="21602" y="20651"/>
                    <wp:lineTo x="21602" y="20449"/>
                    <wp:lineTo x="21602" y="1151"/>
                    <wp:lineTo x="21602" y="1152"/>
                    <wp:lineTo x="21602" y="1152"/>
                    <wp:lineTo x="21602" y="950"/>
                    <wp:lineTo x="21436" y="751"/>
                    <wp:lineTo x="21120" y="576"/>
                    <wp:lineTo x="20804" y="401"/>
                    <wp:lineTo x="20349" y="255"/>
                    <wp:lineTo x="19802" y="154"/>
                    <wp:lineTo x="19254" y="53"/>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9662040"/>
                        </a:xfrm>
                        <a:custGeom>
                          <a:avLst/>
                          <a:gdLst>
                            <a:gd name="textAreaLeft" fmla="*/ 85320 w 1752840"/>
                            <a:gd name="textAreaRight" fmla="*/ 1667520 w 1752840"/>
                            <a:gd name="textAreaTop" fmla="*/ 85320 h 5477760"/>
                            <a:gd name="textAreaBottom" fmla="*/ 5392440 h 5477760"/>
                          </a:gdLst>
                          <a:ahLst/>
                          <a:rect l="textAreaLeft" t="textAreaTop" r="textAreaRight" b="textAreaBottom"/>
                          <a:pathLst>
                            <a:path w="21600" h="67492">
                              <a:moveTo>
                                <a:pt x="3600" y="0"/>
                              </a:moveTo>
                              <a:arcTo wR="3600" hR="3600" stAng="16200000" swAng="-5400000"/>
                              <a:lnTo>
                                <a:pt x="0" y="63892"/>
                              </a:lnTo>
                              <a:arcTo wR="3600" hR="3600" stAng="10800000" swAng="-5400000"/>
                              <a:lnTo>
                                <a:pt x="18000" y="67492"/>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4"/>
                                <w:rFonts w:ascii="Times New Roman" w:hAnsi="Times New Roman" w:eastAsia="Times New Roman" w:cs="Guttman Yad-Brush"/>
                                <w:color w:val="auto"/>
                                <w:lang w:val="en-US" w:bidi="he-IL"/>
                              </w:rPr>
                              <w:t>האמת הפנימית!</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מה מסתתר אחרי מה שעושים?...</w:t>
                            </w:r>
                          </w:p>
                          <w:p>
                            <w:pPr>
                              <w:overflowPunct w:val="false"/>
                              <w:bidi w:val="1"/>
                              <w:spacing w:lineRule="auto" w:line="360"/>
                              <w:ind w:left="0" w:right="0" w:hanging="0"/>
                              <w:jc w:val="right"/>
                              <w:rPr/>
                            </w:pPr>
                            <w:r>
                              <w:rPr>
                                <w:kern w:val="2"/>
                                <w:sz w:val="32"/>
                                <w:szCs w:val="28"/>
                                <w:rFonts w:ascii="David" w:hAnsi="David" w:eastAsia="Times New Roman" w:cs="David"/>
                                <w:color w:val="auto"/>
                                <w:lang w:val="en-US" w:bidi="he-IL"/>
                              </w:rPr>
                              <w:t>"למה נתת לו לצאת לשתות, ולי את לא נותנת?" שאל דני בכעס. המורה לא ענתה. "האם זה בגלל שאת יותר אוהבת את גדי, ורק בגלל זה את מרשה לו לצאת לשתות, ולי לא" אמרתי עצוב וכועס כאחד.</w:t>
                            </w:r>
                          </w:p>
                          <w:p>
                            <w:pPr>
                              <w:overflowPunct w:val="false"/>
                              <w:bidi w:val="1"/>
                              <w:spacing w:lineRule="auto" w:line="360"/>
                              <w:ind w:left="0" w:right="0" w:hanging="0"/>
                              <w:jc w:val="right"/>
                              <w:rPr/>
                            </w:pPr>
                            <w:r>
                              <w:rPr>
                                <w:kern w:val="2"/>
                                <w:sz w:val="32"/>
                                <w:szCs w:val="28"/>
                                <w:rFonts w:ascii="David" w:hAnsi="David" w:eastAsia="Times New Roman" w:cs="David"/>
                                <w:color w:val="auto"/>
                                <w:lang w:val="en-US" w:bidi="he-IL"/>
                              </w:rPr>
                              <w:t>"אומר לך את האמת" ענתה לבסוף המורה. "מה עשית בהפסקה?" שאלה אותי המורה. "שיחקתי" עניתי. "ולמה לא ניצלת את הזמן גם כדי ללכת לשתות, במקום לבקש לשתות מיד בהתחלת השיעור?" שאלה המורה. "אז למה את לא אומרת אותו הדבר לגדי?" שאלתי. "כי גדי ישב בהפסקה עם אורי, והסביר לו את מה שלמדנו בכיתה בשיעור הקודם. הוא אפילו לא הספיק לצאת לשחק, ולכן הרשתי לו לפחות לצאת לשתות ולשירותים...." ענתה המורה.</w:t>
                            </w:r>
                          </w:p>
                          <w:p>
                            <w:pPr>
                              <w:overflowPunct w:val="false"/>
                              <w:bidi w:val="1"/>
                              <w:spacing w:lineRule="auto" w:line="360"/>
                              <w:ind w:left="0" w:right="0" w:hanging="0"/>
                              <w:jc w:val="right"/>
                              <w:rPr/>
                            </w:pPr>
                            <w:r>
                              <w:rPr>
                                <w:kern w:val="2"/>
                                <w:sz w:val="32"/>
                                <w:szCs w:val="28"/>
                                <w:rFonts w:ascii="David" w:hAnsi="David" w:eastAsia="Times New Roman" w:cs="David"/>
                                <w:color w:val="auto"/>
                                <w:lang w:val="en-US" w:bidi="he-IL"/>
                              </w:rPr>
                              <w:t>לפעמים שני אנשים עושים את אותו הדבר, מבקשים את אותו הדבר. אבל האם באמת הם מבקשים את אותו הדבר? אולי המילים הם אותם מילים, אבל כל אחד חושב על משהו אחר, ולכן גם אם שניים עשו את אותו הדבר, זה לא אומר שמגיע להם את אותו עונש או פרס כמו השני. כי צריך לשאול למה כל אחד עשה את מה שעשה?  גם בפרשתנו, הפרשה חוזרת 12 פעמים בדיוק על אותו קורבן, שאותם הביאו הנשיאים.</w:t>
                            </w:r>
                            <w:r>
                              <w:rPr>
                                <w:kern w:val="2"/>
                                <w:sz w:val="32"/>
                                <w:szCs w:val="28"/>
                                <w:rFonts w:eastAsia="Times New Roman" w:ascii="Times New Roman" w:hAnsi="Times New Roman" w:cs="Times New Roman"/>
                                <w:color w:val="auto"/>
                                <w:lang w:val="en-US" w:bidi="he-IL"/>
                              </w:rPr>
                              <w:t xml:space="preserve"> </w:t>
                            </w:r>
                            <w:r>
                              <w:rPr>
                                <w:kern w:val="2"/>
                                <w:szCs w:val="28"/>
                                <w:sz w:val="28"/>
                                <w:rFonts w:eastAsia="Times New Roman" w:ascii="Times New Roman" w:hAnsi="Times New Roman" w:cs="Guttman Yad-Brush"/>
                                <w:color w:val="auto"/>
                                <w:lang w:val="en-US" w:bidi="he-IL"/>
                              </w:rPr>
                              <w:t xml:space="preserve"> </w:t>
                            </w:r>
                            <w:r>
                              <w:rPr>
                                <w:kern w:val="2"/>
                                <w:sz w:val="22"/>
                                <w:szCs w:val="22"/>
                                <w:rFonts w:eastAsia="Times New Roman" w:ascii="Times New Roman" w:hAnsi="Times New Roman" w:cs="Guttman Yad-Brush"/>
                                <w:color w:val="auto"/>
                                <w:lang w:val="en-US" w:bidi="he-IL"/>
                              </w:rPr>
                              <w:t>הם הביאו את אותו הדבר, אבל האם הם חשבו ורצו את אותו הדב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60.7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4"/>
                          <w:rFonts w:ascii="Times New Roman" w:hAnsi="Times New Roman" w:eastAsia="Times New Roman" w:cs="Guttman Yad-Brush"/>
                          <w:color w:val="auto"/>
                          <w:lang w:val="en-US" w:bidi="he-IL"/>
                        </w:rPr>
                        <w:t>האמת הפנימית!</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מה מסתתר אחרי מה שעושים?...</w:t>
                      </w:r>
                    </w:p>
                    <w:p>
                      <w:pPr>
                        <w:overflowPunct w:val="false"/>
                        <w:bidi w:val="1"/>
                        <w:spacing w:lineRule="auto" w:line="360"/>
                        <w:ind w:left="0" w:right="0" w:hanging="0"/>
                        <w:jc w:val="right"/>
                        <w:rPr/>
                      </w:pPr>
                      <w:r>
                        <w:rPr>
                          <w:kern w:val="2"/>
                          <w:sz w:val="32"/>
                          <w:szCs w:val="28"/>
                          <w:rFonts w:ascii="David" w:hAnsi="David" w:eastAsia="Times New Roman" w:cs="David"/>
                          <w:color w:val="auto"/>
                          <w:lang w:val="en-US" w:bidi="he-IL"/>
                        </w:rPr>
                        <w:t>"למה נתת לו לצאת לשתות, ולי את לא נותנת?" שאל דני בכעס. המורה לא ענתה. "האם זה בגלל שאת יותר אוהבת את גדי, ורק בגלל זה את מרשה לו לצאת לשתות, ולי לא" אמרתי עצוב וכועס כאחד.</w:t>
                      </w:r>
                    </w:p>
                    <w:p>
                      <w:pPr>
                        <w:overflowPunct w:val="false"/>
                        <w:bidi w:val="1"/>
                        <w:spacing w:lineRule="auto" w:line="360"/>
                        <w:ind w:left="0" w:right="0" w:hanging="0"/>
                        <w:jc w:val="right"/>
                        <w:rPr/>
                      </w:pPr>
                      <w:r>
                        <w:rPr>
                          <w:kern w:val="2"/>
                          <w:sz w:val="32"/>
                          <w:szCs w:val="28"/>
                          <w:rFonts w:ascii="David" w:hAnsi="David" w:eastAsia="Times New Roman" w:cs="David"/>
                          <w:color w:val="auto"/>
                          <w:lang w:val="en-US" w:bidi="he-IL"/>
                        </w:rPr>
                        <w:t>"אומר לך את האמת" ענתה לבסוף המורה. "מה עשית בהפסקה?" שאלה אותי המורה. "שיחקתי" עניתי. "ולמה לא ניצלת את הזמן גם כדי ללכת לשתות, במקום לבקש לשתות מיד בהתחלת השיעור?" שאלה המורה. "אז למה את לא אומרת אותו הדבר לגדי?" שאלתי. "כי גדי ישב בהפסקה עם אורי, והסביר לו את מה שלמדנו בכיתה בשיעור הקודם. הוא אפילו לא הספיק לצאת לשחק, ולכן הרשתי לו לפחות לצאת לשתות ולשירותים...." ענתה המורה.</w:t>
                      </w:r>
                    </w:p>
                    <w:p>
                      <w:pPr>
                        <w:overflowPunct w:val="false"/>
                        <w:bidi w:val="1"/>
                        <w:spacing w:lineRule="auto" w:line="360"/>
                        <w:ind w:left="0" w:right="0" w:hanging="0"/>
                        <w:jc w:val="right"/>
                        <w:rPr/>
                      </w:pPr>
                      <w:r>
                        <w:rPr>
                          <w:kern w:val="2"/>
                          <w:sz w:val="32"/>
                          <w:szCs w:val="28"/>
                          <w:rFonts w:ascii="David" w:hAnsi="David" w:eastAsia="Times New Roman" w:cs="David"/>
                          <w:color w:val="auto"/>
                          <w:lang w:val="en-US" w:bidi="he-IL"/>
                        </w:rPr>
                        <w:t>לפעמים שני אנשים עושים את אותו הדבר, מבקשים את אותו הדבר. אבל האם באמת הם מבקשים את אותו הדבר? אולי המילים הם אותם מילים, אבל כל אחד חושב על משהו אחר, ולכן גם אם שניים עשו את אותו הדבר, זה לא אומר שמגיע להם את אותו עונש או פרס כמו השני. כי צריך לשאול למה כל אחד עשה את מה שעשה?  גם בפרשתנו, הפרשה חוזרת 12 פעמים בדיוק על אותו קורבן, שאותם הביאו הנשיאים.</w:t>
                      </w:r>
                      <w:r>
                        <w:rPr>
                          <w:kern w:val="2"/>
                          <w:sz w:val="32"/>
                          <w:szCs w:val="28"/>
                          <w:rFonts w:eastAsia="Times New Roman" w:ascii="Times New Roman" w:hAnsi="Times New Roman" w:cs="Times New Roman"/>
                          <w:color w:val="auto"/>
                          <w:lang w:val="en-US" w:bidi="he-IL"/>
                        </w:rPr>
                        <w:t xml:space="preserve"> </w:t>
                      </w:r>
                      <w:r>
                        <w:rPr>
                          <w:kern w:val="2"/>
                          <w:szCs w:val="28"/>
                          <w:sz w:val="28"/>
                          <w:rFonts w:eastAsia="Times New Roman" w:ascii="Times New Roman" w:hAnsi="Times New Roman" w:cs="Guttman Yad-Brush"/>
                          <w:color w:val="auto"/>
                          <w:lang w:val="en-US" w:bidi="he-IL"/>
                        </w:rPr>
                        <w:t xml:space="preserve"> </w:t>
                      </w:r>
                      <w:r>
                        <w:rPr>
                          <w:kern w:val="2"/>
                          <w:sz w:val="22"/>
                          <w:szCs w:val="22"/>
                          <w:rFonts w:eastAsia="Times New Roman" w:ascii="Times New Roman" w:hAnsi="Times New Roman" w:cs="Guttman Yad-Brush"/>
                          <w:color w:val="auto"/>
                          <w:lang w:val="en-US" w:bidi="he-IL"/>
                        </w:rPr>
                        <w:t>הם הביאו את אותו הדבר, אבל האם הם חשבו ורצו את אותו הדב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255905</wp:posOffset>
                </wp:positionV>
                <wp:extent cx="4076065" cy="3260090"/>
                <wp:effectExtent l="29210" t="28575" r="28575" b="1550035"/>
                <wp:wrapTight wrapText="bothSides">
                  <wp:wrapPolygon edited="0">
                    <wp:start x="2875" y="0"/>
                    <wp:lineTo x="2878" y="0"/>
                    <wp:lineTo x="2373" y="0"/>
                    <wp:lineTo x="1876" y="166"/>
                    <wp:lineTo x="1438" y="482"/>
                    <wp:lineTo x="1000" y="798"/>
                    <wp:lineTo x="637" y="1253"/>
                    <wp:lineTo x="384" y="1800"/>
                    <wp:lineTo x="131" y="2348"/>
                    <wp:lineTo x="-2" y="2969"/>
                    <wp:lineTo x="-2" y="3601"/>
                    <wp:lineTo x="-2" y="18003"/>
                    <wp:lineTo x="-2" y="18004"/>
                    <wp:lineTo x="-2" y="18636"/>
                    <wp:lineTo x="131" y="19256"/>
                    <wp:lineTo x="384" y="19804"/>
                    <wp:lineTo x="637" y="20351"/>
                    <wp:lineTo x="1000" y="20806"/>
                    <wp:lineTo x="1438" y="21122"/>
                    <wp:lineTo x="1876" y="21438"/>
                    <wp:lineTo x="2373" y="21604"/>
                    <wp:lineTo x="2878" y="21604"/>
                    <wp:lineTo x="18721" y="21604"/>
                    <wp:lineTo x="18722" y="21604"/>
                    <wp:lineTo x="19227" y="21604"/>
                    <wp:lineTo x="19724" y="21438"/>
                    <wp:lineTo x="20162" y="21122"/>
                    <wp:lineTo x="20600" y="20806"/>
                    <wp:lineTo x="20963" y="20351"/>
                    <wp:lineTo x="21216" y="19804"/>
                    <wp:lineTo x="21469" y="19256"/>
                    <wp:lineTo x="21602" y="18636"/>
                    <wp:lineTo x="21602" y="18004"/>
                    <wp:lineTo x="21602" y="3597"/>
                    <wp:lineTo x="21602" y="3601"/>
                    <wp:lineTo x="21602" y="3601"/>
                    <wp:lineTo x="21602" y="2969"/>
                    <wp:lineTo x="21469" y="2348"/>
                    <wp:lineTo x="21216" y="1800"/>
                    <wp:lineTo x="20963" y="1253"/>
                    <wp:lineTo x="20600" y="798"/>
                    <wp:lineTo x="20162" y="482"/>
                    <wp:lineTo x="19724" y="166"/>
                    <wp:lineTo x="19227" y="0"/>
                    <wp:lineTo x="18722" y="0"/>
                    <wp:lineTo x="2875" y="0"/>
                  </wp:wrapPolygon>
                </wp:wrapTight>
                <wp:docPr id="7" name=""/>
                <a:graphic xmlns:a="http://schemas.openxmlformats.org/drawingml/2006/main">
                  <a:graphicData uri="http://schemas.microsoft.com/office/word/2010/wordprocessingShape">
                    <wps:wsp>
                      <wps:cNvSpPr/>
                      <wps:spPr>
                        <a:xfrm>
                          <a:off x="0" y="0"/>
                          <a:ext cx="4075920" cy="32601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55pt;margin-top:-20.15pt;width:320.9pt;height:256.6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w:t>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023235</wp:posOffset>
                </wp:positionV>
                <wp:extent cx="4081145" cy="5457825"/>
                <wp:effectExtent l="15240" t="15240" r="14605" b="14605"/>
                <wp:wrapTight wrapText="bothSides">
                  <wp:wrapPolygon edited="0">
                    <wp:start x="3598" y="-1"/>
                    <wp:lineTo x="3599" y="-1"/>
                    <wp:lineTo x="2967" y="-1"/>
                    <wp:lineTo x="2346" y="123"/>
                    <wp:lineTo x="1799" y="359"/>
                    <wp:lineTo x="1251" y="596"/>
                    <wp:lineTo x="797" y="936"/>
                    <wp:lineTo x="481" y="1345"/>
                    <wp:lineTo x="165" y="1754"/>
                    <wp:lineTo x="-2" y="2218"/>
                    <wp:lineTo x="-2" y="2691"/>
                    <wp:lineTo x="-2" y="18907"/>
                    <wp:lineTo x="-2" y="18909"/>
                    <wp:lineTo x="-2" y="19382"/>
                    <wp:lineTo x="165" y="19846"/>
                    <wp:lineTo x="481" y="20255"/>
                    <wp:lineTo x="797" y="20664"/>
                    <wp:lineTo x="1251" y="21004"/>
                    <wp:lineTo x="1799" y="21241"/>
                    <wp:lineTo x="2346" y="21477"/>
                    <wp:lineTo x="2967" y="21601"/>
                    <wp:lineTo x="3599" y="21601"/>
                    <wp:lineTo x="17999" y="21601"/>
                    <wp:lineTo x="18001" y="21601"/>
                    <wp:lineTo x="18633" y="21601"/>
                    <wp:lineTo x="19254" y="21477"/>
                    <wp:lineTo x="19801" y="21241"/>
                    <wp:lineTo x="20349" y="21004"/>
                    <wp:lineTo x="20803" y="20664"/>
                    <wp:lineTo x="21119" y="20255"/>
                    <wp:lineTo x="21435" y="19846"/>
                    <wp:lineTo x="21602" y="19382"/>
                    <wp:lineTo x="21602" y="18909"/>
                    <wp:lineTo x="21602" y="2690"/>
                    <wp:lineTo x="21602" y="2691"/>
                    <wp:lineTo x="21602" y="2691"/>
                    <wp:lineTo x="21602" y="2218"/>
                    <wp:lineTo x="21435" y="1754"/>
                    <wp:lineTo x="21119" y="1345"/>
                    <wp:lineTo x="20803" y="936"/>
                    <wp:lineTo x="20349" y="596"/>
                    <wp:lineTo x="19801" y="359"/>
                    <wp:lineTo x="19254" y="123"/>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457960"/>
                        </a:xfrm>
                        <a:custGeom>
                          <a:avLst/>
                          <a:gdLst>
                            <a:gd name="textAreaLeft" fmla="*/ 112680 w 2313720"/>
                            <a:gd name="textAreaRight" fmla="*/ 2201040 w 2313720"/>
                            <a:gd name="textAreaTop" fmla="*/ 112680 h 3094200"/>
                            <a:gd name="textAreaBottom" fmla="*/ 2981520 h 3094200"/>
                          </a:gdLst>
                          <a:ahLst/>
                          <a:rect l="textAreaLeft" t="textAreaTop" r="textAreaRight" b="textAreaBottom"/>
                          <a:pathLst>
                            <a:path w="21600" h="28885">
                              <a:moveTo>
                                <a:pt x="3600" y="0"/>
                              </a:moveTo>
                              <a:arcTo wR="3600" hR="3600" stAng="16200000" swAng="-5400000"/>
                              <a:lnTo>
                                <a:pt x="0" y="25285"/>
                              </a:lnTo>
                              <a:arcTo wR="3600" hR="3600" stAng="10800000" swAng="-5400000"/>
                              <a:lnTo>
                                <a:pt x="18000" y="2888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38.05pt;width:321.3pt;height:429.7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style>
  <w:style w:type="character" w:styleId="WW8Num17z0">
    <w:name w:val="WW8Num17z0"/>
    <w:qFormat/>
    <w:rPr>
      <w:b/>
      <w:sz w:val="28"/>
    </w:rPr>
  </w:style>
  <w:style w:type="character" w:styleId="WW8Num19z0">
    <w:name w:val="WW8Num19z0"/>
    <w:qFormat/>
    <w:rPr/>
  </w:style>
  <w:style w:type="character" w:styleId="WW8Num20z0">
    <w:name w:val="WW8Num20z0"/>
    <w:qFormat/>
    <w:rPr>
      <w:rFonts w:ascii="David" w:hAnsi="David" w:eastAsia="Times New Roman" w:cs="Davi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David"/>
    </w:rPr>
  </w:style>
  <w:style w:type="character" w:styleId="WW8Num26z0">
    <w:name w:val="WW8Num26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6:00Z</dcterms:created>
  <dc:creator>לאה רוזנברג</dc:creator>
  <dc:description/>
  <cp:keywords/>
  <dc:language>en-US</dc:language>
  <cp:lastModifiedBy>יהודה רוזנברג</cp:lastModifiedBy>
  <cp:lastPrinted>2010-05-26T13:27:00Z</cp:lastPrinted>
  <dcterms:modified xsi:type="dcterms:W3CDTF">2017-07-19T05:01:00Z</dcterms:modified>
  <cp:revision>8</cp:revision>
  <dc:subject/>
  <dc:title>באורי מילים</dc:title>
</cp:coreProperties>
</file>