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בהר</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67495"/>
                <wp:effectExtent l="28575" t="29210" r="29210" b="1036187920"/>
                <wp:wrapTight wrapText="bothSides">
                  <wp:wrapPolygon edited="0">
                    <wp:start x="3600" y="-1"/>
                    <wp:lineTo x="3600" y="-1"/>
                    <wp:lineTo x="2968" y="-1"/>
                    <wp:lineTo x="2347" y="126"/>
                    <wp:lineTo x="1800" y="366"/>
                    <wp:lineTo x="1253" y="606"/>
                    <wp:lineTo x="798" y="952"/>
                    <wp:lineTo x="482" y="1368"/>
                    <wp:lineTo x="166" y="1784"/>
                    <wp:lineTo x="0" y="2256"/>
                    <wp:lineTo x="0" y="2736"/>
                    <wp:lineTo x="0" y="18863"/>
                    <wp:lineTo x="0" y="18864"/>
                    <wp:lineTo x="0" y="19344"/>
                    <wp:lineTo x="166" y="19816"/>
                    <wp:lineTo x="482" y="20232"/>
                    <wp:lineTo x="798" y="20648"/>
                    <wp:lineTo x="1253" y="20994"/>
                    <wp:lineTo x="1800" y="21234"/>
                    <wp:lineTo x="2347" y="21474"/>
                    <wp:lineTo x="2968" y="21601"/>
                    <wp:lineTo x="3600" y="21601"/>
                    <wp:lineTo x="18000" y="21601"/>
                    <wp:lineTo x="18002" y="21601"/>
                    <wp:lineTo x="18634" y="21601"/>
                    <wp:lineTo x="19254" y="21474"/>
                    <wp:lineTo x="19802" y="21234"/>
                    <wp:lineTo x="20349" y="20994"/>
                    <wp:lineTo x="20804" y="20648"/>
                    <wp:lineTo x="21120" y="20232"/>
                    <wp:lineTo x="21436" y="19816"/>
                    <wp:lineTo x="21602" y="19344"/>
                    <wp:lineTo x="21602" y="18864"/>
                    <wp:lineTo x="21602" y="2736"/>
                    <wp:lineTo x="21602" y="2736"/>
                    <wp:lineTo x="21602" y="2736"/>
                    <wp:lineTo x="21602" y="2256"/>
                    <wp:lineTo x="21436" y="1784"/>
                    <wp:lineTo x="21120" y="1368"/>
                    <wp:lineTo x="20804" y="952"/>
                    <wp:lineTo x="20349" y="606"/>
                    <wp:lineTo x="19802" y="366"/>
                    <wp:lineTo x="19254" y="126"/>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167400"/>
                        </a:xfrm>
                        <a:custGeom>
                          <a:avLst/>
                          <a:gdLst>
                            <a:gd name="textAreaLeft" fmla="*/ 192600 w 3950640"/>
                            <a:gd name="textAreaRight" fmla="*/ 3758040 w 3950640"/>
                            <a:gd name="textAreaTop" fmla="*/ 192600 h 5197320"/>
                            <a:gd name="textAreaBottom" fmla="*/ 5004720 h 5197320"/>
                          </a:gdLst>
                          <a:ahLst/>
                          <a:rect l="textAreaLeft" t="textAreaTop" r="textAreaRight" b="textAreaBottom"/>
                          <a:pathLst>
                            <a:path w="21600" h="28416">
                              <a:moveTo>
                                <a:pt x="3600" y="0"/>
                              </a:moveTo>
                              <a:arcTo wR="3600" hR="3600" stAng="16200000" swAng="-5400000"/>
                              <a:lnTo>
                                <a:pt x="0" y="24816"/>
                              </a:lnTo>
                              <a:arcTo wR="3600" hR="3600" stAng="10800000" swAng="-5400000"/>
                              <a:lnTo>
                                <a:pt x="18000" y="2841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בשְׁנַת הַיּוֹבֵל הַזֹּאת תָּשֻׁבוּ אִישׁ אֶל אֲחֻזָּתוֹ " (פרק כה 23). </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 הרגשתי נורא. זה היה כל כך אכזרי כלפי. משאית הגיע הבוקר לפתח הבית, סבלים נכנסו לתוכו מלווים בשוטר. השוטר הראה לנו מכתב של בית המשפט שאומר כי עלינו לפנות את הבית עוד היום. נהג המשאית הודיע לאבא כי יש לו 4 שעות למצוא מקום היכן להוריד את כל הציוד שלנו, כי אם לא נגיד לו היכן להוריד, הוא פשוט יזרוק הכל בחוף הים וייסע...  "מה נעשה? היכן נישן הלילה? אני כל כך אוהב את החדר שלי, היכן אמשיך ללמוד?" הצפתי את אמא בשאלות שכל כך כאבו לי. אמא פרצה בבכי, חיבקה אותי, ואמרה "אני לא יודעת תשובה לאף לא אחת מהשאלות ששאלת. אני כן יודעת שבסוף נחזור לבית שלנו, והכל יהיה לטובה!" ענתה אמא. "אבל למה מגרשים אותנו מהבית?" שאלתי. "כי אנחנו חייבים הרבה כסף לאנשים. אין לנו במה לשלם, ולכן לוקחים לנו את הבית, ימכרו אותו, ובכסף שיקבלו הם ישלמו לכל מי שאנחנו חייבים לו כסף" ענתה אמא נושמת עמוקות כדי להתגבר על הבכי. אבא רץ ללשכת הרווחה, צעק ובכה, אבל כולם הסבירו לו כי זה ייקח חודשים ארוכים עד שיחליטו אם לעזור לנו. "אבל היכן אתם רוצים שהילדים שלי ישנו, בחוץ?! אני יכול לישון בחוץ, לי אולי מגיע עונש, אבל במה חטאו ילדי? " זעק אבא מרוב ייאוש. הפקידים הסתכלו עליו, ואמרו לו "מצטערים, אנחנו לא יכולים לעזור לך". אבא לא וויתר, ואז הם איימו עליו שהם יזמינו לו משטרה שתוציא אותו...</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הפועלים הספיקו כבר להעמיס את כל הדברים שהיו בבית. המנהל אמר לאבא "תגיד לי לאן לנסוע, או שאסע לחוף הים, ושם אוריד הכל!". "אני לא יודע מה להגיד" ענה אבא נחנק מבכי. "אלוקים, אתה חייב לעזור לנו!" התפללתי מכל הלב. אמא אמרה לי "אני לא יודעת איך, אבל אני בטוחה כי הקב"ה מכוון הכל לטובה, גם אם זה נראה לנו כרגע רע, רע מאוד". עלינו לרכב הנוסף שהם הביאו, והנהג נסע לכיוון ... חוף הים. עצרנו בחוף ליד מכונית מפוארת. ישבו שם זוג ודיברו. הם ראו את הסבלים מתחילים להוריד את הכל ליד החוף. הם יצאו מהרכב ושאלו מה בדיוק אנחנו עושים? אבא ואמא סיפרו להם מתוך בכי מה קרה לנו. הם אמרו לסבלים לעצור. הם נכנסו לרכב שלהם, דיברו כמה דקות, ויצאו. הם פנו לאמא ואבא. "יש לנו בית ספר גדול עם פנימיה לילדים שאין להם בית, או שהחליטו כי לא כדאי שהם יהיו בבית. אנחנו מחפשים משפחה שתהיה מוכנה לגור בכפר הילדים הזה, להיות מדריכים, ושהאבא יעזור בתיקונים שצריך לעשות שם. אולי תעברו אלינו, תנסו את העבודה, אולי היא תתאים לכם, וכולנו נרוויח מהסיפור". "הוי אלוקים! כמה שאמא ואבא צדקו, הרי אתה מכוון הכל, הרי אתה דאגת שהנהג יסע דווקא לכאן, ודווקא עכשיו הם ישבו כאן, ויציעו לנו לגור ולעבוד אצלם" צעקתי, בלי להתחשב בכך שיש עוד אנשים לידי. "הילד צודק!" אמר אבא. "הקב"ה סידר הכל, וזה סימן שאנחנו באמת צריכים לעבור לכפר שלכם". עברנו לכפר, ושם כולנו עזרנו לילדים, והיינו מאושרים. יום אחד אבא אומר לאמא, בקרוב שנת היובל, ואז אנחנו יכולים לחזור לבית שלנו. "כך כתוב בתורה, אמר לי אבא. בשנת היובל כל אחד יכול לחזור לבית שאותו נאלץ למכור. כך גם אנחנו יכולים לחזור הביתה". "אנחנו חייבים?" שאלתי. "הרי אני מרגיש כל כך טוב כאן, אני מרגיש שאנחנו כל כך עוזרים, עושים דברים כל כך חשובים, זה נכון שהבית שלנו יותר גדול ויפה מהבית כאן, אבל מה זה שווה? כאן אנחנו עושים דברים מאוד חשובים, וזו הרגשה הרבה יותר טובה מהנוחיות של הבית שלנו" אמרתי. "במקרה זה אתה צודק, אבל חשוב לדעת שאנחנו יכולים לחזור לבית שלנו. אנחנו נקבל אותו חזרה, ונחליט מה לעשות. אבל כרגע נשאר כאן!...".</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1.8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בשְׁנַת הַיּוֹבֵל הַזֹּאת תָּשֻׁבוּ אִישׁ אֶל אֲחֻזָּתוֹ " (פרק כה 23). </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 xml:space="preserve"> הרגשתי נורא. זה היה כל כך אכזרי כלפי. משאית הגיע הבוקר לפתח הבית, סבלים נכנסו לתוכו מלווים בשוטר. השוטר הראה לנו מכתב של בית המשפט שאומר כי עלינו לפנות את הבית עוד היום. נהג המשאית הודיע לאבא כי יש לו 4 שעות למצוא מקום היכן להוריד את כל הציוד שלנו, כי אם לא נגיד לו היכן להוריד, הוא פשוט יזרוק הכל בחוף הים וייסע...  "מה נעשה? היכן נישן הלילה? אני כל כך אוהב את החדר שלי, היכן אמשיך ללמוד?" הצפתי את אמא בשאלות שכל כך כאבו לי. אמא פרצה בבכי, חיבקה אותי, ואמרה "אני לא יודעת תשובה לאף לא אחת מהשאלות ששאלת. אני כן יודעת שבסוף נחזור לבית שלנו, והכל יהיה לטובה!" ענתה אמא. "אבל למה מגרשים אותנו מהבית?" שאלתי. "כי אנחנו חייבים הרבה כסף לאנשים. אין לנו במה לשלם, ולכן לוקחים לנו את הבית, ימכרו אותו, ובכסף שיקבלו הם ישלמו לכל מי שאנחנו חייבים לו כסף" ענתה אמא נושמת עמוקות כדי להתגבר על הבכי. אבא רץ ללשכת הרווחה, צעק ובכה, אבל כולם הסבירו לו כי זה ייקח חודשים ארוכים עד שיחליטו אם לעזור לנו. "אבל היכן אתם רוצים שהילדים שלי ישנו, בחוץ?! אני יכול לישון בחוץ, לי אולי מגיע עונש, אבל במה חטאו ילדי? " זעק אבא מרוב ייאוש. הפקידים הסתכלו עליו, ואמרו לו "מצטערים, אנחנו לא יכולים לעזור לך". אבא לא וויתר, ואז הם איימו עליו שהם יזמינו לו משטרה שתוציא אותו...</w:t>
                      </w:r>
                    </w:p>
                    <w:p>
                      <w:pPr>
                        <w:overflowPunct w:val="false"/>
                        <w:bidi w:val="1"/>
                        <w:spacing w:lineRule="auto" w:line="276"/>
                        <w:ind w:left="0" w:right="0" w:hanging="0"/>
                        <w:jc w:val="right"/>
                        <w:rPr/>
                      </w:pPr>
                      <w:r>
                        <w:rPr>
                          <w:kern w:val="2"/>
                          <w:sz w:val="28"/>
                          <w:szCs w:val="28"/>
                          <w:rFonts w:ascii="Times New Roman" w:hAnsi="Times New Roman" w:eastAsia="Times New Roman" w:cs="Times New Roman"/>
                          <w:color w:val="auto"/>
                          <w:lang w:val="en-US" w:bidi="he-IL"/>
                        </w:rPr>
                        <w:t>הפועלים הספיקו כבר להעמיס את כל הדברים שהיו בבית. המנהל אמר לאבא "תגיד לי לאן לנסוע, או שאסע לחוף הים, ושם אוריד הכל!". "אני לא יודע מה להגיד" ענה אבא נחנק מבכי. "אלוקים, אתה חייב לעזור לנו!" התפללתי מכל הלב. אמא אמרה לי "אני לא יודעת איך, אבל אני בטוחה כי הקב"ה מכוון הכל לטובה, גם אם זה נראה לנו כרגע רע, רע מאוד". עלינו לרכב הנוסף שהם הביאו, והנהג נסע לכיוון ... חוף הים. עצרנו בחוף ליד מכונית מפוארת. ישבו שם זוג ודיברו. הם ראו את הסבלים מתחילים להוריד את הכל ליד החוף. הם יצאו מהרכב ושאלו מה בדיוק אנחנו עושים? אבא ואמא סיפרו להם מתוך בכי מה קרה לנו. הם אמרו לסבלים לעצור. הם נכנסו לרכב שלהם, דיברו כמה דקות, ויצאו. הם פנו לאמא ואבא. "יש לנו בית ספר גדול עם פנימיה לילדים שאין להם בית, או שהחליטו כי לא כדאי שהם יהיו בבית. אנחנו מחפשים משפחה שתהיה מוכנה לגור בכפר הילדים הזה, להיות מדריכים, ושהאבא יעזור בתיקונים שצריך לעשות שם. אולי תעברו אלינו, תנסו את העבודה, אולי היא תתאים לכם, וכולנו נרוויח מהסיפור". "הוי אלוקים! כמה שאמא ואבא צדקו, הרי אתה מכוון הכל, הרי אתה דאגת שהנהג יסע דווקא לכאן, ודווקא עכשיו הם ישבו כאן, ויציעו לנו לגור ולעבוד אצלם" צעקתי, בלי להתחשב בכך שיש עוד אנשים לידי. "הילד צודק!" אמר אבא. "הקב"ה סידר הכל, וזה סימן שאנחנו באמת צריכים לעבור לכפר שלכם". עברנו לכפר, ושם כולנו עזרנו לילדים, והיינו מאושרים. יום אחד אבא אומר לאמא, בקרוב שנת היובל, ואז אנחנו יכולים לחזור לבית שלנו. "כך כתוב בתורה, אמר לי אבא. בשנת היובל כל אחד יכול לחזור לבית שאותו נאלץ למכור. כך גם אנחנו יכולים לחזור הביתה". "אנחנו חייבים?" שאלתי. "הרי אני מרגיש כל כך טוב כאן, אני מרגיש שאנחנו כל כך עוזרים, עושים דברים כל כך חשובים, זה נכון שהבית שלנו יותר גדול ויפה מהבית כאן, אבל מה זה שווה? כאן אנחנו עושים דברים מאוד חשובים, וזו הרגשה הרבה יותר טובה מהנוחיות של הבית שלנו" אמרתי. "במקרה זה אתה צודק, אבל חשוב לדעת שאנחנו יכולים לחזור לבית שלנו. אנחנו נקבל אותו חזרה, ונחליט מה לעשות. אבל כרגע נשאר כאן!...".</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843135"/>
                <wp:effectExtent l="29210" t="29210" r="28575" b="25389840"/>
                <wp:wrapTight wrapText="bothSides">
                  <wp:wrapPolygon edited="0">
                    <wp:start x="3596" y="-1"/>
                    <wp:lineTo x="3599" y="-1"/>
                    <wp:lineTo x="2966" y="-1"/>
                    <wp:lineTo x="2346" y="52"/>
                    <wp:lineTo x="1798" y="151"/>
                    <wp:lineTo x="1251" y="250"/>
                    <wp:lineTo x="796" y="393"/>
                    <wp:lineTo x="480" y="565"/>
                    <wp:lineTo x="164" y="737"/>
                    <wp:lineTo x="-2" y="932"/>
                    <wp:lineTo x="-2" y="1130"/>
                    <wp:lineTo x="-2" y="20469"/>
                    <wp:lineTo x="-2" y="20470"/>
                    <wp:lineTo x="-2" y="20668"/>
                    <wp:lineTo x="164" y="20863"/>
                    <wp:lineTo x="480" y="21035"/>
                    <wp:lineTo x="796" y="21207"/>
                    <wp:lineTo x="1251" y="21350"/>
                    <wp:lineTo x="1798" y="21449"/>
                    <wp:lineTo x="2346" y="21548"/>
                    <wp:lineTo x="2966" y="21601"/>
                    <wp:lineTo x="3599" y="21601"/>
                    <wp:lineTo x="18000" y="21601"/>
                    <wp:lineTo x="18001" y="21601"/>
                    <wp:lineTo x="18634" y="21601"/>
                    <wp:lineTo x="19254" y="21548"/>
                    <wp:lineTo x="19802" y="21449"/>
                    <wp:lineTo x="20349" y="21350"/>
                    <wp:lineTo x="20804" y="21207"/>
                    <wp:lineTo x="21120" y="21035"/>
                    <wp:lineTo x="21436" y="20863"/>
                    <wp:lineTo x="21602" y="20668"/>
                    <wp:lineTo x="21602" y="20470"/>
                    <wp:lineTo x="21602" y="1129"/>
                    <wp:lineTo x="21602" y="1130"/>
                    <wp:lineTo x="21602" y="1130"/>
                    <wp:lineTo x="21602" y="932"/>
                    <wp:lineTo x="21436" y="737"/>
                    <wp:lineTo x="21120" y="565"/>
                    <wp:lineTo x="20804" y="393"/>
                    <wp:lineTo x="20349" y="250"/>
                    <wp:lineTo x="19802" y="151"/>
                    <wp:lineTo x="19254" y="52"/>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9843120"/>
                        </a:xfrm>
                        <a:custGeom>
                          <a:avLst/>
                          <a:gdLst>
                            <a:gd name="textAreaLeft" fmla="*/ 85320 w 1752840"/>
                            <a:gd name="textAreaRight" fmla="*/ 1667520 w 1752840"/>
                            <a:gd name="textAreaTop" fmla="*/ 85320 h 5580360"/>
                            <a:gd name="textAreaBottom" fmla="*/ 5495040 h 5580360"/>
                          </a:gdLst>
                          <a:ahLst/>
                          <a:rect l="textAreaLeft" t="textAreaTop" r="textAreaRight" b="textAreaBottom"/>
                          <a:pathLst>
                            <a:path w="21600" h="68756">
                              <a:moveTo>
                                <a:pt x="3600" y="0"/>
                              </a:moveTo>
                              <a:arcTo wR="3600" hR="3600" stAng="16200000" swAng="-5400000"/>
                              <a:lnTo>
                                <a:pt x="0" y="65156"/>
                              </a:lnTo>
                              <a:arcTo wR="3600" hR="3600" stAng="10800000" swAng="-5400000"/>
                              <a:lnTo>
                                <a:pt x="18000" y="6875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הכנסת אור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צב הכלכלי היה מאוד קשה, כפי שסיפרתי ל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בית של הר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חד עשר ילדים בגילאים שונים נדחסים בבית קט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שוב על האישה שבימים ההם כיבסה את הבגדים ביד. לא היו טיטולים לתינוקות, אלא השתמש בחיתול בד, שגם אותם הרבנית כיבסה בידיים מהצרכים שהתינוקות עשו בתו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ר נקי ומוכשר? מי חשב על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נית הייתה הולכת ליהודי שהיה לו לול עופות, קונה עוף, הולכת לבעלה שישחט אותו, מורטת בידיים את הנוצות, מכשירה אותו, ולאחר כשעתיים שלוש, יכלה גם להתחיל לבשל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לחם, אפינו בעיקר בבי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כל האוכל הקפוא עוד לא המציאו ... כי לא היה לנו מקפיא או מקרר.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קרר שלנו היה ארגז גדול, שכל יום היינו קונים קוביית קרח גדולה, מיהודי שהיה לו בית חרושת לקרח, ומכר בבתים את קוביות הקרח, שהם שמרו על הקור בארגז שהיה המקרר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כאשר הטיפול בבית כל כך קשה, ובמיוחד שיש לטפל באחד עשר ילדים, למי יש זמן להזמין אורחים סתם לארוחת צהריים או ע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מי? ל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תושבי האזור ידעו כי כל מי שרעב, פשוט צריך להגיע לבית הרב והרבנית, אל דאגה, הוא יקבל ארוחה טובה, ולא משנה בכלל מי הוא, חקלאי או רב, דתי או חילו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7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הכנסת אור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צב הכלכלי היה מאוד קשה, כפי שסיפרתי ל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בית של הר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חד עשר ילדים בגילאים שונים נדחסים בבית קט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שוב על האישה שבימים ההם כיבסה את הבגדים ביד. לא היו טיטולים לתינוקות, אלא השתמש בחיתול בד, שגם אותם הרבנית כיבסה בידיים מהצרכים שהתינוקות עשו בתו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ר נקי ומוכשר? מי חשב על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נית הייתה הולכת ליהודי שהיה לו לול עופות, קונה עוף, הולכת לבעלה שישחט אותו, מורטת בידיים את הנוצות, מכשירה אותו, ולאחר כשעתיים שלוש, יכלה גם להתחיל לבשל א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לחם, אפינו בעיקר בבי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כל האוכל הקפוא עוד לא המציאו ... כי לא היה לנו מקפיא או מקרר.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קרר שלנו היה ארגז גדול, שכל יום היינו קונים קוביית קרח גדולה, מיהודי שהיה לו בית חרושת לקרח, ומכר בבתים את קוביות הקרח, שהם שמרו על הקור בארגז שהיה המקרר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כאשר הטיפול בבית כל כך קשה, ובמיוחד שיש לטפל באחד עשר ילדים, למי יש זמן להזמין אורחים סתם לארוחת צהריים או ע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מי? ל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תושבי האזור ידעו כי כל מי שרעב, פשוט צריך להגיע לבית הרב והרבנית, אל דאגה, הוא יקבל ארוחה טובה, ולא משנה בכלל מי הוא, חקלאי או רב, דתי או חילו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526790"/>
                <wp:effectExtent l="29210" t="28575" r="28575" b="208280"/>
                <wp:wrapTight wrapText="bothSides">
                  <wp:wrapPolygon edited="0">
                    <wp:start x="3111" y="0"/>
                    <wp:lineTo x="3114" y="0"/>
                    <wp:lineTo x="2567" y="0"/>
                    <wp:lineTo x="2030" y="166"/>
                    <wp:lineTo x="1556" y="482"/>
                    <wp:lineTo x="1082" y="798"/>
                    <wp:lineTo x="689" y="1253"/>
                    <wp:lineTo x="416" y="1800"/>
                    <wp:lineTo x="142" y="2348"/>
                    <wp:lineTo x="-2" y="2969"/>
                    <wp:lineTo x="-2" y="3601"/>
                    <wp:lineTo x="-2" y="18003"/>
                    <wp:lineTo x="-2" y="18003"/>
                    <wp:lineTo x="-2" y="18635"/>
                    <wp:lineTo x="142" y="19256"/>
                    <wp:lineTo x="416" y="19804"/>
                    <wp:lineTo x="689" y="20351"/>
                    <wp:lineTo x="1082" y="20805"/>
                    <wp:lineTo x="1556" y="21121"/>
                    <wp:lineTo x="2030" y="21438"/>
                    <wp:lineTo x="2567" y="21604"/>
                    <wp:lineTo x="3114" y="21604"/>
                    <wp:lineTo x="18486" y="21604"/>
                    <wp:lineTo x="18486" y="21604"/>
                    <wp:lineTo x="19033" y="21604"/>
                    <wp:lineTo x="19570" y="21438"/>
                    <wp:lineTo x="20044" y="21121"/>
                    <wp:lineTo x="20518" y="20805"/>
                    <wp:lineTo x="20911" y="20351"/>
                    <wp:lineTo x="21184" y="19804"/>
                    <wp:lineTo x="21458" y="19256"/>
                    <wp:lineTo x="21602" y="18635"/>
                    <wp:lineTo x="21602" y="18003"/>
                    <wp:lineTo x="21598" y="3597"/>
                    <wp:lineTo x="21602" y="3601"/>
                    <wp:lineTo x="21602" y="3601"/>
                    <wp:lineTo x="21602" y="2969"/>
                    <wp:lineTo x="21458" y="2348"/>
                    <wp:lineTo x="21184" y="1800"/>
                    <wp:lineTo x="20911" y="1253"/>
                    <wp:lineTo x="20518" y="798"/>
                    <wp:lineTo x="20044" y="482"/>
                    <wp:lineTo x="19570" y="166"/>
                    <wp:lineTo x="19033" y="0"/>
                    <wp:lineTo x="18486" y="0"/>
                    <wp:lineTo x="3111" y="0"/>
                  </wp:wrapPolygon>
                </wp:wrapTight>
                <wp:docPr id="7" name=""/>
                <a:graphic xmlns:a="http://schemas.openxmlformats.org/drawingml/2006/main">
                  <a:graphicData uri="http://schemas.microsoft.com/office/word/2010/wordprocessingShape">
                    <wps:wsp>
                      <wps:cNvSpPr/>
                      <wps:spPr>
                        <a:xfrm>
                          <a:off x="0" y="0"/>
                          <a:ext cx="4075920" cy="3526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תחתוך את הענפים (כ"ה 3).</w:t>
                            </w:r>
                            <w:r>
                              <w:rPr>
                                <w:kern w:val="2"/>
                                <w:sz w:val="32"/>
                                <w:szCs w:val="32"/>
                                <w:rFonts w:ascii="Arial" w:hAnsi="Arial" w:eastAsia="Times New Roman" w:cs="Arial"/>
                                <w:color w:val="000000"/>
                                <w:lang w:val="en-US" w:bidi="he-IL"/>
                              </w:rPr>
                              <w:t>ת</w:t>
                              <w:t>מ</w:t>
                              <w:t>י</w:t>
                              <w:t>ו</w:t>
                              <w:t>ב</w:t>
                              <w:t>ל</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נת החמישים (כ"ה 10).</w:t>
                            </w:r>
                            <w:r>
                              <w:rPr>
                                <w:kern w:val="2"/>
                                <w:sz w:val="32"/>
                                <w:szCs w:val="32"/>
                                <w:rFonts w:eastAsia="Times New Roman" w:ascii="Arial" w:hAnsi="Arial" w:cs="Arial"/>
                                <w:color w:val="000000"/>
                                <w:lang w:val="en-US" w:bidi="he-IL"/>
                              </w:rPr>
                              <w:t>ת</w:t>
                              <w:t>ו</w:t>
                              <w:t>נ</w:t>
                              <w:t>ו</w:t>
                              <w:t>ו</w:t>
                              <w:t>צ</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תרמו, תשקרו (כ"ה 17).</w:t>
                            </w:r>
                            <w:r>
                              <w:rPr>
                                <w:kern w:val="2"/>
                                <w:sz w:val="32"/>
                                <w:szCs w:val="32"/>
                                <w:rFonts w:eastAsia="Times New Roman" w:ascii="Arial" w:hAnsi="Arial" w:cs="Arial"/>
                                <w:color w:val="000000"/>
                                <w:lang w:val="en-US" w:bidi="he-IL"/>
                              </w:rPr>
                              <w:t>י</w:t>
                              <w:t>מ</w:t>
                              <w:t>ו</w:t>
                              <w:t>כ</w:t>
                              <w:t>א</w:t>
                              <w:t>מ</w:t>
                            </w:r>
                            <w:r>
                              <w:rPr>
                                <w:kern w:val="2"/>
                                <w:sz w:val="24"/>
                                <w:szCs w:val="24"/>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לעולם (כ"ה 23).</w:t>
                            </w:r>
                            <w:r>
                              <w:rPr>
                                <w:kern w:val="2"/>
                                <w:sz w:val="32"/>
                                <w:szCs w:val="32"/>
                                <w:rFonts w:eastAsia="Times New Roman" w:ascii="Arial" w:hAnsi="Arial" w:cs="Arial"/>
                                <w:color w:val="000000"/>
                                <w:lang w:val="en-US" w:bidi="he-IL"/>
                              </w:rPr>
                              <w:t>מ</w:t>
                              <w:t>נ</w:t>
                              <w:t>צ</w:t>
                              <w:t>ח</w:t>
                              <w:t>מ</w:t>
                              <w:t>י</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יעשה עני (כ"ה 25).</w:t>
                            </w:r>
                            <w:r>
                              <w:rPr>
                                <w:kern w:val="2"/>
                                <w:sz w:val="32"/>
                                <w:szCs w:val="32"/>
                                <w:rFonts w:eastAsia="Times New Roman" w:ascii="Arial" w:hAnsi="Arial" w:cs="Arial"/>
                                <w:color w:val="000000"/>
                                <w:lang w:val="en-US" w:bidi="he-IL"/>
                              </w:rPr>
                              <w:t>ת</w:t>
                              <w:t>מ</w:t>
                              <w:t>י</w:t>
                              <w:t>מ</w:t>
                              <w:t>ה</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נה שלמה – שנה...(כ"ה 30)</w:t>
                            </w:r>
                            <w:r>
                              <w:rPr>
                                <w:kern w:val="2"/>
                                <w:sz w:val="32"/>
                                <w:szCs w:val="32"/>
                                <w:rFonts w:eastAsia="Times New Roman" w:ascii="Arial" w:hAnsi="Arial" w:cs="Arial"/>
                                <w:color w:val="000000"/>
                                <w:lang w:val="en-US" w:bidi="he-IL"/>
                              </w:rPr>
                              <w:t>כ</w:t>
                              <w:t>ש</w:t>
                              <w:t>כ</w:t>
                              <w:t>י</w:t>
                              <w:t>ר</w:t>
                              <w:t>ו</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עבד – בת (כ"ה 40).</w:t>
                            </w:r>
                            <w:r>
                              <w:rPr>
                                <w:kern w:val="2"/>
                                <w:sz w:val="32"/>
                                <w:szCs w:val="32"/>
                                <w:rFonts w:eastAsia="Times New Roman" w:ascii="Arial" w:hAnsi="Arial" w:cs="Arial"/>
                                <w:color w:val="000000"/>
                                <w:lang w:val="en-US" w:bidi="he-IL"/>
                              </w:rPr>
                              <w:t>צ</w:t>
                              <w:t>ד</w:t>
                              <w:t>ק</w:t>
                              <w:t>ו</w:t>
                              <w:t>ת</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אח של אבא או אמא(כ"ה 49)</w:t>
                            </w:r>
                            <w:r>
                              <w:rPr>
                                <w:kern w:val="2"/>
                                <w:sz w:val="32"/>
                                <w:szCs w:val="32"/>
                                <w:rFonts w:eastAsia="Times New Roman" w:ascii="Arial" w:hAnsi="Arial" w:cs="Arial"/>
                                <w:color w:val="000000"/>
                                <w:lang w:val="en-US" w:bidi="he-IL"/>
                              </w:rPr>
                              <w:t>ד</w:t>
                              <w:t>ו</w:t>
                              <w:t>ד</w:t>
                              <w:t>ו</w:t>
                              <w:t>מ</w:t>
                              <w:t>נ</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כעובד בשכר (כ"ה 50)</w:t>
                            </w:r>
                            <w:r>
                              <w:rPr>
                                <w:kern w:val="2"/>
                                <w:sz w:val="32"/>
                                <w:szCs w:val="32"/>
                                <w:rFonts w:eastAsia="Times New Roman" w:ascii="Arial" w:hAnsi="Arial" w:cs="Arial"/>
                                <w:color w:val="000000"/>
                                <w:lang w:val="en-US" w:bidi="he-IL"/>
                              </w:rPr>
                              <w:t>ת</w:t>
                              <w:t>ז</w:t>
                              <w:t>מ</w:t>
                              <w:t>ר</w:t>
                              <w:t>ק</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77.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720" w:right="360" w:hanging="0"/>
                        <w:jc w:val="right"/>
                        <w:rPr/>
                      </w:pPr>
                      <w:r>
                        <w:rPr>
                          <w:kern w:val="2"/>
                          <w:sz w:val="28"/>
                          <w:szCs w:val="24"/>
                          <w:rFonts w:ascii="Arial" w:hAnsi="Arial" w:eastAsia="Times New Roman" w:cs="Arial"/>
                          <w:color w:val="000000"/>
                          <w:lang w:val="en-US" w:bidi="he-IL"/>
                        </w:rPr>
                        <w:t>תחתוך את הענפים (כ"ה 3).</w:t>
                      </w:r>
                      <w:r>
                        <w:rPr>
                          <w:kern w:val="2"/>
                          <w:sz w:val="32"/>
                          <w:szCs w:val="32"/>
                          <w:rFonts w:ascii="Arial" w:hAnsi="Arial" w:eastAsia="Times New Roman" w:cs="Arial"/>
                          <w:color w:val="000000"/>
                          <w:lang w:val="en-US" w:bidi="he-IL"/>
                        </w:rPr>
                        <w:t>ת</w:t>
                        <w:t>מ</w:t>
                        <w:t>י</w:t>
                        <w:t>ו</w:t>
                        <w:t>ב</w:t>
                        <w:t>ל</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נת החמישים (כ"ה 10).</w:t>
                      </w:r>
                      <w:r>
                        <w:rPr>
                          <w:kern w:val="2"/>
                          <w:sz w:val="32"/>
                          <w:szCs w:val="32"/>
                          <w:rFonts w:eastAsia="Times New Roman" w:ascii="Arial" w:hAnsi="Arial" w:cs="Arial"/>
                          <w:color w:val="000000"/>
                          <w:lang w:val="en-US" w:bidi="he-IL"/>
                        </w:rPr>
                        <w:t>ת</w:t>
                        <w:t>ו</w:t>
                        <w:t>נ</w:t>
                        <w:t>ו</w:t>
                        <w:t>ו</w:t>
                        <w:t>צ</w:t>
                      </w:r>
                      <w:r>
                        <w:rPr>
                          <w:kern w:val="2"/>
                          <w:sz w:val="24"/>
                          <w:szCs w:val="24"/>
                          <w:rFonts w:eastAsia="Times New Roman" w:ascii="Times New Roman" w:hAnsi="Times New Roman" w:cs="Times New Roman"/>
                          <w:color w:val="auto"/>
                          <w:lang w:val="en-US" w:bidi="he-IL"/>
                        </w:rPr>
                      </w:r>
                      <w:r>
                        <w:rPr>
                          <w:kern w:val="2"/>
                          <w:szCs w:val="24"/>
                          <w:sz w:val="28"/>
                          <w:rFonts w:eastAsia="Times New Roman" w:ascii="Arial" w:hAnsi="Arial" w:cs="Arial"/>
                          <w:color w:val="000000"/>
                          <w:lang w:val="en-US" w:bidi="he-IL"/>
                        </w:rPr>
                        <w:t>תרמו, תשקרו (כ"ה 17).</w:t>
                      </w:r>
                      <w:r>
                        <w:rPr>
                          <w:kern w:val="2"/>
                          <w:sz w:val="32"/>
                          <w:szCs w:val="32"/>
                          <w:rFonts w:eastAsia="Times New Roman" w:ascii="Arial" w:hAnsi="Arial" w:cs="Arial"/>
                          <w:color w:val="000000"/>
                          <w:lang w:val="en-US" w:bidi="he-IL"/>
                        </w:rPr>
                        <w:t>י</w:t>
                        <w:t>מ</w:t>
                        <w:t>ו</w:t>
                        <w:t>כ</w:t>
                        <w:t>א</w:t>
                        <w:t>מ</w:t>
                      </w:r>
                      <w:r>
                        <w:rPr>
                          <w:kern w:val="2"/>
                          <w:sz w:val="24"/>
                          <w:szCs w:val="24"/>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לעולם (כ"ה 23).</w:t>
                      </w:r>
                      <w:r>
                        <w:rPr>
                          <w:kern w:val="2"/>
                          <w:sz w:val="32"/>
                          <w:szCs w:val="32"/>
                          <w:rFonts w:eastAsia="Times New Roman" w:ascii="Arial" w:hAnsi="Arial" w:cs="Arial"/>
                          <w:color w:val="000000"/>
                          <w:lang w:val="en-US" w:bidi="he-IL"/>
                        </w:rPr>
                        <w:t>מ</w:t>
                        <w:t>נ</w:t>
                        <w:t>צ</w:t>
                        <w:t>ח</w:t>
                        <w:t>מ</w:t>
                        <w:t>י</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יעשה עני (כ"ה 25).</w:t>
                      </w:r>
                      <w:r>
                        <w:rPr>
                          <w:kern w:val="2"/>
                          <w:sz w:val="32"/>
                          <w:szCs w:val="32"/>
                          <w:rFonts w:eastAsia="Times New Roman" w:ascii="Arial" w:hAnsi="Arial" w:cs="Arial"/>
                          <w:color w:val="000000"/>
                          <w:lang w:val="en-US" w:bidi="he-IL"/>
                        </w:rPr>
                        <w:t>ת</w:t>
                        <w:t>מ</w:t>
                        <w:t>י</w:t>
                        <w:t>מ</w:t>
                        <w:t>ה</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שנה שלמה – שנה...(כ"ה 30)</w:t>
                      </w:r>
                      <w:r>
                        <w:rPr>
                          <w:kern w:val="2"/>
                          <w:sz w:val="32"/>
                          <w:szCs w:val="32"/>
                          <w:rFonts w:eastAsia="Times New Roman" w:ascii="Arial" w:hAnsi="Arial" w:cs="Arial"/>
                          <w:color w:val="000000"/>
                          <w:lang w:val="en-US" w:bidi="he-IL"/>
                        </w:rPr>
                        <w:t>כ</w:t>
                        <w:t>ש</w:t>
                        <w:t>כ</w:t>
                        <w:t>י</w:t>
                        <w:t>ר</w:t>
                        <w:t>ו</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עבד – בת (כ"ה 40).</w:t>
                      </w:r>
                      <w:r>
                        <w:rPr>
                          <w:kern w:val="2"/>
                          <w:sz w:val="32"/>
                          <w:szCs w:val="32"/>
                          <w:rFonts w:eastAsia="Times New Roman" w:ascii="Arial" w:hAnsi="Arial" w:cs="Arial"/>
                          <w:color w:val="000000"/>
                          <w:lang w:val="en-US" w:bidi="he-IL"/>
                        </w:rPr>
                        <w:t>צ</w:t>
                        <w:t>ד</w:t>
                        <w:t>ק</w:t>
                        <w:t>ו</w:t>
                        <w:t>ת</w:t>
                        <w:t>ת</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אח של אבא או אמא(כ"ה 49)</w:t>
                      </w:r>
                      <w:r>
                        <w:rPr>
                          <w:kern w:val="2"/>
                          <w:sz w:val="32"/>
                          <w:szCs w:val="32"/>
                          <w:rFonts w:eastAsia="Times New Roman" w:ascii="Arial" w:hAnsi="Arial" w:cs="Arial"/>
                          <w:color w:val="000000"/>
                          <w:lang w:val="en-US" w:bidi="he-IL"/>
                        </w:rPr>
                        <w:t>ד</w:t>
                        <w:t>ו</w:t>
                        <w:t>ד</w:t>
                        <w:t>ו</w:t>
                        <w:t>מ</w:t>
                        <w:t>נ</w:t>
                      </w:r>
                      <w:r>
                        <w:rPr>
                          <w:kern w:val="2"/>
                          <w:sz w:val="20"/>
                          <w:szCs w:val="20"/>
                          <w:rFonts w:eastAsia="Times New Roman" w:ascii="Times New Roman" w:hAnsi="Times New Roman" w:cs="Times New Roman"/>
                          <w:color w:val="auto"/>
                          <w:lang w:val="en-US" w:bidi="he-IL"/>
                        </w:rPr>
                      </w:r>
                      <w:r>
                        <w:rPr>
                          <w:kern w:val="2"/>
                          <w:sz w:val="28"/>
                          <w:szCs w:val="24"/>
                          <w:rFonts w:eastAsia="Times New Roman" w:ascii="Arial" w:hAnsi="Arial" w:cs="Arial"/>
                          <w:color w:val="000000"/>
                          <w:lang w:val="en-US" w:bidi="he-IL"/>
                        </w:rPr>
                        <w:t>כעובד בשכר (כ"ה 50)</w:t>
                      </w:r>
                      <w:r>
                        <w:rPr>
                          <w:kern w:val="2"/>
                          <w:sz w:val="32"/>
                          <w:szCs w:val="32"/>
                          <w:rFonts w:eastAsia="Times New Roman" w:ascii="Arial" w:hAnsi="Arial" w:cs="Arial"/>
                          <w:color w:val="000000"/>
                          <w:lang w:val="en-US" w:bidi="he-IL"/>
                        </w:rPr>
                        <w:t>ת</w:t>
                        <w:t>ז</w:t>
                        <w:t>מ</w:t>
                        <w:t>ר</w:t>
                        <w:t>ק</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270885</wp:posOffset>
                </wp:positionV>
                <wp:extent cx="4081145" cy="5210175"/>
                <wp:effectExtent l="15240" t="15240" r="14605" b="14605"/>
                <wp:wrapTight wrapText="bothSides">
                  <wp:wrapPolygon edited="0">
                    <wp:start x="3598" y="-1"/>
                    <wp:lineTo x="3599" y="-1"/>
                    <wp:lineTo x="2967" y="-1"/>
                    <wp:lineTo x="2346" y="129"/>
                    <wp:lineTo x="1799" y="377"/>
                    <wp:lineTo x="1251" y="624"/>
                    <wp:lineTo x="797" y="980"/>
                    <wp:lineTo x="481" y="1409"/>
                    <wp:lineTo x="165" y="1838"/>
                    <wp:lineTo x="-2" y="2324"/>
                    <wp:lineTo x="-2" y="2819"/>
                    <wp:lineTo x="-2" y="18779"/>
                    <wp:lineTo x="-2" y="18781"/>
                    <wp:lineTo x="-2" y="19276"/>
                    <wp:lineTo x="165" y="19762"/>
                    <wp:lineTo x="481" y="20191"/>
                    <wp:lineTo x="797" y="20620"/>
                    <wp:lineTo x="1251" y="20976"/>
                    <wp:lineTo x="1799" y="21223"/>
                    <wp:lineTo x="2346" y="21471"/>
                    <wp:lineTo x="2967" y="21601"/>
                    <wp:lineTo x="3599" y="21601"/>
                    <wp:lineTo x="17999" y="21601"/>
                    <wp:lineTo x="18001" y="21601"/>
                    <wp:lineTo x="18633" y="21601"/>
                    <wp:lineTo x="19254" y="21471"/>
                    <wp:lineTo x="19801" y="21223"/>
                    <wp:lineTo x="20349" y="20976"/>
                    <wp:lineTo x="20803" y="20620"/>
                    <wp:lineTo x="21119" y="20191"/>
                    <wp:lineTo x="21435" y="19762"/>
                    <wp:lineTo x="21602" y="19276"/>
                    <wp:lineTo x="21602" y="18781"/>
                    <wp:lineTo x="21602" y="2818"/>
                    <wp:lineTo x="21602" y="2819"/>
                    <wp:lineTo x="21602" y="2819"/>
                    <wp:lineTo x="21602" y="2324"/>
                    <wp:lineTo x="21435" y="1838"/>
                    <wp:lineTo x="21119" y="1409"/>
                    <wp:lineTo x="20803" y="980"/>
                    <wp:lineTo x="20349" y="624"/>
                    <wp:lineTo x="19801" y="377"/>
                    <wp:lineTo x="19254" y="129"/>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210280"/>
                        </a:xfrm>
                        <a:custGeom>
                          <a:avLst/>
                          <a:gdLst>
                            <a:gd name="textAreaLeft" fmla="*/ 112680 w 2313720"/>
                            <a:gd name="textAreaRight" fmla="*/ 2201040 w 2313720"/>
                            <a:gd name="textAreaTop" fmla="*/ 112680 h 2953800"/>
                            <a:gd name="textAreaBottom" fmla="*/ 2841120 h 29538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57.55pt;width:321.3pt;height:410.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08:00Z</dcterms:created>
  <dc:creator>לאה רוזנברג</dc:creator>
  <dc:description/>
  <cp:keywords/>
  <dc:language>en-US</dc:language>
  <cp:lastModifiedBy>יהודה רוזנברג</cp:lastModifiedBy>
  <cp:lastPrinted>2010-05-26T13:27:00Z</cp:lastPrinted>
  <dcterms:modified xsi:type="dcterms:W3CDTF">2017-07-18T19:30:00Z</dcterms:modified>
  <cp:revision>5</cp:revision>
  <dc:subject/>
  <dc:title>באורי מילים</dc:title>
</cp:coreProperties>
</file>