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8:58</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20:10</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8:58</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20:10</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36"/>
          <w:sz w:val="36"/>
          <w:szCs w:val="36"/>
          <w:rtl w:val="true"/>
        </w:rPr>
        <w:t>פרשת</w:t>
      </w:r>
      <w:r>
        <w:rPr>
          <w:rFonts w:ascii="Castellar" w:hAnsi="Castellar" w:eastAsia="Castellar" w:cs="Castellar"/>
          <w:b/>
          <w:b/>
          <w:bCs/>
          <w:sz w:val="36"/>
          <w:sz w:val="36"/>
          <w:szCs w:val="36"/>
          <w:rtl w:val="true"/>
        </w:rPr>
        <w:t xml:space="preserve"> </w:t>
      </w:r>
      <w:r>
        <w:rPr>
          <w:rFonts w:ascii="Castellar" w:hAnsi="Castellar" w:cs="Guttman Mantova-Decor"/>
          <w:b/>
          <w:b/>
          <w:bCs/>
          <w:sz w:val="36"/>
          <w:sz w:val="36"/>
          <w:szCs w:val="36"/>
          <w:rtl w:val="true"/>
        </w:rPr>
        <w:t>השבוע</w:t>
      </w:r>
      <w:r>
        <w:rPr>
          <w:rFonts w:ascii="Castellar" w:hAnsi="Castellar" w:eastAsia="Castellar" w:cs="Castellar"/>
          <w:b/>
          <w:b/>
          <w:bCs/>
          <w:sz w:val="36"/>
          <w:sz w:val="36"/>
          <w:szCs w:val="36"/>
          <w:rtl w:val="true"/>
        </w:rPr>
        <w:t xml:space="preserve"> </w:t>
      </w:r>
      <w:r>
        <w:rPr>
          <w:rFonts w:ascii="Castellar" w:hAnsi="Castellar" w:cs="Guttman Mantova-Decor"/>
          <w:b/>
          <w:b/>
          <w:bCs/>
          <w:sz w:val="36"/>
          <w:sz w:val="36"/>
          <w:szCs w:val="36"/>
          <w:rtl w:val="true"/>
        </w:rPr>
        <w:t>בחקתי</w:t>
      </w:r>
      <w:r>
        <w:rPr>
          <w:rFonts w:ascii="Castellar" w:hAnsi="Castellar" w:eastAsia="Castellar" w:cs="Castellar"/>
          <w:b/>
          <w:b/>
          <w:bCs/>
          <w:sz w:val="36"/>
          <w:sz w:val="36"/>
          <w:szCs w:val="36"/>
          <w:rtl w:val="true"/>
        </w:rPr>
        <w:t xml:space="preserve"> </w:t>
      </w:r>
      <w:r>
        <w:rPr>
          <w:rFonts w:ascii="Castellar" w:hAnsi="Castellar" w:cs="Guttman Mantova-Decor"/>
          <w:b/>
          <w:b/>
          <w:bCs/>
          <w:sz w:val="36"/>
          <w:sz w:val="36"/>
          <w:szCs w:val="36"/>
          <w:rtl w:val="true"/>
        </w:rPr>
        <w:t>שלנו</w:t>
      </w:r>
      <w:r>
        <w:rPr>
          <w:b/>
          <w:b/>
          <w:bCs/>
          <w:sz w:val="48"/>
          <w:sz w:val="48"/>
          <w:szCs w:val="66"/>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167495"/>
                <wp:effectExtent l="28575" t="29210" r="29210" b="1036961350"/>
                <wp:wrapTight wrapText="bothSides">
                  <wp:wrapPolygon edited="0">
                    <wp:start x="3600" y="-1"/>
                    <wp:lineTo x="3600" y="-1"/>
                    <wp:lineTo x="2968" y="-1"/>
                    <wp:lineTo x="2347" y="126"/>
                    <wp:lineTo x="1800" y="366"/>
                    <wp:lineTo x="1253" y="606"/>
                    <wp:lineTo x="798" y="952"/>
                    <wp:lineTo x="482" y="1368"/>
                    <wp:lineTo x="166" y="1784"/>
                    <wp:lineTo x="0" y="2256"/>
                    <wp:lineTo x="0" y="2736"/>
                    <wp:lineTo x="0" y="18863"/>
                    <wp:lineTo x="0" y="18864"/>
                    <wp:lineTo x="0" y="19344"/>
                    <wp:lineTo x="166" y="19816"/>
                    <wp:lineTo x="482" y="20232"/>
                    <wp:lineTo x="798" y="20648"/>
                    <wp:lineTo x="1253" y="20994"/>
                    <wp:lineTo x="1800" y="21234"/>
                    <wp:lineTo x="2347" y="21474"/>
                    <wp:lineTo x="2968" y="21601"/>
                    <wp:lineTo x="3600" y="21601"/>
                    <wp:lineTo x="18000" y="21601"/>
                    <wp:lineTo x="18002" y="21601"/>
                    <wp:lineTo x="18634" y="21601"/>
                    <wp:lineTo x="19254" y="21474"/>
                    <wp:lineTo x="19802" y="21234"/>
                    <wp:lineTo x="20349" y="20994"/>
                    <wp:lineTo x="20804" y="20648"/>
                    <wp:lineTo x="21120" y="20232"/>
                    <wp:lineTo x="21436" y="19816"/>
                    <wp:lineTo x="21602" y="19344"/>
                    <wp:lineTo x="21602" y="18864"/>
                    <wp:lineTo x="21602" y="2736"/>
                    <wp:lineTo x="21602" y="2736"/>
                    <wp:lineTo x="21602" y="2736"/>
                    <wp:lineTo x="21602" y="2256"/>
                    <wp:lineTo x="21436" y="1784"/>
                    <wp:lineTo x="21120" y="1368"/>
                    <wp:lineTo x="20804" y="952"/>
                    <wp:lineTo x="20349" y="606"/>
                    <wp:lineTo x="19802" y="366"/>
                    <wp:lineTo x="19254" y="126"/>
                    <wp:lineTo x="18634" y="-1"/>
                    <wp:lineTo x="18002" y="-1"/>
                    <wp:lineTo x="3600" y="-1"/>
                  </wp:wrapPolygon>
                </wp:wrapTight>
                <wp:docPr id="4" name=""/>
                <a:graphic xmlns:a="http://schemas.openxmlformats.org/drawingml/2006/main">
                  <a:graphicData uri="http://schemas.microsoft.com/office/word/2010/wordprocessingShape">
                    <wps:wsp>
                      <wps:cNvSpPr/>
                      <wps:spPr>
                        <a:xfrm>
                          <a:off x="0" y="0"/>
                          <a:ext cx="6968520" cy="9167400"/>
                        </a:xfrm>
                        <a:custGeom>
                          <a:avLst/>
                          <a:gdLst>
                            <a:gd name="textAreaLeft" fmla="*/ 192600 w 3950640"/>
                            <a:gd name="textAreaRight" fmla="*/ 3758040 w 3950640"/>
                            <a:gd name="textAreaTop" fmla="*/ 192600 h 5197320"/>
                            <a:gd name="textAreaBottom" fmla="*/ 5004720 h 5197320"/>
                          </a:gdLst>
                          <a:ahLst/>
                          <a:rect l="textAreaLeft" t="textAreaTop" r="textAreaRight" b="textAreaBottom"/>
                          <a:pathLst>
                            <a:path w="21600" h="28416">
                              <a:moveTo>
                                <a:pt x="3600" y="0"/>
                              </a:moveTo>
                              <a:arcTo wR="3600" hR="3600" stAng="16200000" swAng="-5400000"/>
                              <a:lnTo>
                                <a:pt x="0" y="24816"/>
                              </a:lnTo>
                              <a:arcTo wR="3600" hR="3600" stAng="10800000" swAng="-5400000"/>
                              <a:lnTo>
                                <a:pt x="18000" y="28416"/>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8"/>
                                <w:b/>
                                <w:szCs w:val="28"/>
                                <w:bCs/>
                                <w:rFonts w:ascii="Times New Roman" w:hAnsi="Times New Roman" w:eastAsia="Times New Roman" w:cs="Guttman Stam1"/>
                                <w:color w:val="auto"/>
                                <w:lang w:val="en-US" w:bidi="he-IL"/>
                              </w:rPr>
                              <w:t xml:space="preserve">"ושממו עליה אויבכם היושבים בה " (פרק כו 32).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עונש זה דבר מאוד לא נעים, לקבל פרס זה תמיד כיף וטוב!", נכון? נדמה לנו שכן. עונש הוא דבר  שבא להרתיע, לגרום לנענש שלא יחוש בטוב, שיצטער על מה שעשה. לכן ברור שלא נעים לקבל אותו. אבל האם עונש הוא תמיד דבר רע?...</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ייתי מלך הכיתה, כולם אהבו אותי, תמיד עשו מה שהצעתי. לכל מסיבה לקחו אותי בתור המארגן. תמיד שחיפשו היכן לעשות ערב כיתה, באו אלי. אמא תמיד דאגה שיהיה הרבה אוכל, ואבא דאג שיהיה כיף. כל הילדים אהבו אותי. הכל היה נהדר, עד שיום אחד ... הייתה תחרות בבית הספר על הילד הטוב. "מי שיזכה", אמרו לנו "יקבל פרס גדול". היה ברור לי כי לי מגיע את הפרס, כי אני כל הזמן עוזר לכל הילדים. כאשר המורה שאלה למי מגיע הפרס? הרמתי את היד שלי. המורה הסתכלה עלי, ואמרה "אני באמת חושבת שמגיע לך את הפרס, על כל מה שאתה תורם לכולנו, בא תקבל ממני את הפרס!". אבל אז קפץ אחד הילדים הפחות נחמדים בכיתה, וצעק "לא מגיע לך את הפרס, אתה קיבלת כבר מספיק פרסים, כל פעם הולכים רק אליך לערבי כיתה. למה אתה לא נותן לעשות ערבי כיתה גם אצל אחרים? חוץ מזה, ההורים שלך קונים לך הרבה פרסים, אז תשאיר לאחרים גם אפשרות לקבל פעם אחת פרס!". לא הבנתי על מה הוא צועק. הרי לארגן ערב כיתה, זה לא דבר קל. צריך לחשוב על התוכנית, אמא דורשת שאסדר את הבית לפני שכולם מגיעים. אחרי הערב, אני צריך לעבוד, לסדר ולנקות הכל. אבא אמר לי כי הוא מוציא מספיק כסף על ערבי הכיתה, ולכן הוא לא יכול לקנות לי דברים, כי במקום לקנות לי דברים, הוא קונה דברים לערבי הכיתה... בגלל שאני עובד קשה לערבי הכיתה, מגיע לי עונש שלא אוכל לקבל פרס? מאותו יום, הילד הזה התחיל לצחוק עלי, להגיד לילדים שלא ישחקו איתי. לאט לאט הוא לקח ממני עוד ועוד חברים, עד שפעם אחת, כאשר רצו לארגן ערב כיתה, חצי כיתה הודיעה כי אם עושים את הערב אצלי, הם לא יבואו. לא האמנתי. איך זה יכול להיות שרק בגלל שקיבלתי את הפרס, התחילו לשנוא אותי? כל כך הצטערתי שקיבלתי את הפרס. הפרס הזה הרס לי המון, הרבה הפסיקו להיות חברים שלי. כמה נורא לפעמים לקבל פרס!</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 מקרים בדיוק הפוכים. אדם שמקבל עונש, שקורה לו דבר רע, ודווקא מהדבר הרע, יוצא דבר טוב. סיפר לי גדי רז הי"ד (שנפל במלחמת שלום הגליל), על הקרב שבו השתתף במלחמת יום הכיפורים בסיני. "היינו בנגמשים פתוחים. פתאום התחילו לירות עלינו פגזים. ההוראה הייתה לקפוץ מהנגמ"ש ולשכב על הארץ, במרחק גדול בין חייל לחייל. קפצתי מהנגמ"ש על הזחל שלו. אבל עיקמתי את הרגל. לא יכולתי לקום, ולא יכולתי לרוץ. מצב מאוד קשה בזמן שהפגזים עפים בכל הכיוונים. נפלתי על הקרקע, ובאותו רגע, עבר מעלי פגז. אם לא הייתי מעקם את הרגל, לא הייתי חי עכשיו. הפגז היה פוגע בי בבטן, וחותך אותי לשניים. לצערי הפגז המשיך, ופגע בחברי שרץ כדי להתרחק ממני. הוא נהרג במקום" (גדי ז"ל, סיפר לנו את סיפורו לפני שנים רבות, כך שיתכן שלא דייקתי בפרטים הקטנים). בעקבות המקרה הזה, חזר גדי בתשובה. גדי הפך בעיני לאדם צדיק גדול, גם בלימוד התורה שלו, וגם בעזרה לזולת, וטיפול מסור בילד נכה. יהי זכרו ברוך!).</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קללות שקוראים השבוע, אנו מוצאים קללה נוראה "והשמותי אני את הארץ, ושממו עליה אויבכם" בני ישראל יצאו לגלות, הארץ תהיה שממה. קללה שבתוכה יש ברכה גדולה. ארץ ישראל תחכה לעם ישראל עד שיחזור לארצו. ועד אז, הקב"ה ידאג שהארץ תשאר שממה, כדי שאף עם לא יוכל להקים כאן את מדינתו. קיללת השממה – שהיא הברכ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ם נסתכל על חיינו, נוכל לגלות כי גם לנו יש מקרים שנראים רעים, ודווקא  עשו לנו טוב, וצריך להודות לה'. כי תמיד הכל לטובה. גם אם אנו לא תמיד מבינים!!</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21.8pt;mso-wrap-style:square;v-text-anchor:top">
                <v:textbox>
                  <w:txbxContent>
                    <w:p>
                      <w:pPr>
                        <w:overflowPunct w:val="false"/>
                        <w:bidi w:val="1"/>
                        <w:spacing w:lineRule="auto" w:line="276"/>
                        <w:ind w:left="0" w:right="0" w:hanging="0"/>
                        <w:jc w:val="right"/>
                        <w:rPr/>
                      </w:pPr>
                      <w:r>
                        <w:rPr>
                          <w:kern w:val="2"/>
                          <w:sz w:val="28"/>
                          <w:b/>
                          <w:szCs w:val="28"/>
                          <w:bCs/>
                          <w:rFonts w:ascii="Times New Roman" w:hAnsi="Times New Roman" w:eastAsia="Times New Roman" w:cs="Guttman Stam1"/>
                          <w:color w:val="auto"/>
                          <w:lang w:val="en-US" w:bidi="he-IL"/>
                        </w:rPr>
                        <w:t xml:space="preserve">"ושממו עליה אויבכם היושבים בה " (פרק כו 32).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עונש זה דבר מאוד לא נעים, לקבל פרס זה תמיד כיף וטוב!", נכון? נדמה לנו שכן. עונש הוא דבר  שבא להרתיע, לגרום לנענש שלא יחוש בטוב, שיצטער על מה שעשה. לכן ברור שלא נעים לקבל אותו. אבל האם עונש הוא תמיד דבר רע?...</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ייתי מלך הכיתה, כולם אהבו אותי, תמיד עשו מה שהצעתי. לכל מסיבה לקחו אותי בתור המארגן. תמיד שחיפשו היכן לעשות ערב כיתה, באו אלי. אמא תמיד דאגה שיהיה הרבה אוכל, ואבא דאג שיהיה כיף. כל הילדים אהבו אותי. הכל היה נהדר, עד שיום אחד ... הייתה תחרות בבית הספר על הילד הטוב. "מי שיזכה", אמרו לנו "יקבל פרס גדול". היה ברור לי כי לי מגיע את הפרס, כי אני כל הזמן עוזר לכל הילדים. כאשר המורה שאלה למי מגיע הפרס? הרמתי את היד שלי. המורה הסתכלה עלי, ואמרה "אני באמת חושבת שמגיע לך את הפרס, על כל מה שאתה תורם לכולנו, בא תקבל ממני את הפרס!". אבל אז קפץ אחד הילדים הפחות נחמדים בכיתה, וצעק "לא מגיע לך את הפרס, אתה קיבלת כבר מספיק פרסים, כל פעם הולכים רק אליך לערבי כיתה. למה אתה לא נותן לעשות ערבי כיתה גם אצל אחרים? חוץ מזה, ההורים שלך קונים לך הרבה פרסים, אז תשאיר לאחרים גם אפשרות לקבל פעם אחת פרס!". לא הבנתי על מה הוא צועק. הרי לארגן ערב כיתה, זה לא דבר קל. צריך לחשוב על התוכנית, אמא דורשת שאסדר את הבית לפני שכולם מגיעים. אחרי הערב, אני צריך לעבוד, לסדר ולנקות הכל. אבא אמר לי כי הוא מוציא מספיק כסף על ערבי הכיתה, ולכן הוא לא יכול לקנות לי דברים, כי במקום לקנות לי דברים, הוא קונה דברים לערבי הכיתה... בגלל שאני עובד קשה לערבי הכיתה, מגיע לי עונש שלא אוכל לקבל פרס? מאותו יום, הילד הזה התחיל לצחוק עלי, להגיד לילדים שלא ישחקו איתי. לאט לאט הוא לקח ממני עוד ועוד חברים, עד שפעם אחת, כאשר רצו לארגן ערב כיתה, חצי כיתה הודיעה כי אם עושים את הערב אצלי, הם לא יבואו. לא האמנתי. איך זה יכול להיות שרק בגלל שקיבלתי את הפרס, התחילו לשנוא אותי? כל כך הצטערתי שקיבלתי את הפרס. הפרס הזה הרס לי המון, הרבה הפסיקו להיות חברים שלי. כמה נורא לפעמים לקבל פרס!</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 מקרים בדיוק הפוכים. אדם שמקבל עונש, שקורה לו דבר רע, ודווקא מהדבר הרע, יוצא דבר טוב. סיפר לי גדי רז הי"ד (שנפל במלחמת שלום הגליל), על הקרב שבו השתתף במלחמת יום הכיפורים בסיני. "היינו בנגמשים פתוחים. פתאום התחילו לירות עלינו פגזים. ההוראה הייתה לקפוץ מהנגמ"ש ולשכב על הארץ, במרחק גדול בין חייל לחייל. קפצתי מהנגמ"ש על הזחל שלו. אבל עיקמתי את הרגל. לא יכולתי לקום, ולא יכולתי לרוץ. מצב מאוד קשה בזמן שהפגזים עפים בכל הכיוונים. נפלתי על הקרקע, ובאותו רגע, עבר מעלי פגז. אם לא הייתי מעקם את הרגל, לא הייתי חי עכשיו. הפגז היה פוגע בי בבטן, וחותך אותי לשניים. לצערי הפגז המשיך, ופגע בחברי שרץ כדי להתרחק ממני. הוא נהרג במקום" (גדי ז"ל, סיפר לנו את סיפורו לפני שנים רבות, כך שיתכן שלא דייקתי בפרטים הקטנים). בעקבות המקרה הזה, חזר גדי בתשובה. גדי הפך בעיני לאדם צדיק גדול, גם בלימוד התורה שלו, וגם בעזרה לזולת, וטיפול מסור בילד נכה. יהי זכרו ברוך!).</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קללות שקוראים השבוע, אנו מוצאים קללה נוראה "והשמותי אני את הארץ, ושממו עליה אויבכם" בני ישראל יצאו לגלות, הארץ תהיה שממה. קללה שבתוכה יש ברכה גדולה. ארץ ישראל תחכה לעם ישראל עד שיחזור לארצו. ועד אז, הקב"ה ידאג שהארץ תשאר שממה, כדי שאף עם לא יוכל להקים כאן את מדינתו. קיללת השממה – שהיא הברכ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ם נסתכל על חיינו, נוכל לגלות כי גם לנו יש מקרים שנראים רעים, ודווקא  עשו לנו טוב, וצריך להודות לה'. כי תמיד הכל לטובה. גם אם אנו לא תמיד מבינים!!</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pPr>
      <w:r>
        <w:rPr>
          <w:b/>
          <w:b/>
          <w:bCs/>
          <w:sz w:val="32"/>
          <w:sz w:val="32"/>
          <w:szCs w:val="32"/>
          <w:rtl w:val="true"/>
        </w:rPr>
        <mc:AlternateContent>
          <mc:Choice Requires="wps">
            <w:drawing>
              <wp:anchor behindDoc="1" distT="0" distB="0" distL="114935" distR="114935" simplePos="0" locked="0" layoutInCell="0" allowOverlap="1" relativeHeight="4">
                <wp:simplePos x="0" y="0"/>
                <wp:positionH relativeFrom="column">
                  <wp:posOffset>3596005</wp:posOffset>
                </wp:positionH>
                <wp:positionV relativeFrom="paragraph">
                  <wp:posOffset>-457200</wp:posOffset>
                </wp:positionV>
                <wp:extent cx="3091815" cy="9662160"/>
                <wp:effectExtent l="29210" t="28575" r="28575" b="22654895"/>
                <wp:wrapTight wrapText="bothSides">
                  <wp:wrapPolygon edited="0">
                    <wp:start x="3596" y="0"/>
                    <wp:lineTo x="3599" y="0"/>
                    <wp:lineTo x="2966" y="0"/>
                    <wp:lineTo x="2346" y="53"/>
                    <wp:lineTo x="1798" y="154"/>
                    <wp:lineTo x="1251" y="255"/>
                    <wp:lineTo x="796" y="401"/>
                    <wp:lineTo x="480" y="576"/>
                    <wp:lineTo x="164" y="751"/>
                    <wp:lineTo x="-2" y="950"/>
                    <wp:lineTo x="-2" y="1152"/>
                    <wp:lineTo x="-2" y="20449"/>
                    <wp:lineTo x="-2" y="20449"/>
                    <wp:lineTo x="-2" y="20651"/>
                    <wp:lineTo x="164" y="20850"/>
                    <wp:lineTo x="480" y="21025"/>
                    <wp:lineTo x="796" y="21200"/>
                    <wp:lineTo x="1251" y="21346"/>
                    <wp:lineTo x="1798" y="21447"/>
                    <wp:lineTo x="2346" y="21548"/>
                    <wp:lineTo x="2966" y="21601"/>
                    <wp:lineTo x="3599" y="21601"/>
                    <wp:lineTo x="18000" y="21601"/>
                    <wp:lineTo x="18001" y="21601"/>
                    <wp:lineTo x="18634" y="21601"/>
                    <wp:lineTo x="19254" y="21548"/>
                    <wp:lineTo x="19802" y="21447"/>
                    <wp:lineTo x="20349" y="21346"/>
                    <wp:lineTo x="20804" y="21200"/>
                    <wp:lineTo x="21120" y="21025"/>
                    <wp:lineTo x="21436" y="20850"/>
                    <wp:lineTo x="21602" y="20651"/>
                    <wp:lineTo x="21602" y="20449"/>
                    <wp:lineTo x="21602" y="1151"/>
                    <wp:lineTo x="21602" y="1152"/>
                    <wp:lineTo x="21602" y="1152"/>
                    <wp:lineTo x="21602" y="950"/>
                    <wp:lineTo x="21436" y="751"/>
                    <wp:lineTo x="21120" y="576"/>
                    <wp:lineTo x="20804" y="401"/>
                    <wp:lineTo x="20349" y="255"/>
                    <wp:lineTo x="19802" y="154"/>
                    <wp:lineTo x="19254" y="53"/>
                    <wp:lineTo x="18634" y="0"/>
                    <wp:lineTo x="18001" y="0"/>
                    <wp:lineTo x="3596" y="0"/>
                  </wp:wrapPolygon>
                </wp:wrapTight>
                <wp:docPr id="6" name=""/>
                <a:graphic xmlns:a="http://schemas.openxmlformats.org/drawingml/2006/main">
                  <a:graphicData uri="http://schemas.microsoft.com/office/word/2010/wordprocessingShape">
                    <wps:wsp>
                      <wps:cNvSpPr/>
                      <wps:spPr>
                        <a:xfrm>
                          <a:off x="0" y="0"/>
                          <a:ext cx="3091680" cy="9662040"/>
                        </a:xfrm>
                        <a:custGeom>
                          <a:avLst/>
                          <a:gdLst>
                            <a:gd name="textAreaLeft" fmla="*/ 85320 w 1752840"/>
                            <a:gd name="textAreaRight" fmla="*/ 1667520 w 1752840"/>
                            <a:gd name="textAreaTop" fmla="*/ 85320 h 5477760"/>
                            <a:gd name="textAreaBottom" fmla="*/ 5392440 h 5477760"/>
                          </a:gdLst>
                          <a:ahLst/>
                          <a:rect l="textAreaLeft" t="textAreaTop" r="textAreaRight" b="textAreaBottom"/>
                          <a:pathLst>
                            <a:path w="21600" h="67492">
                              <a:moveTo>
                                <a:pt x="3600" y="0"/>
                              </a:moveTo>
                              <a:arcTo wR="3600" hR="3600" stAng="16200000" swAng="-5400000"/>
                              <a:lnTo>
                                <a:pt x="0" y="63892"/>
                              </a:lnTo>
                              <a:arcTo wR="3600" hR="3600" stAng="10800000" swAng="-5400000"/>
                              <a:lnTo>
                                <a:pt x="18000" y="67492"/>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עקבות ...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יום ירושלים</w:t>
                            </w:r>
                          </w:p>
                          <w:p>
                            <w:pPr>
                              <w:overflowPunct w:val="false"/>
                              <w:bidi w:val="1"/>
                              <w:spacing w:lineRule="auto" w:line="276"/>
                              <w:ind w:left="0" w:right="0" w:hanging="0"/>
                              <w:jc w:val="right"/>
                              <w:rPr/>
                            </w:pPr>
                            <w:r>
                              <w:rPr>
                                <w:kern w:val="2"/>
                                <w:sz w:val="28"/>
                                <w:b/>
                                <w:szCs w:val="28"/>
                                <w:b/>
                                <w:bCs/>
                                <w:rFonts w:ascii="Arial" w:hAnsi="Arial" w:eastAsia="Times New Roman" w:cs="Arial"/>
                                <w:color w:val="auto"/>
                                <w:lang w:val="en-US" w:bidi="he-IL"/>
                              </w:rPr>
                              <w:t>להודות ולהמשיך להתפלל!!!</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זה ממש כיף לראות את ירושלים כיום. "ירושלים הרים סביב לה" מלאים בתים ושכונות. ירושלים "כעיר שחוברה לה יחדיו" – ירושלים שכוללת כל כך הרבה קבוצות אנשים, חילוניים, דתיים, חרדים, יהודים, ערבים נוצרים ועוד. אנו יכולים לגשת לכותל המערבי ולהתפלל בו בכל שעות היממה בכל ימות השנה. הגבול כבר לא עובר באמצע העיר. כבר לא חוששים מיריות מהשטח הירדני שנמצאים בחצי השני של העיר. אכן יום שחרור הכותל להעיר העתיקה – בכ"ח אייר תשכ"ז, יום חג הוא לנו. יום שבו צריך להודות לקב"ה על הנס שקרה לנו, על מלחמה של צבא קטן – צה"ל במלחמת ששת הימים, שנלחם בצבאות סוריה מצרים וירדן, מתוך מדינה קטנה ומסכנה, ובשישה ימים – כובש שטח שמגדיל את שטח המדינה פי שניים, שחזרנו לכותל המערבי ללא יריות. (העיר העתיקה נכבשה בקרבות קשים, אבל את הכותל והר הבית כבשנו ללא יריה, פשוט הגענו, ולא ניסו להלחם בנו). ממש ניסים גלויים. אבל האם הגענו למבוקשינו האמיתי? האם כבר אין צורך להתפלל לגאולה השלמה? לצערי, לא כך המצב. עדיין אנו מתפללים ליד הכותל, כאשר במקום שבו עמד בית מקדשנו – עומדים היום מסגדים. עלינו להתפלל לביאת המשיח, לבניית בית המקדש מחדש במקום בו עומד המסגד, להתפלל שכל עמי </w:t>
                            </w:r>
                            <w:r>
                              <w:rPr>
                                <w:kern w:val="2"/>
                                <w:sz w:val="28"/>
                                <w:szCs w:val="28"/>
                                <w:rFonts w:ascii="Times New Roman" w:hAnsi="Times New Roman" w:eastAsia="Times New Roman" w:cs="David"/>
                                <w:color w:val="auto"/>
                                <w:lang w:val="en-US" w:bidi="he-IL"/>
                              </w:rPr>
                              <w:t xml:space="preserve">העולם יאמינו בקב"ה, ושם ישראל הוא העם הנבחר. אכן צריך להודות על מה שיש לנו, אך להתפלל לגאולה השלמה, שתבוא במהרה!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3.15pt;margin-top:-36pt;width:243.4pt;height:760.75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עקבות ...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יום ירושלים</w:t>
                      </w:r>
                    </w:p>
                    <w:p>
                      <w:pPr>
                        <w:overflowPunct w:val="false"/>
                        <w:bidi w:val="1"/>
                        <w:spacing w:lineRule="auto" w:line="276"/>
                        <w:ind w:left="0" w:right="0" w:hanging="0"/>
                        <w:jc w:val="right"/>
                        <w:rPr/>
                      </w:pPr>
                      <w:r>
                        <w:rPr>
                          <w:kern w:val="2"/>
                          <w:sz w:val="28"/>
                          <w:b/>
                          <w:szCs w:val="28"/>
                          <w:b/>
                          <w:bCs/>
                          <w:rFonts w:ascii="Arial" w:hAnsi="Arial" w:eastAsia="Times New Roman" w:cs="Arial"/>
                          <w:color w:val="auto"/>
                          <w:lang w:val="en-US" w:bidi="he-IL"/>
                        </w:rPr>
                        <w:t>להודות ולהמשיך להתפלל!!!</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זה ממש כיף לראות את ירושלים כיום. "ירושלים הרים סביב לה" מלאים בתים ושכונות. ירושלים "כעיר שחוברה לה יחדיו" – ירושלים שכוללת כל כך הרבה קבוצות אנשים, חילוניים, דתיים, חרדים, יהודים, ערבים נוצרים ועוד. אנו יכולים לגשת לכותל המערבי ולהתפלל בו בכל שעות היממה בכל ימות השנה. הגבול כבר לא עובר באמצע העיר. כבר לא חוששים מיריות מהשטח הירדני שנמצאים בחצי השני של העיר. אכן יום שחרור הכותל להעיר העתיקה – בכ"ח אייר תשכ"ז, יום חג הוא לנו. יום שבו צריך להודות לקב"ה על הנס שקרה לנו, על מלחמה של צבא קטן – צה"ל במלחמת ששת הימים, שנלחם בצבאות סוריה מצרים וירדן, מתוך מדינה קטנה ומסכנה, ובשישה ימים – כובש שטח שמגדיל את שטח המדינה פי שניים, שחזרנו לכותל המערבי ללא יריות. (העיר העתיקה נכבשה בקרבות קשים, אבל את הכותל והר הבית כבשנו ללא יריה, פשוט הגענו, ולא ניסו להלחם בנו). ממש ניסים גלויים. אבל האם הגענו למבוקשינו האמיתי? האם כבר אין צורך להתפלל לגאולה השלמה? לצערי, לא כך המצב. עדיין אנו מתפללים ליד הכותל, כאשר במקום שבו עמד בית מקדשנו – עומדים היום מסגדים. עלינו להתפלל לביאת המשיח, לבניית בית המקדש מחדש במקום בו עומד המסגד, להתפלל שכל עמי </w:t>
                      </w:r>
                      <w:r>
                        <w:rPr>
                          <w:kern w:val="2"/>
                          <w:sz w:val="28"/>
                          <w:szCs w:val="28"/>
                          <w:rFonts w:ascii="Times New Roman" w:hAnsi="Times New Roman" w:eastAsia="Times New Roman" w:cs="David"/>
                          <w:color w:val="auto"/>
                          <w:lang w:val="en-US" w:bidi="he-IL"/>
                        </w:rPr>
                        <w:t xml:space="preserve">העולם יאמינו בקב"ה, ושם ישראל הוא העם הנבחר. אכן צריך להודות על מה שיש לנו, אך להתפלל לגאולה השלמה, שתבוא במהרה!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565785</wp:posOffset>
                </wp:positionH>
                <wp:positionV relativeFrom="paragraph">
                  <wp:posOffset>-255905</wp:posOffset>
                </wp:positionV>
                <wp:extent cx="4076065" cy="3260090"/>
                <wp:effectExtent l="29210" t="28575" r="28575" b="97790"/>
                <wp:wrapTight wrapText="bothSides">
                  <wp:wrapPolygon edited="0">
                    <wp:start x="2875" y="0"/>
                    <wp:lineTo x="2878" y="0"/>
                    <wp:lineTo x="2373" y="0"/>
                    <wp:lineTo x="1876" y="166"/>
                    <wp:lineTo x="1438" y="482"/>
                    <wp:lineTo x="1000" y="798"/>
                    <wp:lineTo x="637" y="1253"/>
                    <wp:lineTo x="384" y="1800"/>
                    <wp:lineTo x="131" y="2348"/>
                    <wp:lineTo x="-2" y="2969"/>
                    <wp:lineTo x="-2" y="3601"/>
                    <wp:lineTo x="-2" y="18003"/>
                    <wp:lineTo x="-2" y="18004"/>
                    <wp:lineTo x="-2" y="18636"/>
                    <wp:lineTo x="131" y="19256"/>
                    <wp:lineTo x="384" y="19804"/>
                    <wp:lineTo x="637" y="20351"/>
                    <wp:lineTo x="1000" y="20806"/>
                    <wp:lineTo x="1438" y="21122"/>
                    <wp:lineTo x="1876" y="21438"/>
                    <wp:lineTo x="2373" y="21604"/>
                    <wp:lineTo x="2878" y="21604"/>
                    <wp:lineTo x="18721" y="21604"/>
                    <wp:lineTo x="18722" y="21604"/>
                    <wp:lineTo x="19227" y="21604"/>
                    <wp:lineTo x="19724" y="21438"/>
                    <wp:lineTo x="20162" y="21122"/>
                    <wp:lineTo x="20600" y="20806"/>
                    <wp:lineTo x="20963" y="20351"/>
                    <wp:lineTo x="21216" y="19804"/>
                    <wp:lineTo x="21469" y="19256"/>
                    <wp:lineTo x="21602" y="18636"/>
                    <wp:lineTo x="21602" y="18004"/>
                    <wp:lineTo x="21602" y="3597"/>
                    <wp:lineTo x="21602" y="3601"/>
                    <wp:lineTo x="21602" y="3601"/>
                    <wp:lineTo x="21602" y="2969"/>
                    <wp:lineTo x="21469" y="2348"/>
                    <wp:lineTo x="21216" y="1800"/>
                    <wp:lineTo x="20963" y="1253"/>
                    <wp:lineTo x="20600" y="798"/>
                    <wp:lineTo x="20162" y="482"/>
                    <wp:lineTo x="19724" y="166"/>
                    <wp:lineTo x="19227" y="0"/>
                    <wp:lineTo x="18722" y="0"/>
                    <wp:lineTo x="2875" y="0"/>
                  </wp:wrapPolygon>
                </wp:wrapTight>
                <wp:docPr id="7" name=""/>
                <a:graphic xmlns:a="http://schemas.openxmlformats.org/drawingml/2006/main">
                  <a:graphicData uri="http://schemas.microsoft.com/office/word/2010/wordprocessingShape">
                    <wps:wsp>
                      <wps:cNvSpPr/>
                      <wps:spPr>
                        <a:xfrm>
                          <a:off x="0" y="0"/>
                          <a:ext cx="4075920" cy="32601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720" w:right="360" w:hanging="0"/>
                              <w:jc w:val="right"/>
                              <w:rPr/>
                            </w:pPr>
                            <w:r>
                              <w:rPr>
                                <w:kern w:val="2"/>
                                <w:sz w:val="22"/>
                                <w:b/>
                                <w:szCs w:val="22"/>
                                <w:b/>
                                <w:bCs/>
                                <w:rFonts w:ascii="Times New Roman" w:hAnsi="Times New Roman" w:eastAsia="Times New Roman" w:cs="Guttman Yad-Brush"/>
                                <w:color w:val="auto"/>
                                <w:lang w:val="en-US" w:bidi="he-IL"/>
                              </w:rPr>
                              <w:t xml:space="preserve">חידון בכפל משמעות. </w:t>
                            </w:r>
                          </w:p>
                          <w:p>
                            <w:pPr>
                              <w:overflowPunct w:val="false"/>
                              <w:bidi w:val="1"/>
                              <w:spacing w:lineRule="auto" w:line="360"/>
                              <w:ind w:left="720" w:right="360" w:hanging="0"/>
                              <w:jc w:val="right"/>
                              <w:rPr/>
                            </w:pPr>
                            <w:r>
                              <w:rPr>
                                <w:kern w:val="2"/>
                                <w:sz w:val="22"/>
                                <w:b/>
                                <w:szCs w:val="22"/>
                                <w:bCs/>
                                <w:rFonts w:ascii="Times New Roman" w:hAnsi="Times New Roman" w:eastAsia="Times New Roman" w:cs="Guttman Yad-Brush"/>
                                <w:color w:val="auto"/>
                                <w:lang w:val="en-US" w:bidi="he-IL"/>
                              </w:rPr>
                              <w:t>(הפתרון הוא מילה אחת בכל חידה).</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תקיימו כאשר תצעדו (כ"ו 3).</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ביתי הקדוש (כ"ז 11).</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נגמר ישר (כ"ו 20).</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רצפה לשחקנים של עבודה זרה שלכם (כ"ו 30).</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התפלאו מהריקנות (כ"ו 32).</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הסכם ביום השמיני (כ"ו 45).</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מקל של 1 : 12 מעם ישראל (כ"ז 32).</w:t>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4.55pt;margin-top:-20.15pt;width:320.9pt;height:256.65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720" w:right="360" w:hanging="0"/>
                        <w:jc w:val="right"/>
                        <w:rPr/>
                      </w:pPr>
                      <w:r>
                        <w:rPr>
                          <w:kern w:val="2"/>
                          <w:sz w:val="22"/>
                          <w:b/>
                          <w:szCs w:val="22"/>
                          <w:b/>
                          <w:bCs/>
                          <w:rFonts w:ascii="Times New Roman" w:hAnsi="Times New Roman" w:eastAsia="Times New Roman" w:cs="Guttman Yad-Brush"/>
                          <w:color w:val="auto"/>
                          <w:lang w:val="en-US" w:bidi="he-IL"/>
                        </w:rPr>
                        <w:t xml:space="preserve">חידון בכפל משמעות. </w:t>
                      </w:r>
                    </w:p>
                    <w:p>
                      <w:pPr>
                        <w:overflowPunct w:val="false"/>
                        <w:bidi w:val="1"/>
                        <w:spacing w:lineRule="auto" w:line="360"/>
                        <w:ind w:left="720" w:right="360" w:hanging="0"/>
                        <w:jc w:val="right"/>
                        <w:rPr/>
                      </w:pPr>
                      <w:r>
                        <w:rPr>
                          <w:kern w:val="2"/>
                          <w:sz w:val="22"/>
                          <w:b/>
                          <w:szCs w:val="22"/>
                          <w:bCs/>
                          <w:rFonts w:ascii="Times New Roman" w:hAnsi="Times New Roman" w:eastAsia="Times New Roman" w:cs="Guttman Yad-Brush"/>
                          <w:color w:val="auto"/>
                          <w:lang w:val="en-US" w:bidi="he-IL"/>
                        </w:rPr>
                        <w:t>(הפתרון הוא מילה אחת בכל חידה).</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תקיימו כאשר תצעדו (כ"ו 3).</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ביתי הקדוש (כ"ז 11).</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נגמר ישר (כ"ו 20).</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רצפה לשחקנים של עבודה זרה שלכם (כ"ו 30).</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התפלאו מהריקנות (כ"ו 32).</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הסכם ביום השמיני (כ"ו 45).</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מקל של 1 : 12 מעם ישראל (כ"ז 32).</w:t>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04190</wp:posOffset>
                </wp:positionH>
                <wp:positionV relativeFrom="paragraph">
                  <wp:posOffset>3023235</wp:posOffset>
                </wp:positionV>
                <wp:extent cx="4081145" cy="5457825"/>
                <wp:effectExtent l="15240" t="15240" r="14605" b="14605"/>
                <wp:wrapTight wrapText="bothSides">
                  <wp:wrapPolygon edited="0">
                    <wp:start x="3598" y="-1"/>
                    <wp:lineTo x="3599" y="-1"/>
                    <wp:lineTo x="2967" y="-1"/>
                    <wp:lineTo x="2346" y="123"/>
                    <wp:lineTo x="1799" y="359"/>
                    <wp:lineTo x="1251" y="596"/>
                    <wp:lineTo x="797" y="936"/>
                    <wp:lineTo x="481" y="1345"/>
                    <wp:lineTo x="165" y="1754"/>
                    <wp:lineTo x="-2" y="2218"/>
                    <wp:lineTo x="-2" y="2691"/>
                    <wp:lineTo x="-2" y="18907"/>
                    <wp:lineTo x="-2" y="18909"/>
                    <wp:lineTo x="-2" y="19382"/>
                    <wp:lineTo x="165" y="19846"/>
                    <wp:lineTo x="481" y="20255"/>
                    <wp:lineTo x="797" y="20664"/>
                    <wp:lineTo x="1251" y="21004"/>
                    <wp:lineTo x="1799" y="21241"/>
                    <wp:lineTo x="2346" y="21477"/>
                    <wp:lineTo x="2967" y="21601"/>
                    <wp:lineTo x="3599" y="21601"/>
                    <wp:lineTo x="17999" y="21601"/>
                    <wp:lineTo x="18001" y="21601"/>
                    <wp:lineTo x="18633" y="21601"/>
                    <wp:lineTo x="19254" y="21477"/>
                    <wp:lineTo x="19801" y="21241"/>
                    <wp:lineTo x="20349" y="21004"/>
                    <wp:lineTo x="20803" y="20664"/>
                    <wp:lineTo x="21119" y="20255"/>
                    <wp:lineTo x="21435" y="19846"/>
                    <wp:lineTo x="21602" y="19382"/>
                    <wp:lineTo x="21602" y="18909"/>
                    <wp:lineTo x="21602" y="2690"/>
                    <wp:lineTo x="21602" y="2691"/>
                    <wp:lineTo x="21602" y="2691"/>
                    <wp:lineTo x="21602" y="2218"/>
                    <wp:lineTo x="21435" y="1754"/>
                    <wp:lineTo x="21119" y="1345"/>
                    <wp:lineTo x="20803" y="936"/>
                    <wp:lineTo x="20349" y="596"/>
                    <wp:lineTo x="19801" y="359"/>
                    <wp:lineTo x="19254" y="123"/>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457960"/>
                        </a:xfrm>
                        <a:custGeom>
                          <a:avLst/>
                          <a:gdLst>
                            <a:gd name="textAreaLeft" fmla="*/ 112680 w 2313720"/>
                            <a:gd name="textAreaRight" fmla="*/ 2201040 w 2313720"/>
                            <a:gd name="textAreaTop" fmla="*/ 112680 h 3094200"/>
                            <a:gd name="textAreaBottom" fmla="*/ 2981520 h 3094200"/>
                          </a:gdLst>
                          <a:ahLst/>
                          <a:rect l="textAreaLeft" t="textAreaTop" r="textAreaRight" b="textAreaBottom"/>
                          <a:pathLst>
                            <a:path w="21600" h="28885">
                              <a:moveTo>
                                <a:pt x="3600" y="0"/>
                              </a:moveTo>
                              <a:arcTo wR="3600" hR="3600" stAng="16200000" swAng="-5400000"/>
                              <a:lnTo>
                                <a:pt x="0" y="25285"/>
                              </a:lnTo>
                              <a:arcTo wR="3600" hR="3600" stAng="10800000" swAng="-5400000"/>
                              <a:lnTo>
                                <a:pt x="18000" y="28885"/>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9.7pt;margin-top:238.05pt;width:321.3pt;height:429.7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t>שבת שלום</w:t>
      </w:r>
      <w:r>
        <w:rPr>
          <w:b/>
          <w:b/>
          <w:bCs/>
          <w:sz w:val="36"/>
          <w:sz w:val="36"/>
          <w:szCs w:val="32"/>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r>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1730375</wp:posOffset>
                </wp:positionV>
                <wp:extent cx="3662680" cy="1526540"/>
                <wp:effectExtent l="0" t="0" r="0" b="0"/>
                <wp:wrapNone/>
                <wp:docPr id="9" name="Frame1"/>
                <a:graphic xmlns:a="http://schemas.openxmlformats.org/drawingml/2006/main">
                  <a:graphicData uri="http://schemas.microsoft.com/office/word/2010/wordprocessingShape">
                    <wps:wsp>
                      <wps:cNvSpPr txBox="1"/>
                      <wps:spPr>
                        <a:xfrm>
                          <a:off x="0" y="0"/>
                          <a:ext cx="3662680" cy="152654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txbxContent>
                      </wps:txbx>
                      <wps:bodyPr anchor="t" lIns="92075" tIns="46355" rIns="92075" bIns="46355">
                        <a:noAutofit/>
                      </wps:bodyPr>
                    </wps:wsp>
                  </a:graphicData>
                </a:graphic>
              </wp:anchor>
            </w:drawing>
          </mc:Choice>
          <mc:Fallback>
            <w:pict>
              <v:rect fillcolor="#FFFFFF" style="position:absolute;rotation:-0;width:288.4pt;height:120.2pt;mso-wrap-distance-left:9.05pt;mso-wrap-distance-right:9.05pt;mso-wrap-distance-top:0pt;mso-wrap-distance-bottom:0pt;margin-top:136.25pt;mso-position-vertical-relative:text;margin-left:186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00"/>
    <w:family w:val="swiss"/>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David"/>
      <w:sz w:val="28"/>
    </w:rPr>
  </w:style>
  <w:style w:type="character" w:styleId="WW8Num15z0">
    <w:name w:val="WW8Num15z0"/>
    <w:qFormat/>
    <w:rPr/>
  </w:style>
  <w:style w:type="character" w:styleId="WW8Num17z0">
    <w:name w:val="WW8Num17z0"/>
    <w:qFormat/>
    <w:rPr>
      <w:b/>
      <w:sz w:val="28"/>
    </w:rPr>
  </w:style>
  <w:style w:type="character" w:styleId="WW8Num19z0">
    <w:name w:val="WW8Num19z0"/>
    <w:qFormat/>
    <w:rPr/>
  </w:style>
  <w:style w:type="character" w:styleId="WW8Num20z0">
    <w:name w:val="WW8Num20z0"/>
    <w:qFormat/>
    <w:rPr>
      <w:rFonts w:ascii="David" w:hAnsi="David" w:eastAsia="Times New Roman" w:cs="Davi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David"/>
    </w:rPr>
  </w:style>
  <w:style w:type="character" w:styleId="WW8Num26z0">
    <w:name w:val="WW8Num26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0:33:00Z</dcterms:created>
  <dc:creator>לאה רוזנברג</dc:creator>
  <dc:description/>
  <cp:keywords/>
  <dc:language>en-US</dc:language>
  <cp:lastModifiedBy>יהודה רוזנברג</cp:lastModifiedBy>
  <cp:lastPrinted>2010-05-26T13:27:00Z</cp:lastPrinted>
  <dcterms:modified xsi:type="dcterms:W3CDTF">2017-07-18T20:55:00Z</dcterms:modified>
  <cp:revision>3</cp:revision>
  <dc:subject/>
  <dc:title>באורי מילים</dc:title>
</cp:coreProperties>
</file>