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7:50</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8:55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7:50</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8:55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Mantova-Decor"/>
          <w:b/>
          <w:b/>
          <w:bCs/>
          <w:sz w:val="32"/>
          <w:sz w:val="32"/>
          <w:szCs w:val="32"/>
          <w:rtl w:val="true"/>
        </w:rPr>
        <w:t>בראשית</w:t>
      </w:r>
      <w:r>
        <w:rPr>
          <w:rFonts w:ascii="Castellar" w:hAnsi="Castellar" w:eastAsia="Castellar" w:cs="Castellar"/>
          <w:b/>
          <w:b/>
          <w:bCs/>
          <w:sz w:val="32"/>
          <w:sz w:val="32"/>
          <w:szCs w:val="32"/>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42400"/>
                <wp:effectExtent l="28575" t="28575" r="29210" b="893122420"/>
                <wp:wrapTight wrapText="bothSides">
                  <wp:wrapPolygon edited="0">
                    <wp:start x="3600" y="0"/>
                    <wp:lineTo x="3600" y="0"/>
                    <wp:lineTo x="2968" y="0"/>
                    <wp:lineTo x="2347" y="128"/>
                    <wp:lineTo x="1800" y="372"/>
                    <wp:lineTo x="1253" y="615"/>
                    <wp:lineTo x="798" y="966"/>
                    <wp:lineTo x="482" y="1387"/>
                    <wp:lineTo x="166" y="1809"/>
                    <wp:lineTo x="0" y="2288"/>
                    <wp:lineTo x="0" y="2775"/>
                    <wp:lineTo x="0" y="18826"/>
                    <wp:lineTo x="0" y="18827"/>
                    <wp:lineTo x="0" y="19314"/>
                    <wp:lineTo x="166" y="19792"/>
                    <wp:lineTo x="482" y="20214"/>
                    <wp:lineTo x="798" y="20636"/>
                    <wp:lineTo x="1253" y="20986"/>
                    <wp:lineTo x="1800" y="21230"/>
                    <wp:lineTo x="2347" y="21473"/>
                    <wp:lineTo x="2968" y="21602"/>
                    <wp:lineTo x="3600" y="21602"/>
                    <wp:lineTo x="18000" y="21602"/>
                    <wp:lineTo x="18002" y="21602"/>
                    <wp:lineTo x="18634" y="21602"/>
                    <wp:lineTo x="19254" y="21473"/>
                    <wp:lineTo x="19802" y="21230"/>
                    <wp:lineTo x="20349" y="20986"/>
                    <wp:lineTo x="20804" y="20636"/>
                    <wp:lineTo x="21120" y="20214"/>
                    <wp:lineTo x="21436" y="19792"/>
                    <wp:lineTo x="21602" y="19314"/>
                    <wp:lineTo x="21602" y="18827"/>
                    <wp:lineTo x="21602" y="2774"/>
                    <wp:lineTo x="21602" y="2775"/>
                    <wp:lineTo x="21602" y="2775"/>
                    <wp:lineTo x="21602" y="2288"/>
                    <wp:lineTo x="21436" y="1809"/>
                    <wp:lineTo x="21120" y="1387"/>
                    <wp:lineTo x="20804" y="966"/>
                    <wp:lineTo x="20349" y="615"/>
                    <wp:lineTo x="19802" y="372"/>
                    <wp:lineTo x="19254" y="128"/>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42480"/>
                        </a:xfrm>
                        <a:custGeom>
                          <a:avLst/>
                          <a:gdLst>
                            <a:gd name="textAreaLeft" fmla="*/ 192600 w 3950640"/>
                            <a:gd name="textAreaRight" fmla="*/ 3758040 w 3950640"/>
                            <a:gd name="textAreaTop" fmla="*/ 192600 h 5126400"/>
                            <a:gd name="textAreaBottom" fmla="*/ 4933800 h 5126400"/>
                          </a:gdLst>
                          <a:ahLst/>
                          <a:rect l="textAreaLeft" t="textAreaTop" r="textAreaRight" b="textAreaBottom"/>
                          <a:pathLst>
                            <a:path w="21600" h="28028">
                              <a:moveTo>
                                <a:pt x="3600" y="0"/>
                              </a:moveTo>
                              <a:arcTo wR="3600" hR="3600" stAng="16200000" swAng="-5400000"/>
                              <a:lnTo>
                                <a:pt x="0" y="24428"/>
                              </a:lnTo>
                              <a:arcTo wR="3600" hR="3600" stAng="10800000" swAng="-5400000"/>
                              <a:lnTo>
                                <a:pt x="18000" y="2802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w:t>
                            </w:r>
                            <w:r>
                              <w:rPr>
                                <w:kern w:val="2"/>
                                <w:sz w:val="28"/>
                                <w:szCs w:val="28"/>
                                <w:rFonts w:ascii="Times New Roman" w:hAnsi="Times New Roman" w:eastAsia="Times New Roman" w:cs="Guttman Stam1"/>
                                <w:color w:val="auto"/>
                                <w:lang w:val="en-US" w:bidi="he-IL"/>
                              </w:rPr>
                              <w:t>ויחר לקין מאוד, ויפלו פניו":</w:t>
                            </w:r>
                            <w:r>
                              <w:rPr>
                                <w:kern w:val="2"/>
                                <w:sz w:val="28"/>
                                <w:szCs w:val="28"/>
                                <w:b/>
                                <w:bCs/>
                                <w:rFonts w:ascii="Times New Roman" w:hAnsi="Times New Roman" w:eastAsia="Times New Roman" w:cs="Guttman Stam1"/>
                                <w:color w:val="auto"/>
                                <w:lang w:val="en-US" w:bidi="he-IL"/>
                              </w:rPr>
                              <w:t xml:space="preserve"> </w:t>
                            </w:r>
                            <w:r>
                              <w:rPr>
                                <w:kern w:val="2"/>
                                <w:sz w:val="22"/>
                                <w:szCs w:val="22"/>
                                <w:rFonts w:ascii="Times New Roman" w:hAnsi="Times New Roman" w:eastAsia="Times New Roman" w:cs="Guttman Yad-Brush"/>
                                <w:color w:val="auto"/>
                                <w:lang w:val="en-US" w:bidi="he-IL"/>
                              </w:rPr>
                              <w:t>(בראשית ד' 5).</w:t>
                            </w:r>
                          </w:p>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בראשי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ה אני לא מצליח לקבל פרס ראשון? חשבתי לעצמי. למה יצחק מקבל  תמיד את הפרסים? למה יצחק מקבל תעודות הצטיינות על עבודות שהגיש, על המצאות שהמצי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יה לי מאוד קשה, כל כך רציתי לזכות בפרס, ואפילו רק פעם אחת בלבד! היום שוב קיבל יצחק פרס, הרגשתי שאני לא יכול יותר. בצהרים סיפרתי את כל מה שאני מרגיש לחבר שלי – לדנ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דני חשב רגע, ואמר "יש לי רעיון! יצחק בונה מכונית חדשה כדי לזכות בפרס של "הממציא הצעיר" – אנחנו נדאג שהוא לא יקבל את הפרס".</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יך?" שאלתי.  "נפגש בעוד שעה", ענה לי דני, ולא הסבי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חר שעה – דני הגיע אלי עם סכין וגפרורים. "אנחנו הולכים להרוס לו את המכונית" הודיע לי דני. "יצחק לא יקבל עליה שום פרס!".</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גענו לביתו של יצחק, בשקט הלכנו אל מאחרי הבית, פתחנו את דלת המחסן, ובתוכו הייתה מונחת המכוני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דני לקח את הסכין, חתך את הצמיגים, קרע חוטים, ואז לקח קצת סולר, שפך על המכונית, הדליק גפרור וזרק אותו על המכונית. המכונית נדלקה, ואנחנו ברחנו במהירו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שעה 20:00 שמענו דפיקות על הדלת, בדלת עמדו שוטר, יצחק, והמורה שלנו. השוטר שאל אותי למה שרפנו את המכונית של יצחק. מאוד נבהלתי. "איך אתה יודע שאני שרפתי?" שאלתי את השוטר. "פשוט מאוד, במחסן שבו הייתה המכונית ישנם מצלמות, ואלו צילמו אותך יחד עם החבר שלך" ענה השוט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לא אני שרפתי!" אמרתי, "זה היה החבר שלי, המצלמות שלכם לא טובות" – אמר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כון" אמרה המורה, "דני שרף, אבל אתה באת אתו. אבל למה עשיתם את זה? למה להרוס את המכונית שהוא כל כך עבד עליה? יצחק ויתר על טיול משפחתי, על מסיבות, על זמן שהיה לו בשביל לשחק, כל רגע פנוי הוא עבד על המכונית. למה באתם והרסתם אותה?" שאלה המ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פרצתי בבכי, סיפרתי למורה כי כל כך קינאתי ביצחק שהוא כל הזמן מקבל פרסים ותעודות הצטיינות, ואני אף פעם לא מקב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ורה חיבקה אותי, ושאלה אותי: "אתה יודע, כאשר יש אדם גבוה, ואני רוצה להיות יותר גבוה ממנו. מה עלי לעשות?". "לעמוד על דבר גבוה, ואז אהיה יותר גבוה ממנו" – עניתי. "יש עוד דרך" אמרה המורה. "לתת לו מכות, כדי שייפול לרצפה, ואז גם אם לא תעמוד על שום דבר, תהיה יותר גבוה ממנו! אבל האם אז אתה תהיה יותר גבוה, או שהשני יהיה נמוך, ואתה תישאר בדיוק באותו גובה?" שאלה המורה. "אני אשאר באותו הגובה, אבל למה את שואלת" עניתי.  "תחשוב מה עשיתם ליצחק, שכל כך רצית להיות יותר טוב ממנו. האם חיפשת כסא גבוהה. האם  רצית להצליח יותר ממנו, כדי להיות טוב ממנו, או בחרת בדרך השניה שאתה אמרת שהיא הפחות טובה, האם לא בחרתם לשרוף את המכונית, להפיל את יצחק למטה, רק כדי שתרגישו יותר גבוהים?". אכן, התשובה ברורה! לפעמים הקנאה גורמת לנו להרוס לשני, רק כדי שלשני יהיה פחות, שהוא יצליח פחות, ממש כמו סיפור קין שמקנה בהבל, רק משום שהקב"ה קיבל את הקורבן של הבל, ולא את של קין. קין בחר לרצוח  את הבל, וכך להיות טוב ממנו (כי הבל מת...). וזאת במקום לנסות גם להביא קורבן טוב, כך שהקב"ה ייקח ממנו גם את הקורבן. אכן זה מחיר הקנאה. כמה חבל!</w:t>
                            </w:r>
                            <w:r>
                              <w:rPr>
                                <w:kern w:val="2"/>
                                <w:sz w:val="32"/>
                                <w:szCs w:val="32"/>
                                <w:rFonts w:ascii="Times New Roman" w:hAnsi="Times New Roman" w:eastAsia="Times New Roman" w:cs="Guttman Yad-Brush"/>
                                <w:color w:val="auto"/>
                                <w:lang w:val="en-US" w:bidi="he-IL"/>
                              </w:rPr>
                              <w:t xml:space="preserve">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1.95pt;mso-wrap-style:square;v-text-anchor:top">
                <v:textbo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w:t>
                      </w:r>
                      <w:r>
                        <w:rPr>
                          <w:kern w:val="2"/>
                          <w:sz w:val="28"/>
                          <w:szCs w:val="28"/>
                          <w:rFonts w:ascii="Times New Roman" w:hAnsi="Times New Roman" w:eastAsia="Times New Roman" w:cs="Guttman Stam1"/>
                          <w:color w:val="auto"/>
                          <w:lang w:val="en-US" w:bidi="he-IL"/>
                        </w:rPr>
                        <w:t>ויחר לקין מאוד, ויפלו פניו":</w:t>
                      </w:r>
                      <w:r>
                        <w:rPr>
                          <w:kern w:val="2"/>
                          <w:sz w:val="28"/>
                          <w:szCs w:val="28"/>
                          <w:b/>
                          <w:bCs/>
                          <w:rFonts w:ascii="Times New Roman" w:hAnsi="Times New Roman" w:eastAsia="Times New Roman" w:cs="Guttman Stam1"/>
                          <w:color w:val="auto"/>
                          <w:lang w:val="en-US" w:bidi="he-IL"/>
                        </w:rPr>
                        <w:t xml:space="preserve"> </w:t>
                      </w:r>
                      <w:r>
                        <w:rPr>
                          <w:kern w:val="2"/>
                          <w:sz w:val="22"/>
                          <w:szCs w:val="22"/>
                          <w:rFonts w:ascii="Times New Roman" w:hAnsi="Times New Roman" w:eastAsia="Times New Roman" w:cs="Guttman Yad-Brush"/>
                          <w:color w:val="auto"/>
                          <w:lang w:val="en-US" w:bidi="he-IL"/>
                        </w:rPr>
                        <w:t>(בראשית ד' 5).</w:t>
                      </w:r>
                    </w:p>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בראשי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ה אני לא מצליח לקבל פרס ראשון? חשבתי לעצמי. למה יצחק מקבל  תמיד את הפרסים? למה יצחק מקבל תעודות הצטיינות על עבודות שהגיש, על המצאות שהמצי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יה לי מאוד קשה, כל כך רציתי לזכות בפרס, ואפילו רק פעם אחת בלבד! היום שוב קיבל יצחק פרס, הרגשתי שאני לא יכול יותר. בצהרים סיפרתי את כל מה שאני מרגיש לחבר שלי – לדנ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דני חשב רגע, ואמר "יש לי רעיון! יצחק בונה מכונית חדשה כדי לזכות בפרס של "הממציא הצעיר" – אנחנו נדאג שהוא לא יקבל את הפרס".</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יך?" שאלתי.  "נפגש בעוד שעה", ענה לי דני, ולא הסבי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חר שעה – דני הגיע אלי עם סכין וגפרורים. "אנחנו הולכים להרוס לו את המכונית" הודיע לי דני. "יצחק לא יקבל עליה שום פרס!".</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גענו לביתו של יצחק, בשקט הלכנו אל מאחרי הבית, פתחנו את דלת המחסן, ובתוכו הייתה מונחת המכוני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דני לקח את הסכין, חתך את הצמיגים, קרע חוטים, ואז לקח קצת סולר, שפך על המכונית, הדליק גפרור וזרק אותו על המכונית. המכונית נדלקה, ואנחנו ברחנו במהירו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שעה 20:00 שמענו דפיקות על הדלת, בדלת עמדו שוטר, יצחק, והמורה שלנו. השוטר שאל אותי למה שרפנו את המכונית של יצחק. מאוד נבהלתי. "איך אתה יודע שאני שרפתי?" שאלתי את השוטר. "פשוט מאוד, במחסן שבו הייתה המכונית ישנם מצלמות, ואלו צילמו אותך יחד עם החבר שלך" ענה השוט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לא אני שרפתי!" אמרתי, "זה היה החבר שלי, המצלמות שלכם לא טובות" – אמר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כון" אמרה המורה, "דני שרף, אבל אתה באת אתו. אבל למה עשיתם את זה? למה להרוס את המכונית שהוא כל כך עבד עליה? יצחק ויתר על טיול משפחתי, על מסיבות, על זמן שהיה לו בשביל לשחק, כל רגע פנוי הוא עבד על המכונית. למה באתם והרסתם אותה?" שאלה המ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פרצתי בבכי, סיפרתי למורה כי כל כך קינאתי ביצחק שהוא כל הזמן מקבל פרסים ותעודות הצטיינות, ואני אף פעם לא מקב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ורה חיבקה אותי, ושאלה אותי: "אתה יודע, כאשר יש אדם גבוה, ואני רוצה להיות יותר גבוה ממנו. מה עלי לעשות?". "לעמוד על דבר גבוה, ואז אהיה יותר גבוה ממנו" – עניתי. "יש עוד דרך" אמרה המורה. "לתת לו מכות, כדי שייפול לרצפה, ואז גם אם לא תעמוד על שום דבר, תהיה יותר גבוה ממנו! אבל האם אז אתה תהיה יותר גבוה, או שהשני יהיה נמוך, ואתה תישאר בדיוק באותו גובה?" שאלה המורה. "אני אשאר באותו הגובה, אבל למה את שואלת" עניתי.  "תחשוב מה עשיתם ליצחק, שכל כך רצית להיות יותר טוב ממנו. האם חיפשת כסא גבוהה. האם  רצית להצליח יותר ממנו, כדי להיות טוב ממנו, או בחרת בדרך השניה שאתה אמרת שהיא הפחות טובה, האם לא בחרתם לשרוף את המכונית, להפיל את יצחק למטה, רק כדי שתרגישו יותר גבוהים?". אכן, התשובה ברורה! לפעמים הקנאה גורמת לנו להרוס לשני, רק כדי שלשני יהיה פחות, שהוא יצליח פחות, ממש כמו סיפור קין שמקנה בהבל, רק משום שהקב"ה קיבל את הקורבן של הבל, ולא את של קין. קין בחר לרצוח  את הבל, וכך להיות טוב ממנו (כי הבל מת...). וזאת במקום לנסות גם להביא קורבן טוב, כך שהקב"ה ייקח ממנו גם את הקורבן. אכן זה מחיר הקנאה. כמה חבל!</w:t>
                      </w:r>
                      <w:r>
                        <w:rPr>
                          <w:kern w:val="2"/>
                          <w:sz w:val="32"/>
                          <w:szCs w:val="32"/>
                          <w:rFonts w:ascii="Times New Roman" w:hAnsi="Times New Roman" w:eastAsia="Times New Roman" w:cs="Guttman Yad-Brush"/>
                          <w:color w:val="auto"/>
                          <w:lang w:val="en-US" w:bidi="he-IL"/>
                        </w:rPr>
                        <w:t xml:space="preserve">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8"/>
          <w:lang w:val="en-US" w:eastAsia="en-US"/>
        </w:rPr>
      </w:pPr>
      <w:r>
        <w:rPr>
          <w:rFonts w:cs="Guttman Yad-Brush"/>
          <w:b/>
          <w:bCs/>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967990" cy="10052685"/>
                <wp:effectExtent l="28575" t="29845" r="29210" b="64148335"/>
                <wp:wrapTight wrapText="bothSides">
                  <wp:wrapPolygon edited="0">
                    <wp:start x="3600" y="-1"/>
                    <wp:lineTo x="3601" y="-1"/>
                    <wp:lineTo x="2969" y="-1"/>
                    <wp:lineTo x="2348" y="48"/>
                    <wp:lineTo x="1800" y="142"/>
                    <wp:lineTo x="1253" y="235"/>
                    <wp:lineTo x="798" y="369"/>
                    <wp:lineTo x="482" y="531"/>
                    <wp:lineTo x="166" y="692"/>
                    <wp:lineTo x="0" y="876"/>
                    <wp:lineTo x="0" y="1062"/>
                    <wp:lineTo x="0" y="20536"/>
                    <wp:lineTo x="0" y="20538"/>
                    <wp:lineTo x="0" y="20724"/>
                    <wp:lineTo x="166" y="20908"/>
                    <wp:lineTo x="482" y="21069"/>
                    <wp:lineTo x="798" y="21231"/>
                    <wp:lineTo x="1253" y="21365"/>
                    <wp:lineTo x="1800" y="21458"/>
                    <wp:lineTo x="2348" y="21552"/>
                    <wp:lineTo x="2969" y="21601"/>
                    <wp:lineTo x="3601" y="21601"/>
                    <wp:lineTo x="18000" y="21601"/>
                    <wp:lineTo x="18004" y="21601"/>
                    <wp:lineTo x="18636" y="21601"/>
                    <wp:lineTo x="19257" y="21552"/>
                    <wp:lineTo x="19804" y="21458"/>
                    <wp:lineTo x="20352" y="21365"/>
                    <wp:lineTo x="20806" y="21231"/>
                    <wp:lineTo x="21122" y="21069"/>
                    <wp:lineTo x="21438" y="20908"/>
                    <wp:lineTo x="21605" y="20724"/>
                    <wp:lineTo x="21605" y="20538"/>
                    <wp:lineTo x="21605" y="1062"/>
                    <wp:lineTo x="21605" y="1062"/>
                    <wp:lineTo x="21605" y="1062"/>
                    <wp:lineTo x="21605" y="876"/>
                    <wp:lineTo x="21438" y="692"/>
                    <wp:lineTo x="21122" y="531"/>
                    <wp:lineTo x="20806" y="369"/>
                    <wp:lineTo x="20352" y="235"/>
                    <wp:lineTo x="19804" y="142"/>
                    <wp:lineTo x="19257" y="48"/>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967840" cy="10052640"/>
                        </a:xfrm>
                        <a:custGeom>
                          <a:avLst/>
                          <a:gdLst>
                            <a:gd name="textAreaLeft" fmla="*/ 82080 w 1682640"/>
                            <a:gd name="textAreaRight" fmla="*/ 1600560 w 1682640"/>
                            <a:gd name="textAreaTop" fmla="*/ 82080 h 5699160"/>
                            <a:gd name="textAreaBottom" fmla="*/ 5617080 h 5699160"/>
                          </a:gdLst>
                          <a:ahLst/>
                          <a:rect l="textAreaLeft" t="textAreaTop" r="textAreaRight" b="textAreaBottom"/>
                          <a:pathLst>
                            <a:path w="21600" h="73149">
                              <a:moveTo>
                                <a:pt x="3600" y="0"/>
                              </a:moveTo>
                              <a:arcTo wR="3600" hR="3600" stAng="16200000" swAng="-5400000"/>
                              <a:lnTo>
                                <a:pt x="0" y="69549"/>
                              </a:lnTo>
                              <a:arcTo wR="3600" hR="3600" stAng="10800000" swAng="-5400000"/>
                              <a:lnTo>
                                <a:pt x="18000" y="7314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 xml:space="preserve">לאורו נלך – הרב נריה זצ"ל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להעניש ולבכות...</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שנה, ילדים יקרים, נדבר על דמויות המופת הרב והרבנית נריה, הרב משה צבי והרבנית רחל נריה.</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ת הרב נריה זצ"ל הכרתי בתור הרב שלי, ראש הישיבה שלי. עליו אני יכול לאמר "רבי ומורי" רב שעיצב רבות את אישיותי ודרכי בחיי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הסיפור הבא קרה לי, כאשר הגעתי בחור צעיר לישיבת בני עקיבא בכפר הרא"ה.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שבת ראשונה מחוץ לבית, בישיבה. אנחנו הקטנים. שבת אחר הצהריים, לפתע רעש והמולה. תלמידי השמינית – כיתה י"ב הענקים (כאלו שבשנה הבאה הולכים כבר לצבא), נכנסים לחדרים בפרעות. פותחים ארונות, צועקים, מאיימים "מי מכם גנב לאחד מאתנו את המצלמה שהשאיר בשירותים!" צעקו וחיפשו. נורא נבהלתי. מה אעשה אם ייגשו אלי ויתנו מכות. הם כל כך חזקים, גדולים. אני מפחד.</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מישהו הגיע לרב נריה הביתה. הרב נריה (שהיה כבר מבוגר) הגיע במהירות. ואז ראיתי מחזה שלא אוכל לשכוח. הרב נריה הולך במסדרון. תלמידי יב הענקים בורחים לחדרים, וקופצים מקומה שניה החוצה, רק שהרב לא יראה אותם. (לא, הם לא פחדו מעונש. ממש לא. הם פשוט התביישו ממנו!). הרב נריה עובר במסדרון, וכל שמיניסט שפגש, נתן לו סטירת לחי. סטירת לחי שנראתה כמו ליטוף של אבא אוהב, </w:t>
                            </w:r>
                            <w:r>
                              <w:rPr>
                                <w:kern w:val="2"/>
                                <w:sz w:val="26"/>
                                <w:szCs w:val="26"/>
                                <w:b/>
                                <w:b/>
                                <w:bCs/>
                                <w:rFonts w:ascii="Times New Roman" w:hAnsi="Times New Roman" w:eastAsia="Times New Roman" w:cs="David"/>
                                <w:color w:val="auto"/>
                                <w:lang w:val="en-US" w:bidi="he-IL"/>
                              </w:rPr>
                              <w:t>הרב הולך, ממרר בבכי מרוב כאב לב, ונותן סטירות / ליטוף בלחי של התלמידים הבוגרים שפגש.</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באותה שבת, בשיחה של הרב נריה בסעודה שלישית, הרב דיבר על מה שקרה. לא חקר מי התחיל, אלא שאל "היכן הכנסת האורחים? היכן "ואהבת לרעך כמוך?", והכל בכאב כל כך גדו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33.65pt;height:791.5pt;mso-wrap-style:square;v-text-anchor:top">
                <v:textbo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 xml:space="preserve">לאורו נלך – הרב נריה זצ"ל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להעניש ולבכות...</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שנה, ילדים יקרים, נדבר על דמויות המופת הרב והרבנית נריה, הרב משה צבי והרבנית רחל נריה.</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ת הרב נריה זצ"ל הכרתי בתור הרב שלי, ראש הישיבה שלי. עליו אני יכול לאמר "רבי ומורי" רב שעיצב רבות את אישיותי ודרכי בחיי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הסיפור הבא קרה לי, כאשר הגעתי בחור צעיר לישיבת בני עקיבא בכפר הרא"ה.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שבת ראשונה מחוץ לבית, בישיבה. אנחנו הקטנים. שבת אחר הצהריים, לפתע רעש והמולה. תלמידי השמינית – כיתה י"ב הענקים (כאלו שבשנה הבאה הולכים כבר לצבא), נכנסים לחדרים בפרעות. פותחים ארונות, צועקים, מאיימים "מי מכם גנב לאחד מאתנו את המצלמה שהשאיר בשירותים!" צעקו וחיפשו. נורא נבהלתי. מה אעשה אם ייגשו אלי ויתנו מכות. הם כל כך חזקים, גדולים. אני מפחד.</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מישהו הגיע לרב נריה הביתה. הרב נריה (שהיה כבר מבוגר) הגיע במהירות. ואז ראיתי מחזה שלא אוכל לשכוח. הרב נריה הולך במסדרון. תלמידי יב הענקים בורחים לחדרים, וקופצים מקומה שניה החוצה, רק שהרב לא יראה אותם. (לא, הם לא פחדו מעונש. ממש לא. הם פשוט התביישו ממנו!). הרב נריה עובר במסדרון, וכל שמיניסט שפגש, נתן לו סטירת לחי. סטירת לחי שנראתה כמו ליטוף של אבא אוהב, </w:t>
                      </w:r>
                      <w:r>
                        <w:rPr>
                          <w:kern w:val="2"/>
                          <w:sz w:val="26"/>
                          <w:szCs w:val="26"/>
                          <w:b/>
                          <w:b/>
                          <w:bCs/>
                          <w:rFonts w:ascii="Times New Roman" w:hAnsi="Times New Roman" w:eastAsia="Times New Roman" w:cs="David"/>
                          <w:color w:val="auto"/>
                          <w:lang w:val="en-US" w:bidi="he-IL"/>
                        </w:rPr>
                        <w:t>הרב הולך, ממרר בבכי מרוב כאב לב, ונותן סטירות / ליטוף בלחי של התלמידים הבוגרים שפגש.</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באותה שבת, בשיחה של הרב נריה בסעודה שלישית, הרב דיבר על מה שקרה. לא חקר מי התחיל, אלא שאל "היכן הכנסת האורחים? היכן "ואהבת לרעך כמוך?", והכל בכאב כל כך גדו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623570</wp:posOffset>
                </wp:positionV>
                <wp:extent cx="4000500" cy="3694430"/>
                <wp:effectExtent l="28575" t="28575" r="29210" b="1407795"/>
                <wp:wrapTight wrapText="bothSides">
                  <wp:wrapPolygon edited="0">
                    <wp:start x="3322" y="0"/>
                    <wp:lineTo x="3325" y="0"/>
                    <wp:lineTo x="2741" y="0"/>
                    <wp:lineTo x="2168" y="166"/>
                    <wp:lineTo x="1663" y="482"/>
                    <wp:lineTo x="1157" y="798"/>
                    <wp:lineTo x="737" y="1253"/>
                    <wp:lineTo x="445" y="1800"/>
                    <wp:lineTo x="154" y="2348"/>
                    <wp:lineTo x="0" y="2969"/>
                    <wp:lineTo x="0" y="3601"/>
                    <wp:lineTo x="0" y="18002"/>
                    <wp:lineTo x="0" y="18003"/>
                    <wp:lineTo x="0" y="18635"/>
                    <wp:lineTo x="154" y="19256"/>
                    <wp:lineTo x="445" y="19803"/>
                    <wp:lineTo x="737" y="20351"/>
                    <wp:lineTo x="1157" y="20805"/>
                    <wp:lineTo x="1663" y="21121"/>
                    <wp:lineTo x="2168" y="21437"/>
                    <wp:lineTo x="2741" y="21604"/>
                    <wp:lineTo x="3325" y="21604"/>
                    <wp:lineTo x="18278" y="21604"/>
                    <wp:lineTo x="18278" y="21604"/>
                    <wp:lineTo x="18862" y="21604"/>
                    <wp:lineTo x="19435" y="21437"/>
                    <wp:lineTo x="19941" y="21121"/>
                    <wp:lineTo x="20446" y="20805"/>
                    <wp:lineTo x="20866" y="20351"/>
                    <wp:lineTo x="21158" y="19803"/>
                    <wp:lineTo x="21450" y="19256"/>
                    <wp:lineTo x="21603" y="18635"/>
                    <wp:lineTo x="21603" y="18003"/>
                    <wp:lineTo x="21600" y="3598"/>
                    <wp:lineTo x="21603" y="3601"/>
                    <wp:lineTo x="21603" y="3601"/>
                    <wp:lineTo x="21603" y="2969"/>
                    <wp:lineTo x="21450" y="2348"/>
                    <wp:lineTo x="21158" y="1800"/>
                    <wp:lineTo x="20866" y="1253"/>
                    <wp:lineTo x="20446" y="798"/>
                    <wp:lineTo x="19941" y="482"/>
                    <wp:lineTo x="19435" y="166"/>
                    <wp:lineTo x="18862" y="0"/>
                    <wp:lineTo x="18278" y="0"/>
                    <wp:lineTo x="3322" y="0"/>
                  </wp:wrapPolygon>
                </wp:wrapTight>
                <wp:docPr id="7" name=""/>
                <a:graphic xmlns:a="http://schemas.openxmlformats.org/drawingml/2006/main">
                  <a:graphicData uri="http://schemas.microsoft.com/office/word/2010/wordprocessingShape">
                    <wps:wsp>
                      <wps:cNvSpPr/>
                      <wps:spPr>
                        <a:xfrm>
                          <a:off x="0" y="0"/>
                          <a:ext cx="4000680" cy="36943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tabs>
                                <w:tab w:val="left" w:pos="720" w:leader="none"/>
                              </w:tabs>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איך יודעים שהיה ים בעולם לפני בריאת העולם?          (א' 2).</w:t>
                            </w:r>
                          </w:p>
                          <w:p>
                            <w:pPr>
                              <w:tabs>
                                <w:tab w:val="left" w:pos="720" w:leader="none"/>
                              </w:tabs>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באיזה יום לא נאמר "וירא אלוקים כי טוב"?</w:t>
                            </w:r>
                          </w:p>
                          <w:p>
                            <w:pPr>
                              <w:tabs>
                                <w:tab w:val="left" w:pos="720" w:leader="none"/>
                              </w:tabs>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מי היה הגנן הראשון בעולם? (ב' 8).</w:t>
                            </w:r>
                          </w:p>
                          <w:p>
                            <w:pPr>
                              <w:tabs>
                                <w:tab w:val="left" w:pos="720" w:leader="none"/>
                              </w:tabs>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אוכל לא רעיל שכן ממית. מה היה האוכל? (ב' 17).</w:t>
                            </w:r>
                          </w:p>
                          <w:p>
                            <w:pPr>
                              <w:tabs>
                                <w:tab w:val="left" w:pos="720" w:leader="none"/>
                              </w:tabs>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מה היה ניתוח תרומת איברים הראשון בעולם? (ב' 21).</w:t>
                            </w:r>
                          </w:p>
                          <w:p>
                            <w:pPr>
                              <w:tabs>
                                <w:tab w:val="left" w:pos="720" w:leader="none"/>
                              </w:tabs>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מי היה החייט הראשון בעולם? (ג' 21).</w:t>
                            </w:r>
                          </w:p>
                          <w:p>
                            <w:pPr>
                              <w:tabs>
                                <w:tab w:val="left" w:pos="720" w:leader="none"/>
                              </w:tabs>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מי הודה ברצח, למרות שלא אמרו שרצח? (ד' 23).</w:t>
                            </w:r>
                          </w:p>
                          <w:p>
                            <w:pPr>
                              <w:overflowPunct w:val="false"/>
                              <w:bidi w:val="1"/>
                              <w:spacing w:lineRule="auto" w:line="360"/>
                              <w:ind w:left="714"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49.1pt;width:314.95pt;height:290.8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tabs>
                          <w:tab w:val="left" w:pos="720" w:leader="none"/>
                        </w:tabs>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איך יודעים שהיה ים בעולם לפני בריאת העולם?          (א' 2).</w:t>
                      </w:r>
                    </w:p>
                    <w:p>
                      <w:pPr>
                        <w:tabs>
                          <w:tab w:val="left" w:pos="720" w:leader="none"/>
                        </w:tabs>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באיזה יום לא נאמר "וירא אלוקים כי טוב"?</w:t>
                      </w:r>
                    </w:p>
                    <w:p>
                      <w:pPr>
                        <w:tabs>
                          <w:tab w:val="left" w:pos="720" w:leader="none"/>
                        </w:tabs>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מי היה הגנן הראשון בעולם? (ב' 8).</w:t>
                      </w:r>
                    </w:p>
                    <w:p>
                      <w:pPr>
                        <w:tabs>
                          <w:tab w:val="left" w:pos="720" w:leader="none"/>
                        </w:tabs>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אוכל לא רעיל שכן ממית. מה היה האוכל? (ב' 17).</w:t>
                      </w:r>
                    </w:p>
                    <w:p>
                      <w:pPr>
                        <w:tabs>
                          <w:tab w:val="left" w:pos="720" w:leader="none"/>
                        </w:tabs>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מה היה ניתוח תרומת איברים הראשון בעולם? (ב' 21).</w:t>
                      </w:r>
                    </w:p>
                    <w:p>
                      <w:pPr>
                        <w:tabs>
                          <w:tab w:val="left" w:pos="720" w:leader="none"/>
                        </w:tabs>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מי היה החייט הראשון בעולם? (ג' 21).</w:t>
                      </w:r>
                    </w:p>
                    <w:p>
                      <w:pPr>
                        <w:tabs>
                          <w:tab w:val="left" w:pos="720" w:leader="none"/>
                        </w:tabs>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מי הודה ברצח, למרות שלא אמרו שרצח? (ד' 23).</w:t>
                      </w:r>
                    </w:p>
                    <w:p>
                      <w:pPr>
                        <w:overflowPunct w:val="false"/>
                        <w:bidi w:val="1"/>
                        <w:spacing w:lineRule="auto" w:line="360"/>
                        <w:ind w:left="714"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04190</wp:posOffset>
                </wp:positionH>
                <wp:positionV relativeFrom="paragraph">
                  <wp:posOffset>313372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9.7pt;margin-top:246.7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0:15:00Z</dcterms:created>
  <dc:creator>לאה רוזנברג</dc:creator>
  <dc:description/>
  <cp:keywords/>
  <dc:language>en-US</dc:language>
  <cp:lastModifiedBy>acer</cp:lastModifiedBy>
  <cp:lastPrinted>2010-05-26T13:27:00Z</cp:lastPrinted>
  <dcterms:modified xsi:type="dcterms:W3CDTF">2018-07-01T18:21:00Z</dcterms:modified>
  <cp:revision>7</cp:revision>
  <dc:subject/>
  <dc:title>באורי מילים</dc:title>
</cp:coreProperties>
</file>