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1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2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32"/>
          <w:sz w:val="32"/>
          <w:szCs w:val="32"/>
          <w:rtl w:val="true"/>
        </w:rPr>
        <w:t>חיי</w:t>
      </w:r>
      <w:r>
        <w:rPr>
          <w:rFonts w:ascii="Castellar" w:hAnsi="Castellar" w:eastAsia="Castellar" w:cs="Castellar"/>
          <w:b/>
          <w:b/>
          <w:bCs/>
          <w:sz w:val="32"/>
          <w:sz w:val="32"/>
          <w:szCs w:val="32"/>
          <w:rtl w:val="true"/>
        </w:rPr>
        <w:t xml:space="preserve"> </w:t>
      </w:r>
      <w:r>
        <w:rPr>
          <w:rFonts w:ascii="Castellar" w:hAnsi="Castellar" w:cs="Guttman Mantova-Decor"/>
          <w:b/>
          <w:b/>
          <w:bCs/>
          <w:sz w:val="32"/>
          <w:sz w:val="32"/>
          <w:szCs w:val="32"/>
          <w:rtl w:val="true"/>
        </w:rPr>
        <w:t>שרה</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479310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עֶבֶד אוּלַי לֹא תֹאבֶה הָאִשָּׁה לָלֶכֶת אַחֲרַי אֶל הָאָרֶץ הַזֹּאת ...? (כ"ד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פשוט לא רוצה להצליח! הרי אם אצליח, אני אפסיד! דווקא אם לא אצליח, יש לי סיכוי לקבל מה שאני רוצה! כדאי לי לנסות להצליח? ברור שלא!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סומכים עלי. נתנו לי אחריות גדולה. מאמינים בי, מאמינים שדווקא אני אצליח. איך אעשה את זה ל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קיבלתי הוראה ליצר מכשיר שיוכל להכין אוכל לבד, אני יודע איך להכין מכשיר כזה. אני מסוגל לעשות שהוא יעבוד טוב, והאוכל יצא במהירות וטע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בל אם אבנה את המכשיר, כבר לא יצטרכו אותי בתור טבח. כבר לא יצטרכו אדם שיכין אוכל, כי המכשיר יעשה זאת במקום בן אדם, במקומי! אבל איך אגיד לא? הרי אני יודע כי רק אם אבנה מכשר כזה, הרבה אנשים יקבלו אוכל. הרבה יותר אנשים ייהנו מהאוכל אם אבנה את המכשיר, כי לי לבד לוקח הרבה זמן לבשל, ואני לא מסוגל להכין כל כך הרבה אוכל לכל כך הרבה אנשים! אז מה יותר חשוב? מה שטוב לי, ואז לא אסכים להכין את המכשיר, או מה שטוב לציבור, להרבה אנש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ין ברירה, יותר חשוב לעזור להרבה אנשים, מאשר לעזור רק לעצמי! אני אבנה את המכונה!!! האם תהיה לי אחר כך עבודה? זה לא משנה! אני אסתדר בע"ה. התחלתי לבנות את המכשיר. הכנתי מכונה ששוקלת לבד את האוכל, מערבל שלוקח את החומרים שנשפכו  לקערה, ומערבב אותם בקערה. בחלק אחר של המכשיר, בניתי מכשיר שמכניסים לתוכו ירקות לא מקולפים, כמו תפוח אדמה או בטטות, והמכשיר מקלף אותם במהירות. המכשיר החדש כבר היה מוכן. היה לי מאוד קשה. מצד אחד באמת שמחתי כי עזרתי להרבה אנשים, וגם זה כיף להצליח במשימה, להגיד לכולם "הצלחתי לבנות!". אבל מצד שני, כבר לא צריכים אותי, כבר לא צריכים שאכין אוכל, המכשיר עושה זאת יותר זול ויותר מה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ה תעשו במקומי? תחשבו על עצמכם, או על כול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ואו ונבדוק מה עשה אליעזר העבד של אברה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צחק – הבן הצדיק והטוב של אברהם כבר גדול. לאליעזר יש בנות שיכולות להתחתן עם יצחק. אליעזר מבין כי אם הבת שלו תתחתן עם יצחק, הוא כבר לא יהיה רק עבד. הוא יחשב לאדם חשוב. הוא יזכה לירושה גדולה לאחר מות אברהם. אליעזר מאוד רוצה שהבת שלו תתחתן עם יצחק. אבל אברהם חושב אחרת. אברהם שולח אותו לחפש כלה ממשפחת אברהם. להביא את הכלה לארץ. אליעזר עומד באותה שאלה, מה לעשות? מה שטוב לי, ולהגיד שלא מצאתי כלה, ואז הבת שלי תתחתן עם יצחק? או לשמוע בקול אברהם. כי אם אברהם חושב שיותר טוב שיצחק יחתן דווקא בארץ ודווקא עם  קרובת משפחה, ברור שאברהם לא עושה את זה בשביל עצמו. כי הרי אברהם מנסה כל חייו לעזור לכולם. אברהם רוצה שיצחק יתחתן עם כלה שביחד הם יוכלו לעזור לכל העולם, הם ביחד ימשיכו לבנות את ההתחלה של עם ישרא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ליעזר מאוד רוצה שהבת שלו תתחתן עם יצחק, אבל עושה את מה שחשוב לכל עם ישראל בעתיד, ודרכם לכל העולם, מוצא כלה ליצחק – את רבק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אסור לנו לחשוב בעיקר על מה שטוב לנו. חשוב יותר לחשוב איך אפשר לעזור לכל עם ישראל. והקב"ה יעזור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אמֶר אֵלָיו הָעֶבֶד אוּלַי לֹא תֹאבֶה הָאִשָּׁה לָלֶכֶת אַחֲרַי אֶל הָאָרֶץ הַזֹּאת ...? (כ"ד 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ני פשוט לא רוצה להצליח! הרי אם אצליח, אני אפסיד! דווקא אם לא אצליח, יש לי סיכוי לקבל מה שאני רוצה! כדאי לי לנסות להצליח? ברור שלא!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סומכים עלי. נתנו לי אחריות גדולה. מאמינים בי, מאמינים שדווקא אני אצליח. איך אעשה את זה להם?</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קיבלתי הוראה ליצר מכשיר שיוכל להכין אוכל לבד, אני יודע איך להכין מכשיר כזה. אני מסוגל לעשות שהוא יעבוד טוב, והאוכל יצא במהירות וטע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אבל אם אבנה את המכשיר, כבר לא יצטרכו אותי בתור טבח. כבר לא יצטרכו אדם שיכין אוכל, כי המכשיר יעשה זאת במקום בן אדם, במקומי! אבל איך אגיד לא? הרי אני יודע כי רק אם אבנה מכשר כזה, הרבה אנשים יקבלו אוכל. הרבה יותר אנשים ייהנו מהאוכל אם אבנה את המכשיר, כי לי לבד לוקח הרבה זמן לבשל, ואני לא מסוגל להכין כל כך הרבה אוכל לכל כך הרבה אנשים! אז מה יותר חשוב? מה שטוב לי, ואז לא אסכים להכין את המכשיר, או מה שטוב לציבור, להרבה אנשי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ין ברירה, יותר חשוב לעזור להרבה אנשים, מאשר לעזור רק לעצמי! אני אבנה את המכונה!!! האם תהיה לי אחר כך עבודה? זה לא משנה! אני אסתדר בע"ה. התחלתי לבנות את המכשיר. הכנתי מכונה ששוקלת לבד את האוכל, מערבל שלוקח את החומרים שנשפכו  לקערה, ומערבב אותם בקערה. בחלק אחר של המכשיר, בניתי מכשיר שמכניסים לתוכו ירקות לא מקולפים, כמו תפוח אדמה או בטטות, והמכשיר מקלף אותם במהירות. המכשיר החדש כבר היה מוכן. היה לי מאוד קשה. מצד אחד באמת שמחתי כי עזרתי להרבה אנשים, וגם זה כיף להצליח במשימה, להגיד לכולם "הצלחתי לבנות!". אבל מצד שני, כבר לא צריכים אותי, כבר לא צריכים שאכין אוכל, המכשיר עושה זאת יותר זול ויותר מה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ה תעשו במקומי? תחשבו על עצמכם, או על כול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ואו ונבדוק מה עשה אליעזר העבד של אברהם?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צחק – הבן הצדיק והטוב של אברהם כבר גדול. לאליעזר יש בנות שיכולות להתחתן עם יצחק. אליעזר מבין כי אם הבת שלו תתחתן עם יצחק, הוא כבר לא יהיה רק עבד. הוא יחשב לאדם חשוב. הוא יזכה לירושה גדולה לאחר מות אברהם. אליעזר מאוד רוצה שהבת שלו תתחתן עם יצחק. אבל אברהם חושב אחרת. אברהם שולח אותו לחפש כלה ממשפחת אברהם. להביא את הכלה לארץ. אליעזר עומד באותה שאלה, מה לעשות? מה שטוב לי, ולהגיד שלא מצאתי כלה, ואז הבת שלי תתחתן עם יצחק? או לשמוע בקול אברהם. כי אם אברהם חושב שיותר טוב שיצחק יחתן דווקא בארץ ודווקא עם  קרובת משפחה, ברור שאברהם לא עושה את זה בשביל עצמו. כי הרי אברהם מנסה כל חייו לעזור לכולם. אברהם רוצה שיצחק יתחתן עם כלה שביחד הם יוכלו לעזור לכל העולם, הם ביחד ימשיכו לבנות את ההתחלה של עם ישראל.</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ליעזר מאוד רוצה שהבת שלו תתחתן עם יצחק, אבל עושה את מה שחשוב לכל עם ישראל בעתיד, ודרכם לכל העולם, מוצא כלה ליצחק – את רבקה.</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כן, אסור לנו לחשוב בעיקר על מה שטוב לנו. חשוב יותר לחשוב איך אפשר לעזור לכל עם ישראל. והקב"ה יעזור לנו!</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6390640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י ייתן שיחה במקום הר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מים ההם, ברוסיה הקרה והמפחידה, לא היה מי שישלם לרב על עבודתו בקהילה. הרב לימד, שוחח עם אנשים במצוקה, נתן עצות למי שרצ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אג לבית הכנסת, לערוך ברית מילה, ללמד ילד לבר המצווה, לערוך חתונות, ואף לערוך הלוויות, למרות שזה ממש לא נחמ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עשה, אך כסף לא קיבל, חוץ ממתנה קטנה מידי פעם. בית הרב היה לרוב בית עני. בית קטן, בית שאין בו הרבה אוכל טוב. בגדים חדשים, וכל מה שכל ילד היה רוצה לעצמו.  הילדים למדו כי אבא עושה דבר חשוב, ולכן אין לו זמן רב לעסוק בדברים שיוכל להרוויח בהם 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אבי ומורי הרב פתחי'ה זצ"ל יצא מהבית לכמה ימים לעיירות אחרות. בתקווה להעביר שיעורים, שכן ישלמו לו עבורם, כדי שיהיה בבית אוכל לחגים הקרבים.  ראש השנה הגיע, אבל אבא לא הצליח לחזור הביתה. הלכתי, נער בין 14 לבית הכנסת ללא אבא. זה לא היה ק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גם עבור הציבור זה לא היה קל. מי יעביר שיחה לכבוד ראש השנה? הגבאי פנה אלי. "אבא לא נמצא. תדבר אתה במקומו!". איך אוכל לעשות זאת? חשבתי. אבל מי ידבר? האם אבא ישמח שלא יהיה מי שיחליף אותו? "אני אשתדל, הקב"ה יעזור. אני חייב לדבר" אמרתי לעצמי. עליתי לבמה, נתתי דרשה, ונתנו לי להיות חזן במוסף. ב"ה הקב"ה 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 xml:space="preserve">לאורו נלך – הרב נריה זצ"ל </w:t>
                      </w:r>
                    </w:p>
                    <w:p>
                      <w:pPr>
                        <w:overflowPunct w:val="false"/>
                        <w:bidi w:val="1"/>
                        <w:spacing w:lineRule="auto" w:line="360"/>
                        <w:ind w:left="0" w:right="0" w:hanging="0"/>
                        <w:jc w:val="right"/>
                        <w:rPr/>
                      </w:pPr>
                      <w:r>
                        <w:rPr>
                          <w:kern w:val="2"/>
                          <w:sz w:val="28"/>
                          <w:szCs w:val="28"/>
                          <w:rFonts w:ascii="Times New Roman" w:hAnsi="Times New Roman" w:eastAsia="Times New Roman" w:cs="Guttman Yad-Brush"/>
                          <w:color w:val="auto"/>
                          <w:lang w:val="en-US" w:bidi="he-IL"/>
                        </w:rPr>
                        <w:t xml:space="preserve"> מי ייתן שיחה במקום הרב?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מים ההם, ברוסיה הקרה והמפחידה, לא היה מי שישלם לרב על עבודתו בקהילה. הרב לימד, שוחח עם אנשים במצוקה, נתן עצות למי שרצ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אג לבית הכנסת, לערוך ברית מילה, ללמד ילד לבר המצווה, לערוך חתונות, ואף לערוך הלוויות, למרות שזה ממש לא נחמד.</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כל עשה, אך כסף לא קיבל, חוץ ממתנה קטנה מידי פעם. בית הרב היה לרוב בית עני. בית קטן, בית שאין בו הרבה אוכל טוב. בגדים חדשים, וכל מה שכל ילד היה רוצה לעצמו.  הילדים למדו כי אבא עושה דבר חשוב, ולכן אין לו זמן רב לעסוק בדברים שיוכל להרוויח בהם 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א, אבי ומורי הרב פתחי'ה זצ"ל יצא מהבית לכמה ימים לעיירות אחרות. בתקווה להעביר שיעורים, שכן ישלמו לו עבורם, כדי שיהיה בבית אוכל לחגים הקרבים.  ראש השנה הגיע, אבל אבא לא הצליח לחזור הביתה. הלכתי, נער בין 14 לבית הכנסת ללא אבא. זה לא היה ק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גם עבור הציבור זה לא היה קל. מי יעביר שיחה לכבוד ראש השנה? הגבאי פנה אלי. "אבא לא נמצא. תדבר אתה במקומו!". איך אוכל לעשות זאת? חשבתי. אבל מי ידבר? האם אבא ישמח שלא יהיה מי שיחליף אותו? "אני אשתדל, הקב"ה יעזור. אני חייב לדבר" אמרתי לעצמי. עליתי לבמה, נתתי דרשה, ונתנו לי להיות חזן במוסף. ב"ה הקב"ה עז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2857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before="480" w:after="0"/>
                              <w:ind w:left="0" w:right="720" w:hanging="0"/>
                              <w:jc w:val="right"/>
                              <w:rPr/>
                            </w:pPr>
                            <w:r>
                              <w:rPr>
                                <w:kern w:val="2"/>
                                <w:sz w:val="32"/>
                                <w:b/>
                                <w:szCs w:val="32"/>
                                <w:bCs/>
                                <w:rFonts w:ascii="Times New Roman" w:hAnsi="Times New Roman" w:eastAsia="Times New Roman" w:cs="David"/>
                                <w:color w:val="auto"/>
                                <w:lang w:val="en-US" w:bidi="he-IL"/>
                              </w:rPr>
                              <w:t xml:space="preserve">                     </w:t>
                            </w:r>
                            <w:r>
                              <w:rPr>
                                <w:kern w:val="2"/>
                                <w:sz w:val="32"/>
                                <w:b/>
                                <w:szCs w:val="32"/>
                                <w:bCs/>
                                <w:rFonts w:ascii="Times New Roman" w:hAnsi="Times New Roman" w:eastAsia="Times New Roman" w:cs="Guttman Yad-Brush"/>
                                <w:color w:val="auto"/>
                                <w:lang w:val="en-US" w:bidi="he-IL"/>
                              </w:rPr>
                              <w:t>חידה בפרשה.</w:t>
                            </w:r>
                          </w:p>
                          <w:p>
                            <w:pPr>
                              <w:tabs>
                                <w:tab w:val="left" w:pos="720" w:leader="none"/>
                              </w:tabs>
                              <w:overflowPunct w:val="false"/>
                              <w:bidi w:val="1"/>
                              <w:spacing w:before="480" w:after="0" w:lineRule="auto" w:line="240"/>
                              <w:ind w:left="720" w:right="720" w:hanging="0"/>
                              <w:jc w:val="right"/>
                              <w:rPr/>
                            </w:pPr>
                            <w:r>
                              <w:rPr>
                                <w:kern w:val="2"/>
                                <w:sz w:val="26"/>
                                <w:b w:val="false"/>
                                <w:szCs w:val="26"/>
                                <w:b w:val="false"/>
                                <w:bCs w:val="false"/>
                                <w:rFonts w:ascii="Times New Roman" w:hAnsi="Times New Roman" w:eastAsia="Times New Roman" w:cs="David"/>
                                <w:color w:val="auto"/>
                                <w:lang w:val="en-US" w:bidi="he-IL"/>
                              </w:rPr>
                              <w:t>מי אמר שהוא סתם אדם, ולא אמר שהוא אדם חשוב? (כ"ג 47).</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קניתי בארבע את מקום הארבע בארבע. למה אני מתכוון?     (כ"ג 1-15).</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ביקשתי מעט, רציתי הרבה, וקיבלתי הרבה. מה ביקשתי ומה קיבלתי? (כ"ד 14-20).</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מי אני? לא הסכמתי לאכול, כי לא נתנו לי לדבר. (כ"ד 33).</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כפל משמעות - בעזרתו אני רואה מקור מים. מי אני?  (כ"ד 42).</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 xml:space="preserve">נתתי אוכל למארחים שלי, וכסף לבת שלהם. מי אני? (כ"ד 53).      </w:t>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before="480" w:after="0"/>
                        <w:ind w:left="0" w:right="720" w:hanging="0"/>
                        <w:jc w:val="right"/>
                        <w:rPr/>
                      </w:pPr>
                      <w:r>
                        <w:rPr>
                          <w:kern w:val="2"/>
                          <w:sz w:val="32"/>
                          <w:b/>
                          <w:szCs w:val="32"/>
                          <w:bCs/>
                          <w:rFonts w:ascii="Times New Roman" w:hAnsi="Times New Roman" w:eastAsia="Times New Roman" w:cs="David"/>
                          <w:color w:val="auto"/>
                          <w:lang w:val="en-US" w:bidi="he-IL"/>
                        </w:rPr>
                        <w:t xml:space="preserve">                     </w:t>
                      </w:r>
                      <w:r>
                        <w:rPr>
                          <w:kern w:val="2"/>
                          <w:sz w:val="32"/>
                          <w:b/>
                          <w:szCs w:val="32"/>
                          <w:bCs/>
                          <w:rFonts w:ascii="Times New Roman" w:hAnsi="Times New Roman" w:eastAsia="Times New Roman" w:cs="Guttman Yad-Brush"/>
                          <w:color w:val="auto"/>
                          <w:lang w:val="en-US" w:bidi="he-IL"/>
                        </w:rPr>
                        <w:t>חידה בפרשה.</w:t>
                      </w:r>
                    </w:p>
                    <w:p>
                      <w:pPr>
                        <w:tabs>
                          <w:tab w:val="left" w:pos="720" w:leader="none"/>
                        </w:tabs>
                        <w:overflowPunct w:val="false"/>
                        <w:bidi w:val="1"/>
                        <w:spacing w:before="480" w:after="0" w:lineRule="auto" w:line="240"/>
                        <w:ind w:left="720" w:right="720" w:hanging="0"/>
                        <w:jc w:val="right"/>
                        <w:rPr/>
                      </w:pPr>
                      <w:r>
                        <w:rPr>
                          <w:kern w:val="2"/>
                          <w:sz w:val="26"/>
                          <w:b w:val="false"/>
                          <w:szCs w:val="26"/>
                          <w:b w:val="false"/>
                          <w:bCs w:val="false"/>
                          <w:rFonts w:ascii="Times New Roman" w:hAnsi="Times New Roman" w:eastAsia="Times New Roman" w:cs="David"/>
                          <w:color w:val="auto"/>
                          <w:lang w:val="en-US" w:bidi="he-IL"/>
                        </w:rPr>
                        <w:t>מי אמר שהוא סתם אדם, ולא אמר שהוא אדם חשוב? (כ"ג 47).</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קניתי בארבע את מקום הארבע בארבע. למה אני מתכוון?     (כ"ג 1-15).</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ביקשתי מעט, רציתי הרבה, וקיבלתי הרבה. מה ביקשתי ומה קיבלתי? (כ"ד 14-20).</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מי אני? לא הסכמתי לאכול, כי לא נתנו לי לדבר. (כ"ד 33).</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כפל משמעות - בעזרתו אני רואה מקור מים. מי אני?  (כ"ד 42).</w:t>
                      </w:r>
                    </w:p>
                    <w:p>
                      <w:pPr>
                        <w:tabs>
                          <w:tab w:val="left" w:pos="720" w:leader="none"/>
                        </w:tabs>
                        <w:overflowPunct w:val="false"/>
                        <w:bidi w:val="1"/>
                        <w:ind w:left="714" w:right="0" w:hanging="357"/>
                        <w:jc w:val="right"/>
                        <w:rPr/>
                      </w:pPr>
                      <w:r>
                        <w:rPr>
                          <w:kern w:val="2"/>
                          <w:sz w:val="26"/>
                          <w:szCs w:val="26"/>
                          <w:rFonts w:ascii="Times New Roman" w:hAnsi="Times New Roman" w:eastAsia="Times New Roman" w:cs="David"/>
                          <w:color w:val="auto"/>
                          <w:lang w:val="en-US" w:bidi="he-IL"/>
                        </w:rPr>
                        <w:t xml:space="preserve">נתתי אוכל למארחים שלי, וכסף לבת שלהם. מי אני? (כ"ד 53).      </w:t>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6:00Z</dcterms:created>
  <dc:creator>לאה רוזנברג</dc:creator>
  <dc:description/>
  <cp:keywords/>
  <dc:language>en-US</dc:language>
  <cp:lastModifiedBy>acer</cp:lastModifiedBy>
  <cp:lastPrinted>2010-05-26T13:27:00Z</cp:lastPrinted>
  <dcterms:modified xsi:type="dcterms:W3CDTF">2018-07-02T09:15:00Z</dcterms:modified>
  <cp:revision>5</cp:revision>
  <dc:subject/>
  <dc:title>באורי מילים</dc:title>
</cp:coreProperties>
</file>