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5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09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5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09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אמור</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971280"/>
                <wp:effectExtent l="28575" t="28575" r="29210" b="1242524185"/>
                <wp:wrapTight wrapText="bothSides">
                  <wp:wrapPolygon edited="0">
                    <wp:start x="3600" y="0"/>
                    <wp:lineTo x="3600" y="0"/>
                    <wp:lineTo x="2968" y="0"/>
                    <wp:lineTo x="2347" y="129"/>
                    <wp:lineTo x="1800" y="375"/>
                    <wp:lineTo x="1253" y="620"/>
                    <wp:lineTo x="798" y="973"/>
                    <wp:lineTo x="482" y="1398"/>
                    <wp:lineTo x="166" y="1823"/>
                    <wp:lineTo x="0" y="2306"/>
                    <wp:lineTo x="0" y="2797"/>
                    <wp:lineTo x="0" y="18804"/>
                    <wp:lineTo x="0" y="18805"/>
                    <wp:lineTo x="0" y="19296"/>
                    <wp:lineTo x="166" y="19778"/>
                    <wp:lineTo x="482" y="20203"/>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3"/>
                    <wp:lineTo x="21436" y="19778"/>
                    <wp:lineTo x="21602" y="19296"/>
                    <wp:lineTo x="21602" y="18805"/>
                    <wp:lineTo x="21602" y="2796"/>
                    <wp:lineTo x="21602" y="2797"/>
                    <wp:lineTo x="21602" y="2797"/>
                    <wp:lineTo x="21602" y="2306"/>
                    <wp:lineTo x="21436" y="1823"/>
                    <wp:lineTo x="21120" y="1398"/>
                    <wp:lineTo x="20804" y="973"/>
                    <wp:lineTo x="20349" y="620"/>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971200"/>
                        </a:xfrm>
                        <a:custGeom>
                          <a:avLst/>
                          <a:gdLst>
                            <a:gd name="textAreaLeft" fmla="*/ 192600 w 3950640"/>
                            <a:gd name="textAreaRight" fmla="*/ 3758040 w 3950640"/>
                            <a:gd name="textAreaTop" fmla="*/ 192600 h 5086080"/>
                            <a:gd name="textAreaBottom" fmla="*/ 4893480 h 5086080"/>
                          </a:gdLst>
                          <a:ahLst/>
                          <a:rect l="textAreaLeft" t="textAreaTop" r="textAreaRight" b="textAreaBottom"/>
                          <a:pathLst>
                            <a:path w="21600" h="27807">
                              <a:moveTo>
                                <a:pt x="3600" y="0"/>
                              </a:moveTo>
                              <a:arcTo wR="3600" hR="3600" stAng="16200000" swAng="-5400000"/>
                              <a:lnTo>
                                <a:pt x="0" y="24207"/>
                              </a:lnTo>
                              <a:arcTo wR="3600" hR="3600" stAng="10800000" swAng="-5400000"/>
                              <a:lnTo>
                                <a:pt x="18000" y="2780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
                                <w:bCs/>
                                <w:rFonts w:ascii="Cambria" w:hAnsi="Cambria" w:eastAsia="Times New Roman" w:cs="Cambria"/>
                                <w:color w:val="auto"/>
                                <w:lang w:val="en-US" w:bidi="he-IL"/>
                              </w:rPr>
                              <w:t xml:space="preserve">וַיֹּאמֶר יְקֹוָק אֶל מֹשֶׁה אֱמֹר אֶל הַכֹּהֲנִים בְּנֵי אַהֲרֹן וְאָמַרְתָּ אֲלֵהֶם לְנֶפֶשׁ לֹא יִטַּמָּא בְּעַמָּיו: </w:t>
                            </w:r>
                            <w:r>
                              <w:rPr>
                                <w:kern w:val="2"/>
                                <w:sz w:val="24"/>
                                <w:szCs w:val="24"/>
                                <w:rFonts w:eastAsia="Times New Roman" w:ascii="Times New Roman" w:hAnsi="Times New Roman" w:cs="Times New Roman"/>
                                <w:color w:val="auto"/>
                                <w:lang w:val="en-US" w:bidi="he-IL"/>
                              </w:rPr>
                              <w:t>(כ"א 1)</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טוב שמעתי. למה אתה חוזר על זה עוד פעם?",  "את זה כבר אמרת. יש לך עוד מה להגיד?"</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מכירים את השאלות הללו? נשמע הגיוני. באמת נדמה כי השני חוזר על עצמו יותר מידי פעמים. בשביל מה צריך לחזור כל יום על אותם כללי בטיחות במשחקים?</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רמב"ן באגרת לבנו, כותב לו בן השאר שיחזור על כל דבר שהוא לומד לפחות 100 פעמים! כי אם ילמד את הנושא פחות ממאה פעמים, הלימוד שלו לא מספיק טוב.</w:t>
                            </w:r>
                          </w:p>
                          <w:p>
                            <w:pPr>
                              <w:overflowPunct w:val="false"/>
                              <w:bidi w:val="1"/>
                              <w:spacing w:lineRule="auto" w:line="360"/>
                              <w:ind w:left="75" w:right="0" w:hanging="720"/>
                              <w:jc w:val="right"/>
                              <w:rPr/>
                            </w:pPr>
                            <w:r>
                              <w:rPr>
                                <w:kern w:val="2"/>
                                <w:sz w:val="28"/>
                                <w:szCs w:val="28"/>
                                <w:rFonts w:ascii="David" w:hAnsi="David" w:eastAsia="Times New Roman" w:cs="David"/>
                                <w:color w:val="auto"/>
                                <w:lang w:val="en-US" w:bidi="he-IL"/>
                              </w:rPr>
                              <w:t>רק לפ לפני כשלושה שבועות ישבנו בליל הסדר, וסיפרנו את סיפור יציאת מצריים. לא סיפרנו זאת רק לילדים שלא שמעו את הסיפור, אלא "אפילו כולנו חכמים, כולנו יודעים את התורה כולה, מצווה עלינו לספר ביציאת מצריים". גם חכם היודע היטב תורה, ואין עמו אף אחד, חייב לספר לעצמו את סיפור יציאת מצריים.  "וכל המרבה לספר ביציאת מצריים, הרי זה משובח".</w:t>
                            </w:r>
                          </w:p>
                          <w:p>
                            <w:pPr>
                              <w:overflowPunct w:val="false"/>
                              <w:bidi w:val="1"/>
                              <w:spacing w:lineRule="auto" w:line="360"/>
                              <w:ind w:left="75" w:right="0" w:hanging="720"/>
                              <w:jc w:val="right"/>
                              <w:rPr/>
                            </w:pPr>
                            <w:r>
                              <w:rPr>
                                <w:kern w:val="2"/>
                                <w:sz w:val="28"/>
                                <w:szCs w:val="28"/>
                                <w:rFonts w:ascii="David" w:hAnsi="David" w:eastAsia="Times New Roman" w:cs="David"/>
                                <w:color w:val="auto"/>
                                <w:lang w:val="en-US" w:bidi="he-IL"/>
                              </w:rPr>
                              <w:t>מתב מ מתברר כי לפעמים זה טוב וחשוב לחזור ולשנן ולחזור ולשנן את הדברים, גם כאשר זה נראה מיותר לחלוטין. הדברים נכנסים לאט לאט למוח שלנו, הם הופכים להיות חלק מאתנו.  רבים מאתנו צוחקים כאשר עושים לנו תרגילי בטיחות בבית הספר, תרגיל למקרה של רעידת אדמה, או מה קורה אם מחבלים נכנסים לכיתה . לא  נכנסים באמת מתחת לשולחנות, קצת צוחקים כאשר יוצאים החוצה ... אבל אם חס וחלילה יקרה דבר כזה באמת, יהיה לנו קשה לחשוב, הכל יהיה לנו מבולבל, לא נדע באמת מה לעשות. אבל מי שהתאמן ותרגל הכל פעמים רבות, הוא לא יחשוב, הוא פשוט יעשה בדיוק מה שהוא רגיל לעשות בתרגילים. לו לא תהיה בעיה ושאלות מה לעשות? פרשת השבוע שלנו מתחילה ב"אמור לכהנים בני אהרון, ואמרת להם: לנפש לא יטמא בעמיו". למה מופיע בפסוק גם "אמור" וגם "ואמרת"? רש"י עונה בשם המדרש "להזהיר הגדולים על הקטנים". הכוונה היא כי הגדולים צריכים ללמד את המצווה הזו את הקטנים.</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 xml:space="preserve"> ואני מתקשה להבין את תשובת המדרש. המצווה שעליה נאמר הפסוק, היא איסור של כהן להיכנס לבית קברות, אפילו אם זו הלוויה של קרובי משפחה. למה דוקא את המצווה הזו מדגישים לגדולים ללמד את הקטנים? האם זו מצווה כל כך מיוחדת? למה לא ללמד את הקטנים איך מקריבים קורבנות? איך עושים את עבודת בית המקדש? למה לא ללמד את הקטנים את הדברים היפים והנחמדים? למה דווקא במצווה עצובה זו של מוות של אחד מקרובי המשפחה או החברים, דווקא אז התורה אומרת לגדולים להזהיר את הקטנים?</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אך נראה לי כי החלק הראשון עונה לשאלתי זו. כאשר הכל בסדר, הכל נחמד, קמים בבוקר והולכים לעבוד בבית המקדש, ברור שהילד ילמד מה לעשות. אבל אם חס וחלילה קרה אסון, אז כולם מבולבלים, לא יודעים מה לעשות, את מי לשאול? ואז נגלה את ההבדל בין הילד שעשה "תרגולות" חזר ולמד, חזר ושינן. הוא ידע בלי לחשוב מה מותר ומה אסור.  אכן לא כדאי לזלזל בחזרות ובתרגולת.. והלוואי שלא נזדקק להם לעול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06.35pt;mso-wrap-style:square;v-text-anchor:top">
                <v:textbox>
                  <w:txbxContent>
                    <w:p>
                      <w:pPr>
                        <w:overflowPunct w:val="false"/>
                        <w:bidi w:val="1"/>
                        <w:ind w:left="0" w:right="0" w:hanging="0"/>
                        <w:jc w:val="center"/>
                        <w:rPr/>
                      </w:pPr>
                      <w:r>
                        <w:rPr>
                          <w:sz w:val="28"/>
                          <w:b/>
                          <w:kern w:val="2"/>
                          <w:szCs w:val="28"/>
                          <w:b/>
                          <w:bCs/>
                          <w:rFonts w:ascii="Cambria" w:hAnsi="Cambria" w:eastAsia="Times New Roman" w:cs="Cambria"/>
                          <w:color w:val="auto"/>
                          <w:lang w:val="en-US" w:bidi="he-IL"/>
                        </w:rPr>
                        <w:t xml:space="preserve">וַיֹּאמֶר יְקֹוָק אֶל מֹשֶׁה אֱמֹר אֶל הַכֹּהֲנִים בְּנֵי אַהֲרֹן וְאָמַרְתָּ אֲלֵהֶם לְנֶפֶשׁ לֹא יִטַּמָּא בְּעַמָּיו: </w:t>
                      </w:r>
                      <w:r>
                        <w:rPr>
                          <w:kern w:val="2"/>
                          <w:sz w:val="24"/>
                          <w:szCs w:val="24"/>
                          <w:rFonts w:eastAsia="Times New Roman" w:ascii="Times New Roman" w:hAnsi="Times New Roman" w:cs="Times New Roman"/>
                          <w:color w:val="auto"/>
                          <w:lang w:val="en-US" w:bidi="he-IL"/>
                        </w:rPr>
                        <w:t>(כ"א 1)</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טוב שמעתי. למה אתה חוזר על זה עוד פעם?",  "את זה כבר אמרת. יש לך עוד מה להגיד?"</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מכירים את השאלות הללו? נשמע הגיוני. באמת נדמה כי השני חוזר על עצמו יותר מידי פעמים. בשביל מה צריך לחזור כל יום על אותם כללי בטיחות במשחקים?</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רמב"ן באגרת לבנו, כותב לו בן השאר שיחזור על כל דבר שהוא לומד לפחות 100 פעמים! כי אם ילמד את הנושא פחות ממאה פעמים, הלימוד שלו לא מספיק טוב.</w:t>
                      </w:r>
                    </w:p>
                    <w:p>
                      <w:pPr>
                        <w:overflowPunct w:val="false"/>
                        <w:bidi w:val="1"/>
                        <w:spacing w:lineRule="auto" w:line="360"/>
                        <w:ind w:left="75" w:right="0" w:hanging="720"/>
                        <w:jc w:val="right"/>
                        <w:rPr/>
                      </w:pPr>
                      <w:r>
                        <w:rPr>
                          <w:kern w:val="2"/>
                          <w:sz w:val="28"/>
                          <w:szCs w:val="28"/>
                          <w:rFonts w:ascii="David" w:hAnsi="David" w:eastAsia="Times New Roman" w:cs="David"/>
                          <w:color w:val="auto"/>
                          <w:lang w:val="en-US" w:bidi="he-IL"/>
                        </w:rPr>
                        <w:t>רק לפ לפני כשלושה שבועות ישבנו בליל הסדר, וסיפרנו את סיפור יציאת מצריים. לא סיפרנו זאת רק לילדים שלא שמעו את הסיפור, אלא "אפילו כולנו חכמים, כולנו יודעים את התורה כולה, מצווה עלינו לספר ביציאת מצריים". גם חכם היודע היטב תורה, ואין עמו אף אחד, חייב לספר לעצמו את סיפור יציאת מצריים.  "וכל המרבה לספר ביציאת מצריים, הרי זה משובח".</w:t>
                      </w:r>
                    </w:p>
                    <w:p>
                      <w:pPr>
                        <w:overflowPunct w:val="false"/>
                        <w:bidi w:val="1"/>
                        <w:spacing w:lineRule="auto" w:line="360"/>
                        <w:ind w:left="75" w:right="0" w:hanging="720"/>
                        <w:jc w:val="right"/>
                        <w:rPr/>
                      </w:pPr>
                      <w:r>
                        <w:rPr>
                          <w:kern w:val="2"/>
                          <w:sz w:val="28"/>
                          <w:szCs w:val="28"/>
                          <w:rFonts w:ascii="David" w:hAnsi="David" w:eastAsia="Times New Roman" w:cs="David"/>
                          <w:color w:val="auto"/>
                          <w:lang w:val="en-US" w:bidi="he-IL"/>
                        </w:rPr>
                        <w:t>מתב מ מתברר כי לפעמים זה טוב וחשוב לחזור ולשנן ולחזור ולשנן את הדברים, גם כאשר זה נראה מיותר לחלוטין. הדברים נכנסים לאט לאט למוח שלנו, הם הופכים להיות חלק מאתנו.  רבים מאתנו צוחקים כאשר עושים לנו תרגילי בטיחות בבית הספר, תרגיל למקרה של רעידת אדמה, או מה קורה אם מחבלים נכנסים לכיתה . לא  נכנסים באמת מתחת לשולחנות, קצת צוחקים כאשר יוצאים החוצה ... אבל אם חס וחלילה יקרה דבר כזה באמת, יהיה לנו קשה לחשוב, הכל יהיה לנו מבולבל, לא נדע באמת מה לעשות. אבל מי שהתאמן ותרגל הכל פעמים רבות, הוא לא יחשוב, הוא פשוט יעשה בדיוק מה שהוא רגיל לעשות בתרגילים. לו לא תהיה בעיה ושאלות מה לעשות? פרשת השבוע שלנו מתחילה ב"אמור לכהנים בני אהרון, ואמרת להם: לנפש לא יטמא בעמיו". למה מופיע בפסוק גם "אמור" וגם "ואמרת"? רש"י עונה בשם המדרש "להזהיר הגדולים על הקטנים". הכוונה היא כי הגדולים צריכים ללמד את המצווה הזו את הקטנים.</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 xml:space="preserve"> ואני מתקשה להבין את תשובת המדרש. המצווה שעליה נאמר הפסוק, היא איסור של כהן להיכנס לבית קברות, אפילו אם זו הלוויה של קרובי משפחה. למה דוקא את המצווה הזו מדגישים לגדולים ללמד את הקטנים? האם זו מצווה כל כך מיוחדת? למה לא ללמד את הקטנים איך מקריבים קורבנות? איך עושים את עבודת בית המקדש? למה לא ללמד את הקטנים את הדברים היפים והנחמדים? למה דווקא במצווה עצובה זו של מוות של אחד מקרובי המשפחה או החברים, דווקא אז התורה אומרת לגדולים להזהיר את הקטנים?</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אך נראה לי כי החלק הראשון עונה לשאלתי זו. כאשר הכל בסדר, הכל נחמד, קמים בבוקר והולכים לעבוד בבית המקדש, ברור שהילד ילמד מה לעשות. אבל אם חס וחלילה קרה אסון, אז כולם מבולבלים, לא יודעים מה לעשות, את מי לשאול? ואז נגלה את ההבדל בין הילד שעשה "תרגולות" חזר ולמד, חזר ושינן. הוא ידע בלי לחשוב מה מותר ומה אסור.  אכן לא כדאי לזלזל בחזרות ובתרגולת.. והלוואי שלא נזדקק להם לעול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473325</wp:posOffset>
                </wp:positionH>
                <wp:positionV relativeFrom="paragraph">
                  <wp:posOffset>29210</wp:posOffset>
                </wp:positionV>
                <wp:extent cx="3275965" cy="473075"/>
                <wp:effectExtent l="19685" t="41275" r="32385" b="41275"/>
                <wp:wrapNone/>
                <wp:docPr id="5" name=""/>
                <a:graphic xmlns:a="http://schemas.openxmlformats.org/drawingml/2006/main">
                  <a:graphicData uri="http://schemas.microsoft.com/office/word/2010/wordprocessingShape">
                    <wps:wsp>
                      <wps:cNvSpPr/>
                      <wps:spPr>
                        <a:xfrm>
                          <a:off x="0" y="0"/>
                          <a:ext cx="327600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194.75pt;margin-top:2.3pt;width:257.9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75547220"/>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זכיתי ... לשמוע דיבור עברי".</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ירדתי מהאוניה נרגש כולי. הדודה חיכתה לי ליד הרציף. אתה חיכה לי נציג מישיבת מרכז הרב. הרי עליתי לארץ כדי ללמוד בישיבת מרכז הרב. זכרתי היטב כי הרב קוק אג לאסוף כסף רב, ולשלוח אלי לרוסיה, כדי שאוכל לשלם עבור הגשת בקשה ליציאה מרוסיה. שמעתי על הישיבה הנפלאה, ושמחתי כי נציג שלה הגיע לפגוש אותי מיד בנמל.</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ישר דיברנו על מה לומדים כרגע בישיבה? מה סדר היום בישיבה? כדי שאגיע ומיד אתחיל ללמוד. אבל לא יכולתי לעלות מיד לירושלים, כי הייתי צריך להישאר בתל אביב כדי לקבל חיסונים. אז ניצלתי את הזמן לטייל ברחובות תלת אביב שהייתה באותה ימים, ממש קטנה.</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כל כך התרגשתי כאשר ילדים קטנים מהלכים בעיר עם כיפה ופאות, ומדברים בעברית. ללכת כך, בלי לפחד מהמשטרה! ברוסיה – הם לא היו מעיזים... הם היו מושלכים יחד עם האבא לכלא בסיביר.</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אבל כאן בארץ ישראל, הם ממש לא מפחדים, גם לא ליד הערבים שהלכו ברחוב, בלי שאיש ייגש אליהם, או יפריע להם.</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כמה התרגשתי לראות שאפשר לקנות אוכל בחנות, בלי "תלושי מזון" שהיו לי ברוסיה. לי זה היה ממש דמיוני. במיוחד שבאותו יום ילדים התרימו כסף ל"קרן קיימת לישראל", והם נתנו לי מדבקה להדביק על החולצה – מדבקה של קק"ל – מדינת היהוד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זכיתי ... לשמוע דיבור עברי".</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ירדתי מהאוניה נרגש כולי. הדודה חיכתה לי ליד הרציף. אתה חיכה לי נציג מישיבת מרכז הרב. הרי עליתי לארץ כדי ללמוד בישיבת מרכז הרב. זכרתי היטב כי הרב קוק אג לאסוף כסף רב, ולשלוח אלי לרוסיה, כדי שאוכל לשלם עבור הגשת בקשה ליציאה מרוסיה. שמעתי על הישיבה הנפלאה, ושמחתי כי נציג שלה הגיע לפגוש אותי מיד בנמל.</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ישר דיברנו על מה לומדים כרגע בישיבה? מה סדר היום בישיבה? כדי שאגיע ומיד אתחיל ללמוד. אבל לא יכולתי לעלות מיד לירושלים, כי הייתי צריך להישאר בתל אביב כדי לקבל חיסונים. אז ניצלתי את הזמן לטייל ברחובות תלת אביב שהייתה באותה ימים, ממש קטנה.</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כל כך התרגשתי כאשר ילדים קטנים מהלכים בעיר עם כיפה ופאות, ומדברים בעברית. ללכת כך, בלי לפחד מהמשטרה! ברוסיה – הם לא היו מעיזים... הם היו מושלכים יחד עם האבא לכלא בסיביר.</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אבל כאן בארץ ישראל, הם ממש לא מפחדים, גם לא ליד הערבים שהלכו ברחוב, בלי שאיש ייגש אליהם, או יפריע להם.</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כמה התרגשתי לראות שאפשר לקנות אוכל בחנות, בלי "תלושי מזון" שהיו לי ברוסיה. לי זה היה ממש דמיוני. במיוחד שבאותו יום ילדים התרימו כסף ל"קרן קיימת לישראל", והם נתנו לי מדבקה להדביק על החולצה – מדבקה של קק"ל – מדינת היהוד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7515</wp:posOffset>
                </wp:positionH>
                <wp:positionV relativeFrom="paragraph">
                  <wp:posOffset>-687070</wp:posOffset>
                </wp:positionV>
                <wp:extent cx="4000500" cy="3646805"/>
                <wp:effectExtent l="29210" t="29210" r="29210" b="333057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כהנים לתרגיל חילוק? (כ"א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מתי אישה זו נקבה, ומתי אישה זה זכר? (כ"א 7).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ברית מילה לכבש הראוי להיות קורבן? (כ"ב 27)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היום כולל גם את הלילה? (כ"ב 30).</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אם שבת היא חג? (כ"ג 1 – 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מילה משותפת לחג וזמן? (כ"ג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תי חוגגים 7 ו 8 ב 7? (כ"ג 33 -  39).</w:t>
                            </w:r>
                          </w:p>
                          <w:p>
                            <w:pPr>
                              <w:tabs>
                                <w:tab w:val="left" w:pos="720" w:leader="none"/>
                              </w:tabs>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54.1pt;width:314.95pt;height:287.1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כהנים לתרגיל חילוק? (כ"א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מתי אישה זו נקבה, ומתי אישה זה זכר? (כ"א 7).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ברית מילה לכבש הראוי להיות קורבן? (כ"ב 27)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היום כולל גם את הלילה? (כ"ב 30).</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אם שבת היא חג? (כ"ג 1 – 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מילה משותפת לחג וזמן? (כ"ג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תי חוגגים 7 ו 8 ב 7? (כ"ג 33 -  39).</w:t>
                      </w:r>
                    </w:p>
                    <w:p>
                      <w:pPr>
                        <w:tabs>
                          <w:tab w:val="left" w:pos="720" w:leader="none"/>
                        </w:tabs>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9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rFonts w:cs="David"/>
      <w:sz w:val="28"/>
      <w:szCs w:val="28"/>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51:00Z</dcterms:created>
  <dc:creator>לאה רוזנברג</dc:creator>
  <dc:description/>
  <cp:keywords/>
  <dc:language>en-US</dc:language>
  <cp:lastModifiedBy>acer</cp:lastModifiedBy>
  <cp:lastPrinted>2010-05-26T13:27:00Z</cp:lastPrinted>
  <dcterms:modified xsi:type="dcterms:W3CDTF">2018-07-17T19:19:00Z</dcterms:modified>
  <cp:revision>3</cp:revision>
  <dc:subject/>
  <dc:title>באורי מילים</dc:title>
</cp:coreProperties>
</file>