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3803015</wp:posOffset>
                </wp:positionH>
                <wp:positionV relativeFrom="paragraph">
                  <wp:posOffset>-549275</wp:posOffset>
                </wp:positionV>
                <wp:extent cx="2553970" cy="1447165"/>
                <wp:effectExtent l="5080" t="5715" r="5715" b="218440"/>
                <wp:wrapNone/>
                <wp:docPr id="2" name=""/>
                <a:graphic xmlns:a="http://schemas.openxmlformats.org/drawingml/2006/main">
                  <a:graphicData uri="http://schemas.microsoft.com/office/word/2010/wordprocessingShape">
                    <wps:wsp>
                      <wps:cNvSpPr/>
                      <wps:spPr>
                        <a:xfrm>
                          <a:off x="0" y="0"/>
                          <a:ext cx="2553840" cy="144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9.45pt;margin-top:-43.25pt;width:201.05pt;height:113.9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70192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ה דבר מדהים. אורי איבד 5 שקלים בדרך לבית הספר, ואני מצאתי 5 שקלים אחרים בבית הספר. אכן דברי הרב התקיימו במלוא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השבוע – פרשת חיי שרה?</w:t>
                      </w:r>
                    </w:p>
                    <w:p>
                      <w:pPr>
                        <w:overflowPunct w:val="false"/>
                        <w:bidi w:val="1"/>
                        <w:spacing w:lineRule="auto" w:line="360"/>
                        <w:ind w:left="0" w:right="0" w:hanging="0"/>
                        <w:jc w:val="right"/>
                        <w:rPr/>
                      </w:pPr>
                      <w:r>
                        <w:rPr>
                          <w:kern w:val="2"/>
                          <w:sz w:val="24"/>
                          <w:szCs w:val="24"/>
                          <w:rFonts w:ascii="Times New Roman" w:hAnsi="Times New Roman" w:eastAsia="Times New Roman" w:cs="Guttman Stam1"/>
                          <w:color w:val="auto"/>
                          <w:lang w:val="en-US" w:bidi="he-IL"/>
                        </w:rPr>
                        <w:t xml:space="preserve">"וישקול אברהם לעפרון את הכסף אשר דבר באוזני בני חת " (כ"ג 16). </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לא מאמין! איך הוא מנסה לרמות אותי בצורה כל כך ברורה? מה הוא חושב שאני ממש לא חכם? הוא ממש פוגע בי. מה אעשה? האם אגיד לו מה אני חושב? הוא יפגע, וישחק את הילד המסכן, ואז הוא יריב איתי. האם לשתוק? הוא ילמד כי אותי אפשר לרמות כל כך בקלות... אז מה אעש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לספר את מה שקרה לרב שלנו. "כבוד הרב" פניתי לרב. "אני רוצה להתייעץ איתך. משהו מאוד מפריע לי, ואני מאוד אשמח מהי דעת התורה על כך?" אמרתי בהסוס מבוייש.</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ו נשב, ותספר לי הכל. אשתדל לתת לך תשובה. אם לא אדע תשובה עכשיו, אשתדל למצוא את התשובה אחר כך, כי אין דבר בעולם שאי אפשר לבדוק מה התורה אומרת עליו. אז ספר ..." אמר ה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תמול דני ביקש ממני הלוואה. הוא רצה לקנות ארטיק, והיו חסרים לו 5 שקלים. לי היה כסף, וכמובן בלי להסס, הוצאתי 5 שקלים ונתתי לו. הוא אמר שיחזיר לי אותם היום בבית הספר, לאחר שיבקש אותם מאמא שלו. הבוקר ניגשתי אליו, ושאלתי אם הוא הביא לי את הכסף? הוא התחיל לצעוק לפני כל הכיתה "איזה כסף? אתה חולה? אתה סתם ממציא  שאני חייב לך כסף. לא קיבלתי ממך כסף, ולכן אני לא חייב לך שום דבר!". התקשתי להגיב. הרי הוא משקר בלי שום בושה? גם יצחק היה איתנו וראה איך נתתי לאורי את הכסף.</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אחר רגע של תדהמה, התחלתי לחשוב בשקט. האם אכן כדאי שאצעק עליו? האם בגלל זה הוא יסכים להחזיר  לי את הכסף? אני לא כל כך מאמין. אם אצעק אליו, למה זה יגרום? הוא יכעס, ויענה בצעקות, ואז סתם נריב. חברים של שנינו ינסו לעזור כל אחד לחבר שלו. "אני ממש לא יודע מה לעשות. הרי זה הכסף שלי, ואני רוצה את הכסף, מצד שני, אני לא מאמין כי שווה לריב ברצינות בגלל 5 שקלים, למרות שיש לי עד – את יצחק" אמרתי לרב.</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כן אתה צודק!, הקב"ה לא ישמח לראות אתכם רבים בגלל 5 שקלים. תבקש מיצחק שילך איתך בשקט, ויזכיר לו שהוא קיבל את ההלוואה. אם יחזיר – מה טוב, ואם לא – הקב"ה ידאג לתת לך את הכסף" ענה הרב.  אכן, גם יצחק לא הצליח לשכנע את אור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למחרת קרה דבר מדהים. אורי איבד 5 שקלים בדרך לבית הספר, ואני מצאתי 5 שקלים אחרים בבית הספר. אכן דברי הרב התקיימו במלואם...</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אברהם אבינו ביקש מקום לקבור את שרה, הוא ביקש לקבור אותה בחברון, באדמת טרשים.  אנשי המקום אמרו שיקבל את המקום בחינם, אבל אברהם כן רוצה לשלם – ומשלם אפילו יותר ממה שאמרו לו (במקום 400 שקל רגילים, שילם 400 שקל ששווים יותר). הכל כדי להראות שהוא לא רוצה מהם מתנות. </w:t>
                      </w:r>
                      <w:r>
                        <w:rPr>
                          <w:kern w:val="2"/>
                          <w:sz w:val="28"/>
                          <w:b/>
                          <w:szCs w:val="28"/>
                          <w:b/>
                          <w:bCs/>
                          <w:rFonts w:ascii="Times New Roman" w:hAnsi="Times New Roman" w:eastAsia="Times New Roman" w:cs="David"/>
                          <w:color w:val="auto"/>
                          <w:lang w:val="en-US" w:bidi="he-IL"/>
                        </w:rPr>
                        <w:t>את הכסף הוא מקבל מהקב"ה</w:t>
                      </w:r>
                      <w:r>
                        <w:rPr>
                          <w:kern w:val="2"/>
                          <w:sz w:val="30"/>
                          <w:szCs w:val="30"/>
                          <w:rFonts w:ascii="Times New Roman" w:hAnsi="Times New Roman" w:eastAsia="Times New Roman" w:cs="David"/>
                          <w:color w:val="auto"/>
                          <w:lang w:val="en-US" w:bidi="he-IL"/>
                        </w:rPr>
                        <w:t>, הם לא יעשו אותו עשי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2917785"/>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זקן = חוכמ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זקן יש חוכמ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תה לא מבין כלום! אתה כבר זקן, מה אתה יודע על מה שקורה בעולם שלנו כיום? אפילו להפעיל מחשב אתה לא יודע! מה שהיה בתקופה שלך, כבר הוא לא נכון היום!" מוכר לכם? אני יודע כי כולנו יודעים להגיד כי המצווה "והדרת פני זקן"  כי הכוונה ל"זקן" היא "למי שקנה חוכמה". אבל בלב, לא פעם אנו חושבים כי הזקן, לא באמת חכם, הוא לא מבין מה קורה כא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כאשר פניתי לסבא שלי, כדי לעזור לבננו ללמוד תורה. סבא פתח את החומש, ולפתע הוא התחיל לספר לנו את כל הסיפור של הפרשה בע"פ. לפתע, הוא ראה אותי סתם משחק עם מזלג, סתם מקפיץ אותו. הוא עצר את הלימוד וסיפר לי על עצמו. "זה היה לפני הרבה שנים. ישבנו קבוצת ילדים בחצר, מתחת לעץ אורן הגדול שהיה במרכז השכונה. לפני ישבה ילדה, ואני שיחקתי לעצמי עם המזלג, כן, בדיוק כמו שאתה משחק עכשיו. נתתי מכות על קצה המזלג, ואני ספרתי כמה סיבובים המזלג עשה באויר , לפני שהוא נפל על הרצפה. לאט לאט הילדים הצטרפו למשחק שהמצאתי. אבל אז קרה אסון. המזלג קפץ, אבל במקום להסתובב ולהתגלגל באויר, הוא נכנס לתוך העין של אחת הילדות... ומאותו רגע, היא כבר הייתה עיוורת בעין אחת לכל חייה". האם נאמר "לי זה לא יקרה?" – או אולי כדאי ללמוד מנסיון המבוגר מאתנו? מה דעתכ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 xml:space="preserve">זקן = חוכמה? </w:t>
                      </w:r>
                    </w:p>
                    <w:p>
                      <w:pPr>
                        <w:overflowPunct w:val="false"/>
                        <w:bidi w:val="1"/>
                        <w:spacing w:lineRule="auto" w:line="360"/>
                        <w:ind w:left="0" w:right="0" w:hanging="0"/>
                        <w:jc w:val="right"/>
                        <w:rPr/>
                      </w:pPr>
                      <w:r>
                        <w:rPr>
                          <w:kern w:val="2"/>
                          <w:sz w:val="26"/>
                          <w:b/>
                          <w:szCs w:val="26"/>
                          <w:b/>
                          <w:bCs/>
                          <w:rFonts w:ascii="Arial" w:hAnsi="Arial" w:eastAsia="Times New Roman" w:cs="Arial"/>
                          <w:color w:val="auto"/>
                          <w:lang w:val="en-US" w:bidi="he-IL"/>
                        </w:rPr>
                        <w:t xml:space="preserve">האם לזקן יש חוכמ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תה לא מבין כלום! אתה כבר זקן, מה אתה יודע על מה שקורה בעולם שלנו כיום? אפילו להפעיל מחשב אתה לא יודע! מה שהיה בתקופה שלך, כבר הוא לא נכון היום!" מוכר לכם? אני יודע כי כולנו יודעים להגיד כי המצווה "והדרת פני זקן"  כי הכוונה ל"זקן" היא "למי שקנה חוכמה". אבל בלב, לא פעם אנו חושבים כי הזקן, לא באמת חכם, הוא לא מבין מה קורה כאן...".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 xml:space="preserve">אבל... כאשר פניתי לסבא שלי, כדי לעזור לבננו ללמוד תורה. סבא פתח את החומש, ולפתע הוא התחיל לספר לנו את כל הסיפור של הפרשה בע"פ. לפתע, הוא ראה אותי סתם משחק עם מזלג, סתם מקפיץ אותו. הוא עצר את הלימוד וסיפר לי על עצמו. "זה היה לפני הרבה שנים. ישבנו קבוצת ילדים בחצר, מתחת לעץ אורן הגדול שהיה במרכז השכונה. לפני ישבה ילדה, ואני שיחקתי לעצמי עם המזלג, כן, בדיוק כמו שאתה משחק עכשיו. נתתי מכות על קצה המזלג, ואני ספרתי כמה סיבובים המזלג עשה באויר , לפני שהוא נפל על הרצפה. לאט לאט הילדים הצטרפו למשחק שהמצאתי. אבל אז קרה אסון. המזלג קפץ, אבל במקום להסתובב ולהתגלגל באויר, הוא נכנס לתוך העין של אחת הילדות... ומאותו רגע, היא כבר הייתה עיוורת בעין אחת לכל חייה". האם נאמר "לי זה לא יקרה?" – או אולי כדאי ללמוד מנסיון המבוגר מאתנו? מה דעתכם?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כפול 4 = ? (כ"ג 2)</w:t>
                        <w:t>ב</w:t>
                        <w:t>ת</w:t>
                        <w:t>א</w:t>
                        <w:t>ב</w:t>
                        <w:t>ה</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ם מקום כשם אות (כ"ג 7)</w:t>
                        <w:t>א</w:t>
                        <w:t>כ</w:t>
                        <w:t>ל</w:t>
                        <w:t>ה</w:t>
                        <w:t>ב</w:t>
                        <w:t>ת</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זקן (שתי מילים) (כ"ד 1)</w:t>
                        <w:t>ב</w:t>
                        <w:t>א</w:t>
                        <w:t>ה</w:t>
                        <w:t>ב</w:t>
                      </w:r>
                      <w:r>
                        <w:rPr>
                          <w:kern w:val="2"/>
                          <w:sz w:val="28"/>
                          <w:szCs w:val="28"/>
                          <w:rFonts w:eastAsia="Times New Roman" w:ascii="Arial" w:hAnsi="Arial" w:cs="Arial"/>
                          <w:color w:val="000000"/>
                          <w:lang w:val="en-US" w:bidi="he-IL"/>
                        </w:rPr>
                        <w:t>כ</w:t>
                      </w:r>
                      <w:r>
                        <w:rPr>
                          <w:kern w:val="2"/>
                          <w:sz w:val="28"/>
                          <w:szCs w:val="28"/>
                          <w:rFonts w:eastAsia="Times New Roman" w:ascii="Arial" w:hAnsi="Arial" w:cs="David"/>
                          <w:color w:val="000000"/>
                          <w:lang w:val="en-US" w:bidi="he-IL"/>
                        </w:rPr>
                        <w:t>מ</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סכים / תרצה (כ"ד 5)</w:t>
                        <w:t>י</w:t>
                        <w:t>מ</w:t>
                        <w:t>ל</w:t>
                        <w:t>ש</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מא של בתואל (כ"ד 15)</w:t>
                        <w:t>מ</w:t>
                        <w:t>א</w:t>
                        <w:t>ל</w:t>
                        <w:t>ת</w:t>
                        <w:t>י</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שבועתי (כ"ד 41)</w:t>
                        <w:t>י</w:t>
                        <w:t>ע</w:t>
                        <w:t>י</w:t>
                        <w:t>נ</w:t>
                        <w:t>י</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עיין (כ"ד 42)</w:t>
                        <w:t>מ</w:t>
                        <w:t>ל</w:t>
                        <w:t>כ</w:t>
                        <w:t>ה</w:t>
                        <w:t>צ</w:t>
                        <w:t>ה</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אסיים (כ"ד 45)</w:t>
                        <w:t>מ</w:t>
                        <w:t>י</w:t>
                        <w:t>כ</w:t>
                        <w:t>א</w:t>
                        <w:t>ח</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התפלל / לנוח (כ"ד 62)</w:t>
                        <w:t>ח</w:t>
                        <w:t>ב</w:t>
                        <w:t>ר</w:t>
                        <w:t>ו</w:t>
                        <w:t>נ</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David"/>
    </w:rPr>
  </w:style>
  <w:style w:type="character" w:styleId="WW8Num19z0">
    <w:name w:val="WW8Num19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07:00Z</dcterms:created>
  <dc:creator>לאה רוזנברג</dc:creator>
  <dc:description/>
  <dc:language>en-US</dc:language>
  <cp:lastModifiedBy>יהודה</cp:lastModifiedBy>
  <dcterms:modified xsi:type="dcterms:W3CDTF">2010-09-22T15:08:00Z</dcterms:modified>
  <cp:revision>3</cp:revision>
  <dc:subject/>
  <dc:title>באורי מילים</dc:title>
</cp:coreProperties>
</file>