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2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36"/>
          <w:sz w:val="36"/>
          <w:szCs w:val="36"/>
          <w:rtl w:val="true"/>
        </w:rPr>
        <w:t>פרש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השבוע</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חקת</w:t>
      </w:r>
      <w:r>
        <w:rPr>
          <w:rFonts w:ascii="Castellar" w:hAnsi="Castellar" w:eastAsia="Castellar" w:cs="Castellar"/>
          <w:b/>
          <w:b/>
          <w:bCs/>
          <w:sz w:val="36"/>
          <w:sz w:val="36"/>
          <w:szCs w:val="36"/>
          <w:rtl w:val="true"/>
        </w:rPr>
        <w:t xml:space="preserve"> </w:t>
      </w:r>
      <w:r>
        <w:rPr>
          <w:rFonts w:ascii="Castellar" w:hAnsi="Castellar" w:cs="Guttman Mantova-Decor"/>
          <w:b/>
          <w:b/>
          <w:bCs/>
          <w:sz w:val="36"/>
          <w:sz w:val="36"/>
          <w:szCs w:val="36"/>
          <w:rtl w:val="true"/>
        </w:rPr>
        <w:t>שלנו</w:t>
      </w:r>
      <w:r>
        <w:rPr>
          <w:b/>
          <w:b/>
          <w:bCs/>
          <w:sz w:val="48"/>
          <w:sz w:val="48"/>
          <w:szCs w:val="66"/>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767445"/>
                <wp:effectExtent l="28575" t="29210" r="29210" b="2513965"/>
                <wp:wrapTight wrapText="bothSides">
                  <wp:wrapPolygon edited="0">
                    <wp:start x="3600" y="-1"/>
                    <wp:lineTo x="3600" y="-1"/>
                    <wp:lineTo x="2968" y="-1"/>
                    <wp:lineTo x="2347" y="131"/>
                    <wp:lineTo x="1800" y="383"/>
                    <wp:lineTo x="1253" y="634"/>
                    <wp:lineTo x="798" y="995"/>
                    <wp:lineTo x="482" y="1430"/>
                    <wp:lineTo x="166" y="1865"/>
                    <wp:lineTo x="0" y="2358"/>
                    <wp:lineTo x="0" y="2861"/>
                    <wp:lineTo x="0" y="18738"/>
                    <wp:lineTo x="0" y="18739"/>
                    <wp:lineTo x="0" y="19242"/>
                    <wp:lineTo x="166" y="19735"/>
                    <wp:lineTo x="482" y="20170"/>
                    <wp:lineTo x="798" y="20605"/>
                    <wp:lineTo x="1253" y="20966"/>
                    <wp:lineTo x="1800" y="21217"/>
                    <wp:lineTo x="2347" y="21469"/>
                    <wp:lineTo x="2968" y="21601"/>
                    <wp:lineTo x="3600" y="21601"/>
                    <wp:lineTo x="18000" y="21601"/>
                    <wp:lineTo x="18002" y="21601"/>
                    <wp:lineTo x="18634" y="21601"/>
                    <wp:lineTo x="19254" y="21469"/>
                    <wp:lineTo x="19802" y="21217"/>
                    <wp:lineTo x="20349" y="20966"/>
                    <wp:lineTo x="20804" y="20605"/>
                    <wp:lineTo x="21120" y="20170"/>
                    <wp:lineTo x="21436" y="19735"/>
                    <wp:lineTo x="21602" y="19242"/>
                    <wp:lineTo x="21602" y="18739"/>
                    <wp:lineTo x="21602" y="2861"/>
                    <wp:lineTo x="21602" y="2861"/>
                    <wp:lineTo x="21602" y="2861"/>
                    <wp:lineTo x="21602" y="2358"/>
                    <wp:lineTo x="21436" y="1865"/>
                    <wp:lineTo x="21120" y="1430"/>
                    <wp:lineTo x="20804" y="995"/>
                    <wp:lineTo x="20349" y="634"/>
                    <wp:lineTo x="19802" y="383"/>
                    <wp:lineTo x="19254" y="131"/>
                    <wp:lineTo x="18634" y="-1"/>
                    <wp:lineTo x="18002" y="-1"/>
                    <wp:lineTo x="3600" y="-1"/>
                  </wp:wrapPolygon>
                </wp:wrapTight>
                <wp:docPr id="4" name=""/>
                <a:graphic xmlns:a="http://schemas.openxmlformats.org/drawingml/2006/main">
                  <a:graphicData uri="http://schemas.microsoft.com/office/word/2010/wordprocessingShape">
                    <wps:wsp>
                      <wps:cNvSpPr/>
                      <wps:spPr>
                        <a:xfrm>
                          <a:off x="0" y="0"/>
                          <a:ext cx="6968520" cy="8767440"/>
                        </a:xfrm>
                        <a:custGeom>
                          <a:avLst/>
                          <a:gdLst>
                            <a:gd name="textAreaLeft" fmla="*/ 192600 w 3950640"/>
                            <a:gd name="textAreaRight" fmla="*/ 3758040 w 3950640"/>
                            <a:gd name="textAreaTop" fmla="*/ 192600 h 4970520"/>
                            <a:gd name="textAreaBottom" fmla="*/ 4777920 h 4970520"/>
                          </a:gdLst>
                          <a:ahLst/>
                          <a:rect l="textAreaLeft" t="textAreaTop" r="textAreaRight" b="textAreaBottom"/>
                          <a:pathLst>
                            <a:path w="21600" h="27176">
                              <a:moveTo>
                                <a:pt x="3600" y="0"/>
                              </a:moveTo>
                              <a:arcTo wR="3600" hR="3600" stAng="16200000" swAng="-5400000"/>
                              <a:lnTo>
                                <a:pt x="0" y="23576"/>
                              </a:lnTo>
                              <a:arcTo wR="3600" hR="3600" stAng="10800000" swAng="-5400000"/>
                              <a:lnTo>
                                <a:pt x="18000" y="27176"/>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לקראת החופש הגד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פחד, אפילו מפחד מאוד, אמרתי לאבא. "למה אתה מפחד כל כך?" שאל אבא. "אני מפחד, כי אני צריך לצאת מחר למחנה, ואני אהיה רחוק מהבית. יוצאים שם לטיולים בלילה בחושך, ואני ממש מפחד. אולי כדאי שאשאר בבית? כאן אני בטוח. כאן אתם שומרים עלי. כאן יש לי מקום נעים, אוכל נקי וטוב, מקלחת טובה... למה לי לצאת למחנה?" שאלתי. אבא ואמא חשבו קצת. הם לא ענו מיד, ואני חשבתי שאולי הם חושבים כמו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חר מספר דקות, פנה אלי אבא, ואמר לי בקול מאוד  רציני. "אני לא בטוח שאתה צודק. זה נכון כל מה שאמרת, בבית יותר נוח ובטוח. בחוץ יש גם יותר חיות מסוכנות, כמו עקרבים ונחשים, אך אין זה אומר כי צריך לפחד מהם. צריך ללמוד לחות איתם, בחיים צריך ללמוד לעשות דברים, גם אם אינם קלים ונעימים.  כאשר תהיה במחנה, אנחנו קצת נדאג לך. גם אנו נחשוש מכך שאתה תמצא ביער החשוך, עם אוכל לא כל כך נקי, ואולי עוד דברים לא טובים שאני כרגע לא חושב עליהם. אבל  נשמח שכן תצא, כדי שתלמד להתגבר על הקשיים בחיים"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צאתי למחנה. אחר הצהריים פנה אלי אחד מחברי והציע לי לצאת איתו ליער ליד. "לא צריך לבקש רשות?" שאלתי. "הרי אנו עלולים להיאבד ביער, ואף לא אחד ידע מה קרה לנו?" אמרתי. "אבל אם נגיד בטוח לא ירשו לנו. אל תפחד, הרי אפילו ההורים שלך אמרו לך שתצא למחנה כדי לא לפחד מכל דבר? כדי שתלמד להתגבר על בעיות!" ענה לי יצחק חברי. יצאנו ליער. התחלנו ללכת בשבילים הרבים שמצאנו, ואני הרגשתי גיבור גדול. אבל לפתע הבנתי כי עוד מעט ירד הלילה, ואנו לא יודעים כלל כיצד להגיע חזרה למחנה. "יצחק, מה נעשה? עוד מעט לילה, ואף לא אחד יודע לאן הלכנו. אני מפחד להישאר כאן באמצע הלילה באמצע היער!" אמרתי. פתאום יצחק התחיל לבכות. הוא כבר לא היה הגיבור, הוא גם פחד. החלטתי כי אין לי ברירה! אני חייב להיות החזק, אני אעשה מה שהורי אמרו לי, אתגבר על הקשיים. לא אפחד! "יצחק מספיק לבכות! כדאי להתחיל לחשוב בהגיון מה לעשות. לבכות זה לא יעזור!" אמרתי לו בתקיפות. "אבל מה נעשה?" שאל יצחק. "אנחנו יצאנו מהמחנה מזרחה. עכשיו השמש שוקעת. והרי השמש שוקעת בצד מערב. אז בו נלך לכיוון השקיעה של השמש. ובמקום לפחד, נתחיל ללכת וגם להתפלל לקב"ה שיעזור לנו. אבל בוא נלך מהר!"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נו ללכת במהירות לכיוון שהשמש התחילה לשקוע. החושך התחיל לרדת, התחלתי להגיד את פרקי התהילים שידעתי בע"פ. ניסיתי להתרגל לחושך שירד לאט לאט עלינו.  אבל זה היה קשה. יצחק ביקש שנעצור, כי הוא מפחד ללכת בחושך בלי לראות לאן הוא הולך. "אבל אותי יותר מפחיד להישאר כל הלילה בחושך הזה!" אמרתי. לפתע ראיתי אור קטן לפנינו. "אני רואה את המחנה, הנה האורות של המחנה!" צעקתי. "זה רק פנס" ענה לי יצחק. מי יודע מי זה? אולי זה אדם רע?" ענה יצחק. "בוא נלך לכיוונו בשקט, ונראה מי זה" אמרתי.  "יצחק, יהודה, אתם שומעים אותנו?" צעק האיש עם הפנס. "ניצלנו!"  צעק יצחק. "אנחנו כאן" צעק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נו למחנה נרגשים. אבל כאן חיכתה לנו הפתעה. אבא ואמא היו שם. אבא ניגש אלי ואמר, "אתה חוזר הביתה!" מי שעושה שטויות כאלו, לא יכול להמשיך להיות במחנה!" "אבל אבא, באמת למדתי להתמודד עם בעיות, בדיוק כפי שאמרת לי!" עניתי. "גם ללמוד להתמודד עם בעיות, צריך לעשות נכון. יש דבר שמותר, ויש דבר שאסור. אסור לבנות על נסים שנמצא אתכם ביער, ושלא יקרה לכם כלום. אני שמח שהקב"ה הציל אתכם, ואני בטוח שהתפללתם אליו. אבל לא עושים סתם דברים מסוכנים". אבא צודק? תחשבו על כך כל החופש הגדול!  נתפלל לקב"ה שישמור אותנו. אבל האם זה מספיק? או אולי אנחנו חייבים לעשות בעצמנו גם משה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690.3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לקראת החופש הגדו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פחד, אפילו מפחד מאוד, אמרתי לאבא. "למה אתה מפחד כל כך?" שאל אבא. "אני מפחד, כי אני צריך לצאת מחר למחנה, ואני אהיה רחוק מהבית. יוצאים שם לטיולים בלילה בחושך, ואני ממש מפחד. אולי כדאי שאשאר בבית? כאן אני בטוח. כאן אתם שומרים עלי. כאן יש לי מקום נעים, אוכל נקי וטוב, מקלחת טובה... למה לי לצאת למחנה?" שאלתי. אבא ואמא חשבו קצת. הם לא ענו מיד, ואני חשבתי שאולי הם חושבים כמו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חר מספר דקות, פנה אלי אבא, ואמר לי בקול מאוד  רציני. "אני לא בטוח שאתה צודק. זה נכון כל מה שאמרת, בבית יותר נוח ובטוח. בחוץ יש גם יותר חיות מסוכנות, כמו עקרבים ונחשים, אך אין זה אומר כי צריך לפחד מהם. צריך ללמוד לחות איתם, בחיים צריך ללמוד לעשות דברים, גם אם אינם קלים ונעימים.  כאשר תהיה במחנה, אנחנו קצת נדאג לך. גם אנו נחשוש מכך שאתה תמצא ביער החשוך, עם אוכל לא כל כך נקי, ואולי עוד דברים לא טובים שאני כרגע לא חושב עליהם. אבל  נשמח שכן תצא, כדי שתלמד להתגבר על הקשיים בחיים"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צאתי למחנה. אחר הצהריים פנה אלי אחד מחברי והציע לי לצאת איתו ליער ליד. "לא צריך לבקש רשות?" שאלתי. "הרי אנו עלולים להיאבד ביער, ואף לא אחד ידע מה קרה לנו?" אמרתי. "אבל אם נגיד בטוח לא ירשו לנו. אל תפחד, הרי אפילו ההורים שלך אמרו לך שתצא למחנה כדי לא לפחד מכל דבר? כדי שתלמד להתגבר על בעיות!" ענה לי יצחק חברי. יצאנו ליער. התחלנו ללכת בשבילים הרבים שמצאנו, ואני הרגשתי גיבור גדול. אבל לפתע הבנתי כי עוד מעט ירד הלילה, ואנו לא יודעים כלל כיצד להגיע חזרה למחנה. "יצחק, מה נעשה? עוד מעט לילה, ואף לא אחד יודע לאן הלכנו. אני מפחד להישאר כאן באמצע הלילה באמצע היער!" אמרתי. פתאום יצחק התחיל לבכות. הוא כבר לא היה הגיבור, הוא גם פחד. החלטתי כי אין לי ברירה! אני חייב להיות החזק, אני אעשה מה שהורי אמרו לי, אתגבר על הקשיים. לא אפחד! "יצחק מספיק לבכות! כדאי להתחיל לחשוב בהגיון מה לעשות. לבכות זה לא יעזור!" אמרתי לו בתקיפות. "אבל מה נעשה?" שאל יצחק. "אנחנו יצאנו מהמחנה מזרחה. עכשיו השמש שוקעת. והרי השמש שוקעת בצד מערב. אז בו נלך לכיוון השקיעה של השמש. ובמקום לפחד, נתחיל ללכת וגם להתפלל לקב"ה שיעזור לנו. אבל בוא נלך מהר!"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נו ללכת במהירות לכיוון שהשמש התחילה לשקוע. החושך התחיל לרדת, התחלתי להגיד את פרקי התהילים שידעתי בע"פ. ניסיתי להתרגל לחושך שירד לאט לאט עלינו.  אבל זה היה קשה. יצחק ביקש שנעצור, כי הוא מפחד ללכת בחושך בלי לראות לאן הוא הולך. "אבל אותי יותר מפחיד להישאר כל הלילה בחושך הזה!" אמרתי. לפתע ראיתי אור קטן לפנינו. "אני רואה את המחנה, הנה האורות של המחנה!" צעקתי. "זה רק פנס" ענה לי יצחק. מי יודע מי זה? אולי זה אדם רע?" ענה יצחק. "בוא נלך לכיוונו בשקט, ונראה מי זה" אמרתי.  "יצחק, יהודה, אתם שומעים אותנו?" צעק האיש עם הפנס. "ניצלנו!"  צעק יצחק. "אנחנו כאן" צעק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נו למחנה נרגשים. אבל כאן חיכתה לנו הפתעה. אבא ואמא היו שם. אבא ניגש אלי ואמר, "אתה חוזר הביתה!" מי שעושה שטויות כאלו, לא יכול להמשיך להיות במחנה!" "אבל אבא, באמת למדתי להתמודד עם בעיות, בדיוק כפי שאמרת לי!" עניתי. "גם ללמוד להתמודד עם בעיות, צריך לעשות נכון. יש דבר שמותר, ויש דבר שאסור. אסור לבנות על נסים שנמצא אתכם ביער, ושלא יקרה לכם כלום. אני שמח שהקב"ה הציל אתכם, ואני בטוח שהתפללתם אליו. אבל לא עושים סתם דברים מסוכנים". אבא צודק? תחשבו על כך כל החופש הגדול!  נתפלל לקב"ה שישמור אותנו. אבל האם זה מספיק? או אולי אנחנו חייבים לעשות בעצמנו גם משהו???</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9938385"/>
                <wp:effectExtent l="29210" t="29210" r="28575" b="25256490"/>
                <wp:wrapTight wrapText="bothSides">
                  <wp:wrapPolygon edited="0">
                    <wp:start x="3596" y="-1"/>
                    <wp:lineTo x="3599" y="-1"/>
                    <wp:lineTo x="2966" y="-1"/>
                    <wp:lineTo x="2346" y="51"/>
                    <wp:lineTo x="1798" y="149"/>
                    <wp:lineTo x="1251" y="248"/>
                    <wp:lineTo x="796" y="389"/>
                    <wp:lineTo x="480" y="559"/>
                    <wp:lineTo x="164" y="730"/>
                    <wp:lineTo x="-2" y="923"/>
                    <wp:lineTo x="-2" y="1119"/>
                    <wp:lineTo x="-2" y="20480"/>
                    <wp:lineTo x="-2" y="20481"/>
                    <wp:lineTo x="-2" y="20677"/>
                    <wp:lineTo x="164" y="20870"/>
                    <wp:lineTo x="480" y="21041"/>
                    <wp:lineTo x="796" y="21211"/>
                    <wp:lineTo x="1251" y="21352"/>
                    <wp:lineTo x="1798" y="21451"/>
                    <wp:lineTo x="2346" y="21549"/>
                    <wp:lineTo x="2966" y="21601"/>
                    <wp:lineTo x="3599" y="21601"/>
                    <wp:lineTo x="18000" y="21601"/>
                    <wp:lineTo x="18001" y="21601"/>
                    <wp:lineTo x="18634" y="21601"/>
                    <wp:lineTo x="19254" y="21549"/>
                    <wp:lineTo x="19802" y="21451"/>
                    <wp:lineTo x="20349" y="21352"/>
                    <wp:lineTo x="20804" y="21211"/>
                    <wp:lineTo x="21120" y="21041"/>
                    <wp:lineTo x="21436" y="20870"/>
                    <wp:lineTo x="21602" y="20677"/>
                    <wp:lineTo x="21602" y="20481"/>
                    <wp:lineTo x="21602" y="1119"/>
                    <wp:lineTo x="21602" y="1119"/>
                    <wp:lineTo x="21602" y="1119"/>
                    <wp:lineTo x="21602" y="923"/>
                    <wp:lineTo x="21436" y="730"/>
                    <wp:lineTo x="21120" y="559"/>
                    <wp:lineTo x="20804" y="389"/>
                    <wp:lineTo x="20349" y="248"/>
                    <wp:lineTo x="19802" y="149"/>
                    <wp:lineTo x="19254" y="51"/>
                    <wp:lineTo x="18634" y="-1"/>
                    <wp:lineTo x="18001" y="-1"/>
                    <wp:lineTo x="3596" y="-1"/>
                  </wp:wrapPolygon>
                </wp:wrapTight>
                <wp:docPr id="6" name=""/>
                <a:graphic xmlns:a="http://schemas.openxmlformats.org/drawingml/2006/main">
                  <a:graphicData uri="http://schemas.microsoft.com/office/word/2010/wordprocessingShape">
                    <wps:wsp>
                      <wps:cNvSpPr/>
                      <wps:spPr>
                        <a:xfrm>
                          <a:off x="0" y="0"/>
                          <a:ext cx="3091680" cy="9938520"/>
                        </a:xfrm>
                        <a:custGeom>
                          <a:avLst/>
                          <a:gdLst>
                            <a:gd name="textAreaLeft" fmla="*/ 85320 w 1752840"/>
                            <a:gd name="textAreaRight" fmla="*/ 1667520 w 1752840"/>
                            <a:gd name="textAreaTop" fmla="*/ 85320 h 5634360"/>
                            <a:gd name="textAreaBottom" fmla="*/ 5549040 h 5634360"/>
                          </a:gdLst>
                          <a:ahLst/>
                          <a:rect l="textAreaLeft" t="textAreaTop" r="textAreaRight" b="textAreaBottom"/>
                          <a:pathLst>
                            <a:path w="21600" h="69422">
                              <a:moveTo>
                                <a:pt x="3600" y="0"/>
                              </a:moveTo>
                              <a:arcTo wR="3600" hR="3600" stAng="16200000" swAng="-5400000"/>
                              <a:lnTo>
                                <a:pt x="0" y="65822"/>
                              </a:lnTo>
                              <a:arcTo wR="3600" hR="3600" stAng="10800000" swAng="-5400000"/>
                              <a:lnTo>
                                <a:pt x="18000" y="69422"/>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ה'.</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האומר שלי שלי, הרי זה מידת סדו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יצאנו לטיול. היום היה יפה. המסלול שעבר בתוך נחל מוצל עם עצים יפים, נתן הרגשה נפלאה. עצרנו לאכול את ארוחת הבוקר. התיישבתי לי על סלע, פתחתי את התיק, הוצאתי את השקית עם האוכל, נטלתי ידיים, ברכתי והתחלתי לאכ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תע שמעתי את אורי צועק "שכחתי להכניס את האוכל לתיק! אני רעב! מה אעשה?" "בטח יש לך הרבה ממתקים, אז תאכל ממתקים"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ווקא אין לי ממתקים. ממתקים זה לא בריא"  הוא אמר. "מי יכול לתת לו מהאוכל שלו?" שאל המדריך. "למה שניתן לו?" שאלתי. "אם הוא לא אחראי, אז שיישאר רעב. אין לי הרבה אוכל. אם אתן לו, אז גם אני אשאר קצת רעב, אז למה שאתן לו משלי?"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הודה, אני רואה כי יש לך שתי פיתות, אולי תיתן פיתה אחת לאורי?" שאל אותי המדריך, כאילו ידע מה אני חושב, ובכוונה פנה אלי. "זה שלי. אם אתן לו – גם אני אשאר רעב. בעיה שלו שלא דאג לעצמו לאוכל!" אמרתי. האם לא צדקתי? כל אחד שיאכל את מה שהוא הביא. ומי שלא הביא, שלא יאכל. זו בעיה שלו!"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זה נשמע הגיוני" ענה המדריך,  "אבל כבר הקדימו אותך בהתנהגות הזו אנשי סדום ואמורה. הם גם התנגדו לעזור למסכנים. הם גם אמרו "שיסתדרו, זה בעיה שלהם" ולכן הקב"ה הפך את סדום ועמורה. האם תרצה כי כך יהיה גם סופך?" האם אני לא צודק? למה אני צריך לדאוג למי שלא דאג לעצמו? ואכן יש דעה במשנה שאומרת "האומר שלי שלי, ושלך שלך, זו מידה בינונית". אבל יש גם את הדעה השניה האומרת ש"זו מידת סדום". כי אנו צריכים לדעת לוותר על שלנו, לטובת עני , לטובת מי שאין לו. כי זו מידת אברהם אבי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82.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ה'.</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האומר שלי שלי, הרי זה מידת סדו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יצאנו לטיול. היום היה יפה. המסלול שעבר בתוך נחל מוצל עם עצים יפים, נתן הרגשה נפלאה. עצרנו לאכול את ארוחת הבוקר. התיישבתי לי על סלע, פתחתי את התיק, הוצאתי את השקית עם האוכל, נטלתי ידיים, ברכתי והתחלתי לאכ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תע שמעתי את אורי צועק "שכחתי להכניס את האוכל לתיק! אני רעב! מה אעשה?" "בטח יש לך הרבה ממתקים, אז תאכל ממתקים"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ווקא אין לי ממתקים. ממתקים זה לא בריא"  הוא אמר. "מי יכול לתת לו מהאוכל שלו?" שאל המדריך. "למה שניתן לו?" שאלתי. "אם הוא לא אחראי, אז שיישאר רעב. אין לי הרבה אוכל. אם אתן לו, אז גם אני אשאר קצת רעב, אז למה שאתן לו משלי?"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הודה, אני רואה כי יש לך שתי פיתות, אולי תיתן פיתה אחת לאורי?" שאל אותי המדריך, כאילו ידע מה אני חושב, ובכוונה פנה אלי. "זה שלי. אם אתן לו – גם אני אשאר רעב. בעיה שלו שלא דאג לעצמו לאוכל!" אמרתי. האם לא צדקתי? כל אחד שיאכל את מה שהוא הביא. ומי שלא הביא, שלא יאכל. זו בעיה שלו!"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זה נשמע הגיוני" ענה המדריך,  "אבל כבר הקדימו אותך בהתנהגות הזו אנשי סדום ואמורה. הם גם התנגדו לעזור למסכנים. הם גם אמרו "שיסתדרו, זה בעיה שלהם" ולכן הקב"ה הפך את סדום ועמורה. האם תרצה כי כך יהיה גם סופך?" האם אני לא צודק? למה אני צריך לדאוג למי שלא דאג לעצמו? ואכן יש דעה במשנה שאומרת "האומר שלי שלי, ושלך שלך, זו מידה בינונית". אבל יש גם את הדעה השניה האומרת ש"זו מידת סדום". כי אנו צריכים לדעת לוותר על שלנו, לטובת עני , לטובת מי שאין לו. כי זו מידת אברהם אבי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65785</wp:posOffset>
                </wp:positionH>
                <wp:positionV relativeFrom="paragraph">
                  <wp:posOffset>-255905</wp:posOffset>
                </wp:positionV>
                <wp:extent cx="4076065" cy="3641090"/>
                <wp:effectExtent l="29210" t="28575" r="28575" b="29210"/>
                <wp:wrapTight wrapText="bothSides">
                  <wp:wrapPolygon edited="0">
                    <wp:start x="3212" y="0"/>
                    <wp:lineTo x="3215" y="0"/>
                    <wp:lineTo x="2650" y="0"/>
                    <wp:lineTo x="2095" y="166"/>
                    <wp:lineTo x="1607" y="482"/>
                    <wp:lineTo x="1118" y="798"/>
                    <wp:lineTo x="712" y="1253"/>
                    <wp:lineTo x="429" y="1800"/>
                    <wp:lineTo x="147" y="2348"/>
                    <wp:lineTo x="-2" y="2969"/>
                    <wp:lineTo x="-2" y="3601"/>
                    <wp:lineTo x="-2" y="18003"/>
                    <wp:lineTo x="-2" y="18003"/>
                    <wp:lineTo x="-2" y="18635"/>
                    <wp:lineTo x="147" y="19256"/>
                    <wp:lineTo x="429" y="19803"/>
                    <wp:lineTo x="712" y="20351"/>
                    <wp:lineTo x="1118" y="20805"/>
                    <wp:lineTo x="1607" y="21121"/>
                    <wp:lineTo x="2095" y="21437"/>
                    <wp:lineTo x="2650" y="21604"/>
                    <wp:lineTo x="3215" y="21604"/>
                    <wp:lineTo x="18385" y="21604"/>
                    <wp:lineTo x="18385" y="21604"/>
                    <wp:lineTo x="18950" y="21604"/>
                    <wp:lineTo x="19505" y="21437"/>
                    <wp:lineTo x="19993" y="21121"/>
                    <wp:lineTo x="20482" y="20805"/>
                    <wp:lineTo x="20888" y="20351"/>
                    <wp:lineTo x="21171" y="19803"/>
                    <wp:lineTo x="21453" y="19256"/>
                    <wp:lineTo x="21602" y="18635"/>
                    <wp:lineTo x="21602" y="18003"/>
                    <wp:lineTo x="21602" y="3597"/>
                    <wp:lineTo x="21602" y="3601"/>
                    <wp:lineTo x="21602" y="3601"/>
                    <wp:lineTo x="21602" y="2969"/>
                    <wp:lineTo x="21453" y="2348"/>
                    <wp:lineTo x="21171" y="1800"/>
                    <wp:lineTo x="20888" y="1253"/>
                    <wp:lineTo x="20482" y="798"/>
                    <wp:lineTo x="19993" y="482"/>
                    <wp:lineTo x="19505" y="166"/>
                    <wp:lineTo x="18950" y="0"/>
                    <wp:lineTo x="18385" y="0"/>
                    <wp:lineTo x="3212" y="0"/>
                  </wp:wrapPolygon>
                </wp:wrapTight>
                <wp:docPr id="7" name=""/>
                <a:graphic xmlns:a="http://schemas.openxmlformats.org/drawingml/2006/main">
                  <a:graphicData uri="http://schemas.microsoft.com/office/word/2010/wordprocessingShape">
                    <wps:wsp>
                      <wps:cNvSpPr/>
                      <wps:spPr>
                        <a:xfrm>
                          <a:off x="0" y="0"/>
                          <a:ext cx="4075920" cy="364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ind w:left="0" w:right="0" w:hanging="0"/>
                              <w:jc w:val="right"/>
                              <w:rPr/>
                            </w:pPr>
                            <w:r>
                              <w:rPr>
                                <w:kern w:val="2"/>
                                <w:sz w:val="26"/>
                                <w:szCs w:val="26"/>
                                <w:rFonts w:ascii="Times New Roman" w:hAnsi="Times New Roman" w:eastAsia="Times New Roman" w:cs="Guttman Yad-Brush"/>
                                <w:color w:val="auto"/>
                                <w:lang w:val="en-US" w:bidi="he-IL"/>
                              </w:rPr>
                              <w:t xml:space="preserve">   חידון על פרשת השבוע.</w:t>
                            </w:r>
                          </w:p>
                          <w:p>
                            <w:pPr>
                              <w:overflowPunct w:val="false"/>
                              <w:bidi w:val="1"/>
                              <w:spacing w:lineRule="auto" w:line="240"/>
                              <w:ind w:left="360" w:right="360" w:hanging="0"/>
                              <w:jc w:val="right"/>
                              <w:rPr/>
                            </w:pPr>
                            <w:r>
                              <w:rPr>
                                <w:kern w:val="2"/>
                                <w:sz w:val="26"/>
                                <w:b/>
                                <w:szCs w:val="26"/>
                                <w:b/>
                                <w:bCs/>
                                <w:rFonts w:ascii="Times New Roman" w:hAnsi="Times New Roman" w:eastAsia="Times New Roman" w:cs="David"/>
                                <w:color w:val="auto"/>
                                <w:lang w:val="en-US" w:bidi="he-IL"/>
                              </w:rPr>
                              <w:t>מההתחלה לסוף, או מהסוף להתחלה, לא השתנתי במאומה. מי אני? (י"ט 2).</w:t>
                            </w:r>
                          </w:p>
                          <w:p>
                            <w:pPr>
                              <w:overflowPunct w:val="false"/>
                              <w:bidi w:val="1"/>
                              <w:spacing w:lineRule="auto" w:line="240"/>
                              <w:ind w:left="360" w:right="360" w:hanging="0"/>
                              <w:jc w:val="right"/>
                              <w:rPr/>
                            </w:pPr>
                            <w:r>
                              <w:rPr>
                                <w:kern w:val="2"/>
                                <w:sz w:val="26"/>
                                <w:b/>
                                <w:szCs w:val="26"/>
                                <w:b/>
                                <w:bCs/>
                                <w:rFonts w:ascii="Times New Roman" w:hAnsi="Times New Roman" w:eastAsia="Times New Roman" w:cs="David"/>
                                <w:color w:val="auto"/>
                                <w:lang w:val="en-US" w:bidi="he-IL"/>
                              </w:rPr>
                              <w:t>את הגבוה והנמוך הוספנו לתוך השרוף. מי אנחנו? (י"ט 5 – 6).</w:t>
                            </w:r>
                          </w:p>
                          <w:p>
                            <w:pPr>
                              <w:overflowPunct w:val="false"/>
                              <w:bidi w:val="1"/>
                              <w:spacing w:lineRule="auto" w:line="240"/>
                              <w:ind w:left="360" w:right="360" w:hanging="0"/>
                              <w:jc w:val="right"/>
                              <w:rPr/>
                            </w:pPr>
                            <w:r>
                              <w:rPr>
                                <w:kern w:val="2"/>
                                <w:sz w:val="26"/>
                                <w:b/>
                                <w:szCs w:val="26"/>
                                <w:b/>
                                <w:bCs/>
                                <w:rFonts w:ascii="Times New Roman" w:hAnsi="Times New Roman" w:eastAsia="Times New Roman" w:cs="David"/>
                                <w:color w:val="auto"/>
                                <w:lang w:val="en-US" w:bidi="he-IL"/>
                              </w:rPr>
                              <w:t>מה מחליף את החיטה והשעורה של שבעת המינים? (כ' 5).</w:t>
                            </w:r>
                          </w:p>
                          <w:p>
                            <w:pPr>
                              <w:overflowPunct w:val="false"/>
                              <w:bidi w:val="1"/>
                              <w:spacing w:lineRule="auto" w:line="240"/>
                              <w:ind w:left="360" w:right="360" w:hanging="0"/>
                              <w:jc w:val="right"/>
                              <w:rPr/>
                            </w:pPr>
                            <w:r>
                              <w:rPr>
                                <w:kern w:val="2"/>
                                <w:sz w:val="26"/>
                                <w:b/>
                                <w:szCs w:val="26"/>
                                <w:b/>
                                <w:bCs/>
                                <w:rFonts w:ascii="Times New Roman" w:hAnsi="Times New Roman" w:eastAsia="Times New Roman" w:cs="David"/>
                                <w:color w:val="auto"/>
                                <w:lang w:val="en-US" w:bidi="he-IL"/>
                              </w:rPr>
                              <w:t>איך יודעים כי אם הקב"ה רוצה, אפילו הדומם שומע? (כ' 8).</w:t>
                            </w:r>
                          </w:p>
                          <w:p>
                            <w:pPr>
                              <w:overflowPunct w:val="false"/>
                              <w:bidi w:val="1"/>
                              <w:spacing w:lineRule="auto" w:line="240"/>
                              <w:ind w:left="360" w:right="360" w:hanging="0"/>
                              <w:jc w:val="right"/>
                              <w:rPr/>
                            </w:pPr>
                            <w:r>
                              <w:rPr>
                                <w:kern w:val="2"/>
                                <w:sz w:val="26"/>
                                <w:b/>
                                <w:szCs w:val="26"/>
                                <w:b/>
                                <w:bCs/>
                                <w:rFonts w:ascii="Times New Roman" w:hAnsi="Times New Roman" w:eastAsia="Times New Roman" w:cs="David"/>
                                <w:color w:val="auto"/>
                                <w:lang w:val="en-US" w:bidi="he-IL"/>
                              </w:rPr>
                              <w:t>איזה אח לא הרשה לאחיו להיכנס  לשטחים שלו? (כ' 14, 21).</w:t>
                            </w:r>
                          </w:p>
                          <w:p>
                            <w:pPr>
                              <w:overflowPunct w:val="false"/>
                              <w:bidi w:val="1"/>
                              <w:spacing w:lineRule="auto" w:line="240"/>
                              <w:ind w:left="360" w:right="360" w:hanging="0"/>
                              <w:jc w:val="right"/>
                              <w:rPr/>
                            </w:pPr>
                            <w:r>
                              <w:rPr>
                                <w:kern w:val="2"/>
                                <w:sz w:val="26"/>
                                <w:b/>
                                <w:szCs w:val="26"/>
                                <w:b/>
                                <w:bCs/>
                                <w:rFonts w:ascii="Times New Roman" w:hAnsi="Times New Roman" w:eastAsia="Times New Roman" w:cs="David"/>
                                <w:color w:val="auto"/>
                                <w:lang w:val="en-US" w:bidi="he-IL"/>
                              </w:rPr>
                              <w:t xml:space="preserve">שם  העיר  כשם המקצוע בלימודים. מה שמי? (כ"א 26).                                        </w:t>
                            </w:r>
                          </w:p>
                          <w:p>
                            <w:pPr>
                              <w:overflowPunct w:val="false"/>
                              <w:bidi w:val="1"/>
                              <w:spacing w:lineRule="auto" w:line="240"/>
                              <w:ind w:left="720" w:right="360" w:hanging="0"/>
                              <w:jc w:val="right"/>
                              <w:rPr/>
                            </w:pPr>
                            <w:r>
                              <w:rPr>
                                <w:kern w:val="2"/>
                                <w:sz w:val="26"/>
                                <w:b w:val="false"/>
                                <w:szCs w:val="26"/>
                                <w:bCs w:val="false"/>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55pt;margin-top:-20.15pt;width:320.9pt;height:286.6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ind w:left="0" w:right="0" w:hanging="0"/>
                        <w:jc w:val="right"/>
                        <w:rPr/>
                      </w:pPr>
                      <w:r>
                        <w:rPr>
                          <w:kern w:val="2"/>
                          <w:sz w:val="26"/>
                          <w:szCs w:val="26"/>
                          <w:rFonts w:ascii="Times New Roman" w:hAnsi="Times New Roman" w:eastAsia="Times New Roman" w:cs="Guttman Yad-Brush"/>
                          <w:color w:val="auto"/>
                          <w:lang w:val="en-US" w:bidi="he-IL"/>
                        </w:rPr>
                        <w:t xml:space="preserve">   חידון על פרשת השבוע.</w:t>
                      </w:r>
                    </w:p>
                    <w:p>
                      <w:pPr>
                        <w:overflowPunct w:val="false"/>
                        <w:bidi w:val="1"/>
                        <w:spacing w:lineRule="auto" w:line="240"/>
                        <w:ind w:left="360" w:right="360" w:hanging="0"/>
                        <w:jc w:val="right"/>
                        <w:rPr/>
                      </w:pPr>
                      <w:r>
                        <w:rPr>
                          <w:kern w:val="2"/>
                          <w:sz w:val="26"/>
                          <w:b/>
                          <w:szCs w:val="26"/>
                          <w:b/>
                          <w:bCs/>
                          <w:rFonts w:ascii="Times New Roman" w:hAnsi="Times New Roman" w:eastAsia="Times New Roman" w:cs="David"/>
                          <w:color w:val="auto"/>
                          <w:lang w:val="en-US" w:bidi="he-IL"/>
                        </w:rPr>
                        <w:t>מההתחלה לסוף, או מהסוף להתחלה, לא השתנתי במאומה. מי אני? (י"ט 2).</w:t>
                      </w:r>
                    </w:p>
                    <w:p>
                      <w:pPr>
                        <w:overflowPunct w:val="false"/>
                        <w:bidi w:val="1"/>
                        <w:spacing w:lineRule="auto" w:line="240"/>
                        <w:ind w:left="360" w:right="360" w:hanging="0"/>
                        <w:jc w:val="right"/>
                        <w:rPr/>
                      </w:pPr>
                      <w:r>
                        <w:rPr>
                          <w:kern w:val="2"/>
                          <w:sz w:val="26"/>
                          <w:b/>
                          <w:szCs w:val="26"/>
                          <w:b/>
                          <w:bCs/>
                          <w:rFonts w:ascii="Times New Roman" w:hAnsi="Times New Roman" w:eastAsia="Times New Roman" w:cs="David"/>
                          <w:color w:val="auto"/>
                          <w:lang w:val="en-US" w:bidi="he-IL"/>
                        </w:rPr>
                        <w:t>את הגבוה והנמוך הוספנו לתוך השרוף. מי אנחנו? (י"ט 5 – 6).</w:t>
                      </w:r>
                    </w:p>
                    <w:p>
                      <w:pPr>
                        <w:overflowPunct w:val="false"/>
                        <w:bidi w:val="1"/>
                        <w:spacing w:lineRule="auto" w:line="240"/>
                        <w:ind w:left="360" w:right="360" w:hanging="0"/>
                        <w:jc w:val="right"/>
                        <w:rPr/>
                      </w:pPr>
                      <w:r>
                        <w:rPr>
                          <w:kern w:val="2"/>
                          <w:sz w:val="26"/>
                          <w:b/>
                          <w:szCs w:val="26"/>
                          <w:b/>
                          <w:bCs/>
                          <w:rFonts w:ascii="Times New Roman" w:hAnsi="Times New Roman" w:eastAsia="Times New Roman" w:cs="David"/>
                          <w:color w:val="auto"/>
                          <w:lang w:val="en-US" w:bidi="he-IL"/>
                        </w:rPr>
                        <w:t>מה מחליף את החיטה והשעורה של שבעת המינים? (כ' 5).</w:t>
                      </w:r>
                    </w:p>
                    <w:p>
                      <w:pPr>
                        <w:overflowPunct w:val="false"/>
                        <w:bidi w:val="1"/>
                        <w:spacing w:lineRule="auto" w:line="240"/>
                        <w:ind w:left="360" w:right="360" w:hanging="0"/>
                        <w:jc w:val="right"/>
                        <w:rPr/>
                      </w:pPr>
                      <w:r>
                        <w:rPr>
                          <w:kern w:val="2"/>
                          <w:sz w:val="26"/>
                          <w:b/>
                          <w:szCs w:val="26"/>
                          <w:b/>
                          <w:bCs/>
                          <w:rFonts w:ascii="Times New Roman" w:hAnsi="Times New Roman" w:eastAsia="Times New Roman" w:cs="David"/>
                          <w:color w:val="auto"/>
                          <w:lang w:val="en-US" w:bidi="he-IL"/>
                        </w:rPr>
                        <w:t>איך יודעים כי אם הקב"ה רוצה, אפילו הדומם שומע? (כ' 8).</w:t>
                      </w:r>
                    </w:p>
                    <w:p>
                      <w:pPr>
                        <w:overflowPunct w:val="false"/>
                        <w:bidi w:val="1"/>
                        <w:spacing w:lineRule="auto" w:line="240"/>
                        <w:ind w:left="360" w:right="360" w:hanging="0"/>
                        <w:jc w:val="right"/>
                        <w:rPr/>
                      </w:pPr>
                      <w:r>
                        <w:rPr>
                          <w:kern w:val="2"/>
                          <w:sz w:val="26"/>
                          <w:b/>
                          <w:szCs w:val="26"/>
                          <w:b/>
                          <w:bCs/>
                          <w:rFonts w:ascii="Times New Roman" w:hAnsi="Times New Roman" w:eastAsia="Times New Roman" w:cs="David"/>
                          <w:color w:val="auto"/>
                          <w:lang w:val="en-US" w:bidi="he-IL"/>
                        </w:rPr>
                        <w:t>איזה אח לא הרשה לאחיו להיכנס  לשטחים שלו? (כ' 14, 21).</w:t>
                      </w:r>
                    </w:p>
                    <w:p>
                      <w:pPr>
                        <w:overflowPunct w:val="false"/>
                        <w:bidi w:val="1"/>
                        <w:spacing w:lineRule="auto" w:line="240"/>
                        <w:ind w:left="360" w:right="360" w:hanging="0"/>
                        <w:jc w:val="right"/>
                        <w:rPr/>
                      </w:pPr>
                      <w:r>
                        <w:rPr>
                          <w:kern w:val="2"/>
                          <w:sz w:val="26"/>
                          <w:b/>
                          <w:szCs w:val="26"/>
                          <w:b/>
                          <w:bCs/>
                          <w:rFonts w:ascii="Times New Roman" w:hAnsi="Times New Roman" w:eastAsia="Times New Roman" w:cs="David"/>
                          <w:color w:val="auto"/>
                          <w:lang w:val="en-US" w:bidi="he-IL"/>
                        </w:rPr>
                        <w:t xml:space="preserve">שם  העיר  כשם המקצוע בלימודים. מה שמי? (כ"א 26).                                        </w:t>
                      </w:r>
                    </w:p>
                    <w:p>
                      <w:pPr>
                        <w:overflowPunct w:val="false"/>
                        <w:bidi w:val="1"/>
                        <w:spacing w:lineRule="auto" w:line="240"/>
                        <w:ind w:left="720" w:right="360" w:hanging="0"/>
                        <w:jc w:val="right"/>
                        <w:rPr/>
                      </w:pPr>
                      <w:r>
                        <w:rPr>
                          <w:kern w:val="2"/>
                          <w:sz w:val="26"/>
                          <w:b w:val="false"/>
                          <w:szCs w:val="26"/>
                          <w:bCs w:val="false"/>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0380</wp:posOffset>
                </wp:positionH>
                <wp:positionV relativeFrom="paragraph">
                  <wp:posOffset>3394710</wp:posOffset>
                </wp:positionV>
                <wp:extent cx="4081145" cy="5086350"/>
                <wp:effectExtent l="15240" t="14605" r="14605" b="15240"/>
                <wp:wrapTight wrapText="bothSides">
                  <wp:wrapPolygon edited="0">
                    <wp:start x="3598" y="0"/>
                    <wp:lineTo x="3599" y="0"/>
                    <wp:lineTo x="2967" y="0"/>
                    <wp:lineTo x="2346" y="133"/>
                    <wp:lineTo x="1799" y="387"/>
                    <wp:lineTo x="1251" y="641"/>
                    <wp:lineTo x="797" y="1005"/>
                    <wp:lineTo x="481" y="1444"/>
                    <wp:lineTo x="165" y="1884"/>
                    <wp:lineTo x="-2" y="2382"/>
                    <wp:lineTo x="-2" y="2889"/>
                    <wp:lineTo x="-2" y="18712"/>
                    <wp:lineTo x="-2" y="18714"/>
                    <wp:lineTo x="-2" y="19221"/>
                    <wp:lineTo x="165" y="19719"/>
                    <wp:lineTo x="481" y="20158"/>
                    <wp:lineTo x="797" y="20597"/>
                    <wp:lineTo x="1251" y="20962"/>
                    <wp:lineTo x="1799" y="21216"/>
                    <wp:lineTo x="2346" y="21469"/>
                    <wp:lineTo x="2967" y="21603"/>
                    <wp:lineTo x="3599" y="21603"/>
                    <wp:lineTo x="17999" y="21600"/>
                    <wp:lineTo x="18001" y="21603"/>
                    <wp:lineTo x="18633" y="21603"/>
                    <wp:lineTo x="19254" y="21469"/>
                    <wp:lineTo x="19801" y="21216"/>
                    <wp:lineTo x="20349" y="20962"/>
                    <wp:lineTo x="20803" y="20597"/>
                    <wp:lineTo x="21119" y="20158"/>
                    <wp:lineTo x="21435" y="19719"/>
                    <wp:lineTo x="21602" y="19221"/>
                    <wp:lineTo x="21602" y="18714"/>
                    <wp:lineTo x="21602" y="2888"/>
                    <wp:lineTo x="21602" y="2889"/>
                    <wp:lineTo x="21602" y="2889"/>
                    <wp:lineTo x="21602" y="2382"/>
                    <wp:lineTo x="21435" y="1884"/>
                    <wp:lineTo x="21119" y="1444"/>
                    <wp:lineTo x="20803" y="1005"/>
                    <wp:lineTo x="20349" y="641"/>
                    <wp:lineTo x="19801" y="387"/>
                    <wp:lineTo x="19254" y="133"/>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5086440"/>
                        </a:xfrm>
                        <a:custGeom>
                          <a:avLst/>
                          <a:gdLst>
                            <a:gd name="textAreaLeft" fmla="*/ 112680 w 2313720"/>
                            <a:gd name="textAreaRight" fmla="*/ 2201040 w 2313720"/>
                            <a:gd name="textAreaTop" fmla="*/ 112680 h 2883600"/>
                            <a:gd name="textAreaBottom" fmla="*/ 2770920 h 2883600"/>
                          </a:gdLst>
                          <a:ahLst/>
                          <a:rect l="textAreaLeft" t="textAreaTop" r="textAreaRight" b="textAreaBottom"/>
                          <a:pathLst>
                            <a:path w="21600" h="26919">
                              <a:moveTo>
                                <a:pt x="3600" y="0"/>
                              </a:moveTo>
                              <a:arcTo wR="3600" hR="3600" stAng="16200000" swAng="-5400000"/>
                              <a:lnTo>
                                <a:pt x="0" y="23319"/>
                              </a:lnTo>
                              <a:arcTo wR="3600" hR="3600" stAng="10800000" swAng="-5400000"/>
                              <a:lnTo>
                                <a:pt x="18000" y="2691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4pt;margin-top:267.3pt;width:321.3pt;height:400.4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David" w:hAnsi="David"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David"/>
    </w:rPr>
  </w:style>
  <w:style w:type="character" w:styleId="WW8Num27z0">
    <w:name w:val="WW8Num27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49:00Z</dcterms:created>
  <dc:creator>לאה רוזנברג</dc:creator>
  <dc:description/>
  <cp:keywords/>
  <dc:language>en-US</dc:language>
  <cp:lastModifiedBy>יהודה רוזנברג</cp:lastModifiedBy>
  <cp:lastPrinted>2010-05-26T13:27:00Z</cp:lastPrinted>
  <dcterms:modified xsi:type="dcterms:W3CDTF">2017-07-20T13:05:00Z</dcterms:modified>
  <cp:revision>5</cp:revision>
  <dc:subject/>
  <dc:title>באורי מילים</dc:title>
</cp:coreProperties>
</file>