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יום</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כיפורים</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77507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כי יום כיפור הוא לכפר עליכם לפני ה' אלוקיכ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הבריא) בן ט' שנים שלימות, ובן י' שנים שלימות, מחנכין אותו לשעות; כיצד, היה רגיל לאכול בב' שעות ביום, מאכילין אותו בשלשה; היה רגיל לאכול בג', מאכילין אותו ברביעית; לפי כח הבן מוסיפין לענות אותו בשעות (וה"ה לקטנה הבריאה) (טור). בן י"א, בין זכר בין נקבה, מתענין ומשלימין מדברי סופרים, כדי לחנכן במצות. הגה: ויש אומרים שאינן צריכין להשלים מדרבנן, כלל. .. וכל מקום שמחנכין אותו באכילה,  </w:t>
                            </w:r>
                            <w:r>
                              <w:rPr>
                                <w:kern w:val="2"/>
                                <w:sz w:val="30"/>
                                <w:szCs w:val="30"/>
                                <w:b/>
                                <w:u w:val="single"/>
                                <w:b/>
                                <w:bCs/>
                                <w:rFonts w:ascii="Times New Roman" w:hAnsi="Times New Roman" w:eastAsia="Times New Roman" w:cs="David"/>
                                <w:color w:val="auto"/>
                                <w:lang w:val="en-US" w:bidi="he-IL"/>
                              </w:rPr>
                              <w:t>.. קטן שהוא פחות מבן תשע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כי יום כיפור הוא לכפר עליכם לפני ה' אלוקיכ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הבריא) בן ט' שנים שלימות, ובן י' שנים שלימות, מחנכין אותו לשעות; כיצד, היה רגיל לאכול בב' שעות ביום, מאכילין אותו בשלשה; היה רגיל לאכול בג', מאכילין אותו ברביעית; לפי כח הבן מוסיפין לענות אותו בשעות (וה"ה לקטנה הבריאה) (טור). בן י"א, בין זכר בין נקבה, מתענין ומשלימין מדברי סופרים, כדי לחנכן במצות. הגה: ויש אומרים שאינן צריכין להשלים מדרבנן, כלל. .. וכל מקום שמחנכין אותו באכילה,  </w:t>
                      </w:r>
                      <w:r>
                        <w:rPr>
                          <w:kern w:val="2"/>
                          <w:sz w:val="30"/>
                          <w:szCs w:val="30"/>
                          <w:b/>
                          <w:u w:val="single"/>
                          <w:b/>
                          <w:bCs/>
                          <w:rFonts w:ascii="Times New Roman" w:hAnsi="Times New Roman" w:eastAsia="Times New Roman" w:cs="David"/>
                          <w:color w:val="auto"/>
                          <w:lang w:val="en-US" w:bidi="he-IL"/>
                        </w:rPr>
                        <w:t>.. קטן שהוא פחות מבן תשע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304288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48971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9:00Z</dcterms:created>
  <dc:creator>לאה רוזנברג</dc:creator>
  <dc:description/>
  <cp:keywords/>
  <dc:language>en-US</dc:language>
  <cp:lastModifiedBy>יהודה רוזנברג</cp:lastModifiedBy>
  <cp:lastPrinted>2010-05-26T13:27:00Z</cp:lastPrinted>
  <dcterms:modified xsi:type="dcterms:W3CDTF">2017-07-06T01:07:00Z</dcterms:modified>
  <cp:revision>6</cp:revision>
  <dc:subject/>
  <dc:title>באורי מילים</dc:title>
</cp:coreProperties>
</file>