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414520</wp:posOffset>
                </wp:positionH>
                <wp:positionV relativeFrom="paragraph">
                  <wp:posOffset>-1230630</wp:posOffset>
                </wp:positionV>
                <wp:extent cx="1169035" cy="2510155"/>
                <wp:effectExtent l="5715" t="501015" r="5080" b="287020"/>
                <wp:wrapNone/>
                <wp:docPr id="1" name=""/>
                <a:graphic xmlns:a="http://schemas.openxmlformats.org/drawingml/2006/main">
                  <a:graphicData uri="http://schemas.microsoft.com/office/word/2010/wordprocessingShape">
                    <wps:wsp>
                      <wps:cNvSpPr/>
                      <wps:spPr>
                        <a:xfrm rot="5400000">
                          <a:off x="0" y="0"/>
                          <a:ext cx="1168920" cy="2510280"/>
                        </a:xfrm>
                        <a:custGeom>
                          <a:avLst/>
                          <a:gdLst>
                            <a:gd name="textAreaLeft" fmla="*/ 32040 w 662760"/>
                            <a:gd name="textAreaRight" fmla="*/ 630720 w 662760"/>
                            <a:gd name="textAreaTop" fmla="*/ 32040 h 1423080"/>
                            <a:gd name="textAreaBottom" fmla="*/ 1391040 h 1423080"/>
                          </a:gdLst>
                          <a:ahLst/>
                          <a:rect l="textAreaLeft" t="textAreaTop" r="textAreaRight" b="textAreaBottom"/>
                          <a:pathLst>
                            <a:path w="21600" h="46366">
                              <a:moveTo>
                                <a:pt x="3600" y="0"/>
                              </a:moveTo>
                              <a:arcTo wR="3600" hR="3600" stAng="16200000" swAng="-5400000"/>
                              <a:lnTo>
                                <a:pt x="0" y="42766"/>
                              </a:lnTo>
                              <a:arcTo wR="3600" hR="3600" stAng="10800000" swAng="-5400000"/>
                              <a:lnTo>
                                <a:pt x="18000" y="463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הנושא: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roundrect id="shape_0" fillcolor="white" stroked="t" o:allowincell="f" style="position:absolute;margin-left:347.6pt;margin-top:-96.95pt;width:92pt;height:197.6pt;mso-wrap-style:square;v-text-anchor:top;rotation:90">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הנושא: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כי</w:t>
      </w:r>
      <w:r>
        <w:rPr>
          <w:szCs w:val="26"/>
          <w:rtl w:val="true"/>
          <w:lang w:val="en-US" w:eastAsia="en-US"/>
        </w:rPr>
        <w:t xml:space="preserve"> </w:t>
      </w:r>
      <w:r>
        <w:rPr>
          <w:rFonts w:cs="Adl"/>
          <w:szCs w:val="26"/>
          <w:rtl w:val="true"/>
          <w:lang w:val="en-US" w:eastAsia="en-US"/>
        </w:rPr>
        <w:t>תצא</w:t>
      </w:r>
      <w:r>
        <w:rPr>
          <w:szCs w:val="26"/>
          <w:rtl w:val="true"/>
          <w:lang w:val="en-US" w:eastAsia="en-US"/>
        </w:rPr>
        <w:t xml:space="preserve"> </w:t>
      </w:r>
      <w:r>
        <w:rPr>
          <w:rFonts w:cs="Adl"/>
          <w:szCs w:val="26"/>
          <w:rtl w:val="true"/>
          <w:lang w:val="en-US" w:eastAsia="en-US"/>
        </w:rPr>
        <w:t>תשע</w:t>
      </w:r>
      <w:r>
        <w:rPr>
          <w:rFonts w:cs="Adl"/>
          <w:szCs w:val="26"/>
          <w:rtl w:val="true"/>
          <w:lang w:val="en-US" w:eastAsia="en-US"/>
        </w:rPr>
        <w:t>"</w:t>
      </w:r>
      <w:r>
        <w:rPr>
          <w:rFonts w:cs="Adl"/>
          <w:szCs w:val="26"/>
          <w:rtl w:val="true"/>
          <w:lang w:val="en-US" w:eastAsia="en-US"/>
        </w:rPr>
        <w:t>א</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130</wp:posOffset>
                </wp:positionV>
                <wp:extent cx="6972300" cy="8912225"/>
                <wp:effectExtent l="22225" t="22860" r="23495" b="2930525"/>
                <wp:wrapTight wrapText="bothSides">
                  <wp:wrapPolygon edited="0">
                    <wp:start x="3600" y="-1"/>
                    <wp:lineTo x="3600" y="-1"/>
                    <wp:lineTo x="2968" y="-1"/>
                    <wp:lineTo x="2347" y="129"/>
                    <wp:lineTo x="1800" y="377"/>
                    <wp:lineTo x="1253" y="624"/>
                    <wp:lineTo x="798" y="979"/>
                    <wp:lineTo x="482" y="1408"/>
                    <wp:lineTo x="166" y="1836"/>
                    <wp:lineTo x="0" y="2321"/>
                    <wp:lineTo x="0" y="2816"/>
                    <wp:lineTo x="0" y="18783"/>
                    <wp:lineTo x="0" y="18784"/>
                    <wp:lineTo x="0" y="19279"/>
                    <wp:lineTo x="166" y="19764"/>
                    <wp:lineTo x="482" y="20192"/>
                    <wp:lineTo x="798" y="20621"/>
                    <wp:lineTo x="1253" y="20976"/>
                    <wp:lineTo x="1800" y="21223"/>
                    <wp:lineTo x="2347" y="21471"/>
                    <wp:lineTo x="2968" y="21601"/>
                    <wp:lineTo x="3600" y="21601"/>
                    <wp:lineTo x="18000" y="21601"/>
                    <wp:lineTo x="18002" y="21601"/>
                    <wp:lineTo x="18634" y="21601"/>
                    <wp:lineTo x="19254" y="21471"/>
                    <wp:lineTo x="19802" y="21223"/>
                    <wp:lineTo x="20349" y="20976"/>
                    <wp:lineTo x="20804" y="20621"/>
                    <wp:lineTo x="21120" y="20192"/>
                    <wp:lineTo x="21436" y="19764"/>
                    <wp:lineTo x="21602" y="19279"/>
                    <wp:lineTo x="21602" y="18784"/>
                    <wp:lineTo x="21602" y="2816"/>
                    <wp:lineTo x="21602" y="2816"/>
                    <wp:lineTo x="21602" y="2816"/>
                    <wp:lineTo x="21602" y="2321"/>
                    <wp:lineTo x="21436" y="1836"/>
                    <wp:lineTo x="21120" y="1408"/>
                    <wp:lineTo x="20804" y="979"/>
                    <wp:lineTo x="20349" y="624"/>
                    <wp:lineTo x="19802" y="377"/>
                    <wp:lineTo x="19254" y="129"/>
                    <wp:lineTo x="18634" y="-1"/>
                    <wp:lineTo x="18002" y="-1"/>
                    <wp:lineTo x="3600" y="-1"/>
                  </wp:wrapPolygon>
                </wp:wrapTight>
                <wp:docPr id="2" name=""/>
                <a:graphic xmlns:a="http://schemas.openxmlformats.org/drawingml/2006/main">
                  <a:graphicData uri="http://schemas.microsoft.com/office/word/2010/wordprocessingShape">
                    <wps:wsp>
                      <wps:cNvSpPr/>
                      <wps:spPr>
                        <a:xfrm>
                          <a:off x="0" y="0"/>
                          <a:ext cx="6972480" cy="8912160"/>
                        </a:xfrm>
                        <a:custGeom>
                          <a:avLst/>
                          <a:gdLst>
                            <a:gd name="textAreaLeft" fmla="*/ 192960 w 3952800"/>
                            <a:gd name="textAreaRight" fmla="*/ 3759840 w 3952800"/>
                            <a:gd name="textAreaTop" fmla="*/ 192960 h 5052600"/>
                            <a:gd name="textAreaBottom" fmla="*/ 4859640 h 5052600"/>
                          </a:gdLst>
                          <a:ahLst/>
                          <a:rect l="textAreaLeft" t="textAreaTop" r="textAreaRight" b="textAreaBottom"/>
                          <a:pathLst>
                            <a:path w="21600" h="27609">
                              <a:moveTo>
                                <a:pt x="3600" y="0"/>
                              </a:moveTo>
                              <a:arcTo wR="3600" hR="3600" stAng="16200000" swAng="-5400000"/>
                              <a:lnTo>
                                <a:pt x="0" y="24009"/>
                              </a:lnTo>
                              <a:arcTo wR="3600" hR="3600" stAng="10800000" swAng="-5400000"/>
                              <a:lnTo>
                                <a:pt x="18000" y="2760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 פרשת כי תצא?</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ושכחת עומר בשדה, לא תשוב לקחתו" (כ"ד 1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יק כבר היה מוכן. בקושי הצלחתי ללכת לישון. רציתי פשוט לשבת ולחכות לבוקר. אבל אמא ואבא הסבירו לי כי זה לא חכם, כי בטיול אהיה מאוד עייף, ולא אוכל ליהנות מהטי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קמתי מוקדם, לקחתי את התיק ורצתי לבית הספר. לאחר התפילה עלינו לאוטובוס, ויצאנו לטיול. הגענו לנחל עם מפל ענק, זה היה כל כך יפה. רציתי לצלם את המפל, כדי להראות את המפל להורי היקרים. אבל ... מה קורה כאן? לאן נעלמה המצלמה? היא הייתה בתיק, אני בטוח! מי לקח אותה? האם מישהו גנב אותה? מה אגיד להורי שנתנו לי את המצלמה היקרה והחדשה שלנו? שאלתי את חברי, ואף לא אחד ראה את המצלמה, או ידע מה קרה לה. הרגשתי נורא, אבל אי אפשר לחזור באמצע הטיול הביתה, לכן נאלצתי להמשיך. בלב התפללתי כי מי שימצא אותה, יראה כי יש עליה מדבקה עם השם שלנו ומספר הטלפון של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לאחר הטיול חושש מתגובת הורי, ומאוכזב מעצמי... אכן הורי לא קיבלו זאת בשלוות נפש. "למה לא שמרת על המצלמה היקרה?" אך לי לא הייתה תש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יומיים ... הטלפון של אבא צלצל בשעות הערב כאשר אבא היה בבית. אני ענית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איבדתם מצלמה?" שאל האיש מהצד השני. "כן! מצאת אותה? היא אבדה לי בטיול" צעקתי נרגש. "אני שמח שהיא אבדה – היא הצילה הרבה אנשים". "מה? אני לא מבין!" צעקתי. "היכן אתם גרים? אביא לכם את המצלמה, ואספר את הסיפור" הוא ענה. לאחר פחות משעה נשמעו דפיקות בדלת, לתוך הבית נכנס אדם פשוט עם מצלמה בידו האחת, ועציץ בידו השני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בואו ואספר לכם מה קרה עם המצלמה" הוא קרה לנו, וניכר היה שהוא היה נרגש מאוד. "מצאתי את המצלמה בחניון גולני זרוקה על הרצפה"  "שם אכלנו ארוחת בוקר", צעקתי. "הרמתי אותה" המשיך האיש בסיפור. לפתע ראיתי שני אנשים שנראו לי מוזרים ומפחידים. הם נראו לי ממש מחבלים! הוצאתי את המצלמה וצילמתי אותם. רצתי למשטרה הקרובה, הראיתי את התמונה. הם הפיצו מיד את התמונה לכל ניידות המשטרה. הם התבקשו לעצור אותם, ולהיזהר, כי אלו מחבלים שמחפשים אותם כבר זמן רב. אכן לאחר שעה קלה הם נתפשו. הם היו בדרך לבצע פיגוע, אבל הם נעצרו בדרך. והכל בזכות המצלמה שלכם", עצר האיש את הסיפור שלו. "המשטרה שלחה לכם את העציץ, כאות הוקרה על עזרתכם, </w:t>
                            </w:r>
                            <w:r>
                              <w:rPr>
                                <w:kern w:val="2"/>
                                <w:sz w:val="32"/>
                                <w:b/>
                                <w:u w:val="single"/>
                                <w:szCs w:val="32"/>
                                <w:bCs/>
                                <w:rFonts w:ascii="Times New Roman" w:hAnsi="Times New Roman" w:eastAsia="Times New Roman" w:cs="David"/>
                                <w:color w:val="auto"/>
                                <w:lang w:val="en-US" w:bidi="he-IL"/>
                              </w:rPr>
                              <w:t>שלא ידעתם עליה</w:t>
                            </w:r>
                            <w:r>
                              <w:rPr>
                                <w:kern w:val="2"/>
                                <w:sz w:val="28"/>
                                <w:szCs w:val="28"/>
                                <w:rFonts w:ascii="Times New Roman" w:hAnsi="Times New Roman" w:eastAsia="Times New Roman" w:cs="David"/>
                                <w:color w:val="auto"/>
                                <w:lang w:val="en-US" w:bidi="he-IL"/>
                              </w:rPr>
                              <w:t>, בהצלת אנשים רבים</w:t>
                            </w:r>
                            <w:r>
                              <w:rPr>
                                <w:kern w:val="2"/>
                                <w:sz w:val="24"/>
                                <w:szCs w:val="24"/>
                                <w:rFonts w:ascii="Times New Roman" w:hAnsi="Times New Roman" w:eastAsia="Times New Roman" w:cs="Guttman Yad-Brush"/>
                                <w:color w:val="auto"/>
                                <w:lang w:val="en-US" w:bidi="he-IL"/>
                              </w:rPr>
                              <w:t>". אכן נסתרים דרכי ה'. לי היה קשה לשאת את תחושת האבדה והבושה שזה קרה לי, אבל אבדה זו הצילה חיי רבים. גם השכחה, ששכחתי עומר בשדה, אני משאיר אותו לעני. יש לפעמים סיבה לשכוח, לפעמים, זה עוזר לאח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pt;width:548.95pt;height:701.7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 פרשת כי תצא?</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ושכחת עומר בשדה, לא תשוב לקחתו" (כ"ד 1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יק כבר היה מוכן. בקושי הצלחתי ללכת לישון. רציתי פשוט לשבת ולחכות לבוקר. אבל אמא ואבא הסבירו לי כי זה לא חכם, כי בטיול אהיה מאוד עייף, ולא אוכל ליהנות מהטי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קמתי מוקדם, לקחתי את התיק ורצתי לבית הספר. לאחר התפילה עלינו לאוטובוס, ויצאנו לטיול. הגענו לנחל עם מפל ענק, זה היה כל כך יפה. רציתי לצלם את המפל, כדי להראות את המפל להורי היקרים. אבל ... מה קורה כאן? לאן נעלמה המצלמה? היא הייתה בתיק, אני בטוח! מי לקח אותה? האם מישהו גנב אותה? מה אגיד להורי שנתנו לי את המצלמה היקרה והחדשה שלנו? שאלתי את חברי, ואף לא אחד ראה את המצלמה, או ידע מה קרה לה. הרגשתי נורא, אבל אי אפשר לחזור באמצע הטיול הביתה, לכן נאלצתי להמשיך. בלב התפללתי כי מי שימצא אותה, יראה כי יש עליה מדבקה עם השם שלנו ומספר הטלפון של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לאחר הטיול חושש מתגובת הורי, ומאוכזב מעצמי... אכן הורי לא קיבלו זאת בשלוות נפש. "למה לא שמרת על המצלמה היקרה?" אך לי לא הייתה תש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יומיים ... הטלפון של אבא צלצל בשעות הערב כאשר אבא היה בבית. אני ענית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איבדתם מצלמה?" שאל האיש מהצד השני. "כן! מצאת אותה? היא אבדה לי בטיול" צעקתי נרגש. "אני שמח שהיא אבדה – היא הצילה הרבה אנשים". "מה? אני לא מבין!" צעקתי. "היכן אתם גרים? אביא לכם את המצלמה, ואספר את הסיפור" הוא ענה. לאחר פחות משעה נשמעו דפיקות בדלת, לתוך הבית נכנס אדם פשוט עם מצלמה בידו האחת, ועציץ בידו השני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בואו ואספר לכם מה קרה עם המצלמה" הוא קרה לנו, וניכר היה שהוא היה נרגש מאוד. "מצאתי את המצלמה בחניון גולני זרוקה על הרצפה"  "שם אכלנו ארוחת בוקר", צעקתי. "הרמתי אותה" המשיך האיש בסיפור. לפתע ראיתי שני אנשים שנראו לי מוזרים ומפחידים. הם נראו לי ממש מחבלים! הוצאתי את המצלמה וצילמתי אותם. רצתי למשטרה הקרובה, הראיתי את התמונה. הם הפיצו מיד את התמונה לכל ניידות המשטרה. הם התבקשו לעצור אותם, ולהיזהר, כי אלו מחבלים שמחפשים אותם כבר זמן רב. אכן לאחר שעה קלה הם נתפשו. הם היו בדרך לבצע פיגוע, אבל הם נעצרו בדרך. והכל בזכות המצלמה שלכם", עצר האיש את הסיפור שלו. "המשטרה שלחה לכם את העציץ, כאות הוקרה על עזרתכם, </w:t>
                      </w:r>
                      <w:r>
                        <w:rPr>
                          <w:kern w:val="2"/>
                          <w:sz w:val="32"/>
                          <w:b/>
                          <w:u w:val="single"/>
                          <w:szCs w:val="32"/>
                          <w:bCs/>
                          <w:rFonts w:ascii="Times New Roman" w:hAnsi="Times New Roman" w:eastAsia="Times New Roman" w:cs="David"/>
                          <w:color w:val="auto"/>
                          <w:lang w:val="en-US" w:bidi="he-IL"/>
                        </w:rPr>
                        <w:t>שלא ידעתם עליה</w:t>
                      </w:r>
                      <w:r>
                        <w:rPr>
                          <w:kern w:val="2"/>
                          <w:sz w:val="28"/>
                          <w:szCs w:val="28"/>
                          <w:rFonts w:ascii="Times New Roman" w:hAnsi="Times New Roman" w:eastAsia="Times New Roman" w:cs="David"/>
                          <w:color w:val="auto"/>
                          <w:lang w:val="en-US" w:bidi="he-IL"/>
                        </w:rPr>
                        <w:t>, בהצלת אנשים רבים</w:t>
                      </w:r>
                      <w:r>
                        <w:rPr>
                          <w:kern w:val="2"/>
                          <w:sz w:val="24"/>
                          <w:szCs w:val="24"/>
                          <w:rFonts w:ascii="Times New Roman" w:hAnsi="Times New Roman" w:eastAsia="Times New Roman" w:cs="Guttman Yad-Brush"/>
                          <w:color w:val="auto"/>
                          <w:lang w:val="en-US" w:bidi="he-IL"/>
                        </w:rPr>
                        <w:t>". אכן נסתרים דרכי ה'. לי היה קשה לשאת את תחושת האבדה והבושה שזה קרה לי, אבל אבדה זו הצילה חיי רבים. גם השכחה, ששכחתי עומר בשדה, אני משאיר אותו לעני. יש לפעמים סיבה לשכוח, לפעמים, זה עוזר לאח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04757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ב</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w:t>
                            </w:r>
                            <w:r>
                              <w:rPr>
                                <w:kern w:val="2"/>
                                <w:sz w:val="28"/>
                                <w:szCs w:val="28"/>
                                <w:rFonts w:ascii="Times New Roman" w:hAnsi="Times New Roman" w:eastAsia="Times New Roman" w:cs="Guttman-Soncino"/>
                                <w:color w:val="auto"/>
                                <w:lang w:val="en-US" w:bidi="he-IL"/>
                              </w:rPr>
                              <w:t xml:space="preserve">יפה תלמוד תורה עם דרך </w:t>
                            </w:r>
                            <w:r>
                              <w:rPr>
                                <w:kern w:val="2"/>
                                <w:sz w:val="30"/>
                                <w:szCs w:val="30"/>
                                <w:rFonts w:ascii="Times New Roman" w:hAnsi="Times New Roman" w:eastAsia="Times New Roman" w:cs="Guttman-Soncino"/>
                                <w:color w:val="auto"/>
                                <w:lang w:val="en-US" w:bidi="he-IL"/>
                              </w:rPr>
                              <w:t>אר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תתבייש לך! ככה מתנהג ילד עם כיפה על הראש?" פנה אלי גבר זר. "מה עשיתי?" שאלתי בפליאה. "אתה לא למדת על מצוות "והדרת פני זקן? אין לך מצווה כזאת בתורה שלך? למה לא קמת מהספסל, ונתת את המקום שאישה הזקנה הזאת?" הוא שאל בהתרסה. "למה אתה לא קמת? אתה גם נראה לי בחור צעיר וחזק ממני, אז למה לא קמת אתה?" שאלתי בשקט. "כי אני לא חובש כיפה, אני לא מחויב לתת כבוד לזקן" הוא ענה בשלווה. "אני לא מאמין בתורה, לכן אני לא חייב לתת כבוד לזקנה!" הוא ענה בכעס. "אתה דתי, אז אתה כן חיי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הוא צודק? האם באמת רק אדם דתי צרי לכבד את הזקן? ברור שלא! כל אדם צריך לכבד כל מבוגר. אבל צדק האיש שאמר כי בגלל שאני אדם דתי, אדם שמחויב לקיים את המצוות, דורשים ממני להקפיד יותר על כל דבר, ובמיוחד על מצוות שבין אדם לחבר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צערי, זה נכון שלא כל אדם עם כיפה על הראש הוא תמיד מתנהג יפה לכולם. אבל מי שישמור על דברי המשנה "יפה תלמוד תורה עם דרך ארץ" – חשוב ללמוד תורה, אבל להקפיד מאוד על "דרך ארץ" – על ההתנהגות ההולמת והיפה, הוא אכן יהיה מקור לקידוש ה', כי כאשר יראו את ההתנהגות שלו, יגידו "איזה תורה נפלאה, תראו איך הוא מת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ב</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w:t>
                      </w:r>
                      <w:r>
                        <w:rPr>
                          <w:kern w:val="2"/>
                          <w:sz w:val="28"/>
                          <w:szCs w:val="28"/>
                          <w:rFonts w:ascii="Times New Roman" w:hAnsi="Times New Roman" w:eastAsia="Times New Roman" w:cs="Guttman-Soncino"/>
                          <w:color w:val="auto"/>
                          <w:lang w:val="en-US" w:bidi="he-IL"/>
                        </w:rPr>
                        <w:t xml:space="preserve">יפה תלמוד תורה עם דרך </w:t>
                      </w:r>
                      <w:r>
                        <w:rPr>
                          <w:kern w:val="2"/>
                          <w:sz w:val="30"/>
                          <w:szCs w:val="30"/>
                          <w:rFonts w:ascii="Times New Roman" w:hAnsi="Times New Roman" w:eastAsia="Times New Roman" w:cs="Guttman-Soncino"/>
                          <w:color w:val="auto"/>
                          <w:lang w:val="en-US" w:bidi="he-IL"/>
                        </w:rPr>
                        <w:t>אר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תתבייש לך! ככה מתנהג ילד עם כיפה על הראש?" פנה אלי גבר זר. "מה עשיתי?" שאלתי בפליאה. "אתה לא למדת על מצוות "והדרת פני זקן? אין לך מצווה כזאת בתורה שלך? למה לא קמת מהספסל, ונתת את המקום שאישה הזקנה הזאת?" הוא שאל בהתרסה. "למה אתה לא קמת? אתה גם נראה לי בחור צעיר וחזק ממני, אז למה לא קמת אתה?" שאלתי בשקט. "כי אני לא חובש כיפה, אני לא מחויב לתת כבוד לזקן" הוא ענה בשלווה. "אני לא מאמין בתורה, לכן אני לא חייב לתת כבוד לזקנה!" הוא ענה בכעס. "אתה דתי, אז אתה כן חיי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הוא צודק? האם באמת רק אדם דתי צרי לכבד את הזקן? ברור שלא! כל אדם צריך לכבד כל מבוגר. אבל צדק האיש שאמר כי בגלל שאני אדם דתי, אדם שמחויב לקיים את המצוות, דורשים ממני להקפיד יותר על כל דבר, ובמיוחד על מצוות שבין אדם לחבר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צערי, זה נכון שלא כל אדם עם כיפה על הראש הוא תמיד מתנהג יפה לכולם. אבל מי שישמור על דברי המשנה "יפה תלמוד תורה עם דרך ארץ" – חשוב ללמוד תורה, אבל להקפיד מאוד על "דרך ארץ" – על ההתנהגות ההולמת והיפה, הוא אכן יהיה מקור לקידוש ה', כי כאשר יראו את ההתנהגות שלו, יגידו "איזה תורה נפלאה, תראו איך הוא מת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1963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איזו יפה יש מצווה להפוך ללא יפה? (כ"א 10...).</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לאיזה אח מגיע פי 2 משאר האחים? (כ"א  17).</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איך יודעים שפעם בנים הלכו עם שמלות? (כ"ב 3)</w:t>
                            </w:r>
                            <w:r>
                              <w:rPr>
                                <w:kern w:val="2"/>
                                <w:sz w:val="28"/>
                                <w:szCs w:val="28"/>
                                <w:b/>
                                <w:b/>
                                <w:bCs/>
                                <w:rFonts w:ascii="Times New Roman" w:hAnsi="Times New Roman" w:eastAsia="Times New Roman" w:cs="David"/>
                                <w:color w:val="auto"/>
                                <w:lang w:val="en-US" w:bidi="he-IL"/>
                              </w:rPr>
                              <w:t xml:space="preserve"> .</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 xml:space="preserve">איך קוראים לציצית בפרשה? (כ"ב 12).   </w:t>
                            </w:r>
                          </w:p>
                          <w:p>
                            <w:pPr>
                              <w:overflowPunct w:val="false"/>
                              <w:bidi w:val="1"/>
                              <w:spacing w:lineRule="auto" w:line="360"/>
                              <w:ind w:left="360" w:right="720" w:hanging="0"/>
                              <w:jc w:val="right"/>
                              <w:rPr/>
                            </w:pPr>
                            <w:r>
                              <w:rPr>
                                <w:kern w:val="2"/>
                                <w:sz w:val="28"/>
                                <w:b w:val="false"/>
                                <w:szCs w:val="28"/>
                                <w:bCs w:val="false"/>
                                <w:rFonts w:ascii="Times New Roman" w:hAnsi="Times New Roman" w:eastAsia="Times New Roman" w:cs="David"/>
                                <w:color w:val="auto"/>
                                <w:lang w:val="en-US" w:bidi="he-IL"/>
                              </w:rPr>
                              <w:t xml:space="preserve"> למי הפך הקב"ה את הקללה לברכה? (כ"ג 6).</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 xml:space="preserve">איזה מעשה שנראה טוב, עדיף לא לעשות? (כ"ג 23).                        </w:t>
                            </w:r>
                          </w:p>
                          <w:p>
                            <w:pPr>
                              <w:overflowPunct w:val="false"/>
                              <w:bidi w:val="1"/>
                              <w:ind w:left="360" w:right="360" w:hanging="0"/>
                              <w:jc w:val="right"/>
                              <w:rPr/>
                            </w:pPr>
                            <w:r>
                              <w:rPr>
                                <w:kern w:val="2"/>
                                <w:sz w:val="28"/>
                                <w:szCs w:val="28"/>
                                <w:rFonts w:ascii="Times New Roman" w:hAnsi="Times New Roman" w:eastAsia="Times New Roman" w:cs="David"/>
                                <w:color w:val="auto"/>
                                <w:lang w:val="en-US" w:bidi="he-IL"/>
                              </w:rPr>
                              <w:t>איזה דבר אם שכחתי אותו, הוא הופך לדבר טוב? (כ"ד 1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איזו יפה יש מצווה להפוך ללא יפה? (כ"א 10...).</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לאיזה אח מגיע פי 2 משאר האחים? (כ"א  17).</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איך יודעים שפעם בנים הלכו עם שמלות? (כ"ב 3)</w:t>
                      </w:r>
                      <w:r>
                        <w:rPr>
                          <w:kern w:val="2"/>
                          <w:sz w:val="28"/>
                          <w:szCs w:val="28"/>
                          <w:b/>
                          <w:b/>
                          <w:bCs/>
                          <w:rFonts w:ascii="Times New Roman" w:hAnsi="Times New Roman" w:eastAsia="Times New Roman" w:cs="David"/>
                          <w:color w:val="auto"/>
                          <w:lang w:val="en-US" w:bidi="he-IL"/>
                        </w:rPr>
                        <w:t xml:space="preserve"> .</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 xml:space="preserve">איך קוראים לציצית בפרשה? (כ"ב 12).   </w:t>
                      </w:r>
                    </w:p>
                    <w:p>
                      <w:pPr>
                        <w:overflowPunct w:val="false"/>
                        <w:bidi w:val="1"/>
                        <w:spacing w:lineRule="auto" w:line="360"/>
                        <w:ind w:left="360" w:right="720" w:hanging="0"/>
                        <w:jc w:val="right"/>
                        <w:rPr/>
                      </w:pPr>
                      <w:r>
                        <w:rPr>
                          <w:kern w:val="2"/>
                          <w:sz w:val="28"/>
                          <w:b w:val="false"/>
                          <w:szCs w:val="28"/>
                          <w:bCs w:val="false"/>
                          <w:rFonts w:ascii="Times New Roman" w:hAnsi="Times New Roman" w:eastAsia="Times New Roman" w:cs="David"/>
                          <w:color w:val="auto"/>
                          <w:lang w:val="en-US" w:bidi="he-IL"/>
                        </w:rPr>
                        <w:t xml:space="preserve"> למי הפך הקב"ה את הקללה לברכה? (כ"ג 6).</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 xml:space="preserve">איזה מעשה שנראה טוב, עדיף לא לעשות? (כ"ג 23).                        </w:t>
                      </w:r>
                    </w:p>
                    <w:p>
                      <w:pPr>
                        <w:overflowPunct w:val="false"/>
                        <w:bidi w:val="1"/>
                        <w:ind w:left="360" w:right="360" w:hanging="0"/>
                        <w:jc w:val="right"/>
                        <w:rPr/>
                      </w:pPr>
                      <w:r>
                        <w:rPr>
                          <w:kern w:val="2"/>
                          <w:sz w:val="28"/>
                          <w:szCs w:val="28"/>
                          <w:rFonts w:ascii="Times New Roman" w:hAnsi="Times New Roman" w:eastAsia="Times New Roman" w:cs="David"/>
                          <w:color w:val="auto"/>
                          <w:lang w:val="en-US" w:bidi="he-IL"/>
                        </w:rPr>
                        <w:t>איזה דבר אם שכחתי אותו, הוא הופך לדבר טוב? (כ"ד 1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39:00Z</dcterms:created>
  <dc:creator>לאה רוזנברג</dc:creator>
  <dc:description/>
  <dc:language>en-US</dc:language>
  <cp:lastModifiedBy>yehuda</cp:lastModifiedBy>
  <dcterms:modified xsi:type="dcterms:W3CDTF">2011-07-27T20:41:00Z</dcterms:modified>
  <cp:revision>3</cp:revision>
  <dc:subject/>
  <dc:title>באורי מילים</dc:title>
</cp:coreProperties>
</file>