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0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0</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0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כי</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שא</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12395381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קום עשה לנו אלוקים אשר ילכו לפנינו. ". (ל"ב 1).</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מרו לי כי אקבל מתנה גדולה ויפה. כל כך רציתי לקבל אותה, אבל הזהירו אותי כי אם לא אתנהג יפה, לא אקבל את המתנה.  אני כל כך השתוקקתי לקבל את המתנה, ולכן כמובן השתדלתי מאוד להתנהג יפה. עזרתי בכל מה שביקשו ממני, לא רבתי עם אף אחד, שמרתי על האחים הקטנים שלי, ממש התנהגתי למופת. אמרו לי בעוד כמה ימים אקבל את המתנה, ואני ספרתי כל יום ויו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רציתי להרוויח יום אחד, ולכן ספרתי מהיום הראשון שאמרו לי,  ויום לפני הזמן שלפי החשבון שלי אני אמור לקבל את המתנה, ממש כמעט לא נרדמתי מרוב התרג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בוקר קמתי מוקדם, רצתי לאמא ואבא כי לשאול אותם מתי אקבל את המתנה? כאשר הגעתי לחדר ההורים, מצאתי כי אבא כבר הלך לעבודה. אמא אמרה לי שאני לא מקבל היום  שום מתנה, היא אמרה כי אני טועה בספירה, ורק מחר אקבל את המתנ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תחלתי להתווכח אתה. אני כל כך רוצה  לקבל את המתנה, אז למה לחכות למח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מא הלכה לעבודה, ואני החלטתי לא ללכת לבית הספר, כדי לחכות לראות אולי כן יבואו אלי לתת לי את המתנה ... .   אמא ואבא לא ידעו כי לא הלכתי לבית הספר, כל כך התרגשתי וחיכיתי, ולא רציתי  שהם ידעו שלא הלכתי, ואז הם יכעסו עלי .... ומי יודע אם אקבל את המתנה.  למען האמת, אני לא ידעתי מה אני אמור לקבל בתור מתנה. אבל חיכיתי, כי הבנתי כי זו מתנה חשובה וגדולה.  כל היום חיכיתי, אבל אף לא אחד בא לתת לי את המתנה. התחלתי לכעוס, רציתי לעשות משהו שירגיע אותי, ולכן הלכתי לראות סרט בטלביזיה. ידעתי כי אמא ואבא לא מרשים לי לראות את הסרט הזה, אבל כל כך כעסתי, עד כי לא היה לי איכפת מה הם מרשים לי לראות, ומה הם לא מרשים לי לראות.  אבא לא חזר באותו לילה הביתה, ואני עוד יותר התאכזבתי. למחרת שוב לא הלכתי  לבית הספר.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חר הצהרים אבא נכנס הביתה, ראה אותי בבית, ושאל  "הלכת לבית הספר? מה אתה עושה כבר בבית?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תחלתי לגמגם כי הייתי בטוח שהייתי אמור לקבל את המתנה כבר אתמול, ומאוד התאכזבתי  שלא קיבלתי...  פתאום אבא ראה את הסרט שאני רואה, הוא כעס, לקח את המתנה שהביא, ואמר לי "לא, לך לא מגיע לקבל את המתנה, התנאי היה שתתנהג יפה, ומה עשית? יומיים לא הלכת לבית הספר, ובמקום זה, אתה רואה סרטים שאנחנו לא מרשים לך לראות?!" אבא לקח את המתנה והחזיר אותה לחנות ... כמה עצוב היה לי! אבל הבנתי כי אבא צודק, זה מגיע לי. הבנתי כי אם יהיה לי יותר סבלנות, ואם כן אתנהג יפה, אולי אבא יסכים לקנות לי את המתנה מחדש, אבל זה היה מאוד קשה, היה לי קשה לקבל שלא אקבל את המתנ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ניחשתם על מה אני מדבר? משה רבנו עולה להר סיני כדי לקבל את התורה, בני ישראל כל כך מתרגשים ומצפים לרגע הנכסף שבו משה ירד עם לוחות הברית. הם טועים בספירה, מגיע היום שלפי החישוב שלהם משה היה אמור לרדת מהר סיני לאחר 40 ימים, אבל משה לא מגיע (כי הוא היה צריך להגיע יום אחר כך). בני ישראל מאוכזבים, רוצים להירגע. איך עושים זאת? הם עושים מה שהם רגילים לעשות, הם רוצים פסל, כי הם היו רגילים להשתחוות לפסלים. רק כדי להירגע. אבל אז משה רבנו יורד, הוא רואה את הפסל – את העגל. האם הוא יכול לתת את התורה לעם עובד פסל? לא ולא! אני מבין את העם, אבל לא מגיע להם לקבל את לוחות הבר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קום עשה לנו אלוקים אשר ילכו לפנינו. ". (ל"ב 1).</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מרו לי כי אקבל מתנה גדולה ויפה. כל כך רציתי לקבל אותה, אבל הזהירו אותי כי אם לא אתנהג יפה, לא אקבל את המתנה.  אני כל כך השתוקקתי לקבל את המתנה, ולכן כמובן השתדלתי מאוד להתנהג יפה. עזרתי בכל מה שביקשו ממני, לא רבתי עם אף אחד, שמרתי על האחים הקטנים שלי, ממש התנהגתי למופת. אמרו לי בעוד כמה ימים אקבל את המתנה, ואני ספרתי כל יום ויו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רציתי להרוויח יום אחד, ולכן ספרתי מהיום הראשון שאמרו לי,  ויום לפני הזמן שלפי החשבון שלי אני אמור לקבל את המתנה, ממש כמעט לא נרדמתי מרוב התרג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בוקר קמתי מוקדם, רצתי לאמא ואבא כי לשאול אותם מתי אקבל את המתנה? כאשר הגעתי לחדר ההורים, מצאתי כי אבא כבר הלך לעבודה. אמא אמרה לי שאני לא מקבל היום  שום מתנה, היא אמרה כי אני טועה בספירה, ורק מחר אקבל את המתנ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תחלתי להתווכח אתה. אני כל כך רוצה  לקבל את המתנה, אז למה לחכות למחר?</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אמא הלכה לעבודה, ואני החלטתי לא ללכת לבית הספר, כדי לחכות לראות אולי כן יבואו אלי לתת לי את המתנה ... .   אמא ואבא לא ידעו כי לא הלכתי לבית הספר, כל כך התרגשתי וחיכיתי, ולא רציתי  שהם ידעו שלא הלכתי, ואז הם יכעסו עלי .... ומי יודע אם אקבל את המתנה.  למען האמת, אני לא ידעתי מה אני אמור לקבל בתור מתנה. אבל חיכיתי, כי הבנתי כי זו מתנה חשובה וגדולה.  כל היום חיכיתי, אבל אף לא אחד בא לתת לי את המתנה. התחלתי לכעוס, רציתי לעשות משהו שירגיע אותי, ולכן הלכתי לראות סרט בטלביזיה. ידעתי כי אמא ואבא לא מרשים לי לראות את הסרט הזה, אבל כל כך כעסתי, עד כי לא היה לי איכפת מה הם מרשים לי לראות, ומה הם לא מרשים לי לראות.  אבא לא חזר באותו לילה הביתה, ואני עוד יותר התאכזבתי. למחרת שוב לא הלכתי  לבית הספר.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חר הצהרים אבא נכנס הביתה, ראה אותי בבית, ושאל  "הלכת לבית הספר? מה אתה עושה כבר בבית?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תחלתי לגמגם כי הייתי בטוח שהייתי אמור לקבל את המתנה כבר אתמול, ומאוד התאכזבתי  שלא קיבלתי...  פתאום אבא ראה את הסרט שאני רואה, הוא כעס, לקח את המתנה שהביא, ואמר לי "לא, לך לא מגיע לקבל את המתנה, התנאי היה שתתנהג יפה, ומה עשית? יומיים לא הלכת לבית הספר, ובמקום זה, אתה רואה סרטים שאנחנו לא מרשים לך לראות?!" אבא לקח את המתנה והחזיר אותה לחנות ... כמה עצוב היה לי! אבל הבנתי כי אבא צודק, זה מגיע לי. הבנתי כי אם יהיה לי יותר סבלנות, ואם כן אתנהג יפה, אולי אבא יסכים לקנות לי את המתנה מחדש, אבל זה היה מאוד קשה, היה לי קשה לקבל שלא אקבל את המתנ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ניחשתם על מה אני מדבר? משה רבנו עולה להר סיני כדי לקבל את התורה, בני ישראל כל כך מתרגשים ומצפים לרגע הנכסף שבו משה ירד עם לוחות הברית. הם טועים בספירה, מגיע היום שלפי החישוב שלהם משה היה אמור לרדת מהר סיני לאחר 40 ימים, אבל משה לא מגיע (כי הוא היה צריך להגיע יום אחר כך). בני ישראל מאוכזבים, רוצים להירגע. איך עושים זאת? הם עושים מה שהם רגילים לעשות, הם רוצים פסל, כי הם היו רגילים להשתחוות לפסלים. רק כדי להירגע. אבל אז משה רבנו יורד, הוא רואה את הפסל – את העגל. האם הוא יכול לתת את התורה לעם עובד פסל? לא ולא! אני מבין את העם, אבל לא מגיע להם לקבל את לוחות הבר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46589315"/>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תורה ועבודה" האומנ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עושים? חשבתי לעצמי. האם אנחנו תנועת נוער דת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רוב הילדים הגיעו לסניף מבתים דתיים. הבנים הלכו עם כובע קסקט. למה כובע קסקט? כי הם התביישו ללכת עם כיפה על הראש, אז בשביל ההורים, הם שנו כובע קסקט. אבל ביום שהגיעו לגיל 18, רובם זרקו את הכובע, והפכו להיות חילוני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היו חברה נהדרים. עסקו בפיתוח הארץ, בבניה, בחקלאות, הצטרפו לשורות המחתרות השונות (הגנה, אצ"ל ולח"י). סיכנו את החיים שלהם בשביל לשמור על יהודים אחרים. ממש בנושא הזה – צדיקים גמ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נחנו לא רוצים רק חברה ציונים נהדרים. אנחנו חקקנו בסיסמתנו "תורה ועבודה" – את העבודה יש, אבל מה אם הת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יקודים? אכן היו, ריקודי זוגות, או במקרה הטוב במעגלי הורה של בנים ובנות יחד... אז מה עושים? האמנתי כי אסור להתייאש, צריך לעבוד, לחזק, להוסיף תורה ואמונה.  ידעתי כי השירה היא דבר שמאוד מושך את האנשים, ועוד יותר את הילדים. אבל לא היו כמעט שירים דתיים באותה תקופה. לכן ניצלתי את הכישרון שהיה לי  בכתיבת שירים, ובהלחנתם. את השירים שכתבתי, שלהם הלחנתי מנגינות שמחות, לימדנו בסניפים, והם עזרו להביא ילדים לסניפים, ושם לימדנו אותם תורה והלכות. שאלו שאלות, וקיבלו תשובות. עם המון סבלנות, המצב הדתי השת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תורה ועבודה" האומנ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ה עושים? חשבתי לעצמי. האם אנחנו תנועת נוער דתי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כון, רוב הילדים הגיעו לסניף מבתים דתיים. הבנים הלכו עם כובע קסקט. למה כובע קסקט? כי הם התביישו ללכת עם כיפה על הראש, אז בשביל ההורים, הם שנו כובע קסקט. אבל ביום שהגיעו לגיל 18, רובם זרקו את הכובע, והפכו להיות חילוני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ם היו חברה נהדרים. עסקו בפיתוח הארץ, בבניה, בחקלאות, הצטרפו לשורות המחתרות השונות (הגנה, אצ"ל ולח"י). סיכנו את החיים שלהם בשביל לשמור על יהודים אחרים. ממש בנושא הזה – צדיקים גמו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נחנו לא רוצים רק חברה ציונים נהדרים. אנחנו חקקנו בסיסמתנו "תורה ועבודה" – את העבודה יש, אבל מה אם התו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יקודים? אכן היו, ריקודי זוגות, או במקרה הטוב במעגלי הורה של בנים ובנות יחד... אז מה עושים? האמנתי כי אסור להתייאש, צריך לעבוד, לחזק, להוסיף תורה ואמונה.  ידעתי כי השירה היא דבר שמאוד מושך את האנשים, ועוד יותר את הילדים. אבל לא היו כמעט שירים דתיים באותה תקופה. לכן ניצלתי את הכישרון שהיה לי  בכתיבת שירים, ובהלחנתם. את השירים שכתבתי, שלהם הלחנתי מנגינות שמחות, לימדנו בסניפים, והם עזרו להביא ילדים לסניפים, ושם לימדנו אותם תורה והלכות. שאלו שאלות, וקיבלו תשובות. עם המון סבלנות, המצב הדתי השתפ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566737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חצית שמכפרת. איזו מחצית כיפרה? (ל'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לל שזה קרה פעם אחת בעבר, אנחנו צריכים לקיים מצווה עד היום. מה המצווה? (ל"א 16).</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בר הנשימה שכועס. מה הביטוי? (ל"ב 12).</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מסיבה נשמעה כמו מלחמה. איזו מסיבה? (ל"ב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ש שיצרה פסל לבד. מה היא יצרה? (ל"ב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עבר לגור מחוץ ליישוב? (ל"ג 7).</w:t>
                            </w:r>
                          </w:p>
                          <w:p>
                            <w:pPr>
                              <w:overflowPunct w:val="false"/>
                              <w:bidi w:val="1"/>
                              <w:spacing w:before="0" w:after="0" w:lineRule="auto" w:line="276"/>
                              <w:ind w:left="195" w:right="0" w:hanging="0"/>
                              <w:contextualSpacing/>
                              <w:jc w:val="right"/>
                              <w:rPr/>
                            </w:pPr>
                            <w:r>
                              <w:rPr>
                                <w:kern w:val="2"/>
                                <w:sz w:val="26"/>
                                <w:szCs w:val="26"/>
                                <w:rFonts w:ascii="Times New Roman" w:hAnsi="Times New Roman" w:eastAsia="Times New Roman" w:cs="David"/>
                                <w:color w:val="auto"/>
                                <w:lang w:val="en-US" w:bidi="he-IL"/>
                              </w:rPr>
                              <w:t>מי ראה רק את החלק האחורי, והיה אסור לו לראות את החלק הקדמי? (ל"ג 23</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חצית שמכפרת. איזו מחצית כיפרה? (ל' 30).</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לל שזה קרה פעם אחת בעבר, אנחנו צריכים לקיים מצווה עד היום. מה המצווה? (ל"א 16).</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בר הנשימה שכועס. מה הביטוי? (ל"ב 12).</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המסיבה נשמעה כמו מלחמה. איזו מסיבה? (ל"ב 17).</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ש שיצרה פסל לבד. מה היא יצרה? (ל"ב 24).</w:t>
                      </w:r>
                    </w:p>
                    <w:p>
                      <w:pPr>
                        <w:tabs>
                          <w:tab w:val="left" w:pos="885" w:leader="none"/>
                        </w:tabs>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י עבר לגור מחוץ ליישוב? (ל"ג 7).</w:t>
                      </w:r>
                    </w:p>
                    <w:p>
                      <w:pPr>
                        <w:overflowPunct w:val="false"/>
                        <w:bidi w:val="1"/>
                        <w:spacing w:before="0" w:after="0" w:lineRule="auto" w:line="276"/>
                        <w:ind w:left="195" w:right="0" w:hanging="0"/>
                        <w:contextualSpacing/>
                        <w:jc w:val="right"/>
                        <w:rPr/>
                      </w:pPr>
                      <w:r>
                        <w:rPr>
                          <w:kern w:val="2"/>
                          <w:sz w:val="26"/>
                          <w:szCs w:val="26"/>
                          <w:rFonts w:ascii="Times New Roman" w:hAnsi="Times New Roman" w:eastAsia="Times New Roman" w:cs="David"/>
                          <w:color w:val="auto"/>
                          <w:lang w:val="en-US" w:bidi="he-IL"/>
                        </w:rPr>
                        <w:t>מי ראה רק את החלק האחורי, והיה אסור לו לראות את החלק הקדמי? (ל"ג 23</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8:42:00Z</dcterms:created>
  <dc:creator>לאה רוזנברג</dc:creator>
  <dc:description/>
  <cp:keywords/>
  <dc:language>en-US</dc:language>
  <cp:lastModifiedBy>acer</cp:lastModifiedBy>
  <cp:lastPrinted>2010-05-26T13:27:00Z</cp:lastPrinted>
  <dcterms:modified xsi:type="dcterms:W3CDTF">2018-07-14T19:33:00Z</dcterms:modified>
  <cp:revision>6</cp:revision>
  <dc:subject/>
  <dc:title>באורי מילים</dc:title>
</cp:coreProperties>
</file>