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05890"/>
                <wp:effectExtent l="5080" t="5080" r="5715" b="258445"/>
                <wp:wrapNone/>
                <wp:docPr id="2" name=""/>
                <a:graphic xmlns:a="http://schemas.openxmlformats.org/drawingml/2006/main">
                  <a:graphicData uri="http://schemas.microsoft.com/office/word/2010/wordprocessingShape">
                    <wps:wsp>
                      <wps:cNvSpPr/>
                      <wps:spPr>
                        <a:xfrm>
                          <a:off x="0" y="0"/>
                          <a:ext cx="232272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0.6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714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קר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מבין אותו. הוא ממש מוזר ולא נורמלי. שלשום אורי אמר להורים של יצחק שהוא ראה את דני נכנס לחצר שלהם, ניגש לאופניים של יצחק, ודוקר את הצמיג עם מברג, והורס את הצמיג. ההורים של יצחק האמינו לאורי. הם ניגשו בכעס להורים שלו – של דני, ודרשו שהם ישלמו את מלא המחיר של התיקון של האופניים. אבל אני הייתי באותו יום עם דני, ואני יודע כי דני בכלל לא היה בסביבה של הבית של יצחק. כך שברור שדני לא עשה כלום לאופניים של יצחק. פניתי לדני ואמרתי לו "תגיד את האמת, תגיד שאתה בכלל לא היית ליד הבית של יצחק באותו יום, ואתה לא פגעת באופניים של יצחק. וחוץ מזה דפנה סיפרה לי שהיא ראתה את יובל פוגע באופניים, אז למה שההורים שלך ישלמו את הכסף?". דני לא ענה. הוא הלך לבית שלו, ואני הלכתי איתו. רציתי לראות מה הוא יעשה. הוא ניגש לאבא שלו, וסיפר מה שסיפרתי לו, שיובל הרס את האופניים. אבא אמר לאורי, "זה לא נורא, אני יודע שאתה לא תעשה דבר כזה. אתה לא תבוא סתם ותהרוס דבר ששייך לילד אחר, ובטח שלא תעשה דבר כזה סתם כך! אבל כל התיקון עולה רק 25 ₪. כדאי לי  לשלם 25 ₪ להורים של יצחק, ולא להאשים את יובל. יובל מסכן, להורים של יובל קשה לשלם 25 ₪. לא נורא, זה כאילו שנתתי צדקה למשפחה של יובל" אמר אבא של  דנ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 זה אני מבין, זה יפה, כל הכבוד לדני ואבא שלו שהם מוותרים ליובל. אבל אתמול ניגש אורי לדני, וביקש מדני שיעזור לו להכין את העבודה שהמורה נתנה לו. "איך אורי בכלל מעיז לגשת לדני, אחרי שהוא יודע  שהוא שיקר, וסתם אמר שדני הרס את האופניים של יצחק. ולהפתעתי, דני הסכים לעזור לו. הוא וויתר על משחקים שהיו לו אחרי הצהריים, ונשאר עם אורי להכין את העבודה. אני מבין שדני לא רוצה  לפגוע באורי, אבל לעזור לו? לוותר על משחקים כדי לעזור לילד ששיקר ואמר שהרס את אופניים?!</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דני ילד גיבור! הוא מוכן לעזור גם למי שפגע בו. הוא גיבור אמיתי. עוזר לכל אחד, גם למי שפגע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ה שלנו יש גיבורים כאלו. לאחר שקרח ועדתו טענו שמשה סתם לוקח לו ולאהרון את הכבוד, והקב"ה כועס על עדת קורח, והאדמה בלעה אותם, בני ישראל מאשימים את משה במות עדת קורח "אתם המיתם עם ה'". הקב"ה עשה מגפה בבני ישראל. משה ואהרון לא אומרים "מגיע להם!" אלא אהרון רץ עם המחתה והקטורת ועוצר את מלאך המוות, את המגפה. גבור אמיתי מוכן לעזור לכל אחד, לנסות להציל כל אחד, גם את מי שפגע ב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קר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מבין אותו. הוא ממש מוזר ולא נורמלי. שלשום אורי אמר להורים של יצחק שהוא ראה את דני נכנס לחצר שלהם, ניגש לאופניים של יצחק, ודוקר את הצמיג עם מברג, והורס את הצמיג. ההורים של יצחק האמינו לאורי. הם ניגשו בכעס להורים שלו – של דני, ודרשו שהם ישלמו את מלא המחיר של התיקון של האופניים. אבל אני הייתי באותו יום עם דני, ואני יודע כי דני בכלל לא היה בסביבה של הבית של יצחק. כך שברור שדני לא עשה כלום לאופניים של יצחק. פניתי לדני ואמרתי לו "תגיד את האמת, תגיד שאתה בכלל לא היית ליד הבית של יצחק באותו יום, ואתה לא פגעת באופניים של יצחק. וחוץ מזה דפנה סיפרה לי שהיא ראתה את יובל פוגע באופניים, אז למה שההורים שלך ישלמו את הכסף?". דני לא ענה. הוא הלך לבית שלו, ואני הלכתי איתו. רציתי לראות מה הוא יעשה. הוא ניגש לאבא שלו, וסיפר מה שסיפרתי לו, שיובל הרס את האופניים. אבא אמר לאורי, "זה לא נורא, אני יודע שאתה לא תעשה דבר כזה. אתה לא תבוא סתם ותהרוס דבר ששייך לילד אחר, ובטח שלא תעשה דבר כזה סתם כך! אבל כל התיקון עולה רק 25 ₪. כדאי לי  לשלם 25 ₪ להורים של יצחק, ולא להאשים את יובל. יובל מסכן, להורים של יובל קשה לשלם 25 ₪. לא נורא, זה כאילו שנתתי צדקה למשפחה של יובל" אמר אבא של  דנ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 זה אני מבין, זה יפה, כל הכבוד לדני ואבא שלו שהם מוותרים ליובל. אבל אתמול ניגש אורי לדני, וביקש מדני שיעזור לו להכין את העבודה שהמורה נתנה לו. "איך אורי בכלל מעיז לגשת לדני, אחרי שהוא יודע  שהוא שיקר, וסתם אמר שדני הרס את האופניים של יצחק. ולהפתעתי, דני הסכים לעזור לו. הוא וויתר על משחקים שהיו לו אחרי הצהריים, ונשאר עם אורי להכין את העבודה. אני מבין שדני לא רוצה  לפגוע באורי, אבל לעזור לו? לוותר על משחקים כדי לעזור לילד ששיקר ואמר שהרס את אופניים?!</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דני ילד גיבור! הוא מוכן לעזור גם למי שפגע בו. הוא גיבור אמיתי. עוזר לכל אחד, גם למי שפגע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ה שלנו יש גיבורים כאלו. לאחר שקרח ועדתו טענו שמשה סתם לוקח לו ולאהרון את הכבוד, והקב"ה כועס על עדת קורח, והאדמה בלעה אותם, בני ישראל מאשימים את משה במות עדת קורח "אתם המיתם עם ה'". הקב"ה עשה מגפה בבני ישראל. משה ואהרון לא אומרים "מגיע להם!" אלא אהרון רץ עם המחתה והקטורת ועוצר את מלאך המוות, את המגפה. גבור אמיתי מוכן לעזור לכל אחד, לנסות להציל כל אחד, גם את מי שפגע ב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3426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ה'</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בעה דברים בגולם ושבעה בחכם חכם אינו מדבר בפני מי שהוא גדול ממנו בחכמה ואינו נכנס לתוך דברי חבירו ואינו נבהל להשיב שואל כענין ומשיב כהלכה ואומר על ראשון ראשון ועל אחרון אחרון ועל מה שלא שמע אומר לא שמעתי ומודה על האמת וחלופיהן בגו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דם חכם יכול להתאפק, ולא להיכנס לדברי חברו? אם הוא חכם, אז למה שיחשוב שהשני גדול ממנו? ואיך הוא לא נבהל כאשר שואלים אותו שאלה קש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אולי צריך להיות חכם, כדי להבין את התנהגות ה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הרשו נא לי לתת תשובה אחת לכל השאלות. דבר קטן שהוא מאוד גדול שמאפשר את כל ההתנהגות הזאת ל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לת ה"קסם" היא "ענ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ק אדם שאינו מרגיש שהוא גדול וחכם, למרות שהוא כן גדול וחכם, הוא לא נבהל כאשר שואלים אותו שאלה קשה, כי הרי הוא לא מנסה להוכיח לאף אחד שהוא הכי חכם בעולם, ולכן הוא יכול להגיד "לא שמעתי" – לא רק שאני לא יודע, כי הרי אני לא חושב שאני הכי חכם בעולם, גם לא שמעתי תשובה מאנשים גדולים ממני. כאשר אני לא חש הכי חכם, ולא מנסה להראות לכולם שאני חכם, הרי למה שאפסיק אדם המדבר? למה שאכנס לתוך דבריו? הרי אולי אוכל ללמוד ממנו דב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הו הגולם? אדם המחשיב את עצמו להכי גאון בעולם, ולכן מפחד להגיד "לא יודע", הוא חייב להפסיק את דברי השני, כדי להוכיח שהוא יות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י רוצה להיות חכם באמת? שיהיה עניו ב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ה'</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בעה דברים בגולם ושבעה בחכם חכם אינו מדבר בפני מי שהוא גדול ממנו בחכמה ואינו נכנס לתוך דברי חבירו ואינו נבהל להשיב שואל כענין ומשיב כהלכה ואומר על ראשון ראשון ועל אחרון אחרון ועל מה שלא שמע אומר לא שמעתי ומודה על האמת וחלופיהן בגו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דם חכם יכול להתאפק, ולא להיכנס לדברי חברו? אם הוא חכם, אז למה שיחשוב שהשני גדול ממנו? ואיך הוא לא נבהל כאשר שואלים אותו שאלה קש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אולי צריך להיות חכם, כדי להבין את התנהגות ה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הרשו נא לי לתת תשובה אחת לכל השאלות. דבר קטן שהוא מאוד גדול שמאפשר את כל ההתנהגות הזאת ל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לת ה"קסם" היא "ענ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ק אדם שאינו מרגיש שהוא גדול וחכם, למרות שהוא כן גדול וחכם, הוא לא נבהל כאשר שואלים אותו שאלה קשה, כי הרי הוא לא מנסה להוכיח לאף אחד שהוא הכי חכם בעולם, ולכן הוא יכול להגיד "לא שמעתי" – לא רק שאני לא יודע, כי הרי אני לא חושב שאני הכי חכם בעולם, גם לא שמעתי תשובה מאנשים גדולים ממני. כאשר אני לא חש הכי חכם, ולא מנסה להראות לכולם שאני חכם, הרי למה שאפסיק אדם המדבר? למה שאכנס לתוך דבריו? הרי אולי אוכל ללמוד ממנו דב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הו הגולם? אדם המחשיב את עצמו להכי גאון בעולם, ולכן מפחד להגיד "לא יודע", הוא חייב להפסיק את דברי השני, כדי להוכיח שהוא יות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י רוצה להיות חכם באמת? שיהיה עניו ב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210312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שמן. (ט"ז 1)</w:t>
                              <w:t>ב</w:t>
                              <w:t>מ</w:t>
                              <w:t>ה</w:t>
                              <w:t>ש</w:t>
                              <w:t>ח</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ספיק לכם (ט"ז 7).</w:t>
                              <w:t>י</w:t>
                              <w:t>צ</w:t>
                              <w:t>ה</w:t>
                              <w:t>ר</w:t>
                              <w:t>ל</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ציא(את העינים)(ט"ז 14)</w:t>
                              <w:t>ו</w:t>
                              <w:t>פ</w:t>
                              <w:t>צ</w:t>
                              <w:t>ת</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עומדים. ( ט"ז 27).                                                                                                                                                                      </w:t>
                              <w:t>י</w:t>
                              <w:t>י</w:t>
                              <w:t>נ</w:t>
                              <w:t>נ</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פתחה (ט"ז 30)</w:t>
                              <w:t>ל</w:t>
                              <w:t>ח</w:t>
                              <w:t>מ</w:t>
                              <w:t>ק</w:t>
                              <w:t>ג</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תלוננו (י"ז 6)                                                                                                                                                                          </w:t>
                              <w:t>נ</w:t>
                              <w:t>ר</w:t>
                              <w:t>ב</w:t>
                              <w:t>ר</w:t>
                              <w:t xml:space="preserve">פ                                                                                                             </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מגפה (י"ז 12)</w:t>
                            </w:r>
                            <w:r>
                              <w:rPr>
                                <w:kern w:val="2"/>
                                <w:sz w:val="28"/>
                                <w:szCs w:val="28"/>
                                <w:rFonts w:eastAsia="Times New Roman" w:ascii="Arial" w:hAnsi="Arial" w:cs="Arial"/>
                                <w:color w:val="000000"/>
                                <w:lang w:val="en-US" w:bidi="he-IL"/>
                              </w:rPr>
                              <w:t>ו</w:t>
                            </w:r>
                            <w:r>
                              <w:rPr>
                                <w:kern w:val="2"/>
                                <w:sz w:val="28"/>
                                <w:szCs w:val="28"/>
                                <w:rFonts w:eastAsia="Times New Roman" w:ascii="Arial" w:hAnsi="Arial" w:cs="David"/>
                                <w:color w:val="000000"/>
                                <w:lang w:val="en-US" w:bidi="he-IL"/>
                              </w:rPr>
                              <w:t>ט</w:t>
                              <w:t>ר</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קל (י"ז 25)                                                           </w:t>
                              <w:t>ב</w:t>
                              <w:t>ת</w:t>
                              <w:t>י</w:t>
                              <w:t>ר</w:t>
                              <w:t>ו</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יץ ענבים (י"ח 12)</w:t>
                              <w:t>נ</w:t>
                              <w:t>צ</w:t>
                              <w:t>ב</w:t>
                              <w:t>י</w:t>
                              <w:t>מ</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שמן. (ט"ז 1)</w:t>
                        <w:t>ב</w:t>
                        <w:t>מ</w:t>
                        <w:t>ה</w:t>
                        <w:t>ש</w:t>
                        <w:t>ח</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ספיק לכם (ט"ז 7).</w:t>
                        <w:t>י</w:t>
                        <w:t>צ</w:t>
                        <w:t>ה</w:t>
                        <w:t>ר</w:t>
                        <w:t>ל</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ציא(את העינים)(ט"ז 14)</w:t>
                        <w:t>ו</w:t>
                        <w:t>פ</w:t>
                        <w:t>צ</w:t>
                        <w:t>ת</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עומדים. ( ט"ז 27).                                                                                                                                                                      </w:t>
                        <w:t>י</w:t>
                        <w:t>י</w:t>
                        <w:t>נ</w:t>
                        <w:t>נ</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פתחה (ט"ז 30)</w:t>
                        <w:t>ל</w:t>
                        <w:t>ח</w:t>
                        <w:t>מ</w:t>
                        <w:t>ק</w:t>
                        <w:t>ג</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תלוננו (י"ז 6)                                                                                                                                                                          </w:t>
                        <w:t>נ</w:t>
                        <w:t>ר</w:t>
                        <w:t>ב</w:t>
                        <w:t>ר</w:t>
                        <w:t xml:space="preserve">פ                                                                                                             </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מגפה (י"ז 12)</w:t>
                      </w:r>
                      <w:r>
                        <w:rPr>
                          <w:kern w:val="2"/>
                          <w:sz w:val="28"/>
                          <w:szCs w:val="28"/>
                          <w:rFonts w:eastAsia="Times New Roman" w:ascii="Arial" w:hAnsi="Arial" w:cs="Arial"/>
                          <w:color w:val="000000"/>
                          <w:lang w:val="en-US" w:bidi="he-IL"/>
                        </w:rPr>
                        <w:t>ו</w:t>
                      </w:r>
                      <w:r>
                        <w:rPr>
                          <w:kern w:val="2"/>
                          <w:sz w:val="28"/>
                          <w:szCs w:val="28"/>
                          <w:rFonts w:eastAsia="Times New Roman" w:ascii="Arial" w:hAnsi="Arial" w:cs="David"/>
                          <w:color w:val="000000"/>
                          <w:lang w:val="en-US" w:bidi="he-IL"/>
                        </w:rPr>
                        <w:t>ט</w:t>
                        <w:t>ר</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קל (י"ז 25)                                                           </w:t>
                        <w:t>ב</w:t>
                        <w:t>ת</w:t>
                        <w:t>י</w:t>
                        <w:t>ר</w:t>
                        <w:t>ו</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יץ ענבים (י"ח 12)</w:t>
                        <w:t>נ</w:t>
                        <w:t>צ</w:t>
                        <w:t>ב</w:t>
                        <w:t>י</w:t>
                        <w:t>מ</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rPr>
      </w:pPr>
      <w:r>
        <w:rPr>
          <w:rFonts w:cs="Guttman Yad-Brush"/>
          <w:rtl w:val="true"/>
        </w:rPr>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7:00Z</dcterms:created>
  <dc:creator>לאה רוזנברג</dc:creator>
  <dc:description/>
  <dc:language>en-US</dc:language>
  <cp:lastModifiedBy>יהודה</cp:lastModifiedBy>
  <dcterms:modified xsi:type="dcterms:W3CDTF">2010-05-07T15:37:00Z</dcterms:modified>
  <cp:revision>3</cp:revision>
  <dc:subject/>
  <dc:title>באורי מילים</dc:title>
</cp:coreProperties>
</file>