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3665855</wp:posOffset>
                </wp:positionH>
                <wp:positionV relativeFrom="paragraph">
                  <wp:posOffset>-476885</wp:posOffset>
                </wp:positionV>
                <wp:extent cx="2339975" cy="964565"/>
                <wp:effectExtent l="5715" t="5715" r="5080" b="1661795"/>
                <wp:wrapNone/>
                <wp:docPr id="1" name=""/>
                <a:graphic xmlns:a="http://schemas.openxmlformats.org/drawingml/2006/main">
                  <a:graphicData uri="http://schemas.microsoft.com/office/word/2010/wordprocessingShape">
                    <wps:wsp>
                      <wps:cNvSpPr/>
                      <wps:spPr>
                        <a:xfrm>
                          <a:off x="0" y="0"/>
                          <a:ext cx="2340000" cy="96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8.65pt;margin-top:-37.55pt;width:184.2pt;height:75.9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לך</w:t>
      </w:r>
      <w:r>
        <w:rPr>
          <w:szCs w:val="26"/>
          <w:rtl w:val="true"/>
          <w:lang w:val="en-US" w:eastAsia="en-US"/>
        </w:rPr>
        <w:t xml:space="preserve"> </w:t>
      </w:r>
      <w:r>
        <w:rPr>
          <w:rFonts w:cs="Adl"/>
          <w:szCs w:val="26"/>
          <w:rtl w:val="true"/>
          <w:lang w:val="en-US" w:eastAsia="en-US"/>
        </w:rPr>
        <w:t>לך</w:t>
      </w:r>
      <w:r>
        <w:rPr>
          <w:szCs w:val="26"/>
          <w:rtl w:val="true"/>
          <w:lang w:val="en-US" w:eastAsia="en-US"/>
        </w:rPr>
        <w:t xml:space="preserve"> </w:t>
      </w:r>
      <w:r>
        <w:rPr>
          <w:rFonts w:cs="Adl"/>
          <w:szCs w:val="26"/>
          <w:rtl w:val="true"/>
          <w:lang w:val="en-US" w:eastAsia="en-US"/>
        </w:rPr>
        <w:t>תשע</w:t>
      </w:r>
      <w:r>
        <w:rPr>
          <w:rFonts w:cs="Adl"/>
          <w:szCs w:val="26"/>
          <w:rtl w:val="true"/>
          <w:lang w:val="en-US" w:eastAsia="en-US"/>
        </w:rPr>
        <w:t>"</w:t>
      </w:r>
      <w:r>
        <w:rPr>
          <w:rFonts w:cs="Adl"/>
          <w:szCs w:val="26"/>
          <w:rtl w:val="true"/>
          <w:lang w:val="en-US" w:eastAsia="en-US"/>
        </w:rPr>
        <w:t>ב</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130</wp:posOffset>
                </wp:positionV>
                <wp:extent cx="6972300" cy="8921115"/>
                <wp:effectExtent l="22225" t="22860" r="23495" b="2623185"/>
                <wp:wrapTight wrapText="bothSides">
                  <wp:wrapPolygon edited="0">
                    <wp:start x="3600" y="-1"/>
                    <wp:lineTo x="3600" y="-1"/>
                    <wp:lineTo x="2968" y="-1"/>
                    <wp:lineTo x="2347" y="129"/>
                    <wp:lineTo x="1800" y="376"/>
                    <wp:lineTo x="1253" y="623"/>
                    <wp:lineTo x="798" y="978"/>
                    <wp:lineTo x="482" y="1406"/>
                    <wp:lineTo x="166" y="1834"/>
                    <wp:lineTo x="0" y="2319"/>
                    <wp:lineTo x="0" y="2813"/>
                    <wp:lineTo x="0" y="18786"/>
                    <wp:lineTo x="0" y="18787"/>
                    <wp:lineTo x="0" y="19281"/>
                    <wp:lineTo x="166" y="19766"/>
                    <wp:lineTo x="482" y="20194"/>
                    <wp:lineTo x="798" y="20622"/>
                    <wp:lineTo x="1253" y="20977"/>
                    <wp:lineTo x="1800" y="21224"/>
                    <wp:lineTo x="2347" y="21471"/>
                    <wp:lineTo x="2968" y="21601"/>
                    <wp:lineTo x="3600" y="21601"/>
                    <wp:lineTo x="18000" y="21599"/>
                    <wp:lineTo x="18002" y="21601"/>
                    <wp:lineTo x="18634" y="21601"/>
                    <wp:lineTo x="19254" y="21471"/>
                    <wp:lineTo x="19802" y="21224"/>
                    <wp:lineTo x="20349" y="20977"/>
                    <wp:lineTo x="20804" y="20622"/>
                    <wp:lineTo x="21120" y="20194"/>
                    <wp:lineTo x="21436" y="19766"/>
                    <wp:lineTo x="21602" y="19281"/>
                    <wp:lineTo x="21602" y="18787"/>
                    <wp:lineTo x="21602" y="2813"/>
                    <wp:lineTo x="21602" y="2813"/>
                    <wp:lineTo x="21602" y="2813"/>
                    <wp:lineTo x="21602" y="2319"/>
                    <wp:lineTo x="21436" y="1834"/>
                    <wp:lineTo x="21120" y="1406"/>
                    <wp:lineTo x="20804" y="978"/>
                    <wp:lineTo x="20349" y="623"/>
                    <wp:lineTo x="19802" y="376"/>
                    <wp:lineTo x="19254" y="129"/>
                    <wp:lineTo x="18634" y="-1"/>
                    <wp:lineTo x="18002" y="-1"/>
                    <wp:lineTo x="3600" y="-1"/>
                  </wp:wrapPolygon>
                </wp:wrapTight>
                <wp:docPr id="2" name=""/>
                <a:graphic xmlns:a="http://schemas.openxmlformats.org/drawingml/2006/main">
                  <a:graphicData uri="http://schemas.microsoft.com/office/word/2010/wordprocessingShape">
                    <wps:wsp>
                      <wps:cNvSpPr/>
                      <wps:spPr>
                        <a:xfrm>
                          <a:off x="0" y="0"/>
                          <a:ext cx="6972480" cy="8921160"/>
                        </a:xfrm>
                        <a:custGeom>
                          <a:avLst/>
                          <a:gdLst>
                            <a:gd name="textAreaLeft" fmla="*/ 192960 w 3952800"/>
                            <a:gd name="textAreaRight" fmla="*/ 3759840 w 3952800"/>
                            <a:gd name="textAreaTop" fmla="*/ 192960 h 5057640"/>
                            <a:gd name="textAreaBottom" fmla="*/ 4864680 h 5057640"/>
                          </a:gdLst>
                          <a:ahLst/>
                          <a:rect l="textAreaLeft" t="textAreaTop" r="textAreaRight" b="textAreaBottom"/>
                          <a:pathLst>
                            <a:path w="21600" h="27637">
                              <a:moveTo>
                                <a:pt x="3600" y="0"/>
                              </a:moveTo>
                              <a:arcTo wR="3600" hR="3600" stAng="16200000" swAng="-5400000"/>
                              <a:lnTo>
                                <a:pt x="0" y="24037"/>
                              </a:lnTo>
                              <a:arcTo wR="3600" hR="3600" stAng="10800000" swAng="-5400000"/>
                              <a:lnTo>
                                <a:pt x="18000" y="27637"/>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ת השבוע פרשת לך לך?</w:t>
                            </w:r>
                          </w:p>
                          <w:p>
                            <w:pPr>
                              <w:overflowPunct w:val="false"/>
                              <w:bidi w:val="1"/>
                              <w:spacing w:lineRule="auto" w:line="360"/>
                              <w:ind w:left="0" w:right="0" w:hanging="0"/>
                              <w:jc w:val="right"/>
                              <w:rPr/>
                            </w:pPr>
                            <w:r>
                              <w:rPr>
                                <w:kern w:val="2"/>
                                <w:sz w:val="26"/>
                                <w:szCs w:val="26"/>
                                <w:rFonts w:ascii="Times New Roman" w:hAnsi="Times New Roman" w:eastAsia="Times New Roman" w:cs="Guttman Stam"/>
                                <w:color w:val="auto"/>
                                <w:lang w:val="en-US" w:bidi="he-IL"/>
                              </w:rPr>
                              <w:t xml:space="preserve">"אל תירא אברם, אנוכי מגן לך, שכרך הרבה מאוד" (ט"ו 1).  </w:t>
                            </w:r>
                          </w:p>
                          <w:p>
                            <w:pPr>
                              <w:overflowPunct w:val="false"/>
                              <w:bidi w:val="1"/>
                              <w:spacing w:before="0" w:after="0" w:lineRule="auto" w:line="360"/>
                              <w:ind w:left="0" w:right="0" w:hanging="0"/>
                              <w:jc w:val="right"/>
                              <w:rPr/>
                            </w:pPr>
                            <w:r>
                              <w:rPr>
                                <w:kern w:val="2"/>
                                <w:sz w:val="24"/>
                                <w:szCs w:val="28"/>
                                <w:rFonts w:ascii="Times New Roman" w:hAnsi="Times New Roman" w:eastAsia="Times New Roman" w:cs="David"/>
                                <w:color w:val="auto"/>
                                <w:lang w:val="en-US" w:bidi="he-IL"/>
                              </w:rPr>
                              <w:t>"אני לא מאמין!" אמרתי לעצמי. "מה זה כל האוצר הזה? אני חייב לדווח על זה, זה מאוד מוזר" הכל התחיל כאשר החלטתי לטעת עץ בגינה שלנו. לקחתי מעדר, חפרתי בור, ו...נתקלתי במשהו קשה. לרגע חשבתי כי זו סתם אבן, אבל הקול היה קול פח מלא. הזזתי את האדמה בידי, ולתדהמתי אכן הייתה בתוך האדמה קופסת פח. פתחתי אותה בזהירות, והיא הייתה מלאה ב...שטרות של 200 ₪. לא היססתי לרגע, ומיד פניתי למשטרה. "מצאתי מטמון!" "ילד כאן זו משטרה, זה לא המקום לבדיחות!" ענה השוטר ספק כועס ספק צוחק ספק לועג לי. "אני ממש רציני! תשלחו שוטר ושיראה בעצמו!" עניתי. לאחר מספר דקות רכב משטרה עצר לידי, השוטר ירד, ועמד נדהם. לאחר שבוע הגיע אלי שוטר עם הקופסא "היא שלך! הקב"ה שלך לך אוצר!" אמר. "מה אעשה בכל הכסף? מה אקנה לעצמי? לא אני לא אקנה לעצמי, אני אתן אותו לשכן העני שלנו. בכסף הזה יוכל סוף סוף לתת אוכל טוב לילדיו, ולקנות להם בגדים חדשים" כך חשבתי לעצמי בשמחה. לקחתי את הקופסא. החבאתי אותה בתוך תיק בית הספר שלי, ויצאתי ישר לבית השכנים העניים. אבל ... לפתע שמעתי צעקות "הצילו, נפלתי לתוך בור, אני פצוע אני מפחד למות!" נשמעה צעקה מתוך בור לידי. רצתי לבור, ראיתי את הילד בתחתית הבור, אבל אני חייב להשיג חבל, הבור עמוק, איך אסתדר לבד? מה אעשה? מולי הגיע סבל, חבל ארוך בידו, כולו שרירים.... "בוא להציל ילד שנפל לבור" התחננתי. "אם תשלם!" הוא ענה בתוקף. "אתן לך כמה שתבקש, רק בוא מהר. הוצאתי מהתיק חבילת שטרות ענקית. "זה מספיק?" שאלתי. "לא תיתן את כל מה שיש לך, תשאיר לך רק קצת" הוא ענה. "אבל שמרתי את הכסף לילד העני של השכנים" בכיתי. הוא ניגש לבור, הוריד מעל כתפיו חבל, קשר אותו לעמוד ליד הבור, ירד למטה, ובמהירות חזר עם הילד ההמום למעלה. "תודה" מלמל הילד. האיש החזק ניגש אלי לקח לי את קופסת הכסף, ונעלם.</w:t>
                            </w:r>
                            <w:r>
                              <w:rPr>
                                <w:kern w:val="2"/>
                                <w:szCs w:val="28"/>
                                <w:sz w:val="28"/>
                                <w:rFonts w:ascii="Times New Roman" w:hAnsi="Times New Roman" w:eastAsia="Times New Roman" w:cs="David"/>
                                <w:color w:val="auto"/>
                                <w:lang w:val="en-US" w:bidi="he-IL"/>
                              </w:rPr>
                              <w:t xml:space="preserve"> רצתי ישר לשכן העני, סיפרתי לו הכל, ופרצתי בבכי. הוא הרגיע אותי. "הכל לטובה. אל תדאג, הקב"ה יודע מה הוא עושה" הוא אמר. "אתה עשית מעשה חשוב, הצלת ילד ממוות בבור, בזכות זה הקב"ה יעזור לך להמשיך לעזור, אני בטוח!" המשיך העני המלא באמונה חזקה בקב"ה. לאחר חודש התקשרו אלי מהמשטרה, הם מצאו את הקופסה עם הכסף שלקחו לי בכוח, ורצו להחזיר לי אותה. נרגש ושמח ביקשתי להעביר את הקופסה ישר לעני. אכן צדק העני, הקב"ה סייע בידי לעזור גם לו. גם אברהם "נאלץ" ללכת להילחם ולשחרר את לוט. הוא האמין כי הקב"ה עזר לו לנצח, בזכות הדברים הטובים שעשה. אבל אולי הוא כבר השתמש בכל הזכויות שלו, וכבר לא מגיע לו זכויות לקבל את ארץ ישראל, ולזכות בילדים? על כך ענה לו הקב"ה "אל תירא .. שכרך הרבה מאוד". מגיע לך עכשיו אפילו יותר, כי גם הצלת את לוט!</w:t>
                            </w:r>
                          </w:p>
                          <w:p>
                            <w:pPr>
                              <w:overflowPunct w:val="false"/>
                              <w:bidi w:val="1"/>
                              <w:spacing w:before="0" w:after="0" w:lineRule="auto" w:line="360"/>
                              <w:ind w:left="0" w:right="0" w:hanging="0"/>
                              <w:jc w:val="right"/>
                              <w:rPr/>
                            </w:pPr>
                            <w:r>
                              <w:rPr>
                                <w:kern w:val="2"/>
                                <w:sz w:val="24"/>
                                <w:szCs w:val="28"/>
                                <w:rFonts w:ascii="Times New Roman" w:hAnsi="Times New Roman" w:eastAsia="Times New Roman" w:cs="David"/>
                                <w:color w:val="auto"/>
                                <w:lang w:val="en-US" w:bidi="he-IL"/>
                              </w:rPr>
                              <w:t xml:space="preserve">                                           </w:t>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pt;width:548.95pt;height:702.4pt;mso-wrap-style:square;v-text-anchor:top">
                <v:textbox>
                  <w:txbxContent>
                    <w:p>
                      <w:pPr>
                        <w:overflowPunct w:val="false"/>
                        <w:bidi w:val="1"/>
                        <w:spacing w:lineRule="auto" w:line="360"/>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ת השבוע פרשת לך לך?</w:t>
                      </w:r>
                    </w:p>
                    <w:p>
                      <w:pPr>
                        <w:overflowPunct w:val="false"/>
                        <w:bidi w:val="1"/>
                        <w:spacing w:lineRule="auto" w:line="360"/>
                        <w:ind w:left="0" w:right="0" w:hanging="0"/>
                        <w:jc w:val="right"/>
                        <w:rPr/>
                      </w:pPr>
                      <w:r>
                        <w:rPr>
                          <w:kern w:val="2"/>
                          <w:sz w:val="26"/>
                          <w:szCs w:val="26"/>
                          <w:rFonts w:ascii="Times New Roman" w:hAnsi="Times New Roman" w:eastAsia="Times New Roman" w:cs="Guttman Stam"/>
                          <w:color w:val="auto"/>
                          <w:lang w:val="en-US" w:bidi="he-IL"/>
                        </w:rPr>
                        <w:t xml:space="preserve">"אל תירא אברם, אנוכי מגן לך, שכרך הרבה מאוד" (ט"ו 1).  </w:t>
                      </w:r>
                    </w:p>
                    <w:p>
                      <w:pPr>
                        <w:overflowPunct w:val="false"/>
                        <w:bidi w:val="1"/>
                        <w:spacing w:before="0" w:after="0" w:lineRule="auto" w:line="360"/>
                        <w:ind w:left="0" w:right="0" w:hanging="0"/>
                        <w:jc w:val="right"/>
                        <w:rPr/>
                      </w:pPr>
                      <w:r>
                        <w:rPr>
                          <w:kern w:val="2"/>
                          <w:sz w:val="24"/>
                          <w:szCs w:val="28"/>
                          <w:rFonts w:ascii="Times New Roman" w:hAnsi="Times New Roman" w:eastAsia="Times New Roman" w:cs="David"/>
                          <w:color w:val="auto"/>
                          <w:lang w:val="en-US" w:bidi="he-IL"/>
                        </w:rPr>
                        <w:t>"אני לא מאמין!" אמרתי לעצמי. "מה זה כל האוצר הזה? אני חייב לדווח על זה, זה מאוד מוזר" הכל התחיל כאשר החלטתי לטעת עץ בגינה שלנו. לקחתי מעדר, חפרתי בור, ו...נתקלתי במשהו קשה. לרגע חשבתי כי זו סתם אבן, אבל הקול היה קול פח מלא. הזזתי את האדמה בידי, ולתדהמתי אכן הייתה בתוך האדמה קופסת פח. פתחתי אותה בזהירות, והיא הייתה מלאה ב...שטרות של 200 ₪. לא היססתי לרגע, ומיד פניתי למשטרה. "מצאתי מטמון!" "ילד כאן זו משטרה, זה לא המקום לבדיחות!" ענה השוטר ספק כועס ספק צוחק ספק לועג לי. "אני ממש רציני! תשלחו שוטר ושיראה בעצמו!" עניתי. לאחר מספר דקות רכב משטרה עצר לידי, השוטר ירד, ועמד נדהם. לאחר שבוע הגיע אלי שוטר עם הקופסא "היא שלך! הקב"ה שלך לך אוצר!" אמר. "מה אעשה בכל הכסף? מה אקנה לעצמי? לא אני לא אקנה לעצמי, אני אתן אותו לשכן העני שלנו. בכסף הזה יוכל סוף סוף לתת אוכל טוב לילדיו, ולקנות להם בגדים חדשים" כך חשבתי לעצמי בשמחה. לקחתי את הקופסא. החבאתי אותה בתוך תיק בית הספר שלי, ויצאתי ישר לבית השכנים העניים. אבל ... לפתע שמעתי צעקות "הצילו, נפלתי לתוך בור, אני פצוע אני מפחד למות!" נשמעה צעקה מתוך בור לידי. רצתי לבור, ראיתי את הילד בתחתית הבור, אבל אני חייב להשיג חבל, הבור עמוק, איך אסתדר לבד? מה אעשה? מולי הגיע סבל, חבל ארוך בידו, כולו שרירים.... "בוא להציל ילד שנפל לבור" התחננתי. "אם תשלם!" הוא ענה בתוקף. "אתן לך כמה שתבקש, רק בוא מהר. הוצאתי מהתיק חבילת שטרות ענקית. "זה מספיק?" שאלתי. "לא תיתן את כל מה שיש לך, תשאיר לך רק קצת" הוא ענה. "אבל שמרתי את הכסף לילד העני של השכנים" בכיתי. הוא ניגש לבור, הוריד מעל כתפיו חבל, קשר אותו לעמוד ליד הבור, ירד למטה, ובמהירות חזר עם הילד ההמום למעלה. "תודה" מלמל הילד. האיש החזק ניגש אלי לקח לי את קופסת הכסף, ונעלם.</w:t>
                      </w:r>
                      <w:r>
                        <w:rPr>
                          <w:kern w:val="2"/>
                          <w:szCs w:val="28"/>
                          <w:sz w:val="28"/>
                          <w:rFonts w:ascii="Times New Roman" w:hAnsi="Times New Roman" w:eastAsia="Times New Roman" w:cs="David"/>
                          <w:color w:val="auto"/>
                          <w:lang w:val="en-US" w:bidi="he-IL"/>
                        </w:rPr>
                        <w:t xml:space="preserve"> רצתי ישר לשכן העני, סיפרתי לו הכל, ופרצתי בבכי. הוא הרגיע אותי. "הכל לטובה. אל תדאג, הקב"ה יודע מה הוא עושה" הוא אמר. "אתה עשית מעשה חשוב, הצלת ילד ממוות בבור, בזכות זה הקב"ה יעזור לך להמשיך לעזור, אני בטוח!" המשיך העני המלא באמונה חזקה בקב"ה. לאחר חודש התקשרו אלי מהמשטרה, הם מצאו את הקופסה עם הכסף שלקחו לי בכוח, ורצו להחזיר לי אותה. נרגש ושמח ביקשתי להעביר את הקופסה ישר לעני. אכן צדק העני, הקב"ה סייע בידי לעזור גם לו. גם אברהם "נאלץ" ללכת להילחם ולשחרר את לוט. הוא האמין כי הקב"ה עזר לו לנצח, בזכות הדברים הטובים שעשה. אבל אולי הוא כבר השתמש בכל הזכויות שלו, וכבר לא מגיע לו זכויות לקבל את ארץ ישראל, ולזכות בילדים? על כך ענה לו הקב"ה "אל תירא .. שכרך הרבה מאוד". מגיע לך עכשיו אפילו יותר, כי גם הצלת את לוט!</w:t>
                      </w:r>
                    </w:p>
                    <w:p>
                      <w:pPr>
                        <w:overflowPunct w:val="false"/>
                        <w:bidi w:val="1"/>
                        <w:spacing w:before="0" w:after="0" w:lineRule="auto" w:line="360"/>
                        <w:ind w:left="0" w:right="0" w:hanging="0"/>
                        <w:jc w:val="right"/>
                        <w:rPr/>
                      </w:pPr>
                      <w:r>
                        <w:rPr>
                          <w:kern w:val="2"/>
                          <w:sz w:val="24"/>
                          <w:szCs w:val="28"/>
                          <w:rFonts w:ascii="Times New Roman" w:hAnsi="Times New Roman" w:eastAsia="Times New Roman" w:cs="David"/>
                          <w:color w:val="auto"/>
                          <w:lang w:val="en-US" w:bidi="he-IL"/>
                        </w:rPr>
                        <w:t xml:space="preserve">                                           </w:t>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23045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Guttman Yad-Brush"/>
                                <w:color w:val="auto"/>
                                <w:lang w:val="en-US" w:bidi="he-IL"/>
                              </w:rPr>
                              <w:t xml:space="preserve">בארץ המיד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לסמוך על הקב"ה</w:t>
                            </w:r>
                          </w:p>
                          <w:p>
                            <w:pPr>
                              <w:overflowPunct w:val="false"/>
                              <w:bidi w:val="1"/>
                              <w:spacing w:lineRule="auto" w:line="360"/>
                              <w:ind w:left="0" w:right="0" w:hanging="0"/>
                              <w:jc w:val="center"/>
                              <w:rPr/>
                            </w:pPr>
                            <w:r>
                              <w:rPr>
                                <w:kern w:val="2"/>
                                <w:sz w:val="20"/>
                                <w:szCs w:val="20"/>
                                <w:rFonts w:ascii="Times New Roman" w:hAnsi="Times New Roman" w:eastAsia="Times New Roman" w:cs="Guttman Yad-Brush"/>
                                <w:color w:val="auto"/>
                                <w:lang w:val="en-US" w:bidi="he-IL"/>
                              </w:rPr>
                              <w:t>להאמין שהקב"ה ידאג להכל.</w:t>
                            </w:r>
                          </w:p>
                          <w:p>
                            <w:pPr>
                              <w:overflowPunct w:val="false"/>
                              <w:bidi w:val="1"/>
                              <w:spacing w:before="120" w:after="120" w:lineRule="auto" w:line="360"/>
                              <w:ind w:left="0" w:right="0" w:hanging="0"/>
                              <w:jc w:val="right"/>
                              <w:rPr/>
                            </w:pPr>
                            <w:r>
                              <w:rPr>
                                <w:kern w:val="2"/>
                                <w:sz w:val="28"/>
                                <w:szCs w:val="28"/>
                                <w:rFonts w:ascii="Times New Roman" w:hAnsi="Times New Roman" w:eastAsia="Times New Roman" w:cs="David"/>
                                <w:color w:val="auto"/>
                                <w:lang w:val="en-US" w:bidi="he-IL"/>
                              </w:rPr>
                              <w:t>"מה אעשה? שום דבר לא מסתדר לי. כל כך רציתי לעשות הפתעה לסבא וסבתא, אבל אני לא מצליח. חשבתי להכין להם תמונה מיוחדת מהטבע. לעשות את התמונה רק מעלים, צמחים, חול, אדמה אבנים וכדומה.</w:t>
                            </w:r>
                          </w:p>
                          <w:p>
                            <w:pPr>
                              <w:overflowPunct w:val="false"/>
                              <w:bidi w:val="1"/>
                              <w:spacing w:before="120" w:after="120" w:lineRule="auto" w:line="360"/>
                              <w:ind w:left="0" w:right="0" w:hanging="0"/>
                              <w:jc w:val="right"/>
                              <w:rPr/>
                            </w:pPr>
                            <w:r>
                              <w:rPr>
                                <w:kern w:val="2"/>
                                <w:sz w:val="28"/>
                                <w:szCs w:val="28"/>
                                <w:rFonts w:ascii="Times New Roman" w:hAnsi="Times New Roman" w:eastAsia="Times New Roman" w:cs="David"/>
                                <w:color w:val="auto"/>
                                <w:lang w:val="en-US" w:bidi="he-IL"/>
                              </w:rPr>
                              <w:t>כבר ציירתי על הנייר ציור של נחל זורם בתוך חורשה יפה. התחלתי לאסוף עלים ענפים וכדומה. התחלתי להדביק עלים ירוקים בתור עצים בחורשה. אבל אז ... הנייר נקרע. לקחתי נייר אחר, והדבקתי מתחת למקום שהנייר נקרע, כדי לתקן את התמונה. אבל למחרת גליתי שהעלים הירוקים הפכו לחומים ... כי הם התייבשו ... ואז החלטתי לצבוע אותם בצבע ירוק, אבל אז החצץ שהדבקתי נפל, והרגשתי נורא. "אני כל כך רוצה לעשות מעשה טוב, לשמח את סבא וסבתא. למה הקב"ה לא עוזר לי? למה לפחות הקב"ה לא מפריעה לי להצליח?" התיישבתי על המיטה והתחלתי לבכות. ואז .. הדלת נפתחה, לחדר נכנסו סבא וסבתא. "מה קרה?" שאלו אותי. סיפרתי הכל. סבא הרים אותי בידיו, סבתא חיבקה אותי מאחור, ואמרה: "אתמול הייתה רוח חזקה, החלון נפתח, וכל התמונות מהנכדים נפלו ונשברו. הקב"ה רצה שנראה אותך בוכה, כדי שנדע עד כמה אתה אוהב אותנו באמת. אז למרות הצער, תזכור כי מה שהקב"ה עושה – זה תמיד לטובה! רק ל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360"/>
                        <w:ind w:left="0" w:right="0" w:hanging="0"/>
                        <w:jc w:val="center"/>
                        <w:rPr/>
                      </w:pPr>
                      <w:r>
                        <w:rPr>
                          <w:kern w:val="2"/>
                          <w:sz w:val="32"/>
                          <w:szCs w:val="32"/>
                          <w:rFonts w:ascii="Times New Roman" w:hAnsi="Times New Roman" w:eastAsia="Times New Roman" w:cs="Guttman Yad-Brush"/>
                          <w:color w:val="auto"/>
                          <w:lang w:val="en-US" w:bidi="he-IL"/>
                        </w:rPr>
                        <w:t xml:space="preserve">בארץ המיד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לסמוך על הקב"ה</w:t>
                      </w:r>
                    </w:p>
                    <w:p>
                      <w:pPr>
                        <w:overflowPunct w:val="false"/>
                        <w:bidi w:val="1"/>
                        <w:spacing w:lineRule="auto" w:line="360"/>
                        <w:ind w:left="0" w:right="0" w:hanging="0"/>
                        <w:jc w:val="center"/>
                        <w:rPr/>
                      </w:pPr>
                      <w:r>
                        <w:rPr>
                          <w:kern w:val="2"/>
                          <w:sz w:val="20"/>
                          <w:szCs w:val="20"/>
                          <w:rFonts w:ascii="Times New Roman" w:hAnsi="Times New Roman" w:eastAsia="Times New Roman" w:cs="Guttman Yad-Brush"/>
                          <w:color w:val="auto"/>
                          <w:lang w:val="en-US" w:bidi="he-IL"/>
                        </w:rPr>
                        <w:t>להאמין שהקב"ה ידאג להכל.</w:t>
                      </w:r>
                    </w:p>
                    <w:p>
                      <w:pPr>
                        <w:overflowPunct w:val="false"/>
                        <w:bidi w:val="1"/>
                        <w:spacing w:before="120" w:after="120" w:lineRule="auto" w:line="360"/>
                        <w:ind w:left="0" w:right="0" w:hanging="0"/>
                        <w:jc w:val="right"/>
                        <w:rPr/>
                      </w:pPr>
                      <w:r>
                        <w:rPr>
                          <w:kern w:val="2"/>
                          <w:sz w:val="28"/>
                          <w:szCs w:val="28"/>
                          <w:rFonts w:ascii="Times New Roman" w:hAnsi="Times New Roman" w:eastAsia="Times New Roman" w:cs="David"/>
                          <w:color w:val="auto"/>
                          <w:lang w:val="en-US" w:bidi="he-IL"/>
                        </w:rPr>
                        <w:t>"מה אעשה? שום דבר לא מסתדר לי. כל כך רציתי לעשות הפתעה לסבא וסבתא, אבל אני לא מצליח. חשבתי להכין להם תמונה מיוחדת מהטבע. לעשות את התמונה רק מעלים, צמחים, חול, אדמה אבנים וכדומה.</w:t>
                      </w:r>
                    </w:p>
                    <w:p>
                      <w:pPr>
                        <w:overflowPunct w:val="false"/>
                        <w:bidi w:val="1"/>
                        <w:spacing w:before="120" w:after="120" w:lineRule="auto" w:line="360"/>
                        <w:ind w:left="0" w:right="0" w:hanging="0"/>
                        <w:jc w:val="right"/>
                        <w:rPr/>
                      </w:pPr>
                      <w:r>
                        <w:rPr>
                          <w:kern w:val="2"/>
                          <w:sz w:val="28"/>
                          <w:szCs w:val="28"/>
                          <w:rFonts w:ascii="Times New Roman" w:hAnsi="Times New Roman" w:eastAsia="Times New Roman" w:cs="David"/>
                          <w:color w:val="auto"/>
                          <w:lang w:val="en-US" w:bidi="he-IL"/>
                        </w:rPr>
                        <w:t>כבר ציירתי על הנייר ציור של נחל זורם בתוך חורשה יפה. התחלתי לאסוף עלים ענפים וכדומה. התחלתי להדביק עלים ירוקים בתור עצים בחורשה. אבל אז ... הנייר נקרע. לקחתי נייר אחר, והדבקתי מתחת למקום שהנייר נקרע, כדי לתקן את התמונה. אבל למחרת גליתי שהעלים הירוקים הפכו לחומים ... כי הם התייבשו ... ואז החלטתי לצבוע אותם בצבע ירוק, אבל אז החצץ שהדבקתי נפל, והרגשתי נורא. "אני כל כך רוצה לעשות מעשה טוב, לשמח את סבא וסבתא. למה הקב"ה לא עוזר לי? למה לפחות הקב"ה לא מפריעה לי להצליח?" התיישבתי על המיטה והתחלתי לבכות. ואז .. הדלת נפתחה, לחדר נכנסו סבא וסבתא. "מה קרה?" שאלו אותי. סיפרתי הכל. סבא הרים אותי בידיו, סבתא חיבקה אותי מאחור, ואמרה: "אתמול הייתה רוח חזקה, החלון נפתח, וכל התמונות מהנכדים נפלו ונשברו. הקב"ה רצה שנראה אותך בוכה, כדי שנדע עד כמה אתה אוהב אותנו באמת. אז למרות הצער, תזכור כי מה שהקב"ה עושה – זה תמיד לטובה! רק ל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975995"/>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ון לפרשת השבוע.</w:t>
                            </w:r>
                          </w:p>
                          <w:p>
                            <w:pPr>
                              <w:overflowPunct w:val="false"/>
                              <w:bidi w:val="1"/>
                              <w:spacing w:lineRule="auto" w:line="360"/>
                              <w:ind w:left="360" w:right="360" w:hanging="0"/>
                              <w:jc w:val="right"/>
                              <w:rPr/>
                            </w:pPr>
                            <w:r>
                              <w:rPr>
                                <w:kern w:val="2"/>
                                <w:sz w:val="24"/>
                                <w:b/>
                                <w:szCs w:val="24"/>
                                <w:b/>
                                <w:bCs/>
                                <w:rFonts w:ascii="Times New Roman" w:hAnsi="Times New Roman" w:eastAsia="Times New Roman" w:cs="Guttman Yad-Brush"/>
                                <w:color w:val="auto"/>
                                <w:lang w:val="en-US" w:bidi="he-IL"/>
                              </w:rPr>
                              <w:t>מילים בכפל משמעות מהפרשה</w:t>
                            </w:r>
                            <w:r>
                              <w:rPr>
                                <w:kern w:val="2"/>
                                <w:b/>
                                <w:b/>
                                <w:bCs/>
                                <w:sz w:val="20"/>
                                <w:szCs w:val="20"/>
                                <w:rFonts w:ascii="Times New Roman" w:hAnsi="Times New Roman" w:eastAsia="Times New Roman" w:cs="Guttman Yad-Brush"/>
                                <w:color w:val="auto"/>
                                <w:lang w:val="en-US" w:bidi="he-IL"/>
                              </w:rPr>
                              <w:t>.</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אותן אותיות בשינוי הניקוד יוצרות מילים שונות                   (י"ב 1).</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סמוך לתת קורבן. (י"ב 11).</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באשמתך ובזכותך. (י"ב 13).</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רבה מנהיג דתי. (י"ג 6).</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בולענים עם מים. (י"ד 10).</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צריך לעשות משמאל לדמשק. (י"ד 15).</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כתומים מתוקים בקרקע המחולקים לשניים (ט"ו 17)</w:t>
                            </w:r>
                          </w:p>
                          <w:p>
                            <w:pPr>
                              <w:overflowPunct w:val="false"/>
                              <w:bidi w:val="1"/>
                              <w:spacing w:lineRule="auto" w:line="480"/>
                              <w:ind w:left="72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ון לפרשת השבוע.</w:t>
                      </w:r>
                    </w:p>
                    <w:p>
                      <w:pPr>
                        <w:overflowPunct w:val="false"/>
                        <w:bidi w:val="1"/>
                        <w:spacing w:lineRule="auto" w:line="360"/>
                        <w:ind w:left="360" w:right="360" w:hanging="0"/>
                        <w:jc w:val="right"/>
                        <w:rPr/>
                      </w:pPr>
                      <w:r>
                        <w:rPr>
                          <w:kern w:val="2"/>
                          <w:sz w:val="24"/>
                          <w:b/>
                          <w:szCs w:val="24"/>
                          <w:b/>
                          <w:bCs/>
                          <w:rFonts w:ascii="Times New Roman" w:hAnsi="Times New Roman" w:eastAsia="Times New Roman" w:cs="Guttman Yad-Brush"/>
                          <w:color w:val="auto"/>
                          <w:lang w:val="en-US" w:bidi="he-IL"/>
                        </w:rPr>
                        <w:t>מילים בכפל משמעות מהפרשה</w:t>
                      </w:r>
                      <w:r>
                        <w:rPr>
                          <w:kern w:val="2"/>
                          <w:b/>
                          <w:b/>
                          <w:bCs/>
                          <w:sz w:val="20"/>
                          <w:szCs w:val="20"/>
                          <w:rFonts w:ascii="Times New Roman" w:hAnsi="Times New Roman" w:eastAsia="Times New Roman" w:cs="Guttman Yad-Brush"/>
                          <w:color w:val="auto"/>
                          <w:lang w:val="en-US" w:bidi="he-IL"/>
                        </w:rPr>
                        <w:t>.</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אותן אותיות בשינוי הניקוד יוצרות מילים שונות                   (י"ב 1).</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סמוך לתת קורבן. (י"ב 11).</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באשמתך ובזכותך. (י"ב 13).</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רבה מנהיג דתי. (י"ג 6).</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בולענים עם מים. (י"ד 10).</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צריך לעשות משמאל לדמשק. (י"ד 15).</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כתומים מתוקים בקרקע המחולקים לשניים (ט"ו 17)</w:t>
                      </w:r>
                    </w:p>
                    <w:p>
                      <w:pPr>
                        <w:overflowPunct w:val="false"/>
                        <w:bidi w:val="1"/>
                        <w:spacing w:lineRule="auto" w:line="480"/>
                        <w:ind w:left="72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טקסט תו"/>
    <w:qFormat/>
    <w:rPr>
      <w:rFonts w:ascii="Cambria" w:hAnsi="Cambria" w:eastAsia="Times New Roman" w:cs="Times New Roman"/>
      <w:b/>
      <w:bCs/>
      <w:kern w:val="2"/>
      <w:sz w:val="32"/>
      <w:szCs w:val="32"/>
    </w:rPr>
  </w:style>
  <w:style w:type="character" w:styleId="Style13">
    <w:name w:val="כותרת משנה תו"/>
    <w:qFormat/>
    <w:rPr>
      <w:rFonts w:ascii="Cambria" w:hAnsi="Cambria" w:eastAsia="Times New Roman" w:cs="Times New Roman"/>
      <w:sz w:val="24"/>
      <w:szCs w:val="24"/>
    </w:rPr>
  </w:style>
  <w:style w:type="character" w:styleId="Style14">
    <w:name w:val="הדגשה עדינה"/>
    <w:qFormat/>
    <w:rPr>
      <w:i/>
      <w:iCs/>
      <w:color w:val="808080"/>
    </w:rPr>
  </w:style>
  <w:style w:type="character" w:styleId="Emphasis">
    <w:name w:val="Emphasis"/>
    <w:qFormat/>
    <w:rPr>
      <w:i/>
      <w:iCs/>
    </w:rPr>
  </w:style>
  <w:style w:type="character" w:styleId="Style15">
    <w:name w:val="הדגשה חזקה"/>
    <w:qFormat/>
    <w:rPr>
      <w:b/>
      <w:bCs/>
      <w:i/>
      <w:iCs/>
      <w:color w:val="4F81BD"/>
    </w:rPr>
  </w:style>
  <w:style w:type="character" w:styleId="StrongEmphasis">
    <w:name w:val="Strong"/>
    <w:qFormat/>
    <w:rPr>
      <w:b/>
      <w:bCs/>
    </w:rPr>
  </w:style>
  <w:style w:type="character" w:styleId="Style16">
    <w:name w:val="ציטוט תו"/>
    <w:qFormat/>
    <w:rPr>
      <w:i/>
      <w:iCs/>
      <w:color w:val="000000"/>
      <w:sz w:val="24"/>
      <w:szCs w:val="24"/>
    </w:rPr>
  </w:style>
  <w:style w:type="character" w:styleId="Style17">
    <w:name w:val="ציטוט חזק תו"/>
    <w:qFormat/>
    <w:rPr>
      <w:b/>
      <w:bCs/>
      <w:i/>
      <w:iCs/>
      <w:color w:val="4F81BD"/>
      <w:sz w:val="24"/>
      <w:szCs w:val="24"/>
    </w:rPr>
  </w:style>
  <w:style w:type="character" w:styleId="Style18">
    <w:name w:val="הפניה עדינה"/>
    <w:qFormat/>
    <w:rPr>
      <w:smallCaps/>
      <w:color w:val="C0504D"/>
      <w:u w:val="single"/>
    </w:rPr>
  </w:style>
  <w:style w:type="character" w:styleId="Style19">
    <w:name w:val="הפניה חזקה"/>
    <w:qFormat/>
    <w:rPr>
      <w:b/>
      <w:bCs/>
      <w:smallCaps/>
      <w:color w:val="C0504D"/>
      <w:spacing w:val="5"/>
      <w:u w:val="single"/>
    </w:rPr>
  </w:style>
  <w:style w:type="character" w:styleId="Style20">
    <w:name w:val="כותר הספר"/>
    <w:qFormat/>
    <w:rPr>
      <w:b/>
      <w:bCs/>
      <w:smallCaps/>
      <w:spacing w:val="5"/>
    </w:rPr>
  </w:style>
  <w:style w:type="character" w:styleId="2">
    <w:name w:val="כותרת 2 תו"/>
    <w:qFormat/>
    <w:rPr>
      <w:rFonts w:cs="Adl"/>
      <w:b/>
      <w:bCs/>
      <w:sz w:val="28"/>
      <w:szCs w:val="28"/>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21">
    <w:name w:val="ציטוט"/>
    <w:basedOn w:val="Normal"/>
    <w:next w:val="Normal"/>
    <w:qFormat/>
    <w:pPr>
      <w:ind w:left="0" w:right="0" w:hanging="0"/>
      <w:jc w:val="left"/>
    </w:pPr>
    <w:rPr>
      <w:i/>
      <w:iCs/>
      <w:color w:val="000000"/>
    </w:rPr>
  </w:style>
  <w:style w:type="paragraph" w:styleId="Style22">
    <w:name w:val="ציטוט חזק"/>
    <w:basedOn w:val="Normal"/>
    <w:next w:val="Normal"/>
    <w:qFormat/>
    <w:pPr>
      <w:pBdr>
        <w:bottom w:val="single" w:sz="4" w:space="4" w:color="4F81BD"/>
      </w:pBdr>
      <w:spacing w:before="200" w:after="280"/>
      <w:ind w:left="936" w:right="936" w:hanging="0"/>
      <w:jc w:val="left"/>
    </w:pPr>
    <w:rPr>
      <w:b/>
      <w:bCs/>
      <w:i/>
      <w:iCs/>
      <w:color w:val="4F81BD"/>
    </w:rPr>
  </w:style>
  <w:style w:type="paragraph" w:styleId="Style23">
    <w:name w:val="פיסקת רשימה"/>
    <w:basedOn w:val="Normal"/>
    <w:qFormat/>
    <w:pPr>
      <w:ind w:left="720" w:right="0" w:hanging="0"/>
      <w:jc w:val="left"/>
    </w:pPr>
    <w:rPr/>
  </w:style>
  <w:style w:type="paragraph" w:styleId="Style24">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0:00Z</dcterms:created>
  <dc:creator>לאה רוזנברג</dc:creator>
  <dc:description/>
  <dc:language>en-US</dc:language>
  <cp:lastModifiedBy>yehuda</cp:lastModifiedBy>
  <dcterms:modified xsi:type="dcterms:W3CDTF">2011-08-23T08:41:00Z</dcterms:modified>
  <cp:revision>3</cp:revision>
  <dc:subject/>
  <dc:title>באורי מילים</dc:title>
</cp:coreProperties>
</file>