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3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3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3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3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לך</w:t>
      </w:r>
      <w:r>
        <w:rPr>
          <w:rFonts w:ascii="Castellar" w:hAnsi="Castellar" w:eastAsia="Castellar" w:cs="Castellar"/>
          <w:b/>
          <w:b/>
          <w:bCs/>
          <w:sz w:val="32"/>
          <w:sz w:val="32"/>
          <w:szCs w:val="32"/>
          <w:rtl w:val="true"/>
        </w:rPr>
        <w:t xml:space="preserve"> </w:t>
      </w:r>
      <w:r>
        <w:rPr>
          <w:rFonts w:ascii="Castellar" w:hAnsi="Castellar" w:cs="Guttman Mantova-Decor"/>
          <w:b/>
          <w:b/>
          <w:bCs/>
          <w:sz w:val="32"/>
          <w:sz w:val="32"/>
          <w:szCs w:val="32"/>
          <w:rtl w:val="true"/>
        </w:rPr>
        <w:t>לך</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321449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
                                <w:color w:val="auto"/>
                                <w:lang w:val="en-US" w:bidi="he-IL"/>
                              </w:rPr>
                              <w:t xml:space="preserve">בִּלְעָדַי רַק אֲשֶׁר אָכְלוּ הַנְּעָרִים וְחֵלֶק הָאֲנָשִׁים אֲשֶׁר הָלְכוּ אִתִּי עָנֵר...הֵם יִקְחוּ חֶלְקָם: י"ד 24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איתם ילדים שכל הזמן יודעים לספר כמה הם טובים, כמה הם מוכנים לעזור לאחרים, ממש ילדים נפלא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כאשר באים ומבקשים מהם משהו, פתאום הם אומרים: "אני לא יכול בדיוק עכשיו",  "אני מצטער, אבל אמא אמרה לי לחזור הביתה",  "לא היום! אולי מחר!" ועוד תירוצים רבים כא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מה תחשבו  על אדם שלא יודע איך נלחמים, איך משתמשים ברובים השומע כי מחבלים תפסו אתכם (לא עלינו), והוא מיד עוזב הכל, לוקח את התלמידים שלו, ויוצא להילחם במחבלים שיודעים להלחם, שחטפו את היהודים והעבירו אותם ללבנון. לא מפחד, עובר לתוך לבנון, נכנס לתוך הכפר שבו החביאו את היהודים, נלחם בכל המחבלים יחד עם התלמידים שלו, מנצח ומשחרר את היהודים! איזו שמחה! איזה מתנות ירצו החטופים והמשפחות לתת לאותו אדם שלא פחד, והציל את החטופ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ז הוא בא ואומר: "לא תודה! לא מגיע לי כלום, בסך הכל עשיתי מה שאני חייב לעשות". האם אין הוא צדיק גדול, שאומר "לא מגיע לי פרס, כי הרי בסך הכל רציתי לקיים מצווה, לשחרר את החטופים שלא יהרגו אותם!"? ברור שהוא צדי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ם הוא יכול להגיד לתלמידים שבאו אתו "תוותרו גם אתם על המתנות, תלמדו ממני איך צריך להתנהג אדם צדי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פרשת השבוע שלנו, אנחנו מוצאים את אברם ההולך ונילחם נגד  4 מלכים, רק כדי להציל את לוט בן אחיו של אברם שנפל בשבי תוך כדי המלחמה בין חמשת המלכים לארבעת המלכ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רם ותלמידיו מנצחים בעזרת הקב"ה את כל ארבעת העמים שניצחו לפני כן חמישה עמים. אברם משחרר את כל  אלו שנפלו בשבי ובתוכם את לוט. ואז אחד המלכים שאברם הציל רוצה לתת לאברם הרבה כסף, את כל הכסף שהיה להם! אבל אברם לא רוצה לקחת כלום "מחוט ועד שרוך נעל". אבל אברם מדגיש, "כן אני לא לוקח, אבל התלמידים והעוזרים שלי שרוצים לקחת, יכולים לקח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רם מלמד אותנו כי להיות צדיק, ולוותר על דברים בשביל עצמי, זה יפה! אבל לדרוש מהאחרים לוותר כמוני, להיות צדיק כמוני, זה אסור!  אלא כל אחד יחליט עד כמה הוא רוצה להיות צדיק, ולוותר על מתנות שרוצים לתת 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ן ילדים חביבים, נלמד מאבי האומה, מאברם אבינו קודם לדרוש מעצמנו להיות צדיקים, ולא לחייב את השני להיות צדיק! כן אפשר לעודד אותו להיות צדיק, אבל לא להכרי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למד מאברם שלא חוכמה רק להגיד כמה אני טוב, אלא הנכון הוא לעשות את הטוב והחשוב, והכל מבלי לבקש מתנות ורווחים לעצמי, אלא רק לחשוב מה חשוב לכל החברה, ורק את זה לע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
                          <w:color w:val="auto"/>
                          <w:lang w:val="en-US" w:bidi="he-IL"/>
                        </w:rPr>
                        <w:t xml:space="preserve">בִּלְעָדַי רַק אֲשֶׁר אָכְלוּ הַנְּעָרִים וְחֵלֶק הָאֲנָשִׁים אֲשֶׁר הָלְכוּ אִתִּי עָנֵר...הֵם יִקְחוּ חֶלְקָם: י"ד 24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איתם ילדים שכל הזמן יודעים לספר כמה הם טובים, כמה הם מוכנים לעזור לאחרים, ממש ילדים נפלא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כאשר באים ומבקשים מהם משהו, פתאום הם אומרים: "אני לא יכול בדיוק עכשיו",  "אני מצטער, אבל אמא אמרה לי לחזור הביתה",  "לא היום! אולי מחר!" ועוד תירוצים רבים כאל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מה תחשבו  על אדם שלא יודע איך נלחמים, איך משתמשים ברובים השומע כי מחבלים תפסו אתכם (לא עלינו), והוא מיד עוזב הכל, לוקח את התלמידים שלו, ויוצא להילחם במחבלים שיודעים להלחם, שחטפו את היהודים והעבירו אותם ללבנון. לא מפחד, עובר לתוך לבנון, נכנס לתוך הכפר שבו החביאו את היהודים, נלחם בכל המחבלים יחד עם התלמידים שלו, מנצח ומשחרר את היהודים! איזו שמחה! איזה מתנות ירצו החטופים והמשפחות לתת לאותו אדם שלא פחד, והציל את החטופ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ז הוא בא ואומר: "לא תודה! לא מגיע לי כלום, בסך הכל עשיתי מה שאני חייב לעשות". האם אין הוא צדיק גדול, שאומר "לא מגיע לי פרס, כי הרי בסך הכל רציתי לקיים מצווה, לשחרר את החטופים שלא יהרגו אותם!"? ברור שהוא צדי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אם הוא יכול להגיד לתלמידים שבאו אתו "תוותרו גם אתם על המתנות, תלמדו ממני איך צריך להתנהג אדם צדי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פרשת השבוע שלנו, אנחנו מוצאים את אברם ההולך ונילחם נגד  4 מלכים, רק כדי להציל את לוט בן אחיו של אברם שנפל בשבי תוך כדי המלחמה בין חמשת המלכים לארבעת המלכ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רם ותלמידיו מנצחים בעזרת הקב"ה את כל ארבעת העמים שניצחו לפני כן חמישה עמים. אברם משחרר את כל  אלו שנפלו בשבי ובתוכם את לוט. ואז אחד המלכים שאברם הציל רוצה לתת לאברם הרבה כסף, את כל הכסף שהיה להם! אבל אברם לא רוצה לקחת כלום "מחוט ועד שרוך נעל". אבל אברם מדגיש, "כן אני לא לוקח, אבל התלמידים והעוזרים שלי שרוצים לקחת, יכולים לקח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רם מלמד אותנו כי להיות צדיק, ולוותר על דברים בשביל עצמי, זה יפה! אבל לדרוש מהאחרים לוותר כמוני, להיות צדיק כמוני, זה אסור!  אלא כל אחד יחליט עד כמה הוא רוצה להיות צדיק, ולוותר על מתנות שרוצים לתת 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ן ילדים חביבים, נלמד מאבי האומה, מאברם אבינו קודם לדרוש מעצמנו להיות צדיקים, ולא לחייב את השני להיות צדיק! כן אפשר לעודד אותו להיות צדיק, אבל לא להכריח!</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למד מאברם שלא חוכמה רק להגיד כמה אני טוב, אלא הנכון הוא לעשות את הטוב והחשוב, והכל מבלי לבקש מתנות ורווחים לעצמי, אלא רק לחשוב מה חשוב לכל החברה, ורק את זה לע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6266434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שובע, ולא לרזו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גיל הייתי כי רבי ומורי, הרב משה צבי בן הרב פתחיה נריה זצ"ל, היה מידי פעם נכנס לחדר האוכל, מסתובב בין השולחנות, מביט בנו במבטים מלאי אהבה ושמח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לטף את ידו של התלמיד היושב לידו, ובקולו הרך העדין והשקט, היה מאחל לנו "לשובע, ולא לרזון", וממשיך לשולחן ה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תמיד חשתי כי הברכה היא מאוד מאוד אמתית. לא סתם "בתאבון", וזהו. אלא ברכה מכל הלב שהאוכל ישביע אותנו, שיעשה לנו טוב. שלא סתם נאכל, כי בא לי. אלא נאכל כדי שנהיה שבעים, בריאים, ומוכנים ללמו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כל שולחן, הייתה מונחת קערה ריקה – מיועדת לזרוק את הזב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רב נריה היה מביט בקערה, ואם ראה אוכל טוב שנזרק, חתיכת פרוסת לחם, חצי מנת עוף, או כל דבר אחר, היה פונה אלינו. מעולם לא שאל "מי זרק את...". אלא פנה לכולנו, בקול עדין. ללא טיפת כעס. אך בלב מלא כאב. "למה לזרוק אוכל? אתם יודעים כמה אנשים בעולם היו כל כך שמחים לו יכלו לאכול פעם בשבוע, פעם בחודש, רק את מה שאתם זרקתם. הם היו כל כך שמחים".  חשתי כי האוכל כל כך חשוב לו. לשמור, לא לזרוק.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כנער, חשתי כי זה קשור גם לסיפור חייו. אך מעולם הוא לא שיתף אות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צאתי מה היה  בעבר. נספר על כך אי"ה בשבוע הבא.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לשובע, ולא לרזו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גיל הייתי כי רבי ומורי, הרב משה צבי בן הרב פתחיה נריה זצ"ל, היה מידי פעם נכנס לחדר האוכל, מסתובב בין השולחנות, מביט בנו במבטים מלאי אהבה ושמח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לטף את ידו של התלמיד היושב לידו, ובקולו הרך העדין והשקט, היה מאחל לנו "לשובע, ולא לרזון", וממשיך לשולחן ה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תמיד חשתי כי הברכה היא מאוד מאוד אמתית. לא סתם "בתאבון", וזהו. אלא ברכה מכל הלב שהאוכל ישביע אותנו, שיעשה לנו טוב. שלא סתם נאכל, כי בא לי. אלא נאכל כדי שנהיה שבעים, בריאים, ומוכנים ללמו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כל שולחן, הייתה מונחת קערה ריקה – מיועדת לזרוק את הזב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רב נריה היה מביט בקערה, ואם ראה אוכל טוב שנזרק, חתיכת פרוסת לחם, חצי מנת עוף, או כל דבר אחר, היה פונה אלינו. מעולם לא שאל "מי זרק את...". אלא פנה לכולנו, בקול עדין. ללא טיפת כעס. אך בלב מלא כאב. "למה לזרוק אוכל? אתם יודעים כמה אנשים בעולם היו כל כך שמחים לו יכלו לאכול פעם בשבוע, פעם בחודש, רק את מה שאתם זרקתם. הם היו כל כך שמחים".  חשתי כי האוכל כל כך חשוב לו. לשמור, לא לזרוק.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כנער, חשתי כי זה קשור גם לסיפור חייו. אך מעולם הוא לא שיתף אותי.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מצאתי מה היה  בעבר. נספר על כך אי"ה בשבוע הבא.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47244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צעקת כאב, שהיא שם של מדינה. מה שם המדינה? (י"ב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שתי" או  "אחותי"? בעצם אין הבדל, זו אותו האישה! מי זאת האישה? (י"ב  18 – 1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וא השם הנוסף לים המלח ? (י"ד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עין הדין" – מה השם שלו בתורה?  (י"ד 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כהן שלא היה יהודי. מה שמו? (י"ד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ורידו אות משמי, והוסיפו אות חדשה לשמי. אם תחברו את שתי האותיות, תקבלו אחד משמות הקב"ה. מה השם? (י"ז 1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צעקת כאב, שהיא שם של מדינה. מה שם המדינה? (י"ב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שתי" או  "אחותי"? בעצם אין הבדל, זו אותו האישה! מי זאת האישה? (י"ב  18 – 19).</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ה הוא השם הנוסף לים המלח ? (י"ד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עין הדין" – מה השם שלו בתורה?  (י"ד 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כהן שלא היה יהודי. מה שמו? (י"ד 1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ורידו אות משמי, והוסיפו אות חדשה לשמי. אם תחברו את שתי האותיות, תקבלו אחד משמות הקב"ה. מה השם? (י"ז 15)</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0:00Z</dcterms:created>
  <dc:creator>לאה רוזנברג</dc:creator>
  <dc:description/>
  <cp:keywords/>
  <dc:language>en-US</dc:language>
  <cp:lastModifiedBy>acer</cp:lastModifiedBy>
  <cp:lastPrinted>2010-05-26T13:27:00Z</cp:lastPrinted>
  <dcterms:modified xsi:type="dcterms:W3CDTF">2018-07-02T08:28:00Z</dcterms:modified>
  <cp:revision>4</cp:revision>
  <dc:subject/>
  <dc:title>באורי מילים</dc:title>
</cp:coreProperties>
</file>