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24</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30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24</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30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השבוע</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לך</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לך</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156476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במה אדע כי ארשנ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ם תעשה מה שאומר לך, תקבל פרס גדול" אמר לי אבא. "מה אקבל?" שאלתי.  "לא אגיד לך כרגע מה תקבל, אבל אני בטוח שזה כדאי ל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אם זה כדאי לי? האם שווה לי להתאמץ, כדי לקבל דבר שאני אפילו לא יודע מהו? אבל אם אבא אמר לי, הרי הוא מכיר אותי. הוא יודע מה אני אוהב, וחוץ מזה אני צריך לעשות מה שאבא אמר, גם אם הוא לא יתן לי כלום!" חשבתי לעצמי. אבל בכל זאת לא היה לי קל. אני לא יודע מה צפוי לי, וכל זה כדי לקבל דבר שאני אפילו לא יודע מהו. החלטתי לשאול את אבא, "איך אני יודע שבאמת אקבל דבר טוב? האם לא תוכל לתת לי רמז מה אקבל, ומה אצטרך לעשות?" שאלתי בהסוס, וביראת כבוד את אבא. אבא לא ענ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דבר עורר בי יותר חשש מצד אחד, וסקרנות מצד שני. למחרת, מצאתי במיטה שלי מעטפה סגורה. על המעטפה היה כתוב "מאבא האוהב". פתחתי את המעטפה ברטט. "מה אבא כתב לי?" חשבתי. פתחתי, קראתי, נדהמתי לקרוא את הכתוב.</w:t>
                            </w:r>
                          </w:p>
                          <w:p>
                            <w:pPr>
                              <w:overflowPunct w:val="false"/>
                              <w:bidi w:val="1"/>
                              <w:spacing w:lineRule="auto" w:line="360"/>
                              <w:ind w:left="75" w:right="0" w:hanging="720"/>
                              <w:jc w:val="right"/>
                              <w:rPr/>
                            </w:pPr>
                            <w:r>
                              <w:rPr>
                                <w:kern w:val="2"/>
                                <w:sz w:val="30"/>
                                <w:szCs w:val="30"/>
                                <w:rFonts w:ascii="Times New Roman" w:hAnsi="Times New Roman" w:eastAsia="Times New Roman" w:cs="David"/>
                                <w:color w:val="auto"/>
                                <w:lang w:val="en-US" w:bidi="he-IL"/>
                              </w:rPr>
                              <w:t>"בני היקר, אני מבין את חשושותיך. אני לא מוכן להגיד לך מה תקבל, כי אתה לא תקבל! אתה תצטרך לעבוד קשה. רבים המכשולים שיעמדו לפניך. מה שתעבוד ותעשה, זה יעזור לילדים שלך! אני יודע כי המכתב הוא מכתב קשה ולא נעים. אקבל את בקשתך, אם תבקש, שלא לעשות את מה שאני מבקש להטיל עליך. תחשוב ותחליט מה לעשות. אשמח לקבל תשובה שאתה לוקח עליך את המשימה. דבר אחד אוסיף ואכתוב לך. דע כי הפרס הכי גדול שתוכל לקבל, הוא לראות את ילדיך נהנים ומתנהגים כראוי. תשקיע היום בשבילם, ותשמח מהם בעתיד. אך גם ילדיך, כדי להצליח – גם הם יצטרכו לעבוד, ולעבוד קשה. רק מי שמוכן לעבוד קשה, כאשר הוא יצליח, רק הוא ידע לשמוח ולהעריך את ההצלחה שלו!  אבא האוהב". מה אעשה? יש לך רעיון? האם אקבל עלי את המשימה הנעלמה? ואם אני לא אזכה, ורק ילדי יזכו,וגם זאת בתנאי שיהיו מוכנים להתאמץ, זה כדאי? אבל ברור לי שאבא מחפש באמת לתת לי את הכי טוב, ולכן ברור שכדאי להתאמץ, גם אני וגם ילדי?.... פתחתי את פרשת השבוע, ואז קיבלתי את התשובה. גם אברם שאל את הקב"ה "במה אדע כי אירשנה"? איך אדע כי אכן אזכה לקבל את ארץ ישראל? והקב"ה ענה לו "כי גר יהיה זרעך בארץ לא להם ועינו ועבדו אותם 400 שנה" – לא רק אתה לא תקבל את הארץ, גם ילדיך יהיו עבדים 400 שנה, ורק אחר כך, רק אם יקיימו מצוות כמו שצריך, הם יזכו לארץ ישראל. לקחתי את המשימה מאבא!</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במה אדע כי ארשנ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ם תעשה מה שאומר לך, תקבל פרס גדול" אמר לי אבא. "מה אקבל?" שאלתי.  "לא אגיד לך כרגע מה תקבל, אבל אני בטוח שזה כדאי ל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אם זה כדאי לי? האם שווה לי להתאמץ, כדי לקבל דבר שאני אפילו לא יודע מהו? אבל אם אבא אמר לי, הרי הוא מכיר אותי. הוא יודע מה אני אוהב, וחוץ מזה אני צריך לעשות מה שאבא אמר, גם אם הוא לא יתן לי כלום!" חשבתי לעצמי. אבל בכל זאת לא היה לי קל. אני לא יודע מה צפוי לי, וכל זה כדי לקבל דבר שאני אפילו לא יודע מהו. החלטתי לשאול את אבא, "איך אני יודע שבאמת אקבל דבר טוב? האם לא תוכל לתת לי רמז מה אקבל, ומה אצטרך לעשות?" שאלתי בהסוס, וביראת כבוד את אבא. אבא לא ענ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דבר עורר בי יותר חשש מצד אחד, וסקרנות מצד שני. למחרת, מצאתי במיטה שלי מעטפה סגורה. על המעטפה היה כתוב "מאבא האוהב". פתחתי את המעטפה ברטט. "מה אבא כתב לי?" חשבתי. פתחתי, קראתי, נדהמתי לקרוא את הכתוב.</w:t>
                      </w:r>
                    </w:p>
                    <w:p>
                      <w:pPr>
                        <w:overflowPunct w:val="false"/>
                        <w:bidi w:val="1"/>
                        <w:spacing w:lineRule="auto" w:line="360"/>
                        <w:ind w:left="75" w:right="0" w:hanging="720"/>
                        <w:jc w:val="right"/>
                        <w:rPr/>
                      </w:pPr>
                      <w:r>
                        <w:rPr>
                          <w:kern w:val="2"/>
                          <w:sz w:val="30"/>
                          <w:szCs w:val="30"/>
                          <w:rFonts w:ascii="Times New Roman" w:hAnsi="Times New Roman" w:eastAsia="Times New Roman" w:cs="David"/>
                          <w:color w:val="auto"/>
                          <w:lang w:val="en-US" w:bidi="he-IL"/>
                        </w:rPr>
                        <w:t>"בני היקר, אני מבין את חשושותיך. אני לא מוכן להגיד לך מה תקבל, כי אתה לא תקבל! אתה תצטרך לעבוד קשה. רבים המכשולים שיעמדו לפניך. מה שתעבוד ותעשה, זה יעזור לילדים שלך! אני יודע כי המכתב הוא מכתב קשה ולא נעים. אקבל את בקשתך, אם תבקש, שלא לעשות את מה שאני מבקש להטיל עליך. תחשוב ותחליט מה לעשות. אשמח לקבל תשובה שאתה לוקח עליך את המשימה. דבר אחד אוסיף ואכתוב לך. דע כי הפרס הכי גדול שתוכל לקבל, הוא לראות את ילדיך נהנים ומתנהגים כראוי. תשקיע היום בשבילם, ותשמח מהם בעתיד. אך גם ילדיך, כדי להצליח – גם הם יצטרכו לעבוד, ולעבוד קשה. רק מי שמוכן לעבוד קשה, כאשר הוא יצליח, רק הוא ידע לשמוח ולהעריך את ההצלחה שלו!  אבא האוהב". מה אעשה? יש לך רעיון? האם אקבל עלי את המשימה הנעלמה? ואם אני לא אזכה, ורק ילדי יזכו,וגם זאת בתנאי שיהיו מוכנים להתאמץ, זה כדאי? אבל ברור לי שאבא מחפש באמת לתת לי את הכי טוב, ולכן ברור שכדאי להתאמץ, גם אני וגם ילדי?.... פתחתי את פרשת השבוע, ואז קיבלתי את התשובה. גם אברם שאל את הקב"ה "במה אדע כי אירשנה"? איך אדע כי אכן אזכה לקבל את ארץ ישראל? והקב"ה ענה לו "כי גר יהיה זרעך בארץ לא להם ועינו ועבדו אותם 400 שנה" – לא רק אתה לא תקבל את הארץ, גם ילדיך יהיו עבדים 400 שנה, ורק אחר כך, רק אם יקיימו מצוות כמו שצריך, הם יזכו לארץ ישראל. לקחתי את המשימה מאבא!</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22617430"/>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התאמן בירי מנש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רב צעיר הגר בעיר בצרפת. מה עלי להגיד ליהודים כאן? לעלות לארץ ישראל? הרי עדיין את מדינת ישראל. בארץ ישראל יש סכנות רבות. הרבה ערבים הרוצים לפגוע ביהודים הגרים 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אם בצרפת זה יותר טוב? הרי כאן בצרפת אנחנו היהודים גרים בין הגויים. יש בדרך כלל יחסי שכנות טובים. זה נפלא מצד אחד. אבל מביא להרבה נישואי תערובת, שיהודים מתחתנים עם לא יהוד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גם בצרפת, יש מידי פעם גלי אנטישמיות. שונאי יהודים המנסים לפגוע בנו. סתם כך, בלי שעשינו להם משהו. רק בגלל שאנחנו יהודים. אז מה אומרים ליהודים בקהילה ש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החלטתי! דיברתי עם כמה שיותר יהודים בקהילה. נסתי לשכנע אותם לעלות לארץ ישראל. אמרתי להם שאולי בארץ ישראל אין מדינת ישראל, יש ערבים ויש סכנות. אבל אם נגיע וניישב את ארץ ישראל, נקים שם את מדינת היהודים, וזה באמת יהיה הבית הכי בטוח וטוב לכל עם ישראל שיחזור לארצ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ך לחצתי על הבנים שיכלו ללמוד להשתמש בנשק, ללמוד לירות ברובה. "צריך ללמוד להגן על עצמנו. זה לא נכון להגיד 'הקב"ה ישמור עלי' ולא לעשות בעצמי כלום. הקב"ה לא יעזור למי שלא מוכן להתאמץ ולעזור לעצמ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ה זכיתי, רוב הקהילה אכן עלתה לארץ ישרא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התאמן בירי מנש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רב צעיר הגר בעיר בצרפת. מה עלי להגיד ליהודים כאן? לעלות לארץ ישראל? הרי עדיין את מדינת ישראל. בארץ ישראל יש סכנות רבות. הרבה ערבים הרוצים לפגוע ביהודים הגרים 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אם בצרפת זה יותר טוב? הרי כאן בצרפת אנחנו היהודים גרים בין הגויים. יש בדרך כלל יחסי שכנות טובים. זה נפלא מצד אחד. אבל מביא להרבה נישואי תערובת, שיהודים מתחתנים עם לא יהוד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גם בצרפת, יש מידי פעם גלי אנטישמיות. שונאי יהודים המנסים לפגוע בנו. סתם כך, בלי שעשינו להם משהו. רק בגלל שאנחנו יהודים. אז מה אומרים ליהודים בקהילה ש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החלטתי! דיברתי עם כמה שיותר יהודים בקהילה. נסתי לשכנע אותם לעלות לארץ ישראל. אמרתי להם שאולי בארץ ישראל אין מדינת ישראל, יש ערבים ויש סכנות. אבל אם נגיע וניישב את ארץ ישראל, נקים שם את מדינת היהודים, וזה באמת יהיה הבית הכי בטוח וטוב לכל עם ישראל שיחזור לארצ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ך לחצתי על הבנים שיכלו ללמוד להשתמש בנשק, ללמוד לירות ברובה. "צריך ללמוד להגן על עצמנו. זה לא נכון להגיד 'הקב"ה ישמור עלי' ולא לעשות בעצמי כלום. הקב"ה לא יעזור למי שלא מוכן להתאמץ ולעזור לעצמ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ה זכיתי, רוב הקהילה אכן עלתה לארץ ישרא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94430"/>
                <wp:effectExtent l="28575" t="28575" r="29210" b="1265555"/>
                <wp:wrapTight wrapText="bothSides">
                  <wp:wrapPolygon edited="0">
                    <wp:start x="3322" y="0"/>
                    <wp:lineTo x="3325" y="0"/>
                    <wp:lineTo x="2741" y="0"/>
                    <wp:lineTo x="2168" y="166"/>
                    <wp:lineTo x="1663" y="482"/>
                    <wp:lineTo x="1157" y="798"/>
                    <wp:lineTo x="737" y="1253"/>
                    <wp:lineTo x="445" y="1800"/>
                    <wp:lineTo x="154" y="2348"/>
                    <wp:lineTo x="0" y="2969"/>
                    <wp:lineTo x="0" y="3601"/>
                    <wp:lineTo x="0" y="18002"/>
                    <wp:lineTo x="0" y="18003"/>
                    <wp:lineTo x="0" y="18635"/>
                    <wp:lineTo x="154" y="19256"/>
                    <wp:lineTo x="445" y="19803"/>
                    <wp:lineTo x="737" y="20351"/>
                    <wp:lineTo x="1157" y="20805"/>
                    <wp:lineTo x="1663" y="21121"/>
                    <wp:lineTo x="2168" y="21437"/>
                    <wp:lineTo x="2741" y="21604"/>
                    <wp:lineTo x="3325" y="21604"/>
                    <wp:lineTo x="18278" y="21604"/>
                    <wp:lineTo x="18278" y="21604"/>
                    <wp:lineTo x="18862" y="21604"/>
                    <wp:lineTo x="19435" y="21437"/>
                    <wp:lineTo x="19941" y="21121"/>
                    <wp:lineTo x="20446" y="20805"/>
                    <wp:lineTo x="20866" y="20351"/>
                    <wp:lineTo x="21158" y="19803"/>
                    <wp:lineTo x="21450" y="19256"/>
                    <wp:lineTo x="21603" y="18635"/>
                    <wp:lineTo x="21603" y="18003"/>
                    <wp:lineTo x="21600" y="3598"/>
                    <wp:lineTo x="21603" y="3601"/>
                    <wp:lineTo x="21603" y="3601"/>
                    <wp:lineTo x="21603" y="2969"/>
                    <wp:lineTo x="21450" y="2348"/>
                    <wp:lineTo x="21158" y="1800"/>
                    <wp:lineTo x="20866" y="1253"/>
                    <wp:lineTo x="20446" y="798"/>
                    <wp:lineTo x="19941" y="482"/>
                    <wp:lineTo x="19435" y="166"/>
                    <wp:lineTo x="18862" y="0"/>
                    <wp:lineTo x="18278" y="0"/>
                    <wp:lineTo x="3322" y="0"/>
                  </wp:wrapPolygon>
                </wp:wrapTight>
                <wp:docPr id="7" name=""/>
                <a:graphic xmlns:a="http://schemas.openxmlformats.org/drawingml/2006/main">
                  <a:graphicData uri="http://schemas.microsoft.com/office/word/2010/wordprocessingShape">
                    <wps:wsp>
                      <wps:cNvSpPr/>
                      <wps:spPr>
                        <a:xfrm>
                          <a:off x="0" y="0"/>
                          <a:ext cx="4000680" cy="3694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ן על הפרשה.</w:t>
                            </w:r>
                          </w:p>
                          <w:p>
                            <w:pPr>
                              <w:overflowPunct w:val="false"/>
                              <w:bidi w:val="1"/>
                              <w:spacing w:lineRule="auto" w:line="276"/>
                              <w:ind w:left="720" w:right="360" w:hanging="0"/>
                              <w:jc w:val="right"/>
                              <w:rPr/>
                            </w:pPr>
                            <w:r>
                              <w:rPr>
                                <w:kern w:val="2"/>
                                <w:sz w:val="30"/>
                                <w:b/>
                                <w:szCs w:val="30"/>
                                <w:b/>
                                <w:bCs/>
                                <w:rFonts w:ascii="Times New Roman" w:hAnsi="Times New Roman" w:eastAsia="Times New Roman" w:cs="David"/>
                                <w:color w:val="auto"/>
                                <w:lang w:val="en-US" w:bidi="he-IL"/>
                              </w:rPr>
                              <w:t xml:space="preserve">אותם האותיות במילה, אך לכל מילה מובן שונה. מה המילים? (י"ב 1). </w:t>
                            </w:r>
                          </w:p>
                          <w:p>
                            <w:pPr>
                              <w:overflowPunct w:val="false"/>
                              <w:bidi w:val="1"/>
                              <w:spacing w:lineRule="auto" w:line="276"/>
                              <w:ind w:left="720" w:right="0" w:hanging="0"/>
                              <w:jc w:val="right"/>
                              <w:rPr/>
                            </w:pPr>
                            <w:r>
                              <w:rPr>
                                <w:kern w:val="2"/>
                                <w:sz w:val="30"/>
                                <w:b/>
                                <w:szCs w:val="30"/>
                                <w:b/>
                                <w:bCs/>
                                <w:rFonts w:ascii="Times New Roman" w:hAnsi="Times New Roman" w:eastAsia="Times New Roman" w:cs="David"/>
                                <w:color w:val="auto"/>
                                <w:lang w:val="en-US" w:bidi="he-IL"/>
                              </w:rPr>
                              <w:t>האם שרי הייתה אישה יפה? (י"ב 11).</w:t>
                            </w:r>
                          </w:p>
                          <w:p>
                            <w:pPr>
                              <w:overflowPunct w:val="false"/>
                              <w:bidi w:val="1"/>
                              <w:spacing w:lineRule="auto" w:line="276"/>
                              <w:ind w:left="720" w:right="0" w:hanging="0"/>
                              <w:jc w:val="right"/>
                              <w:rPr/>
                            </w:pPr>
                            <w:r>
                              <w:rPr>
                                <w:kern w:val="2"/>
                                <w:sz w:val="30"/>
                                <w:b/>
                                <w:szCs w:val="30"/>
                                <w:b/>
                                <w:bCs/>
                                <w:rFonts w:ascii="Times New Roman" w:hAnsi="Times New Roman" w:eastAsia="Times New Roman" w:cs="David"/>
                                <w:color w:val="auto"/>
                                <w:lang w:val="en-US" w:bidi="he-IL"/>
                              </w:rPr>
                              <w:t>מים שהפכו למלח. היכן? (י"ג 10).</w:t>
                            </w:r>
                          </w:p>
                          <w:p>
                            <w:pPr>
                              <w:overflowPunct w:val="false"/>
                              <w:bidi w:val="1"/>
                              <w:spacing w:lineRule="auto" w:line="276"/>
                              <w:ind w:left="720" w:right="0" w:hanging="0"/>
                              <w:jc w:val="right"/>
                              <w:rPr/>
                            </w:pPr>
                            <w:r>
                              <w:rPr>
                                <w:kern w:val="2"/>
                                <w:sz w:val="30"/>
                                <w:b/>
                                <w:szCs w:val="30"/>
                                <w:b/>
                                <w:bCs/>
                                <w:rFonts w:ascii="Times New Roman" w:hAnsi="Times New Roman" w:eastAsia="Times New Roman" w:cs="David"/>
                                <w:color w:val="auto"/>
                                <w:lang w:val="en-US" w:bidi="he-IL"/>
                              </w:rPr>
                              <w:t>היכן מוזכרים ה"בולענים" הראשונים? (י"ד 10).</w:t>
                            </w:r>
                          </w:p>
                          <w:p>
                            <w:pPr>
                              <w:overflowPunct w:val="false"/>
                              <w:bidi w:val="1"/>
                              <w:spacing w:lineRule="auto" w:line="276"/>
                              <w:ind w:left="720" w:right="0" w:hanging="0"/>
                              <w:jc w:val="right"/>
                              <w:rPr/>
                            </w:pPr>
                            <w:r>
                              <w:rPr>
                                <w:kern w:val="2"/>
                                <w:sz w:val="30"/>
                                <w:b/>
                                <w:szCs w:val="30"/>
                                <w:b/>
                                <w:bCs/>
                                <w:rFonts w:ascii="Times New Roman" w:hAnsi="Times New Roman" w:eastAsia="Times New Roman" w:cs="David"/>
                                <w:color w:val="auto"/>
                                <w:lang w:val="en-US" w:bidi="he-IL"/>
                              </w:rPr>
                              <w:t>מי היה הכהן הראשון שקיבל "מעשר"? (נסו לגלות שני פרושים לפסוק). (י"ד 20).</w:t>
                            </w:r>
                          </w:p>
                          <w:p>
                            <w:pPr>
                              <w:overflowPunct w:val="false"/>
                              <w:bidi w:val="1"/>
                              <w:spacing w:lineRule="auto" w:line="276"/>
                              <w:ind w:left="720" w:right="0" w:hanging="0"/>
                              <w:jc w:val="right"/>
                              <w:rPr/>
                            </w:pPr>
                            <w:r>
                              <w:rPr>
                                <w:kern w:val="2"/>
                                <w:sz w:val="30"/>
                                <w:b/>
                                <w:szCs w:val="30"/>
                                <w:b/>
                                <w:bCs/>
                                <w:rFonts w:ascii="Times New Roman" w:hAnsi="Times New Roman" w:eastAsia="Times New Roman" w:cs="David"/>
                                <w:color w:val="auto"/>
                                <w:lang w:val="en-US" w:bidi="he-IL"/>
                              </w:rPr>
                              <w:t>מי פחד בחושך? (ט"ו 12).</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מצוות היום השמיני. מהי? (י"ז 12).</w:t>
                            </w:r>
                          </w:p>
                          <w:p>
                            <w:pPr>
                              <w:overflowPunct w:val="false"/>
                              <w:bidi w:val="1"/>
                              <w:spacing w:lineRule="auto" w:line="360"/>
                              <w:ind w:left="1125" w:right="360" w:hanging="0"/>
                              <w:jc w:val="right"/>
                              <w:rPr/>
                            </w:pPr>
                            <w:r>
                              <w:rPr>
                                <w:kern w:val="2"/>
                                <w:sz w:val="32"/>
                                <w:b/>
                                <w:szCs w:val="32"/>
                                <w:b/>
                                <w:bCs/>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90.8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ן על הפרשה.</w:t>
                      </w:r>
                    </w:p>
                    <w:p>
                      <w:pPr>
                        <w:overflowPunct w:val="false"/>
                        <w:bidi w:val="1"/>
                        <w:spacing w:lineRule="auto" w:line="276"/>
                        <w:ind w:left="720" w:right="360" w:hanging="0"/>
                        <w:jc w:val="right"/>
                        <w:rPr/>
                      </w:pPr>
                      <w:r>
                        <w:rPr>
                          <w:kern w:val="2"/>
                          <w:sz w:val="30"/>
                          <w:b/>
                          <w:szCs w:val="30"/>
                          <w:b/>
                          <w:bCs/>
                          <w:rFonts w:ascii="Times New Roman" w:hAnsi="Times New Roman" w:eastAsia="Times New Roman" w:cs="David"/>
                          <w:color w:val="auto"/>
                          <w:lang w:val="en-US" w:bidi="he-IL"/>
                        </w:rPr>
                        <w:t xml:space="preserve">אותם האותיות במילה, אך לכל מילה מובן שונה. מה המילים? (י"ב 1). </w:t>
                      </w:r>
                    </w:p>
                    <w:p>
                      <w:pPr>
                        <w:overflowPunct w:val="false"/>
                        <w:bidi w:val="1"/>
                        <w:spacing w:lineRule="auto" w:line="276"/>
                        <w:ind w:left="720" w:right="0" w:hanging="0"/>
                        <w:jc w:val="right"/>
                        <w:rPr/>
                      </w:pPr>
                      <w:r>
                        <w:rPr>
                          <w:kern w:val="2"/>
                          <w:sz w:val="30"/>
                          <w:b/>
                          <w:szCs w:val="30"/>
                          <w:b/>
                          <w:bCs/>
                          <w:rFonts w:ascii="Times New Roman" w:hAnsi="Times New Roman" w:eastAsia="Times New Roman" w:cs="David"/>
                          <w:color w:val="auto"/>
                          <w:lang w:val="en-US" w:bidi="he-IL"/>
                        </w:rPr>
                        <w:t>האם שרי הייתה אישה יפה? (י"ב 11).</w:t>
                      </w:r>
                    </w:p>
                    <w:p>
                      <w:pPr>
                        <w:overflowPunct w:val="false"/>
                        <w:bidi w:val="1"/>
                        <w:spacing w:lineRule="auto" w:line="276"/>
                        <w:ind w:left="720" w:right="0" w:hanging="0"/>
                        <w:jc w:val="right"/>
                        <w:rPr/>
                      </w:pPr>
                      <w:r>
                        <w:rPr>
                          <w:kern w:val="2"/>
                          <w:sz w:val="30"/>
                          <w:b/>
                          <w:szCs w:val="30"/>
                          <w:b/>
                          <w:bCs/>
                          <w:rFonts w:ascii="Times New Roman" w:hAnsi="Times New Roman" w:eastAsia="Times New Roman" w:cs="David"/>
                          <w:color w:val="auto"/>
                          <w:lang w:val="en-US" w:bidi="he-IL"/>
                        </w:rPr>
                        <w:t>מים שהפכו למלח. היכן? (י"ג 10).</w:t>
                      </w:r>
                    </w:p>
                    <w:p>
                      <w:pPr>
                        <w:overflowPunct w:val="false"/>
                        <w:bidi w:val="1"/>
                        <w:spacing w:lineRule="auto" w:line="276"/>
                        <w:ind w:left="720" w:right="0" w:hanging="0"/>
                        <w:jc w:val="right"/>
                        <w:rPr/>
                      </w:pPr>
                      <w:r>
                        <w:rPr>
                          <w:kern w:val="2"/>
                          <w:sz w:val="30"/>
                          <w:b/>
                          <w:szCs w:val="30"/>
                          <w:b/>
                          <w:bCs/>
                          <w:rFonts w:ascii="Times New Roman" w:hAnsi="Times New Roman" w:eastAsia="Times New Roman" w:cs="David"/>
                          <w:color w:val="auto"/>
                          <w:lang w:val="en-US" w:bidi="he-IL"/>
                        </w:rPr>
                        <w:t>היכן מוזכרים ה"בולענים" הראשונים? (י"ד 10).</w:t>
                      </w:r>
                    </w:p>
                    <w:p>
                      <w:pPr>
                        <w:overflowPunct w:val="false"/>
                        <w:bidi w:val="1"/>
                        <w:spacing w:lineRule="auto" w:line="276"/>
                        <w:ind w:left="720" w:right="0" w:hanging="0"/>
                        <w:jc w:val="right"/>
                        <w:rPr/>
                      </w:pPr>
                      <w:r>
                        <w:rPr>
                          <w:kern w:val="2"/>
                          <w:sz w:val="30"/>
                          <w:b/>
                          <w:szCs w:val="30"/>
                          <w:b/>
                          <w:bCs/>
                          <w:rFonts w:ascii="Times New Roman" w:hAnsi="Times New Roman" w:eastAsia="Times New Roman" w:cs="David"/>
                          <w:color w:val="auto"/>
                          <w:lang w:val="en-US" w:bidi="he-IL"/>
                        </w:rPr>
                        <w:t>מי היה הכהן הראשון שקיבל "מעשר"? (נסו לגלות שני פרושים לפסוק). (י"ד 20).</w:t>
                      </w:r>
                    </w:p>
                    <w:p>
                      <w:pPr>
                        <w:overflowPunct w:val="false"/>
                        <w:bidi w:val="1"/>
                        <w:spacing w:lineRule="auto" w:line="276"/>
                        <w:ind w:left="720" w:right="0" w:hanging="0"/>
                        <w:jc w:val="right"/>
                        <w:rPr/>
                      </w:pPr>
                      <w:r>
                        <w:rPr>
                          <w:kern w:val="2"/>
                          <w:sz w:val="30"/>
                          <w:b/>
                          <w:szCs w:val="30"/>
                          <w:b/>
                          <w:bCs/>
                          <w:rFonts w:ascii="Times New Roman" w:hAnsi="Times New Roman" w:eastAsia="Times New Roman" w:cs="David"/>
                          <w:color w:val="auto"/>
                          <w:lang w:val="en-US" w:bidi="he-IL"/>
                        </w:rPr>
                        <w:t>מי פחד בחושך? (ט"ו 12).</w:t>
                      </w:r>
                    </w:p>
                    <w:p>
                      <w:pPr>
                        <w:overflowPunct w:val="false"/>
                        <w:bidi w:val="1"/>
                        <w:spacing w:lineRule="auto" w:line="360"/>
                        <w:ind w:left="720" w:right="0" w:hanging="0"/>
                        <w:jc w:val="right"/>
                        <w:rPr/>
                      </w:pPr>
                      <w:r>
                        <w:rPr>
                          <w:kern w:val="2"/>
                          <w:sz w:val="30"/>
                          <w:b/>
                          <w:szCs w:val="30"/>
                          <w:b/>
                          <w:bCs/>
                          <w:rFonts w:ascii="Times New Roman" w:hAnsi="Times New Roman" w:eastAsia="Times New Roman" w:cs="David"/>
                          <w:color w:val="auto"/>
                          <w:lang w:val="en-US" w:bidi="he-IL"/>
                        </w:rPr>
                        <w:t>מצוות היום השמיני. מהי? (י"ז 12).</w:t>
                      </w:r>
                    </w:p>
                    <w:p>
                      <w:pPr>
                        <w:overflowPunct w:val="false"/>
                        <w:bidi w:val="1"/>
                        <w:spacing w:lineRule="auto" w:line="360"/>
                        <w:ind w:left="1125" w:right="360" w:hanging="0"/>
                        <w:jc w:val="right"/>
                        <w:rPr/>
                      </w:pPr>
                      <w:r>
                        <w:rPr>
                          <w:kern w:val="2"/>
                          <w:sz w:val="32"/>
                          <w:b/>
                          <w:szCs w:val="32"/>
                          <w:b/>
                          <w:bCs/>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pPr>
      <w:r>
        <w:rPr>
          <w:b/>
          <w:b/>
          <w:bCs/>
          <w:sz w:val="32"/>
          <w:sz w:val="32"/>
          <w:szCs w:val="32"/>
          <w:rtl w:val="true"/>
        </w:rPr>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2z0">
    <w:name w:val="WW8Num22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9:00:00Z</dcterms:created>
  <dc:creator>לאה רוזנברג</dc:creator>
  <dc:description/>
  <cp:keywords/>
  <dc:language>en-US</dc:language>
  <cp:lastModifiedBy>יהודה רוזנברג</cp:lastModifiedBy>
  <cp:lastPrinted>2010-05-26T13:27:00Z</cp:lastPrinted>
  <dcterms:modified xsi:type="dcterms:W3CDTF">2017-07-08T19:23:00Z</dcterms:modified>
  <cp:revision>8</cp:revision>
  <dc:subject/>
  <dc:title>באורי מילים</dc:title>
</cp:coreProperties>
</file>