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51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51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משפטים</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002686590"/>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36"/>
                                <w:b/>
                                <w:kern w:val="2"/>
                                <w:szCs w:val="36"/>
                                <w:bCs/>
                                <w:rFonts w:ascii="Cambria" w:hAnsi="Cambria" w:eastAsia="Times New Roman" w:cs="Cambria"/>
                                <w:color w:val="auto"/>
                                <w:lang w:val="en-US" w:bidi="he-IL"/>
                              </w:rPr>
                              <w:t>"וְאֵלֶּה הַמִּשְׁפָּטִים אֲשֶׁר תָּשִׂים לִפְנֵיהֶם: "  (כ"א 1).</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בר טוב שלי בא אלי, והציע לי לבנות מכונית. אבל לא סתם מכונית. מכונית משוכללת עם מנוע, חלונות, כסאות, ממש כמו מכונית אמיתי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אוד שמחתי. איזו הרגשה נפלאה לדעת כי הצלחתי לבנות מכונית קטנה, אבל כמו אמיתי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מחרת, מיד לאחר שהכנתי את שיעורי הבית, רצתי לאורי חברי, ורציתי להתחיל לבנות את המכונית.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מהיכן נשיג מכונית? לפחות צורה של מכונית, כדי שנוכל לבנות אותה ולהפוך אותה למכונית נהדרת? " שאל אורי. לפתע נזכרתי כי בדרכי לאורי, ראיתי כי  משהו זרק מכונית ישנה שנוסעת בעזרת פדלים. הבאתי אותה, הרגשתי נהדר, אפשר להתחיל. "אבל מהיכן נמצא מנוע?" שאלתי.  "יש לאבא שלי מנוע שהוא לא צריך, אני אבקש ממנו רשות לקחת אותו" ענה לי אור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שנינו היינו בטוחים כי הכל כמעט מוכן, אבל אז התברר לנו כי צריך למצוא דרך לחבר את המנוע לגלגלים. צריך להתחיל  לחפש גלגלי שיניים שיתחברו אחד לשני, שיהיו בדיוק בגדלים הנכונים, ואז התברר כי יש לנו בעיה למצוא מצבר שבעזרתו המכונית תסע. כאשר מצאנו כבר מצבר, התעוררה בעיה שמצבר כזה עולה הרבה כסף, וצריך לבנות או להכין מטען להטעין את הבטריה, ובכלל שכחתי, איך עוצרים? חייבים להכין בלמים למכונית. כאשר התחלנו  להתייאש, פנינו לאבא שיעזור לנו. צרפנו עוד חבר שלאבא שלו יש מוסך והוא יכול להביא לנו דברים, ולשאול את אבא  שלו שאלות איך לבנות, ומה לעשות.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צי שנה עבדנו. חיפשנו חלקים, נעזרנו בבעלי מקצוע שעשו לנו טובה, והכינו בשבילנו כל מיני חלקים, נתנו עצות, עזרו להרכיב. סוף סוף המכונית מוכנה, איזה כיף! כל כך שמחנו! עשינו הגרלה מי מאתנו יצא לנהיגה הראשונה במכונית החדשה, ואני זכיתי לנהוג במכונית בפעם   הראשונה. עליתי למכונית, הזזתי את הידית שאומרת למכונית לנסוע קדימה, לחצתי על הרגלית שגורמת למכונית לנסוע ... והמכונית .... נסעה טיפה, ונעצרה. התחלנו לבדוק מה קרה, וגילינו כי שני גלגלי שיניים קטנים טיפה זזו, ועכשיו המנוע מסתובב, אבל לא מסובב את הגלגלים של המכוני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תברר כי כל דבר גדול, בעצם מורכב מהרבה פרטים קטנים. אם לא מצלחים לדאוג שכל הפרטים הקטנים יעבדו נכון, יעמו בדיוק במקום הנכון, כל התוכניות הגדולות עלולות לא להצלי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נו אנו עוסקים בהמון הלכות על דברים קטנים. שור שנגח, אדם שנתן מכות ועוד ועוד. איזו תחושה מוזרה – רק סיימנו את מעמד הר סיני הגדול, התגלות הקב"ה לכל עם ישראל, ומיד מתחילים לדבר איתי על שור שנגח שור? למה לא נשארים בהרגשה הנפלאה של התגלות ה' לכל עם ישראל? את מי מעניין עכשיו השור שנג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תורה באה להסביר לנו כי לא חוכמה להיות בנקודות שיא של התגלות הקב"ה, לאהוב אותו , ולהאמין בו! צריך לזכור כי כדי להוכיח כי אני מאמין – צריך להיכנס לכל הדברים הקטנים. אלו הם גלגלי השיניים הקטנים העוזרים לכל הרכב הענק – לנסוע.  כל מעשה קטן של כל אחד – הוא עוד תזוזה של גלגל שיניים שמזיז את המכונית. שימחתי את החבר, הוא שמח ולכן ישמח עוד ילד שישמח עוד ילד, שישמח עוד ילד ... ומהמעשה הקטן שלי, הגלגל הסתובב, והרבה ילדים ישמחו. איזה כיף לדעת כי בזכות זה ששימחתי ילד אחד – המון ילדים ישמח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ind w:left="0" w:right="0" w:hanging="0"/>
                        <w:jc w:val="center"/>
                        <w:rPr/>
                      </w:pPr>
                      <w:r>
                        <w:rPr>
                          <w:sz w:val="36"/>
                          <w:b/>
                          <w:kern w:val="2"/>
                          <w:szCs w:val="36"/>
                          <w:bCs/>
                          <w:rFonts w:ascii="Cambria" w:hAnsi="Cambria" w:eastAsia="Times New Roman" w:cs="Cambria"/>
                          <w:color w:val="auto"/>
                          <w:lang w:val="en-US" w:bidi="he-IL"/>
                        </w:rPr>
                        <w:t>"וְאֵלֶּה הַמִּשְׁפָּטִים אֲשֶׁר תָּשִׂים לִפְנֵיהֶם: "  (כ"א 1).</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בר טוב שלי בא אלי, והציע לי לבנות מכונית. אבל לא סתם מכונית. מכונית משוכללת עם מנוע, חלונות, כסאות, ממש כמו מכונית אמיתי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אוד שמחתי. איזו הרגשה נפלאה לדעת כי הצלחתי לבנות מכונית קטנה, אבל כמו אמיתי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מחרת, מיד לאחר שהכנתי את שיעורי הבית, רצתי לאורי חברי, ורציתי להתחיל לבנות את המכונית.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מהיכן נשיג מכונית? לפחות צורה של מכונית, כדי שנוכל לבנות אותה ולהפוך אותה למכונית נהדרת? " שאל אורי. לפתע נזכרתי כי בדרכי לאורי, ראיתי כי  משהו זרק מכונית ישנה שנוסעת בעזרת פדלים. הבאתי אותה, הרגשתי נהדר, אפשר להתחיל. "אבל מהיכן נמצא מנוע?" שאלתי.  "יש לאבא שלי מנוע שהוא לא צריך, אני אבקש ממנו רשות לקחת אותו" ענה לי אור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שנינו היינו בטוחים כי הכל כמעט מוכן, אבל אז התברר לנו כי צריך למצוא דרך לחבר את המנוע לגלגלים. צריך להתחיל  לחפש גלגלי שיניים שיתחברו אחד לשני, שיהיו בדיוק בגדלים הנכונים, ואז התברר כי יש לנו בעיה למצוא מצבר שבעזרתו המכונית תסע. כאשר מצאנו כבר מצבר, התעוררה בעיה שמצבר כזה עולה הרבה כסף, וצריך לבנות או להכין מטען להטעין את הבטריה, ובכלל שכחתי, איך עוצרים? חייבים להכין בלמים למכונית. כאשר התחלנו  להתייאש, פנינו לאבא שיעזור לנו. צרפנו עוד חבר שלאבא שלו יש מוסך והוא יכול להביא לנו דברים, ולשאול את אבא  שלו שאלות איך לבנות, ומה לעשות.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צי שנה עבדנו. חיפשנו חלקים, נעזרנו בבעלי מקצוע שעשו לנו טובה, והכינו בשבילנו כל מיני חלקים, נתנו עצות, עזרו להרכיב. סוף סוף המכונית מוכנה, איזה כיף! כל כך שמחנו! עשינו הגרלה מי מאתנו יצא לנהיגה הראשונה במכונית החדשה, ואני זכיתי לנהוג במכונית בפעם   הראשונה. עליתי למכונית, הזזתי את הידית שאומרת למכונית לנסוע קדימה, לחצתי על הרגלית שגורמת למכונית לנסוע ... והמכונית .... נסעה טיפה, ונעצרה. התחלנו לבדוק מה קרה, וגילינו כי שני גלגלי שיניים קטנים טיפה זזו, ועכשיו המנוע מסתובב, אבל לא מסובב את הגלגלים של המכוני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תברר כי כל דבר גדול, בעצם מורכב מהרבה פרטים קטנים. אם לא מצלחים לדאוג שכל הפרטים הקטנים יעבדו נכון, יעמו בדיוק במקום הנכון, כל התוכניות הגדולות עלולות לא להצלי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נו אנו עוסקים בהמון הלכות על דברים קטנים. שור שנגח, אדם שנתן מכות ועוד ועוד. איזו תחושה מוזרה – רק סיימנו את מעמד הר סיני הגדול, התגלות הקב"ה לכל עם ישראל, ומיד מתחילים לדבר איתי על שור שנגח שור? למה לא נשארים בהרגשה הנפלאה של התגלות ה' לכל עם ישראל? את מי מעניין עכשיו השור שנג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תורה באה להסביר לנו כי לא חוכמה להיות בנקודות שיא של התגלות הקב"ה, לאהוב אותו , ולהאמין בו! צריך לזכור כי כדי להוכיח כי אני מאמין – צריך להיכנס לכל הדברים הקטנים. אלו הם גלגלי השיניים הקטנים העוזרים לכל הרכב הענק – לנסוע.  כל מעשה קטן של כל אחד – הוא עוד תזוזה של גלגל שיניים שמזיז את המכונית. שימחתי את החבר, הוא שמח ולכן ישמח עוד ילד שישמח עוד ילד, שישמח עוד ילד ... ומהמעשה הקטן שלי, הגלגל הסתובב, והרבה ילדים ישמחו. איזה כיף לדעת כי בזכות זה ששימחתי ילד אחד – המון ילדים ישמח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60220860"/>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עולים לאניה בדרך לארץ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היה מאושר ממני. זכיתי לקבל אישור לעלות לארץ ישראל. אישור שכמעט אף יהודי לא זכה לקבל ברוסיה הנוראית. כל כך פחדתי שברגע האחרון יתפסו אותי, ויגידו שעשיתי עבירה נוראית, כמו שאני מלמד תורה, ובמקום לזכות לעלות לארץ ישראל, ישלחו אותי לכלא בסיביר. לא סיפרתי לאף אחד שקיבלתי אישור לעלות לארץ ישראל. רק ביום חמישי, יום לפני יציאה להפלגה באוני לכיוון ארץ ישראל, גיליתי את זה שאני עולה לארץ ישראל לשני חברים טובים שלי. הם מאוד שמחו בשבילי, ואיחלנו אחד לשני שנזכה להגיע כולנו לארץ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ניסת השבת עליתי על האוניה. השבת כבר נכנסה, והשוטר על האוניה אמר לי לחתום שאני יוצא מרוסיה מרצוני. להפליג באניה בליל שבת, זה אסור לפי ההלכה. אבל כאן הבנתי שזה ממש פיקוח נפש. אם לא אעלה על האניה הזאת, מי יודע אם אזכה לצאת מרוסיה, או אולי במקום אמות בכלא בסיביר. לכן עליתי על האניה שהפליגה בשב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חתום בשבת, לא רציתי. הסברתי לשוטר כי היום שבת, ושיחתום במקומי. הוא הסתכל עלי מופתע. וסירב. מה אעשה? לא וויתרתי. ביקשתי משוטר אחר שיחתום במקומי. למזלי הוא כל כך התלהב מהנאמנות שלי לקיום המצוות, והסכים לחתום במקומי. בשעה טובה האניה הפליגה בדרכה לארץ ישראל. הנס ק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עולים לאניה בדרך לארץ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היה מאושר ממני. זכיתי לקבל אישור לעלות לארץ ישראל. אישור שכמעט אף יהודי לא זכה לקבל ברוסיה הנוראית. כל כך פחדתי שברגע האחרון יתפסו אותי, ויגידו שעשיתי עבירה נוראית, כמו שאני מלמד תורה, ובמקום לזכות לעלות לארץ ישראל, ישלחו אותי לכלא בסיביר. לא סיפרתי לאף אחד שקיבלתי אישור לעלות לארץ ישראל. רק ביום חמישי, יום לפני יציאה להפלגה באוני לכיוון ארץ ישראל, גיליתי את זה שאני עולה לארץ ישראל לשני חברים טובים שלי. הם מאוד שמחו בשבילי, ואיחלנו אחד לשני שנזכה להגיע כולנו לארץ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ניסת השבת עליתי על האוניה. השבת כבר נכנסה, והשוטר על האוניה אמר לי לחתום שאני יוצא מרוסיה מרצוני. להפליג באניה בליל שבת, זה אסור לפי ההלכה. אבל כאן הבנתי שזה ממש פיקוח נפש. אם לא אעלה על האניה הזאת, מי יודע אם אזכה לצאת מרוסיה, או אולי במקום אמות בכלא בסיביר. לכן עליתי על האניה שהפליגה בשב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חתום בשבת, לא רציתי. הסברתי לשוטר כי היום שבת, ושיחתום במקומי. הוא הסתכל עלי מופתע. וסירב. מה אעשה? לא וויתרתי. ביקשתי משוטר אחר שיחתום במקומי. למזלי הוא כל כך התלהב מהנאמנות שלי לקיום המצוות, והסכים לחתום במקומי. בשעה טובה האניה הפליגה בדרכה לארץ ישראל. הנס ק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557022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משותף לעבד ושבת? (כ"א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חוררו אותי, כי טוב לי! מי אני? (כ"א 6).</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עונש מוות על גניבה. מה גנבו? (כ"א ט"ז).</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פי 4 או 5 תלוי את מי לקחתי. מי אני?                (כ"א 3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מהתורה שאפשר לתת אוכל שאי אפשר לאכול לכלבים?</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צער בעלי חיים, חשוב יותר מבני האדם? מתי? (כ"ג 5).</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משותף לעבד ושבת? (כ"א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חוררו אותי, כי טוב לי! מי אני? (כ"א 6).</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עונש מוות על גניבה. מה גנבו? (כ"א ט"ז).</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פי 4 או 5 תלוי את מי לקחתי. מי אני?                (כ"א 3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מהתורה שאפשר לתת אוכל שאי אפשר לאכול לכלבים?</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צער בעלי חיים, חשוב יותר מבני האדם? מתי? (כ"ג 5).</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1:00Z</dcterms:created>
  <dc:creator>לאה רוזנברג</dc:creator>
  <dc:description/>
  <cp:keywords/>
  <dc:language>en-US</dc:language>
  <cp:lastModifiedBy>acer</cp:lastModifiedBy>
  <cp:lastPrinted>2010-05-26T13:27:00Z</cp:lastPrinted>
  <dcterms:modified xsi:type="dcterms:W3CDTF">2018-07-12T21:54:00Z</dcterms:modified>
  <cp:revision>4</cp:revision>
  <dc:subject/>
  <dc:title>באורי מילים</dc:title>
</cp:coreProperties>
</file>