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נשא</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31546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נָשִׂיא אֶחָד לַיּוֹם נָשִׂיא אֶחָד לַיּוֹם יַקְרִיבוּ אֶת קָרְבָּנָם...: </w:t>
                            </w:r>
                            <w:r>
                              <w:rPr>
                                <w:kern w:val="2"/>
                                <w:sz w:val="24"/>
                                <w:b/>
                                <w:szCs w:val="24"/>
                                <w:bCs/>
                                <w:rFonts w:ascii="Times New Roman" w:hAnsi="Times New Roman" w:eastAsia="Times New Roman" w:cs="Guttman Stam1"/>
                                <w:color w:val="auto"/>
                                <w:lang w:val="en-US" w:bidi="he-IL"/>
                              </w:rPr>
                              <w:t>(במדבר ז' י"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מה ילדים רצים ביחד. אני עומד ומביט בקבוצה הרצה, וחושב לעצמי "מעניין לאן הם רצים?" האם כולם רצים לאותו המקום? האם כולם רצים מאותו הסיבה? החלטתי לרוץ יחד אתם ולראות לאן הם רצים.  תוך כדי ריצה ניגשתי לאחד הילדים שרץ, ושאלתי אותו "לאן אתה רץ?" והא ענה: "אתה לא רואה את הכלב שרודף אחרי?" הסתכלתי אחורה, ופתאום אכן ראיתי כלב הרץ אחרינו. ניגשתי לילד השני, והוא ענה. "אמרתי לאמא כי אחזור  הביתה עד 7   בערב, ואני כבר מאחר, ואני לא רוצה שהיא תדאג לי!". והשלישי ענה "הרופא אמר לי שזה מאוד חשוב לעשות ספורט, וזה עוזר להישאר בריא. ואני רוצה להיות ברי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תע הבנתי כי טעיתי. אני חשבתי כי כולם רצים יחד, אבל גיליתי כי אומנם הם רצים יחד, עושים את אותה הפעולה, רצים. אך לכל אחד מהם סיבה אחרת, והם בכלל לא דומים, האחד ממהר, השני מפח ובורח, השלישי רוצה להיות בריא, כל אח רץ מסיבה ש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 השבוע, מספרת לנו התורה על חנוכת המשכן. סוף סוף זוכים בני ישראל לראות את המשכן עומד מחובר לתפארת. בני ישראל שתרמו כה רבות מכספם, רכושם ותכשיטיהם, זוכים לראות את סיום המלאכה. כל נשיאי השבטים רוצים להביא קורבן לקב"ה. הם לא רוצים להביא קורבן ללא הסכמת הקב"ה, אלא מבקשים אישור ממשה להביא את הקורב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הקב"ה אומר למשה כי בכל יום יביא נשיא של שבט אחד, כך שב 12 ימים כל הנשיאים יביאו את הקורב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חנו יודעים כי אין אות מיותרת בתורה. אך כאן, פתאום התורה "מבזבזת" המון  מילים ופסוקים. התורה מספרת  איזה קורבן הביא כל נשיא. אך בדיקה קצרה תגלה לנו, כי כולם הביאו בדיוק את אותו הקורבן. אז למה  לחזור 12 פעמים על אותו הקורבן בדיוק? למה לא לקצר ולהגיד כי כולם הביאו  את קורבן הזה והזה, וזה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בעזרת הסיפור שבו פתחנו את הדף, אולי ניתן לתת תשובה לשאלה. אכן כל הנשיאים הביאו את אותו הקורבן, בדיוק כמו שכל הילדים רצו אותו הדבר. אך האם זה אומר כי  לכל הנשיאים הייתה אותה מטרה וכוונה כאשר הביאו את אותו הקורבן? אומרת לנו התורה כי לכל אחד מהנשיאים הייתה מטרה או סיבה אחרת. אחד חשב על הכבוד שיש לו שזכה להקריב את הקורבן, והשני רצה להודות לקב"ה  על נסי יציאת מצריים. ואולי השלישי  דווקא הביא את הקורבן, כי לא הרגיש נעים שכולם מביאים, ורק הוא לא יביא. אבל באמת הוא לא כל כך מתלהב להביא את הקורבן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ולי כדאי שגם אנחנו נלמד שלא לשפוט אם אחר רק לפי מה שהוא עשה, אלא נשאל גם "למה הוא עשה?"! פתאום נגלה כי הילד שנותן מכות, הוא לא ילד רע, אלא ילד הרוצה לקבל תשומת לב. ואם ניתן לו יחס חם ואוהב, כן ! נקרב אותו, נשחק איתו, פתאום הוא יראה כי הוא מקבל יחס, דווקא כאשר הוא מתנהג יפה, פתאום אותו ילד "רע" יהפוך  ליד טוב וחברותי! בואו נמצא את הטוב בכל אחד, נחזק ונעודד את החלש והמופרע, כדי לנסות לצרף אותו לילדים הטובים, ומהם ילמד להתנהג יפה כמות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נָשִׂיא אֶחָד לַיּוֹם נָשִׂיא אֶחָד לַיּוֹם יַקְרִיבוּ אֶת קָרְבָּנָם...: </w:t>
                      </w:r>
                      <w:r>
                        <w:rPr>
                          <w:kern w:val="2"/>
                          <w:sz w:val="24"/>
                          <w:b/>
                          <w:szCs w:val="24"/>
                          <w:bCs/>
                          <w:rFonts w:ascii="Times New Roman" w:hAnsi="Times New Roman" w:eastAsia="Times New Roman" w:cs="Guttman Stam1"/>
                          <w:color w:val="auto"/>
                          <w:lang w:val="en-US" w:bidi="he-IL"/>
                        </w:rPr>
                        <w:t>(במדבר ז' י"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מה ילדים רצים ביחד. אני עומד ומביט בקבוצה הרצה, וחושב לעצמי "מעניין לאן הם רצים?" האם כולם רצים לאותו המקום? האם כולם רצים מאותו הסיבה? החלטתי לרוץ יחד אתם ולראות לאן הם רצים.  תוך כדי ריצה ניגשתי לאחד הילדים שרץ, ושאלתי אותו "לאן אתה רץ?" והא ענה: "אתה לא רואה את הכלב שרודף אחרי?" הסתכלתי אחורה, ופתאום אכן ראיתי כלב הרץ אחרינו. ניגשתי לילד השני, והוא ענה. "אמרתי לאמא כי אחזור  הביתה עד 7   בערב, ואני כבר מאחר, ואני לא רוצה שהיא תדאג לי!". והשלישי ענה "הרופא אמר לי שזה מאוד חשוב לעשות ספורט, וזה עוזר להישאר בריא. ואני רוצה להיות ברי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תע הבנתי כי טעיתי. אני חשבתי כי כולם רצים יחד, אבל גיליתי כי אומנם הם רצים יחד, עושים את אותה הפעולה, רצים. אך לכל אחד מהם סיבה אחרת, והם בכלל לא דומים, האחד ממהר, השני מפח ובורח, השלישי רוצה להיות בריא, כל אח רץ מסיבה ש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 השבוע, מספרת לנו התורה על חנוכת המשכן. סוף סוף זוכים בני ישראל לראות את המשכן עומד מחובר לתפארת. בני ישראל שתרמו כה רבות מכספם, רכושם ותכשיטיהם, זוכים לראות את סיום המלאכה. כל נשיאי השבטים רוצים להביא קורבן לקב"ה. הם לא רוצים להביא קורבן ללא הסכמת הקב"ה, אלא מבקשים אישור ממשה להביא את הקורב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הקב"ה אומר למשה כי בכל יום יביא נשיא של שבט אחד, כך שב 12 ימים כל הנשיאים יביאו את הקורב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חנו יודעים כי אין אות מיותרת בתורה. אך כאן, פתאום התורה "מבזבזת" המון  מילים ופסוקים. התורה מספרת  איזה קורבן הביא כל נשיא. אך בדיקה קצרה תגלה לנו, כי כולם הביאו בדיוק את אותו הקורבן. אז למה  לחזור 12 פעמים על אותו הקורבן בדיוק? למה לא לקצר ולהגיד כי כולם הביאו  את קורבן הזה והזה, וזה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בעזרת הסיפור שבו פתחנו את הדף, אולי ניתן לתת תשובה לשאלה. אכן כל הנשיאים הביאו את אותו הקורבן, בדיוק כמו שכל הילדים רצו אותו הדבר. אך האם זה אומר כי  לכל הנשיאים הייתה אותה מטרה וכוונה כאשר הביאו את אותו הקורבן? אומרת לנו התורה כי לכל אחד מהנשיאים הייתה מטרה או סיבה אחרת. אחד חשב על הכבוד שיש לו שזכה להקריב את הקורבן, והשני רצה להודות לקב"ה  על נסי יציאת מצריים. ואולי השלישי  דווקא הביא את הקורבן, כי לא הרגיש נעים שכולם מביאים, ורק הוא לא יביא. אבל באמת הוא לא כל כך מתלהב להביא את הקורבן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ולי כדאי שגם אנחנו נלמד שלא לשפוט אם אחר רק לפי מה שהוא עשה, אלא נשאל גם "למה הוא עשה?"! פתאום נגלה כי הילד שנותן מכות, הוא לא ילד רע, אלא ילד הרוצה לקבל תשומת לב. ואם ניתן לו יחס חם ואוהב, כן ! נקרב אותו, נשחק איתו, פתאום הוא יראה כי הוא מקבל יחס, דווקא כאשר הוא מתנהג יפה, פתאום אותו ילד "רע" יהפוך  ליד טוב וחברותי! בואו נמצא את הטוב בכל אחד, נחזק ונעודד את החלש והמופרע, כדי לנסות לצרף אותו לילדים הטובים, ומהם ילמד להתנהג יפה כמות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226441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משה קיבל תור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רתי לך ש...", נכון שזה די מרגיז לשמוע את המשפט זה? בכלל, כמה מאתנו באמת כל כך רוצים להקשיב לעצות מהמבוגרים? לשמוע עצות מהגדולים? כן! עצות מה"זקנים"? לא! הרי הם כבר זקנים? מה הם מבינים במה שאנחנו הצעירים מבי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קווה שבאמת לא רבים מכם יסכימו עם המשפטים האחרונים. אך כל המחקרים יוכיחו כי כך רוב הנוער חוש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למה? תמיד נדמה כי מה שהיה "פעם" הוא ישן, ולא שווה יותר. רק דבר "חדש"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משנה הראשונה במסכת אבות באה להסביר כמה זה לא נכון. אדם הבטוח כי הוא חכם, לא יצליח. אבל אדם היודע להקשיב לניסיון של המבוגרים ממנו, להבין כי עם השנים נעשים חכמים יותר, כי לומדים יותר בחיים, הוא ינסה ללמוד מניסיון העבר, ילמד מה הצליח  ומה לא הצליח, ולכן לא כדאי לעשות אותו, יחסוך לעצמו הרבה ניסיונות והרבה חוסר הצלח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כן פותחת המשנה ומתארת כיצד התורה עוברת מדור לדור, ממשה ליהושע, מיהושע לזקנים... כדי שנבין כי להכל יש עבר. כל דור חכמים שמע ולמד את אשר הבין הדור הקודם לו, עד כי הדור האחרון נחשב לענק, כי הוא כבר יודע כל מה שידעו בעבר, ומוסיף דברים חדשים על מה שהם ידעו, ולכן הוא יודע בזכותם, יותר מה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משה קיבל תור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רתי לך ש...", נכון שזה די מרגיז לשמוע את המשפט זה? בכלל, כמה מאתנו באמת כל כך רוצים להקשיב לעצות מהמבוגרים? לשמוע עצות מהגדולים? כן! עצות מה"זקנים"? לא! הרי הם כבר זקנים? מה הם מבינים במה שאנחנו הצעירים מבי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קווה שבאמת לא רבים מכם יסכימו עם המשפטים האחרונים. אך כל המחקרים יוכיחו כי כך רוב הנוער חוש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למה? תמיד נדמה כי מה שהיה "פעם" הוא ישן, ולא שווה יותר. רק דבר "חדש"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משנה הראשונה במסכת אבות באה להסביר כמה זה לא נכון. אדם הבטוח כי הוא חכם, לא יצליח. אבל אדם היודע להקשיב לניסיון של המבוגרים ממנו, להבין כי עם השנים נעשים חכמים יותר, כי לומדים יותר בחיים, הוא ינסה ללמוד מניסיון העבר, ילמד מה הצליח  ומה לא הצליח, ולכן לא כדאי לעשות אותו, יחסוך לעצמו הרבה ניסיונות והרבה חוסר הצלח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כן פותחת המשנה ומתארת כיצד התורה עוברת מדור לדור, ממשה ליהושע, מיהושע לזקנים... כדי שנבין כי להכל יש עבר. כל דור חכמים שמע ולמד את אשר הבין הדור הקודם לו, עד כי הדור האחרון נחשב לענק, כי הוא כבר יודע כל מה שידעו בעבר, ומוסיף דברים חדשים על מה שהם ידעו, ולכן הוא יודע בזכותם, יותר מה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623570</wp:posOffset>
                </wp:positionV>
                <wp:extent cx="4000500" cy="3570605"/>
                <wp:effectExtent l="28575" t="29210" r="29210" b="177292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2"/>
                                <w:b/>
                                <w:szCs w:val="22"/>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יתן הוראה לספור. (ד' 2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גיל הזכר. (ד' 3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שכח את הבן. (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לוי הכרס שלה. (ה'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גיעו למטה, ולא יתחשבו בה. (ו'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יום הבנות בחתונה. (ז'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הניצב האחראי על .... (ז' 2).                                                                                                                                                                                                                                                                   </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95pt;margin-top:-49.1pt;width:314.95pt;height:281.1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2"/>
                          <w:b/>
                          <w:szCs w:val="22"/>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יתן הוראה לספור. (ד' 2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גיל הזכר. (ד' 3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שכח את הבן. (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לוי הכרס שלה. (ה'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גיעו למטה, ולא יתחשבו בה. (ו'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יום הבנות בחתונה. (ז'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הניצב האחראי על .... (ז' 2).                                                                                                                                                                                                                                                                   </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6:40:00Z</dcterms:created>
  <dc:creator>לאה רוזנברג</dc:creator>
  <dc:description/>
  <dc:language>en-US</dc:language>
  <cp:lastModifiedBy>YEHODA</cp:lastModifiedBy>
  <cp:lastPrinted>2010-05-26T13:27:00Z</cp:lastPrinted>
  <dcterms:modified xsi:type="dcterms:W3CDTF">2014-11-09T06:51:00Z</dcterms:modified>
  <cp:revision>7</cp:revision>
  <dc:subject/>
  <dc:title>באורי מילים</dc:title>
</cp:coreProperties>
</file>