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2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3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2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3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נצבים</w:t>
      </w:r>
      <w:r>
        <w:rPr>
          <w:rFonts w:ascii="Castellar" w:hAnsi="Castellar" w:eastAsia="Castellar" w:cs="Castellar"/>
          <w:b/>
          <w:b/>
          <w:bCs/>
          <w:sz w:val="40"/>
          <w:sz w:val="40"/>
          <w:szCs w:val="40"/>
          <w:rtl w:val="true"/>
        </w:rPr>
        <w:t xml:space="preserve"> </w:t>
      </w:r>
      <w:r>
        <w:rPr>
          <w:rFonts w:ascii="Castellar" w:hAnsi="Castellar" w:cs="Guttman Mantova-Decor"/>
          <w:b/>
          <w:b/>
          <w:bCs/>
          <w:sz w:val="44"/>
          <w:sz w:val="44"/>
          <w:szCs w:val="44"/>
          <w:rtl w:val="true"/>
        </w:rPr>
        <w:t>–</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ראש</w:t>
      </w:r>
      <w:r>
        <w:rPr>
          <w:rFonts w:ascii="Castellar" w:hAnsi="Castellar" w:eastAsia="Castellar" w:cs="Castellar"/>
          <w:b/>
          <w:b/>
          <w:bCs/>
          <w:sz w:val="32"/>
          <w:sz w:val="32"/>
          <w:szCs w:val="32"/>
          <w:rtl w:val="true"/>
        </w:rPr>
        <w:t xml:space="preserve"> </w:t>
      </w:r>
      <w:r>
        <w:rPr>
          <w:rFonts w:ascii="Castellar" w:hAnsi="Castellar" w:cs="Guttman Mantova-Decor"/>
          <w:b/>
          <w:b/>
          <w:bCs/>
          <w:sz w:val="32"/>
          <w:sz w:val="32"/>
          <w:szCs w:val="32"/>
          <w:rtl w:val="true"/>
        </w:rPr>
        <w:t>השנה</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35546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אתם ניצבים היום כולכם":</w:t>
                            </w:r>
                            <w:r>
                              <w:rPr>
                                <w:kern w:val="2"/>
                                <w:sz w:val="28"/>
                                <w:szCs w:val="28"/>
                                <w:b/>
                                <w:bCs/>
                                <w:rFonts w:ascii="Times New Roman" w:hAnsi="Times New Roman" w:eastAsia="Times New Roman" w:cs="Guttman Stam1"/>
                                <w:color w:val="auto"/>
                                <w:lang w:val="en-US" w:bidi="he-IL"/>
                              </w:rPr>
                              <w:t xml:space="preserve"> </w:t>
                            </w:r>
                            <w:r>
                              <w:rPr>
                                <w:kern w:val="2"/>
                                <w:b/>
                                <w:bCs/>
                                <w:sz w:val="22"/>
                                <w:szCs w:val="22"/>
                                <w:rFonts w:ascii="Times New Roman" w:hAnsi="Times New Roman" w:eastAsia="Times New Roman" w:cs="Guttman Stam1"/>
                                <w:color w:val="auto"/>
                                <w:lang w:val="en-US" w:bidi="he-IL"/>
                              </w:rPr>
                              <w:t>(דברים כט 9)</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אין לי כוח! שוב להתחיל הכל מחדש!" אמר לי דני. "מה קרה?" שאלתי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ונה מכונית משחק ענקית, שאני יכול לשבת בתוכה כבר חצי שנה. סוף סוף סיימתי לבנות אותה. היא נוסעת, ממש כיף לי לנסוע בה".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תשמח, הצלחת לבנות מכונית כזאת, רוב הילדים לא מסוגלים לבנות דבר כזה. כל הכבוד לך!" ענית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אבל  אתמול הגיע אלינו ילד מסכן ממשפחה עניה. ילד שאין לו בכלל משחקים, ילד שההורים שלו לא יכולים לקנות לו דברים שיוכל לבנות מכונית. ילד שהוא גם נכה חלקית בידיים שלו. הוא מסוגל לנהוג במכונית הזו, אבל לא מסוגל לבנות אותה. ואז החלטתי שאני נותן לו את המכונית שלי. הוא כל כך שמח... אבל אני ..... נשארתי בלי .... המכונית".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אבא חזר הביתה, סיפרתי לו מה עשיתי. הוא שמח, ואמר שישמח לקנות לי שוב את החלקים, ושאבנה לעצמי עוד מכונית. הוא גם נתן לי פרס על שהייתי מוכן לוותר על המכונית שלי, שעבדתי עליה כל כך קשה, ועכשיו אני נותן אותה לילד מסכ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לי כוח לבנות עוד הפעם את המכונית, אבל מצד שני אני מאוד רוצה שתהיה לי מכונית כזאת" אמר דני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שאלתי. "זה המון עבודה, זה ממש קשה, אין לי כוח להתחיל הכל מחדש" ענה דני בשקט. "אני אעזור לך" אמרתי. "אבל אין לי כוח..." ענה דני. "אם הצלחת כל כך יפה בפעם הקודמת, אני בטוח כי המכונית הבאה תהיה עוד יותר יפה מקודמתה, הרי יש לך כבר נסיון!" אמרתי בהתלהבות רבה. ההתלהבות שלי הדביקה את דני. "תעזור לי! ביחד נבנה במהירות מכונית נהדרת, בזמן קצר, אני בטוח!" אמר דני. אכן, תוך שבועיים עמדה לה לתפארת מכונית יפה, גדולה וחזקה, המיועדת לשני ילדים.</w:t>
                            </w:r>
                          </w:p>
                          <w:p>
                            <w:pPr>
                              <w:overflowPunct w:val="false"/>
                              <w:bidi w:val="1"/>
                              <w:spacing w:lineRule="auto" w:line="360"/>
                              <w:ind w:left="0" w:right="0" w:hanging="0"/>
                              <w:jc w:val="right"/>
                              <w:rPr/>
                            </w:pPr>
                            <w:r>
                              <w:rPr>
                                <w:kern w:val="2"/>
                                <w:sz w:val="28"/>
                                <w:b/>
                                <w:szCs w:val="28"/>
                                <w:b/>
                                <w:bCs/>
                                <w:rFonts w:ascii="Times New Roman" w:hAnsi="Times New Roman" w:eastAsia="Times New Roman" w:cs="David"/>
                                <w:color w:val="auto"/>
                                <w:lang w:val="en-US" w:bidi="he-IL"/>
                              </w:rPr>
                              <w:t>אכן, פעמים, קשה להתחיל מחדש, עברנו את החופש הגדול, ונדמה לנו (לפחות לחלקנו) כי קשה לחזור למסלול הלימודים. אך תתפלאו לגלות כי הכל משתנה בעזרת החשיבה שלנו. נחליט להיכנס ללימודים במרץ ובהתלהבות, נזכה להתחיל שנה בצורה יפה, ובע"ה להמשיך כך כל השנה. אנו ניצבים בפרשת ניצבים לפני ראש השנה. זה הזמן הנכון להתייצב במרץ, ולקבל על עצמנו לחזק בשנה הבאה את העשייה שלנו בכל התחומים הטובים. באהבת הרע, קיום מצוות (הכוללות את "ואהבת לרעך כמוך"), ואהבת התורה.</w:t>
                            </w:r>
                            <w:r>
                              <w:rPr>
                                <w:kern w:val="2"/>
                                <w:b/>
                                <w:b/>
                                <w:bCs/>
                                <w:sz w:val="30"/>
                                <w:szCs w:val="30"/>
                                <w:rFonts w:ascii="Times New Roman" w:hAnsi="Times New Roman" w:eastAsia="Times New Roman" w:cs="David"/>
                                <w:color w:val="auto"/>
                                <w:lang w:val="en-US" w:bidi="he-IL"/>
                              </w:rPr>
                              <w:t xml:space="preserve">        </w:t>
                            </w:r>
                            <w:r>
                              <w:rPr>
                                <w:kern w:val="2"/>
                                <w:b/>
                                <w:b/>
                                <w:bCs/>
                                <w:sz w:val="40"/>
                                <w:szCs w:val="40"/>
                                <w:rFonts w:ascii="Times New Roman" w:hAnsi="Times New Roman" w:eastAsia="Times New Roman" w:cs="Guttman Yad-Brush"/>
                                <w:color w:val="auto"/>
                                <w:lang w:val="en-US" w:bidi="he-IL"/>
                              </w:rPr>
                              <w:t>שנה 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אתם ניצבים היום כולכם":</w:t>
                      </w:r>
                      <w:r>
                        <w:rPr>
                          <w:kern w:val="2"/>
                          <w:sz w:val="28"/>
                          <w:szCs w:val="28"/>
                          <w:b/>
                          <w:bCs/>
                          <w:rFonts w:ascii="Times New Roman" w:hAnsi="Times New Roman" w:eastAsia="Times New Roman" w:cs="Guttman Stam1"/>
                          <w:color w:val="auto"/>
                          <w:lang w:val="en-US" w:bidi="he-IL"/>
                        </w:rPr>
                        <w:t xml:space="preserve"> </w:t>
                      </w:r>
                      <w:r>
                        <w:rPr>
                          <w:kern w:val="2"/>
                          <w:b/>
                          <w:bCs/>
                          <w:sz w:val="22"/>
                          <w:szCs w:val="22"/>
                          <w:rFonts w:ascii="Times New Roman" w:hAnsi="Times New Roman" w:eastAsia="Times New Roman" w:cs="Guttman Stam1"/>
                          <w:color w:val="auto"/>
                          <w:lang w:val="en-US" w:bidi="he-IL"/>
                        </w:rPr>
                        <w:t>(דברים כט 9)</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אין לי כוח! שוב להתחיל הכל מחדש!" אמר לי דני. "מה קרה?" שאלתי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ונה מכונית משחק ענקית, שאני יכול לשבת בתוכה כבר חצי שנה. סוף סוף סיימתי לבנות אותה. היא נוסעת, ממש כיף לי לנסוע בה".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תשמח, הצלחת לבנות מכונית כזאת, רוב הילדים לא מסוגלים לבנות דבר כזה. כל הכבוד לך!" ענית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ן, אבל  אתמול הגיע אלינו ילד מסכן ממשפחה עניה. ילד שאין לו בכלל משחקים, ילד שההורים שלו לא יכולים לקנות לו דברים שיוכל לבנות מכונית. ילד שהוא גם נכה חלקית בידיים שלו. הוא מסוגל לנהוג במכונית הזו, אבל לא מסוגל לבנות אותה. ואז החלטתי שאני נותן לו את המכונית שלי. הוא כל כך שמח... אבל אני ..... נשארתי בלי .... המכונית".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אבא חזר הביתה, סיפרתי לו מה עשיתי. הוא שמח, ואמר שישמח לקנות לי שוב את החלקים, ושאבנה לעצמי עוד מכונית. הוא גם נתן לי פרס על שהייתי מוכן לוותר על המכונית שלי, שעבדתי עליה כל כך קשה, ועכשיו אני נותן אותה לילד מסכ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ה הבעיה?" 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לי כוח לבנות עוד הפעם את המכונית, אבל מצד שני אני מאוד רוצה שתהיה לי מכונית כזאת" אמר דני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מה?" שאלתי. "זה המון עבודה, זה ממש קשה, אין לי כוח להתחיל הכל מחדש" ענה דני בשקט. "אני אעזור לך" אמרתי. "אבל אין לי כוח..." ענה דני. "אם הצלחת כל כך יפה בפעם הקודמת, אני בטוח כי המכונית הבאה תהיה עוד יותר יפה מקודמתה, הרי יש לך כבר נסיון!" אמרתי בהתלהבות רבה. ההתלהבות שלי הדביקה את דני. "תעזור לי! ביחד נבנה במהירות מכונית נהדרת, בזמן קצר, אני בטוח!" אמר דני. אכן, תוך שבועיים עמדה לה לתפארת מכונית יפה, גדולה וחזקה, המיועדת לשני ילדים.</w:t>
                      </w:r>
                    </w:p>
                    <w:p>
                      <w:pPr>
                        <w:overflowPunct w:val="false"/>
                        <w:bidi w:val="1"/>
                        <w:spacing w:lineRule="auto" w:line="360"/>
                        <w:ind w:left="0" w:right="0" w:hanging="0"/>
                        <w:jc w:val="right"/>
                        <w:rPr/>
                      </w:pPr>
                      <w:r>
                        <w:rPr>
                          <w:kern w:val="2"/>
                          <w:sz w:val="28"/>
                          <w:b/>
                          <w:szCs w:val="28"/>
                          <w:b/>
                          <w:bCs/>
                          <w:rFonts w:ascii="Times New Roman" w:hAnsi="Times New Roman" w:eastAsia="Times New Roman" w:cs="David"/>
                          <w:color w:val="auto"/>
                          <w:lang w:val="en-US" w:bidi="he-IL"/>
                        </w:rPr>
                        <w:t>אכן, פעמים, קשה להתחיל מחדש, עברנו את החופש הגדול, ונדמה לנו (לפחות לחלקנו) כי קשה לחזור למסלול הלימודים. אך תתפלאו לגלות כי הכל משתנה בעזרת החשיבה שלנו. נחליט להיכנס ללימודים במרץ ובהתלהבות, נזכה להתחיל שנה בצורה יפה, ובע"ה להמשיך כך כל השנה. אנו ניצבים בפרשת ניצבים לפני ראש השנה. זה הזמן הנכון להתייצב במרץ, ולקבל על עצמנו לחזק בשנה הבאה את העשייה שלנו בכל התחומים הטובים. באהבת הרע, קיום מצוות (הכוללות את "ואהבת לרעך כמוך"), ואהבת התורה.</w:t>
                      </w:r>
                      <w:r>
                        <w:rPr>
                          <w:kern w:val="2"/>
                          <w:b/>
                          <w:b/>
                          <w:bCs/>
                          <w:sz w:val="30"/>
                          <w:szCs w:val="30"/>
                          <w:rFonts w:ascii="Times New Roman" w:hAnsi="Times New Roman" w:eastAsia="Times New Roman" w:cs="David"/>
                          <w:color w:val="auto"/>
                          <w:lang w:val="en-US" w:bidi="he-IL"/>
                        </w:rPr>
                        <w:t xml:space="preserve">        </w:t>
                      </w:r>
                      <w:r>
                        <w:rPr>
                          <w:kern w:val="2"/>
                          <w:b/>
                          <w:b/>
                          <w:bCs/>
                          <w:sz w:val="40"/>
                          <w:szCs w:val="40"/>
                          <w:rFonts w:ascii="Times New Roman" w:hAnsi="Times New Roman" w:eastAsia="Times New Roman" w:cs="Guttman Yad-Brush"/>
                          <w:color w:val="auto"/>
                          <w:lang w:val="en-US" w:bidi="he-IL"/>
                        </w:rPr>
                        <w:t>שנה 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335089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חגים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ראש השנה ויום הדין.</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היה נראה מאוד מתוח. הרגשתי שמשהו לא ממש בסדר.</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ניסיתי לספר לו שקיבלתי תעודת הצטיינות מהמורה על התנהגות יפה. הוא חיבק אותי, אמר לי כל הכבוד. אבל הרגשתי כי הוא נשאר עצוב מאוד.</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אתה עצוב?" שאלתי.</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ני לא עצוב. אבל אני מאוד מתוח, וקצת חושש. אבל למה אתה שואל?"...  ענה אבא.</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אתה נראה לי עצוב. אני לא רגיל לראות אותך עצוב. זה כואב לי" עניתי.</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ניגש אלי, חיבק אותי חזק, ואמר "אל תדאג. אני בסדר, ואוהב אותך מאוד מאוד.</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ל ממה אתה כל כך מודאג?" שאלתי בדאגה.</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יש לי מחר משפט, על טעות שעשיתי בנהיגה ברכב. בגללה קרה נזק למשהו. ב"ה אף לא אחד נפצע בתאונה הזאת. אבל מחר יש לי משפט, ואני עלול לקבל עונש על הטעות. אולי אפילו ייקחו לי את הרישיון לתקופה מסוימת. ואז איך אוכל לקחת אתכם לחוגים, ולהגיע לעבודה?".</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ני מבין" אמרתי בלחש. "אבל אבא, תלמד מראש השנה!"</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מה ללמוד?!" שאל אבא המופתע.</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בראש השנה – שהוא יום הדין. הקב"ה שופט את כולנו. ובכל זאת אנחנו הולכים עם בגדי חג לבנים. אוכלים סעודות טובות. האם זה הגיוני להתנהג כך כאשר אנחנו עומדים לדין אצל הקב"ה?".</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ואיך אתה מסביר את זה?" שאל אבא המופתע.</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הרב שלנו הסביר לנו כי אנחנו בטוחים שהקב"ה ישפוט אותנו בצורה הכי אמיתית והצודקת. מה שהוא יקבע – זה גם מה שהכי טוב לנו. גם אם זה נראה לנו לא נעים.</w:t>
                            </w:r>
                          </w:p>
                          <w:p>
                            <w:pPr>
                              <w:tabs>
                                <w:tab w:val="left" w:pos="1275" w:leader="none"/>
                              </w:tabs>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אבא! הרי גם מה שהשופט יגיד מחר, זה מהקב"ה. תאמין בו. תאמין שהכל לטובה". אבא חייך, התחזק, ונרגע.</w:t>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חגים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ראש השנה ויום הדין.</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היה נראה מאוד מתוח. הרגשתי שמשהו לא ממש בסדר.</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ניסיתי לספר לו שקיבלתי תעודת הצטיינות מהמורה על התנהגות יפה. הוא חיבק אותי, אמר לי כל הכבוד. אבל הרגשתי כי הוא נשאר עצוב מאוד.</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אתה עצוב?" שאלתי.</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ני לא עצוב. אבל אני מאוד מתוח, וקצת חושש. אבל למה אתה שואל?"...  ענה אבא.</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אתה נראה לי עצוב. אני לא רגיל לראות אותך עצוב. זה כואב לי" עניתי.</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ניגש אלי, חיבק אותי חזק, ואמר "אל תדאג. אני בסדר, ואוהב אותך מאוד מאוד.</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ל ממה אתה כל כך מודאג?" שאלתי בדאגה.</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יש לי מחר משפט, על טעות שעשיתי בנהיגה ברכב. בגללה קרה נזק למשהו. ב"ה אף לא אחד נפצע בתאונה הזאת. אבל מחר יש לי משפט, ואני עלול לקבל עונש על הטעות. אולי אפילו ייקחו לי את הרישיון לתקופה מסוימת. ואז איך אוכל לקחת אתכם לחוגים, ולהגיע לעבודה?".</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ני מבין" אמרתי בלחש. "אבל אבא, תלמד מראש השנה!"</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מה ללמוד?!" שאל אבא המופתע.</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בראש השנה – שהוא יום הדין. הקב"ה שופט את כולנו. ובכל זאת אנחנו הולכים עם בגדי חג לבנים. אוכלים סעודות טובות. האם זה הגיוני להתנהג כך כאשר אנחנו עומדים לדין אצל הקב"ה?".</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ואיך אתה מסביר את זה?" שאל אבא המופתע.</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אבא, הרב שלנו הסביר לנו כי אנחנו בטוחים שהקב"ה ישפוט אותנו בצורה הכי אמיתית והצודקת. מה שהוא יקבע – זה גם מה שהכי טוב לנו. גם אם זה נראה לנו לא נעים.</w:t>
                      </w:r>
                    </w:p>
                    <w:p>
                      <w:pPr>
                        <w:tabs>
                          <w:tab w:val="left" w:pos="1275" w:leader="none"/>
                        </w:tabs>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אבא! הרי גם מה שהשופט יגיד מחר, זה מהקב"ה. תאמין בו. תאמין שהכל לטובה". אבא חייך, התחזק, ונרגע.</w:t>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1423035"/>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 ובחג.</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 xml:space="preserve"> מותר לנגן בי בראש השנה</w:t>
                            </w:r>
                            <w:r>
                              <w:rPr>
                                <w:kern w:val="2"/>
                                <w:sz w:val="32"/>
                                <w:szCs w:val="32"/>
                                <w:rFonts w:ascii="Arial" w:hAnsi="Arial" w:eastAsia="Times New Roman" w:cs="David"/>
                                <w:color w:val="000000"/>
                                <w:lang w:val="en-US" w:bidi="he-IL"/>
                              </w:rPr>
                              <w:t>ס</w:t>
                              <w:t>י</w:t>
                              <w:t>מ</w:t>
                              <w:t>נ</w:t>
                              <w:t>י</w:t>
                              <w:t>ם</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כילת מאכלים בליל החג</w:t>
                            </w:r>
                            <w:r>
                              <w:rPr>
                                <w:kern w:val="2"/>
                                <w:sz w:val="32"/>
                                <w:szCs w:val="32"/>
                                <w:rFonts w:eastAsia="Times New Roman" w:ascii="Arial" w:hAnsi="Arial" w:cs="David"/>
                                <w:color w:val="000000"/>
                                <w:lang w:val="en-US" w:bidi="he-IL"/>
                              </w:rPr>
                              <w:t>ד</w:t>
                              <w:t>ר</w:t>
                              <w:t>ש</w:t>
                              <w:t>ו</w:t>
                              <w:t>פ</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ה ליד או מול מים</w:t>
                            </w:r>
                            <w:r>
                              <w:rPr>
                                <w:kern w:val="2"/>
                                <w:sz w:val="32"/>
                                <w:szCs w:val="32"/>
                                <w:rFonts w:eastAsia="Times New Roman" w:ascii="Arial" w:hAnsi="Arial" w:cs="David"/>
                                <w:color w:val="000000"/>
                                <w:lang w:val="en-US" w:bidi="he-IL"/>
                              </w:rPr>
                              <w:t>ת</w:t>
                              <w:t>מ</w:t>
                              <w:t>א</w:t>
                              <w:t>ה</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2 מ 3 ברכות נוספות במוסף</w:t>
                            </w:r>
                            <w:r>
                              <w:rPr>
                                <w:kern w:val="2"/>
                                <w:sz w:val="32"/>
                                <w:szCs w:val="32"/>
                                <w:rFonts w:eastAsia="Times New Roman" w:ascii="Arial" w:hAnsi="Arial" w:cs="David"/>
                                <w:color w:val="000000"/>
                                <w:lang w:val="en-US" w:bidi="he-IL"/>
                              </w:rPr>
                              <w:t>ש</w:t>
                              <w:t>ו</w:t>
                              <w:t>פ</w:t>
                              <w:t>ר</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הוג לעשות את שופר מקרן</w:t>
                            </w:r>
                            <w:r>
                              <w:rPr>
                                <w:kern w:val="2"/>
                                <w:sz w:val="32"/>
                                <w:szCs w:val="32"/>
                                <w:rFonts w:eastAsia="Times New Roman" w:ascii="Arial" w:hAnsi="Arial" w:cs="David"/>
                                <w:color w:val="000000"/>
                                <w:lang w:val="en-US" w:bidi="he-IL"/>
                              </w:rPr>
                              <w:t>ל</w:t>
                              <w:t>ן</w:t>
                              <w:t>כ</w:t>
                              <w:t>ד</w:t>
                              <w:t>ב</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ירבו זכויותינו כ____"</w:t>
                            </w:r>
                            <w:r>
                              <w:rPr>
                                <w:kern w:val="2"/>
                                <w:sz w:val="32"/>
                                <w:szCs w:val="32"/>
                                <w:rFonts w:eastAsia="Times New Roman" w:ascii="Arial" w:hAnsi="Arial" w:cs="David"/>
                                <w:color w:val="000000"/>
                                <w:lang w:val="en-US" w:bidi="he-IL"/>
                              </w:rPr>
                              <w:t>י</w:t>
                              <w:t>א</w:t>
                              <w:t>ע</w:t>
                              <w:t>ט</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חדש ..מתוקה ____"</w:t>
                            </w:r>
                            <w:r>
                              <w:rPr>
                                <w:kern w:val="2"/>
                                <w:sz w:val="32"/>
                                <w:szCs w:val="32"/>
                                <w:rFonts w:eastAsia="Times New Roman" w:ascii="Arial" w:hAnsi="Arial" w:cs="David"/>
                                <w:color w:val="000000"/>
                                <w:lang w:val="en-US" w:bidi="he-IL"/>
                              </w:rPr>
                              <w:t>כ</w:t>
                              <w:t>י</w:t>
                              <w:t>ח</w:t>
                              <w:t>ר</w:t>
                              <w:t>ה</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קעים בשופר לחולה ___</w:t>
                            </w:r>
                            <w:r>
                              <w:rPr>
                                <w:kern w:val="2"/>
                                <w:sz w:val="32"/>
                                <w:szCs w:val="32"/>
                                <w:rFonts w:eastAsia="Times New Roman" w:ascii="Arial" w:hAnsi="Arial" w:cs="David"/>
                                <w:color w:val="000000"/>
                                <w:lang w:val="en-US" w:bidi="he-IL"/>
                              </w:rPr>
                              <w:t>מ</w:t>
                              <w:t>ל</w:t>
                              <w:t>כ</w:t>
                              <w:t>י</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בית הכנסת תוקעים____</w:t>
                            </w:r>
                            <w:r>
                              <w:rPr>
                                <w:kern w:val="2"/>
                                <w:sz w:val="32"/>
                                <w:szCs w:val="32"/>
                                <w:rFonts w:eastAsia="Times New Roman" w:ascii="Arial" w:hAnsi="Arial" w:cs="David"/>
                                <w:color w:val="000000"/>
                                <w:lang w:val="en-US" w:bidi="he-IL"/>
                              </w:rPr>
                              <w:t>ש</w:t>
                              <w:t>ל</w:t>
                              <w:t>ו</w:t>
                              <w:t>ש</w:t>
                              <w:t>י</w:t>
                              <w:t>ם</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 ובחג.</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 xml:space="preserve"> מותר לנגן בי בראש השנה</w:t>
                      </w:r>
                      <w:r>
                        <w:rPr>
                          <w:kern w:val="2"/>
                          <w:sz w:val="32"/>
                          <w:szCs w:val="32"/>
                          <w:rFonts w:ascii="Arial" w:hAnsi="Arial" w:eastAsia="Times New Roman" w:cs="David"/>
                          <w:color w:val="000000"/>
                          <w:lang w:val="en-US" w:bidi="he-IL"/>
                        </w:rPr>
                        <w:t>ס</w:t>
                        <w:t>י</w:t>
                        <w:t>מ</w:t>
                        <w:t>נ</w:t>
                        <w:t>י</w:t>
                        <w:t>ם</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כילת מאכלים בליל החג</w:t>
                      </w:r>
                      <w:r>
                        <w:rPr>
                          <w:kern w:val="2"/>
                          <w:sz w:val="32"/>
                          <w:szCs w:val="32"/>
                          <w:rFonts w:eastAsia="Times New Roman" w:ascii="Arial" w:hAnsi="Arial" w:cs="David"/>
                          <w:color w:val="000000"/>
                          <w:lang w:val="en-US" w:bidi="he-IL"/>
                        </w:rPr>
                        <w:t>ד</w:t>
                        <w:t>ר</w:t>
                        <w:t>ש</w:t>
                        <w:t>ו</w:t>
                        <w:t>פ</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ה ליד או מול מים</w:t>
                      </w:r>
                      <w:r>
                        <w:rPr>
                          <w:kern w:val="2"/>
                          <w:sz w:val="32"/>
                          <w:szCs w:val="32"/>
                          <w:rFonts w:eastAsia="Times New Roman" w:ascii="Arial" w:hAnsi="Arial" w:cs="David"/>
                          <w:color w:val="000000"/>
                          <w:lang w:val="en-US" w:bidi="he-IL"/>
                        </w:rPr>
                        <w:t>ת</w:t>
                        <w:t>מ</w:t>
                        <w:t>א</w:t>
                        <w:t>ה</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2 מ 3 ברכות נוספות במוסף</w:t>
                      </w:r>
                      <w:r>
                        <w:rPr>
                          <w:kern w:val="2"/>
                          <w:sz w:val="32"/>
                          <w:szCs w:val="32"/>
                          <w:rFonts w:eastAsia="Times New Roman" w:ascii="Arial" w:hAnsi="Arial" w:cs="David"/>
                          <w:color w:val="000000"/>
                          <w:lang w:val="en-US" w:bidi="he-IL"/>
                        </w:rPr>
                        <w:t>ש</w:t>
                        <w:t>ו</w:t>
                        <w:t>פ</w:t>
                        <w:t>ר</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הוג לעשות את שופר מקרן</w:t>
                      </w:r>
                      <w:r>
                        <w:rPr>
                          <w:kern w:val="2"/>
                          <w:sz w:val="32"/>
                          <w:szCs w:val="32"/>
                          <w:rFonts w:eastAsia="Times New Roman" w:ascii="Arial" w:hAnsi="Arial" w:cs="David"/>
                          <w:color w:val="000000"/>
                          <w:lang w:val="en-US" w:bidi="he-IL"/>
                        </w:rPr>
                        <w:t>ל</w:t>
                        <w:t>ן</w:t>
                        <w:t>כ</w:t>
                        <w:t>ד</w:t>
                        <w:t>ב</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ירבו זכויותינו כ____"</w:t>
                      </w:r>
                      <w:r>
                        <w:rPr>
                          <w:kern w:val="2"/>
                          <w:sz w:val="32"/>
                          <w:szCs w:val="32"/>
                          <w:rFonts w:eastAsia="Times New Roman" w:ascii="Arial" w:hAnsi="Arial" w:cs="David"/>
                          <w:color w:val="000000"/>
                          <w:lang w:val="en-US" w:bidi="he-IL"/>
                        </w:rPr>
                        <w:t>י</w:t>
                        <w:t>א</w:t>
                        <w:t>ע</w:t>
                        <w:t>ט</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חדש ..מתוקה ____"</w:t>
                      </w:r>
                      <w:r>
                        <w:rPr>
                          <w:kern w:val="2"/>
                          <w:sz w:val="32"/>
                          <w:szCs w:val="32"/>
                          <w:rFonts w:eastAsia="Times New Roman" w:ascii="Arial" w:hAnsi="Arial" w:cs="David"/>
                          <w:color w:val="000000"/>
                          <w:lang w:val="en-US" w:bidi="he-IL"/>
                        </w:rPr>
                        <w:t>כ</w:t>
                        <w:t>י</w:t>
                        <w:t>ח</w:t>
                        <w:t>ר</w:t>
                        <w:t>ה</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קעים בשופר לחולה ___</w:t>
                      </w:r>
                      <w:r>
                        <w:rPr>
                          <w:kern w:val="2"/>
                          <w:sz w:val="32"/>
                          <w:szCs w:val="32"/>
                          <w:rFonts w:eastAsia="Times New Roman" w:ascii="Arial" w:hAnsi="Arial" w:cs="David"/>
                          <w:color w:val="000000"/>
                          <w:lang w:val="en-US" w:bidi="he-IL"/>
                        </w:rPr>
                        <w:t>מ</w:t>
                        <w:t>ל</w:t>
                        <w:t>כ</w:t>
                        <w:t>י</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בית הכנסת תוקעים____</w:t>
                      </w:r>
                      <w:r>
                        <w:rPr>
                          <w:kern w:val="2"/>
                          <w:sz w:val="32"/>
                          <w:szCs w:val="32"/>
                          <w:rFonts w:eastAsia="Times New Roman" w:ascii="Arial" w:hAnsi="Arial" w:cs="David"/>
                          <w:color w:val="000000"/>
                          <w:lang w:val="en-US" w:bidi="he-IL"/>
                        </w:rPr>
                        <w:t>ש</w:t>
                        <w:t>ל</w:t>
                        <w:t>ו</w:t>
                        <w:t>ש</w:t>
                        <w:t>י</w:t>
                        <w:t>ם</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pt;margin-top:246.75pt;width:321.3pt;height:421pt;mso-wrap-style:none;v-text-anchor:middle">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8:33:00Z</dcterms:created>
  <dc:creator>לאה רוזנברג</dc:creator>
  <dc:description/>
  <cp:keywords/>
  <dc:language>en-US</dc:language>
  <cp:lastModifiedBy>acer</cp:lastModifiedBy>
  <cp:lastPrinted>2010-05-26T13:27:00Z</cp:lastPrinted>
  <dcterms:modified xsi:type="dcterms:W3CDTF">2018-06-25T19:44:00Z</dcterms:modified>
  <cp:revision>5</cp:revision>
  <dc:subject/>
  <dc:title>באורי מילים</dc:title>
</cp:coreProperties>
</file>