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700145</wp:posOffset>
                </wp:positionH>
                <wp:positionV relativeFrom="paragraph">
                  <wp:posOffset>-467995</wp:posOffset>
                </wp:positionV>
                <wp:extent cx="2305685" cy="1039495"/>
                <wp:effectExtent l="5715" t="5715" r="5080" b="1590040"/>
                <wp:wrapNone/>
                <wp:docPr id="1" name=""/>
                <a:graphic xmlns:a="http://schemas.openxmlformats.org/drawingml/2006/main">
                  <a:graphicData uri="http://schemas.microsoft.com/office/word/2010/wordprocessingShape">
                    <wps:wsp>
                      <wps:cNvSpPr/>
                      <wps:spPr>
                        <a:xfrm>
                          <a:off x="0" y="0"/>
                          <a:ext cx="230580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35pt;margin-top:-36.85pt;width:181.5pt;height:81.8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ב</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817610"/>
                <wp:effectExtent l="22225" t="22225" r="23495" b="2594610"/>
                <wp:wrapTight wrapText="bothSides">
                  <wp:wrapPolygon edited="0">
                    <wp:start x="3600" y="0"/>
                    <wp:lineTo x="3600" y="0"/>
                    <wp:lineTo x="2968" y="0"/>
                    <wp:lineTo x="2347" y="132"/>
                    <wp:lineTo x="1800" y="381"/>
                    <wp:lineTo x="1253" y="631"/>
                    <wp:lineTo x="798" y="991"/>
                    <wp:lineTo x="482" y="1423"/>
                    <wp:lineTo x="166" y="1856"/>
                    <wp:lineTo x="0" y="2347"/>
                    <wp:lineTo x="0" y="2847"/>
                    <wp:lineTo x="0" y="18753"/>
                    <wp:lineTo x="0" y="18755"/>
                    <wp:lineTo x="0" y="19254"/>
                    <wp:lineTo x="166" y="19745"/>
                    <wp:lineTo x="482" y="20178"/>
                    <wp:lineTo x="798" y="20611"/>
                    <wp:lineTo x="1253" y="20970"/>
                    <wp:lineTo x="1800" y="21220"/>
                    <wp:lineTo x="2347" y="21470"/>
                    <wp:lineTo x="2968" y="21602"/>
                    <wp:lineTo x="3600" y="21602"/>
                    <wp:lineTo x="18000" y="21600"/>
                    <wp:lineTo x="18002" y="21602"/>
                    <wp:lineTo x="18634" y="21602"/>
                    <wp:lineTo x="19254" y="21470"/>
                    <wp:lineTo x="19802" y="21220"/>
                    <wp:lineTo x="20349" y="20970"/>
                    <wp:lineTo x="20804" y="20611"/>
                    <wp:lineTo x="21120" y="20178"/>
                    <wp:lineTo x="21436" y="19745"/>
                    <wp:lineTo x="21602" y="19254"/>
                    <wp:lineTo x="21602" y="18755"/>
                    <wp:lineTo x="21602" y="2847"/>
                    <wp:lineTo x="21602" y="2847"/>
                    <wp:lineTo x="21602" y="2847"/>
                    <wp:lineTo x="21602" y="2347"/>
                    <wp:lineTo x="21436" y="1856"/>
                    <wp:lineTo x="21120" y="1423"/>
                    <wp:lineTo x="20804" y="991"/>
                    <wp:lineTo x="20349" y="631"/>
                    <wp:lineTo x="19802" y="381"/>
                    <wp:lineTo x="19254" y="13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817480"/>
                        </a:xfrm>
                        <a:custGeom>
                          <a:avLst/>
                          <a:gdLst>
                            <a:gd name="textAreaLeft" fmla="*/ 192960 w 3952800"/>
                            <a:gd name="textAreaRight" fmla="*/ 3759840 w 3952800"/>
                            <a:gd name="textAreaTop" fmla="*/ 192960 h 4998960"/>
                            <a:gd name="textAreaBottom" fmla="*/ 4806000 h 499896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 xml:space="preserve">"בעצם היום הזה בא נח ושם וחם ויפת ... איתם אל התבה" (ו' 13).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י מוכן לקחת על עצמו את האחריות לארגן מסיבת יום הולדת למדריכה שלנו?" שאל אור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תי יום ההולדת שלה?" שאלתי. "אל תדאג, יש עוד חודש עד ליום הולדת" ענה אורי. "זה המון זמן! אין בעיה, אני מוכן להכין לה מסיבת יום הולדת מיוחדת ויפה" ענית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ה אתה מתכנן לעשות? מה יהיה מיוחד בה?" שאל אותי דני בשקט. "לא יודע, יש עוד המון זמן, נמצא כבר משהו" עניתי.  בלילה ישבתי וחשבתי מה כדאי לעשות. "אולי נכין הופעה? בטח לילדים לא יהיה כוח... אולי נארגן ערב שירה כמו שהמדריכה אוהבת? אבל אנחנו לא אוהבים לשיר.... אולי נקנה סתם פיצה לכבודה? זה לא מיוחד..." תוך כדי כל המחשבות נרדמתי. רעיון לא היה לי... "לא נורא, יש לך עוד המון זמן, בא למשחקים הערב, יהיה בסדר..." אמר לי דני כאשר סיפרתי לו מה קרה ליל אמש. "לא, אני חייב להכין את הערב ...בעצם... אתה צודק, יש לי זמן ... אני בא" אמרתי מהורהר ולא החלטי כלל.</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המשחקים חזרתי מאוחר ועייף. למרת בערב רציתי בעיקר לישון, ולמחרת ... פשוט שכחתי מכל המסיבה ... וכך חלפו להם הימים, ואז שאלו אותי "עוד יומיים היום הולדת של המדריכה, עוד לא סיפרת לנו היכן ומתי המסיבה? מה קורה? אתה מוכן לגלות לנו מה ההפתעה? או זה סוד?". מה אגיד? שכחתי לגמרי מכל המסיבה? מה אעשה עכשיו? לא נורא, אגיד להם שהמסיבה ביום שלישי ב 4 אחרי הצהריים במועדון, בינתיים אארגן את המסיבה, אמרתי לעצמ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רגע, אבל המועדון תפוס ביום שלישי בשעה הזו לפעולה של קבוצה אחרת. שאלת את מרכז הנוער אם אתה יכול לקבל את המועדון בזמן הזה?" שאל אותי אורי. "למען האמת – לא, לא בררתי, שכחתי לגמרי מהמסיבה" עניתי נבוך. "שאלת את המדריכה אם היא תהיה כאן?" שאל אורי, אך לא חיכה לתשובה. הוא ישר הוציא את הפלאפון שלו והתקשר למדריכה. "אני מש לא אוכל להיות ביום שלישי הזה" הייתה התשובה... "מה אני עושה עכשיו? כיצד אתארגן?" חשבתי. אבל אורי הקדים ואמר "קודם צריך להודיע לכולם שהמסיבה נידחת, ונודיע מתי היא תתקיים, אחרי שנתארגן כמו שצריך בזמן". </w:t>
                            </w:r>
                            <w:r>
                              <w:rPr>
                                <w:kern w:val="2"/>
                                <w:sz w:val="18"/>
                                <w:szCs w:val="20"/>
                                <w:rFonts w:ascii="Times New Roman" w:hAnsi="Times New Roman" w:eastAsia="Times New Roman" w:cs="Guttman Yad-Brush"/>
                                <w:color w:val="auto"/>
                                <w:lang w:val="en-US" w:bidi="he-IL"/>
                              </w:rPr>
                              <w:t>אכן למדתי כי לא טוב לדחות דברים, ולהגיד שיש לי הרבה זמן, כי לבסוף אני עלול לגלות שאני לא מוכן כלל. למדתי כי "יהיה בסדר" זה משפט מסוכן שעלול להיגמר "לא בסדר"...</w:t>
                            </w:r>
                            <w:r>
                              <w:rPr>
                                <w:kern w:val="2"/>
                                <w:sz w:val="22"/>
                                <w:szCs w:val="24"/>
                                <w:rFonts w:ascii="Times New Roman" w:hAnsi="Times New Roman" w:eastAsia="Times New Roman" w:cs="Guttman Yad-Brush"/>
                                <w:color w:val="auto"/>
                                <w:lang w:val="en-US" w:bidi="he-IL"/>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Times New Roman" w:cs="David"/>
                                <w:color w:val="auto"/>
                                <w:lang w:val="en-US" w:bidi="he-IL"/>
                              </w:rPr>
                              <w:t xml:space="preserve">על נח אומרים חכמים "מקטני אמונה היה" שלא היה בטוח שיהיה מבול, ולכן עד שלא דחקו אותו המים, לא ניכנס לתיבה. הוא חיכה לרגע האחרון. בנה את התיבה לאט לאט במשך 120 שנה. על נח הקב"ה שמר, ולכן הוא ניצל. אבל לנו... זה לא נכון לדחות דברים לרגע האחרון...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694.25pt;mso-wrap-style:square;v-text-anchor:top">
                <v:textbo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 xml:space="preserve">"בעצם היום הזה בא נח ושם וחם ויפת ... איתם אל התבה" (ו' 13).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י מוכן לקחת על עצמו את האחריות לארגן מסיבת יום הולדת למדריכה שלנו?" שאל אור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תי יום ההולדת שלה?" שאלתי. "אל תדאג, יש עוד חודש עד ליום הולדת" ענה אורי. "זה המון זמן! אין בעיה, אני מוכן להכין לה מסיבת יום הולדת מיוחדת ויפה" ענית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ה אתה מתכנן לעשות? מה יהיה מיוחד בה?" שאל אותי דני בשקט. "לא יודע, יש עוד המון זמן, נמצא כבר משהו" עניתי.  בלילה ישבתי וחשבתי מה כדאי לעשות. "אולי נכין הופעה? בטח לילדים לא יהיה כוח... אולי נארגן ערב שירה כמו שהמדריכה אוהבת? אבל אנחנו לא אוהבים לשיר.... אולי נקנה סתם פיצה לכבודה? זה לא מיוחד..." תוך כדי כל המחשבות נרדמתי. רעיון לא היה לי... "לא נורא, יש לך עוד המון זמן, בא למשחקים הערב, יהיה בסדר..." אמר לי דני כאשר סיפרתי לו מה קרה ליל אמש. "לא, אני חייב להכין את הערב ...בעצם... אתה צודק, יש לי זמן ... אני בא" אמרתי מהורהר ולא החלטי כלל.</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מהמשחקים חזרתי מאוחר ועייף. למרת בערב רציתי בעיקר לישון, ולמחרת ... פשוט שכחתי מכל המסיבה ... וכך חלפו להם הימים, ואז שאלו אותי "עוד יומיים היום הולדת של המדריכה, עוד לא סיפרת לנו היכן ומתי המסיבה? מה קורה? אתה מוכן לגלות לנו מה ההפתעה? או זה סוד?". מה אגיד? שכחתי לגמרי מכל המסיבה? מה אעשה עכשיו? לא נורא, אגיד להם שהמסיבה ביום שלישי ב 4 אחרי הצהריים במועדון, בינתיים אארגן את המסיבה, אמרתי לעצמי.</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רגע, אבל המועדון תפוס ביום שלישי בשעה הזו לפעולה של קבוצה אחרת. שאלת את מרכז הנוער אם אתה יכול לקבל את המועדון בזמן הזה?" שאל אותי אורי. "למען האמת – לא, לא בררתי, שכחתי לגמרי מהמסיבה" עניתי נבוך. "שאלת את המדריכה אם היא תהיה כאן?" שאל אורי, אך לא חיכה לתשובה. הוא ישר הוציא את הפלאפון שלו והתקשר למדריכה. "אני מש לא אוכל להיות ביום שלישי הזה" הייתה התשובה... "מה אני עושה עכשיו? כיצד אתארגן?" חשבתי. אבל אורי הקדים ואמר "קודם צריך להודיע לכולם שהמסיבה נידחת, ונודיע מתי היא תתקיים, אחרי שנתארגן כמו שצריך בזמן". </w:t>
                      </w:r>
                      <w:r>
                        <w:rPr>
                          <w:kern w:val="2"/>
                          <w:sz w:val="18"/>
                          <w:szCs w:val="20"/>
                          <w:rFonts w:ascii="Times New Roman" w:hAnsi="Times New Roman" w:eastAsia="Times New Roman" w:cs="Guttman Yad-Brush"/>
                          <w:color w:val="auto"/>
                          <w:lang w:val="en-US" w:bidi="he-IL"/>
                        </w:rPr>
                        <w:t>אכן למדתי כי לא טוב לדחות דברים, ולהגיד שיש לי הרבה זמן, כי לבסוף אני עלול לגלות שאני לא מוכן כלל. למדתי כי "יהיה בסדר" זה משפט מסוכן שעלול להיגמר "לא בסדר"...</w:t>
                      </w:r>
                      <w:r>
                        <w:rPr>
                          <w:kern w:val="2"/>
                          <w:sz w:val="22"/>
                          <w:szCs w:val="24"/>
                          <w:rFonts w:ascii="Times New Roman" w:hAnsi="Times New Roman" w:eastAsia="Times New Roman" w:cs="Guttman Yad-Brush"/>
                          <w:color w:val="auto"/>
                          <w:lang w:val="en-US" w:bidi="he-IL"/>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Times New Roman" w:cs="David"/>
                          <w:color w:val="auto"/>
                          <w:lang w:val="en-US" w:bidi="he-IL"/>
                        </w:rPr>
                        <w:t xml:space="preserve">על נח אומרים חכמים "מקטני אמונה היה" שלא היה בטוח שיהיה מבול, ולכן עד שלא דחקו אותו המים, לא ניכנס לתיבה. הוא חיכה לרגע האחרון. בנה את התיבה לאט לאט במשך 120 שנה. על נח הקב"ה שמר, ולכן הוא ניצל. אבל לנו... זה לא נכון לדחות דברים לרגע האחרון...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99614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חיי השגרה!"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איך להפוך את השגרה ללא שיגרתי</w:t>
                            </w:r>
                            <w:r>
                              <w:rPr>
                                <w:kern w:val="2"/>
                                <w:sz w:val="16"/>
                                <w:szCs w:val="16"/>
                                <w:rFonts w:ascii="Times New Roman" w:hAnsi="Times New Roman" w:eastAsia="Times New Roman" w:cs="Guttman Yad-Brush"/>
                                <w:color w:val="auto"/>
                                <w:lang w:val="en-US" w:bidi="he-IL"/>
                              </w:rPr>
                              <w:t>?</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זהו, חלפו להם החגים, את הנופש הארוך שכחנו מזמן, אפילו חופשת סוכות כבר מאחרינו... ועכשיו מתחילים את השגרה. שיעור רודף שיעור, יום רודף יום, מה עושים? איך אפשר לאהוב את השגרה? הרי היא משעממת?". מי שחושב כך, קשה להגיד שזה ממש לא נכון להגיד את זה. אבל מה עושים? כיצד הופכים את השגרה ללא שגרתית, (בלי לגרום לצרות ...)?</w:t>
                            </w:r>
                          </w:p>
                          <w:p>
                            <w:pPr>
                              <w:overflowPunct w:val="false"/>
                              <w:bidi w:val="1"/>
                              <w:spacing w:before="120" w:after="120"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זה אפשרי, וזה תלוי בעיקר בנו, בעצמנו!!!</w:t>
                            </w:r>
                            <w:r>
                              <w:rPr>
                                <w:kern w:val="2"/>
                                <w:sz w:val="28"/>
                                <w:szCs w:val="28"/>
                                <w:rFonts w:ascii="Times New Roman" w:hAnsi="Times New Roman" w:eastAsia="Times New Roman" w:cs="David"/>
                                <w:color w:val="auto"/>
                                <w:lang w:val="en-US" w:bidi="he-IL"/>
                              </w:rPr>
                              <w:t xml:space="preserve">  מי שקם בבוקר וחושב "מעניין איזה שיעור יהיה הכי מעניין היום? כיצד המורה תסביר את הפרק הבא בתורה? אולי ננסה לארגן הפסקה פעילה לכל בית הספר? למי אוכל לעזור היום אחרי הלימודים? ועוד ועוד שאלות כאלו, השגרה ממש לא תהיה שגרתית. בכל יום יהיה משהו חדש ומאתגר, משהו שאני מחכה לו מהבוקר, ואולי אף מהלילה כאשר אני הולך לישון עם השאלות האלו בראש...</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אני יודע כי חלק מהקוראים מחייכים כרגע, ואומרים "על מה הוא מדבר? זה סתם שטויות!!!". אבל אני מאמין בזאת במאת האחוזים. הכל תלוי בחשיבה שלנו. מי שחושב שהוא רוצה ויכול ליהנות, ייהנה, הכל תלוי במחשבה שלנו. "נחשוב טוב – יהיה טוב". למה זה קורה? לא יודע, אבל זה קורה באמת! נסו ותיה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חיי השגרה!"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איך להפוך את השגרה ללא שיגרתי</w:t>
                      </w:r>
                      <w:r>
                        <w:rPr>
                          <w:kern w:val="2"/>
                          <w:sz w:val="16"/>
                          <w:szCs w:val="16"/>
                          <w:rFonts w:ascii="Times New Roman" w:hAnsi="Times New Roman" w:eastAsia="Times New Roman" w:cs="Guttman Yad-Brush"/>
                          <w:color w:val="auto"/>
                          <w:lang w:val="en-US" w:bidi="he-IL"/>
                        </w:rPr>
                        <w:t>?</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זהו, חלפו להם החגים, את הנופש הארוך שכחנו מזמן, אפילו חופשת סוכות כבר מאחרינו... ועכשיו מתחילים את השגרה. שיעור רודף שיעור, יום רודף יום, מה עושים? איך אפשר לאהוב את השגרה? הרי היא משעממת?". מי שחושב כך, קשה להגיד שזה ממש לא נכון להגיד את זה. אבל מה עושים? כיצד הופכים את השגרה ללא שגרתית, (בלי לגרום לצרות ...)?</w:t>
                      </w:r>
                    </w:p>
                    <w:p>
                      <w:pPr>
                        <w:overflowPunct w:val="false"/>
                        <w:bidi w:val="1"/>
                        <w:spacing w:before="120" w:after="120"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זה אפשרי, וזה תלוי בעיקר בנו, בעצמנו!!!</w:t>
                      </w:r>
                      <w:r>
                        <w:rPr>
                          <w:kern w:val="2"/>
                          <w:sz w:val="28"/>
                          <w:szCs w:val="28"/>
                          <w:rFonts w:ascii="Times New Roman" w:hAnsi="Times New Roman" w:eastAsia="Times New Roman" w:cs="David"/>
                          <w:color w:val="auto"/>
                          <w:lang w:val="en-US" w:bidi="he-IL"/>
                        </w:rPr>
                        <w:t xml:space="preserve">  מי שקם בבוקר וחושב "מעניין איזה שיעור יהיה הכי מעניין היום? כיצד המורה תסביר את הפרק הבא בתורה? אולי ננסה לארגן הפסקה פעילה לכל בית הספר? למי אוכל לעזור היום אחרי הלימודים? ועוד ועוד שאלות כאלו, השגרה ממש לא תהיה שגרתית. בכל יום יהיה משהו חדש ומאתגר, משהו שאני מחכה לו מהבוקר, ואולי אף מהלילה כאשר אני הולך לישון עם השאלות האלו בראש...</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אני יודע כי חלק מהקוראים מחייכים כרגע, ואומרים "על מה הוא מדבר? זה סתם שטויות!!!". אבל אני מאמין בזאת במאת האחוזים. הכל תלוי בחשיבה שלנו. מי שחושב שהוא רוצה ויכול ליהנות, ייהנה, הכל תלוי במחשבה שלנו. "נחשוב טוב – יהיה טוב". למה זה קורה? לא יודע, אבל זה קורה באמת! נסו ותיה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4795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פרשת השבוע.</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לים בכפל משמעות מהפרשה</w:t>
                            </w:r>
                            <w:r>
                              <w:rPr>
                                <w:kern w:val="2"/>
                                <w:b/>
                                <w:b/>
                                <w:bCs/>
                                <w:sz w:val="20"/>
                                <w:szCs w:val="20"/>
                                <w:rFonts w:ascii="Times New Roman" w:hAnsi="Times New Roman" w:eastAsia="Times New Roman" w:cs="Guttman Yad-Brush"/>
                                <w:color w:val="auto"/>
                                <w:lang w:val="en-US" w:bidi="he-IL"/>
                              </w:rPr>
                              <w:t>.</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שמי נמצא בתוך שמי מצאצאי הצדיק. (ו' 10).</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קבוצת מחבלים גנבים. (ו'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ילה צפה על המים. (ו' 18).</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ן שלא שכח. (ו' 29).</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נביא המעופף. (ח' 8).</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ייבשו ונהרסו. (ח'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סימן – זה חלק מהמילה. (ט' 17).</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פרשת השבוע.</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לים בכפל משמעות מהפרשה</w:t>
                      </w:r>
                      <w:r>
                        <w:rPr>
                          <w:kern w:val="2"/>
                          <w:b/>
                          <w:b/>
                          <w:bCs/>
                          <w:sz w:val="20"/>
                          <w:szCs w:val="20"/>
                          <w:rFonts w:ascii="Times New Roman" w:hAnsi="Times New Roman" w:eastAsia="Times New Roman" w:cs="Guttman Yad-Brush"/>
                          <w:color w:val="auto"/>
                          <w:lang w:val="en-US" w:bidi="he-IL"/>
                        </w:rPr>
                        <w:t>.</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שמי נמצא בתוך שמי מצאצאי הצדיק. (ו' 10).</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קבוצת מחבלים גנבים. (ו'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ילה צפה על המים. (ו' 18).</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ן שלא שכח. (ו' 29).</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נביא המעופף. (ח' 8).</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ייבשו ונהרסו. (ח'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סימן – זה חלק מהמילה. (ט' 17).</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חג</w:t>
      </w:r>
      <w:r>
        <w:rPr>
          <w:b/>
          <w:b/>
          <w:bCs/>
          <w:sz w:val="52"/>
          <w:sz w:val="52"/>
          <w:szCs w:val="52"/>
          <w:rtl w:val="true"/>
        </w:rPr>
        <w:t xml:space="preserve"> </w:t>
      </w:r>
      <w:r>
        <w:rPr>
          <w:rFonts w:cs="Adl"/>
          <w:b/>
          <w:b/>
          <w:bCs/>
          <w:sz w:val="52"/>
          <w:sz w:val="52"/>
          <w:szCs w:val="52"/>
          <w:rtl w:val="true"/>
        </w:rPr>
        <w:t>שמח</w:t>
      </w:r>
      <w:r>
        <w:rPr>
          <w:b/>
          <w:b/>
          <w:bCs/>
          <w:sz w:val="52"/>
          <w:sz w:val="52"/>
          <w:szCs w:val="52"/>
          <w:rtl w:val="true"/>
        </w:rPr>
        <w:t xml:space="preserve"> </w:t>
      </w:r>
      <w:r>
        <w:rPr>
          <w:rFonts w:cs="Adl"/>
          <w:b/>
          <w:b/>
          <w:bCs/>
          <w:sz w:val="52"/>
          <w:sz w:val="52"/>
          <w:szCs w:val="52"/>
          <w:rtl w:val="true"/>
        </w:rPr>
        <w:t>ו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טקסט תו"/>
    <w:qFormat/>
    <w:rPr>
      <w:rFonts w:ascii="Cambria" w:hAnsi="Cambria" w:eastAsia="Times New Roman" w:cs="Times New Roman"/>
      <w:b/>
      <w:bCs/>
      <w:kern w:val="2"/>
      <w:sz w:val="32"/>
      <w:szCs w:val="32"/>
    </w:rPr>
  </w:style>
  <w:style w:type="character" w:styleId="Style13">
    <w:name w:val="כותרת משנה תו"/>
    <w:qFormat/>
    <w:rPr>
      <w:rFonts w:ascii="Cambria" w:hAnsi="Cambria" w:eastAsia="Times New Roman" w:cs="Times New Roman"/>
      <w:sz w:val="24"/>
      <w:szCs w:val="24"/>
    </w:rPr>
  </w:style>
  <w:style w:type="character" w:styleId="Style14">
    <w:name w:val="הדגשה עדינה"/>
    <w:qFormat/>
    <w:rPr>
      <w:i/>
      <w:iCs/>
      <w:color w:val="808080"/>
    </w:rPr>
  </w:style>
  <w:style w:type="character" w:styleId="Emphasis">
    <w:name w:val="Emphasis"/>
    <w:qFormat/>
    <w:rPr>
      <w:i/>
      <w:iCs/>
    </w:rPr>
  </w:style>
  <w:style w:type="character" w:styleId="Style15">
    <w:name w:val="הדגשה חזקה"/>
    <w:qFormat/>
    <w:rPr>
      <w:b/>
      <w:bCs/>
      <w:i/>
      <w:iCs/>
      <w:color w:val="4F81BD"/>
    </w:rPr>
  </w:style>
  <w:style w:type="character" w:styleId="StrongEmphasis">
    <w:name w:val="Strong"/>
    <w:qFormat/>
    <w:rPr>
      <w:b/>
      <w:bCs/>
    </w:rPr>
  </w:style>
  <w:style w:type="character" w:styleId="Style16">
    <w:name w:val="ציטוט תו"/>
    <w:qFormat/>
    <w:rPr>
      <w:i/>
      <w:iCs/>
      <w:color w:val="000000"/>
      <w:sz w:val="24"/>
      <w:szCs w:val="24"/>
    </w:rPr>
  </w:style>
  <w:style w:type="character" w:styleId="Style17">
    <w:name w:val="ציטוט חזק תו"/>
    <w:qFormat/>
    <w:rPr>
      <w:b/>
      <w:bCs/>
      <w:i/>
      <w:iCs/>
      <w:color w:val="4F81BD"/>
      <w:sz w:val="24"/>
      <w:szCs w:val="24"/>
    </w:rPr>
  </w:style>
  <w:style w:type="character" w:styleId="Style18">
    <w:name w:val="הפניה עדינה"/>
    <w:qFormat/>
    <w:rPr>
      <w:smallCaps/>
      <w:color w:val="C0504D"/>
      <w:u w:val="single"/>
    </w:rPr>
  </w:style>
  <w:style w:type="character" w:styleId="Style19">
    <w:name w:val="הפניה חזקה"/>
    <w:qFormat/>
    <w:rPr>
      <w:b/>
      <w:bCs/>
      <w:smallCaps/>
      <w:color w:val="C0504D"/>
      <w:spacing w:val="5"/>
      <w:u w:val="single"/>
    </w:rPr>
  </w:style>
  <w:style w:type="character" w:styleId="Style20">
    <w:name w:val="כותר הספר"/>
    <w:qFormat/>
    <w:rPr>
      <w:b/>
      <w:bCs/>
      <w:smallCaps/>
      <w:spacing w:val="5"/>
    </w:rPr>
  </w:style>
  <w:style w:type="character" w:styleId="2">
    <w:name w:val="כותרת 2 תו"/>
    <w:qFormat/>
    <w:rPr>
      <w:rFonts w:cs="Adl"/>
      <w:b/>
      <w:bCs/>
      <w:sz w:val="28"/>
      <w:szCs w:val="28"/>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21">
    <w:name w:val="ציטוט"/>
    <w:basedOn w:val="Normal"/>
    <w:next w:val="Normal"/>
    <w:qFormat/>
    <w:pPr>
      <w:ind w:left="0" w:right="0" w:hanging="0"/>
      <w:jc w:val="left"/>
    </w:pPr>
    <w:rPr>
      <w:i/>
      <w:iCs/>
      <w:color w:val="000000"/>
    </w:rPr>
  </w:style>
  <w:style w:type="paragraph" w:styleId="Style22">
    <w:name w:val="ציטוט חזק"/>
    <w:basedOn w:val="Normal"/>
    <w:next w:val="Normal"/>
    <w:qFormat/>
    <w:pPr>
      <w:pBdr>
        <w:bottom w:val="single" w:sz="4" w:space="4" w:color="4F81BD"/>
      </w:pBdr>
      <w:spacing w:before="200" w:after="280"/>
      <w:ind w:left="936" w:right="936" w:hanging="0"/>
      <w:jc w:val="left"/>
    </w:pPr>
    <w:rPr>
      <w:b/>
      <w:bCs/>
      <w:i/>
      <w:iCs/>
      <w:color w:val="4F81BD"/>
    </w:rPr>
  </w:style>
  <w:style w:type="paragraph" w:styleId="Style23">
    <w:name w:val="פיסקת רשימה"/>
    <w:basedOn w:val="Normal"/>
    <w:qFormat/>
    <w:pPr>
      <w:ind w:left="720" w:right="0" w:hanging="0"/>
      <w:jc w:val="left"/>
    </w:pPr>
    <w:rPr/>
  </w:style>
  <w:style w:type="paragraph" w:styleId="Style24">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9:18:00Z</dcterms:created>
  <dc:creator>לאה רוזנברג</dc:creator>
  <dc:description/>
  <dc:language>en-US</dc:language>
  <cp:lastModifiedBy>yehuda</cp:lastModifiedBy>
  <dcterms:modified xsi:type="dcterms:W3CDTF">2011-08-13T19:20:00Z</dcterms:modified>
  <cp:revision>3</cp:revision>
  <dc:subject/>
  <dc:title>באורי מילים</dc:title>
</cp:coreProperties>
</file>