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3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3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31</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37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השבוע</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נח</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042400"/>
                <wp:effectExtent l="28575" t="28575" r="29210" b="891338070"/>
                <wp:wrapTight wrapText="bothSides">
                  <wp:wrapPolygon edited="0">
                    <wp:start x="3600" y="0"/>
                    <wp:lineTo x="3600" y="0"/>
                    <wp:lineTo x="2968" y="0"/>
                    <wp:lineTo x="2347" y="128"/>
                    <wp:lineTo x="1800" y="372"/>
                    <wp:lineTo x="1253" y="615"/>
                    <wp:lineTo x="798" y="966"/>
                    <wp:lineTo x="482" y="1387"/>
                    <wp:lineTo x="166" y="1809"/>
                    <wp:lineTo x="0" y="2288"/>
                    <wp:lineTo x="0" y="2775"/>
                    <wp:lineTo x="0" y="18826"/>
                    <wp:lineTo x="0" y="18827"/>
                    <wp:lineTo x="0" y="19314"/>
                    <wp:lineTo x="166" y="19792"/>
                    <wp:lineTo x="482" y="20214"/>
                    <wp:lineTo x="798" y="20636"/>
                    <wp:lineTo x="1253" y="20986"/>
                    <wp:lineTo x="1800" y="21230"/>
                    <wp:lineTo x="2347" y="21473"/>
                    <wp:lineTo x="2968" y="21602"/>
                    <wp:lineTo x="3600" y="21602"/>
                    <wp:lineTo x="18000" y="21602"/>
                    <wp:lineTo x="18002" y="21602"/>
                    <wp:lineTo x="18634" y="21602"/>
                    <wp:lineTo x="19254" y="21473"/>
                    <wp:lineTo x="19802" y="21230"/>
                    <wp:lineTo x="20349" y="20986"/>
                    <wp:lineTo x="20804" y="20636"/>
                    <wp:lineTo x="21120" y="20214"/>
                    <wp:lineTo x="21436" y="19792"/>
                    <wp:lineTo x="21602" y="19314"/>
                    <wp:lineTo x="21602" y="18827"/>
                    <wp:lineTo x="21602" y="2774"/>
                    <wp:lineTo x="21602" y="2775"/>
                    <wp:lineTo x="21602" y="2775"/>
                    <wp:lineTo x="21602" y="2288"/>
                    <wp:lineTo x="21436" y="1809"/>
                    <wp:lineTo x="21120" y="1387"/>
                    <wp:lineTo x="20804" y="966"/>
                    <wp:lineTo x="20349" y="615"/>
                    <wp:lineTo x="19802" y="372"/>
                    <wp:lineTo x="19254" y="128"/>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042480"/>
                        </a:xfrm>
                        <a:custGeom>
                          <a:avLst/>
                          <a:gdLst>
                            <a:gd name="textAreaLeft" fmla="*/ 192600 w 3950640"/>
                            <a:gd name="textAreaRight" fmla="*/ 3758040 w 3950640"/>
                            <a:gd name="textAreaTop" fmla="*/ 192600 h 5126400"/>
                            <a:gd name="textAreaBottom" fmla="*/ 4933800 h 5126400"/>
                          </a:gdLst>
                          <a:ahLst/>
                          <a:rect l="textAreaLeft" t="textAreaTop" r="textAreaRight" b="textAreaBottom"/>
                          <a:pathLst>
                            <a:path w="21600" h="28028">
                              <a:moveTo>
                                <a:pt x="3600" y="0"/>
                              </a:moveTo>
                              <a:arcTo wR="3600" hR="3600" stAng="16200000" swAng="-5400000"/>
                              <a:lnTo>
                                <a:pt x="0" y="24428"/>
                              </a:lnTo>
                              <a:arcTo wR="3600" hR="3600" stAng="10800000" swAng="-5400000"/>
                              <a:lnTo>
                                <a:pt x="18000" y="28028"/>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ויהי כל הארץ שפה אחת ודברים אחדים".</w:t>
                            </w:r>
                          </w:p>
                          <w:p>
                            <w:pPr>
                              <w:overflowPunct w:val="false"/>
                              <w:bidi w:val="1"/>
                              <w:spacing w:lineRule="auto" w:line="360"/>
                              <w:ind w:left="0" w:right="0" w:hanging="0"/>
                              <w:jc w:val="center"/>
                              <w:rPr/>
                            </w:pPr>
                            <w:r>
                              <w:rPr>
                                <w:kern w:val="2"/>
                                <w:sz w:val="29"/>
                                <w:szCs w:val="29"/>
                                <w:rFonts w:ascii="Times New Roman" w:hAnsi="Times New Roman" w:eastAsia="Times New Roman" w:cs="David"/>
                                <w:color w:val="auto"/>
                                <w:lang w:val="en-US" w:bidi="he-IL"/>
                              </w:rPr>
                              <w:t>מאוד כאב לי לראות את הכיתה שלי, לא רק את הכיתה – החדר עצמו, אלא בעיקר את חברי לכיתה. כל כך הרבה שנאה הייתה שם. כיתה התחלקה לקבוצות קבוצות. כל קבוצה רבה עם הקבוצות האחרות. היו ילדים מסכנים שלא היו שייכים לשום קבוצה – ולהם כולם עשו צרות. דני, החבר הכי טוב שלי – היה אחד מהילדים האלו. "מה עושים?" שאלתי את דני.</w:t>
                            </w:r>
                          </w:p>
                          <w:p>
                            <w:pPr>
                              <w:overflowPunct w:val="false"/>
                              <w:bidi w:val="1"/>
                              <w:spacing w:lineRule="auto" w:line="360"/>
                              <w:ind w:left="0" w:right="0" w:hanging="0"/>
                              <w:jc w:val="center"/>
                              <w:rPr/>
                            </w:pPr>
                            <w:r>
                              <w:rPr>
                                <w:kern w:val="2"/>
                                <w:sz w:val="29"/>
                                <w:szCs w:val="29"/>
                                <w:rFonts w:ascii="Times New Roman" w:hAnsi="Times New Roman" w:eastAsia="Times New Roman" w:cs="David"/>
                                <w:color w:val="auto"/>
                                <w:lang w:val="en-US" w:bidi="he-IL"/>
                              </w:rPr>
                              <w:t>"אין מה לעשות, ככה זאת הכיתה הזאת. אין לי ברירה, אני אצטרך לסבול בשקט, וזהו" ענה דני. "אז למה שלא תדבר עם המורה?" שאלתי. "אם אדבר, הם רק יכעסו עלי יותר, ויפגעו בי יותר! אני מכיר אותם טוב!" ענה דני. "אני מקווה שאם לא אענה, הם יתייאשו, ויעזבו אותי – כי הם הרי רוצים לריב, וזה לא שווה להפריע לילד שבכלל לא מוכן לריב" אמר דני.</w:t>
                            </w:r>
                          </w:p>
                          <w:p>
                            <w:pPr>
                              <w:overflowPunct w:val="false"/>
                              <w:bidi w:val="1"/>
                              <w:spacing w:lineRule="auto" w:line="360"/>
                              <w:ind w:left="0" w:right="0" w:hanging="0"/>
                              <w:jc w:val="center"/>
                              <w:rPr/>
                            </w:pPr>
                            <w:r>
                              <w:rPr>
                                <w:kern w:val="2"/>
                                <w:sz w:val="29"/>
                                <w:szCs w:val="29"/>
                                <w:rFonts w:ascii="Times New Roman" w:hAnsi="Times New Roman" w:eastAsia="Times New Roman" w:cs="David"/>
                                <w:color w:val="auto"/>
                                <w:lang w:val="en-US" w:bidi="he-IL"/>
                              </w:rPr>
                              <w:t>"אם נעשה דבר שכולם ירצו להצטרף אליו, אולי נצליח לגרום לכולם להיות חברים" אמרתי. "כמו מה?" שאל דני. "זה ממש לא משנה -  העיקר שזו תהיה משימה משותפת לכל הכיתה. כולם ירצו שהי תצליח, ולכן הם יעזרו במקום לריב" עניתי.</w:t>
                            </w:r>
                          </w:p>
                          <w:p>
                            <w:pPr>
                              <w:overflowPunct w:val="false"/>
                              <w:bidi w:val="1"/>
                              <w:spacing w:lineRule="auto" w:line="360"/>
                              <w:ind w:left="0" w:right="0" w:hanging="0"/>
                              <w:jc w:val="center"/>
                              <w:rPr/>
                            </w:pPr>
                            <w:r>
                              <w:rPr>
                                <w:kern w:val="2"/>
                                <w:sz w:val="29"/>
                                <w:szCs w:val="29"/>
                                <w:rFonts w:ascii="Times New Roman" w:hAnsi="Times New Roman" w:eastAsia="Times New Roman" w:cs="David"/>
                                <w:color w:val="auto"/>
                                <w:lang w:val="en-US" w:bidi="he-IL"/>
                              </w:rPr>
                              <w:t>"יש לי רעיון" אמר דני. "נגיד שהכיתה שמעלינו והכיתה מתחתנו החליטו להלחם בכיתה שלנו, ואז כולם יתאחדו – כדי להלחם בשתי הכיתות". אכן, התחלנו לספר בסודי סודות לכול הכיתה כי הכיתות האלו רוצות לפגוע בנו, ותתפלאו לשמוע – הם אכן האמינו לנו. ילדי הכיתה אירגנו "כנס חרום" שבו הוחלט מי יהיה מנהיג הכיתה, וכיצד יש להלחם בכיתות האחרות. המורה הייתה מופתעת לחלוטין מהגיבוש הכיתתי. פתאום תוך שבוע – כל הילדים עוזרים אחד לשני, מחזקים אחד את השני, היא ציינה אותנו בפני מנהלת בית הספר לטובה. אך את הסיבה היא לא ידעה .... עברו עוד שבועיים, ופתאום החלו תלונות של ילדים רבים משתי הכיתות שסיפרנו עליהם כי הם מנסים לפגוע בנו, שאנו נותנים להם מכות, מאיימים עליהם, פוגעים בהם, ואכן זו הייתה האמת. אבל אני שמחתי – הצלחתי לגבש את ילדי כיתתי, הם עוזרים אחד לשני, במקום לריב!</w:t>
                            </w:r>
                            <w:r>
                              <w:rPr>
                                <w:kern w:val="2"/>
                                <w:sz w:val="22"/>
                                <w:szCs w:val="2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 xml:space="preserve">אך האם צדקתי? האם זה בסדר לעשות דבר טוב, בעזרת דבר נורא? להפוך את הכיתה לחברים, בעזרת מריבה נוראית עם ילדים אחרים? </w:t>
                            </w:r>
                          </w:p>
                          <w:p>
                            <w:pPr>
                              <w:overflowPunct w:val="false"/>
                              <w:bidi w:val="1"/>
                              <w:spacing w:lineRule="auto" w:line="360"/>
                              <w:ind w:left="0" w:right="0" w:hanging="0"/>
                              <w:jc w:val="center"/>
                              <w:rPr/>
                            </w:pPr>
                            <w:r>
                              <w:rPr>
                                <w:kern w:val="2"/>
                                <w:sz w:val="30"/>
                                <w:szCs w:val="30"/>
                                <w:rFonts w:ascii="Times New Roman" w:hAnsi="Times New Roman" w:eastAsia="Times New Roman" w:cs="David"/>
                                <w:color w:val="auto"/>
                                <w:lang w:val="en-US" w:bidi="he-IL"/>
                              </w:rPr>
                              <w:t>גם בסוף פרשתנו, אנו מוצאים את אנשי העולם הרוצים להתאחד. איך? הם בונים מגדל להילחם בקב"ה. אבל למה הם בנו אותו בבקעה, ולא על הר גבוה,  הרי הם רוצים להגיע מהר לשמים? לא! הם לא חשבו באמת להגיע לקב"ה. הם רצו להתאחד, לא לריב, ועשו זאת ע"י בניית המגדל הרע. לו היו בוחרים במשימה משותפת טובה כמה טוב היה לע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1.95pt;mso-wrap-style:square;v-text-anchor:top">
                <v:textbox>
                  <w:txbxContent>
                    <w:p>
                      <w:pPr>
                        <w:overflowPunct w:val="false"/>
                        <w:bidi w:val="1"/>
                        <w:spacing w:lineRule="auto" w:line="360"/>
                        <w:ind w:left="0" w:right="0" w:hanging="0"/>
                        <w:jc w:val="right"/>
                        <w:rPr/>
                      </w:pPr>
                      <w:r>
                        <w:rPr>
                          <w:kern w:val="2"/>
                          <w:sz w:val="28"/>
                          <w:szCs w:val="28"/>
                          <w:rFonts w:ascii="Times New Roman" w:hAnsi="Times New Roman" w:eastAsia="Times New Roman" w:cs="Guttman Stam1"/>
                          <w:color w:val="auto"/>
                          <w:lang w:val="en-US" w:bidi="he-IL"/>
                        </w:rPr>
                        <w:t>"ויהי כל הארץ שפה אחת ודברים אחדים".</w:t>
                      </w:r>
                    </w:p>
                    <w:p>
                      <w:pPr>
                        <w:overflowPunct w:val="false"/>
                        <w:bidi w:val="1"/>
                        <w:spacing w:lineRule="auto" w:line="360"/>
                        <w:ind w:left="0" w:right="0" w:hanging="0"/>
                        <w:jc w:val="center"/>
                        <w:rPr/>
                      </w:pPr>
                      <w:r>
                        <w:rPr>
                          <w:kern w:val="2"/>
                          <w:sz w:val="29"/>
                          <w:szCs w:val="29"/>
                          <w:rFonts w:ascii="Times New Roman" w:hAnsi="Times New Roman" w:eastAsia="Times New Roman" w:cs="David"/>
                          <w:color w:val="auto"/>
                          <w:lang w:val="en-US" w:bidi="he-IL"/>
                        </w:rPr>
                        <w:t>מאוד כאב לי לראות את הכיתה שלי, לא רק את הכיתה – החדר עצמו, אלא בעיקר את חברי לכיתה. כל כך הרבה שנאה הייתה שם. כיתה התחלקה לקבוצות קבוצות. כל קבוצה רבה עם הקבוצות האחרות. היו ילדים מסכנים שלא היו שייכים לשום קבוצה – ולהם כולם עשו צרות. דני, החבר הכי טוב שלי – היה אחד מהילדים האלו. "מה עושים?" שאלתי את דני.</w:t>
                      </w:r>
                    </w:p>
                    <w:p>
                      <w:pPr>
                        <w:overflowPunct w:val="false"/>
                        <w:bidi w:val="1"/>
                        <w:spacing w:lineRule="auto" w:line="360"/>
                        <w:ind w:left="0" w:right="0" w:hanging="0"/>
                        <w:jc w:val="center"/>
                        <w:rPr/>
                      </w:pPr>
                      <w:r>
                        <w:rPr>
                          <w:kern w:val="2"/>
                          <w:sz w:val="29"/>
                          <w:szCs w:val="29"/>
                          <w:rFonts w:ascii="Times New Roman" w:hAnsi="Times New Roman" w:eastAsia="Times New Roman" w:cs="David"/>
                          <w:color w:val="auto"/>
                          <w:lang w:val="en-US" w:bidi="he-IL"/>
                        </w:rPr>
                        <w:t>"אין מה לעשות, ככה זאת הכיתה הזאת. אין לי ברירה, אני אצטרך לסבול בשקט, וזהו" ענה דני. "אז למה שלא תדבר עם המורה?" שאלתי. "אם אדבר, הם רק יכעסו עלי יותר, ויפגעו בי יותר! אני מכיר אותם טוב!" ענה דני. "אני מקווה שאם לא אענה, הם יתייאשו, ויעזבו אותי – כי הם הרי רוצים לריב, וזה לא שווה להפריע לילד שבכלל לא מוכן לריב" אמר דני.</w:t>
                      </w:r>
                    </w:p>
                    <w:p>
                      <w:pPr>
                        <w:overflowPunct w:val="false"/>
                        <w:bidi w:val="1"/>
                        <w:spacing w:lineRule="auto" w:line="360"/>
                        <w:ind w:left="0" w:right="0" w:hanging="0"/>
                        <w:jc w:val="center"/>
                        <w:rPr/>
                      </w:pPr>
                      <w:r>
                        <w:rPr>
                          <w:kern w:val="2"/>
                          <w:sz w:val="29"/>
                          <w:szCs w:val="29"/>
                          <w:rFonts w:ascii="Times New Roman" w:hAnsi="Times New Roman" w:eastAsia="Times New Roman" w:cs="David"/>
                          <w:color w:val="auto"/>
                          <w:lang w:val="en-US" w:bidi="he-IL"/>
                        </w:rPr>
                        <w:t>"אם נעשה דבר שכולם ירצו להצטרף אליו, אולי נצליח לגרום לכולם להיות חברים" אמרתי. "כמו מה?" שאל דני. "זה ממש לא משנה -  העיקר שזו תהיה משימה משותפת לכל הכיתה. כולם ירצו שהי תצליח, ולכן הם יעזרו במקום לריב" עניתי.</w:t>
                      </w:r>
                    </w:p>
                    <w:p>
                      <w:pPr>
                        <w:overflowPunct w:val="false"/>
                        <w:bidi w:val="1"/>
                        <w:spacing w:lineRule="auto" w:line="360"/>
                        <w:ind w:left="0" w:right="0" w:hanging="0"/>
                        <w:jc w:val="center"/>
                        <w:rPr/>
                      </w:pPr>
                      <w:r>
                        <w:rPr>
                          <w:kern w:val="2"/>
                          <w:sz w:val="29"/>
                          <w:szCs w:val="29"/>
                          <w:rFonts w:ascii="Times New Roman" w:hAnsi="Times New Roman" w:eastAsia="Times New Roman" w:cs="David"/>
                          <w:color w:val="auto"/>
                          <w:lang w:val="en-US" w:bidi="he-IL"/>
                        </w:rPr>
                        <w:t>"יש לי רעיון" אמר דני. "נגיד שהכיתה שמעלינו והכיתה מתחתנו החליטו להלחם בכיתה שלנו, ואז כולם יתאחדו – כדי להלחם בשתי הכיתות". אכן, התחלנו לספר בסודי סודות לכול הכיתה כי הכיתות האלו רוצות לפגוע בנו, ותתפלאו לשמוע – הם אכן האמינו לנו. ילדי הכיתה אירגנו "כנס חרום" שבו הוחלט מי יהיה מנהיג הכיתה, וכיצד יש להלחם בכיתות האחרות. המורה הייתה מופתעת לחלוטין מהגיבוש הכיתתי. פתאום תוך שבוע – כל הילדים עוזרים אחד לשני, מחזקים אחד את השני, היא ציינה אותנו בפני מנהלת בית הספר לטובה. אך את הסיבה היא לא ידעה .... עברו עוד שבועיים, ופתאום החלו תלונות של ילדים רבים משתי הכיתות שסיפרנו עליהם כי הם מנסים לפגוע בנו, שאנו נותנים להם מכות, מאיימים עליהם, פוגעים בהם, ואכן זו הייתה האמת. אבל אני שמחתי – הצלחתי לגבש את ילדי כיתתי, הם עוזרים אחד לשני, במקום לריב!</w:t>
                      </w:r>
                      <w:r>
                        <w:rPr>
                          <w:kern w:val="2"/>
                          <w:sz w:val="22"/>
                          <w:szCs w:val="22"/>
                          <w:rFonts w:ascii="Times New Roman" w:hAnsi="Times New Roman" w:eastAsia="Times New Roman" w:cs="Guttman Yad-Brush"/>
                          <w:color w:val="auto"/>
                          <w:lang w:val="en-US" w:bidi="he-IL"/>
                        </w:rPr>
                        <w:t xml:space="preserve"> </w:t>
                      </w:r>
                    </w:p>
                    <w:p>
                      <w:pPr>
                        <w:overflowPunct w:val="false"/>
                        <w:bidi w:val="1"/>
                        <w:spacing w:lineRule="auto" w:line="360"/>
                        <w:ind w:left="0" w:right="0" w:hanging="0"/>
                        <w:jc w:val="center"/>
                        <w:rPr/>
                      </w:pPr>
                      <w:r>
                        <w:rPr>
                          <w:kern w:val="2"/>
                          <w:sz w:val="24"/>
                          <w:szCs w:val="24"/>
                          <w:rFonts w:ascii="Times New Roman" w:hAnsi="Times New Roman" w:eastAsia="Times New Roman" w:cs="Guttman Yad-Brush"/>
                          <w:color w:val="auto"/>
                          <w:lang w:val="en-US" w:bidi="he-IL"/>
                        </w:rPr>
                        <w:t xml:space="preserve">אך האם צדקתי? האם זה בסדר לעשות דבר טוב, בעזרת דבר נורא? להפוך את הכיתה לחברים, בעזרת מריבה נוראית עם ילדים אחרים? </w:t>
                      </w:r>
                    </w:p>
                    <w:p>
                      <w:pPr>
                        <w:overflowPunct w:val="false"/>
                        <w:bidi w:val="1"/>
                        <w:spacing w:lineRule="auto" w:line="360"/>
                        <w:ind w:left="0" w:right="0" w:hanging="0"/>
                        <w:jc w:val="center"/>
                        <w:rPr/>
                      </w:pPr>
                      <w:r>
                        <w:rPr>
                          <w:kern w:val="2"/>
                          <w:sz w:val="30"/>
                          <w:szCs w:val="30"/>
                          <w:rFonts w:ascii="Times New Roman" w:hAnsi="Times New Roman" w:eastAsia="Times New Roman" w:cs="David"/>
                          <w:color w:val="auto"/>
                          <w:lang w:val="en-US" w:bidi="he-IL"/>
                        </w:rPr>
                        <w:t>גם בסוף פרשתנו, אנו מוצאים את אנשי העולם הרוצים להתאחד. איך? הם בונים מגדל להילחם בקב"ה. אבל למה הם בנו אותו בבקעה, ולא על הר גבוה,  הרי הם רוצים להגיע מהר לשמים? לא! הם לא חשבו באמת להגיע לקב"ה. הם רצו להתאחד, לא לריב, ועשו זאת ע"י בניית המגדל הרע. לו היו בוחרים במשימה משותפת טובה כמה טוב היה לעול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4"/>
                          <w:szCs w:val="24"/>
                          <w:rFonts w:ascii="Times New Roman" w:hAnsi="Times New Roman" w:eastAsia="Times New Roman" w:cs="Times New Roman"/>
                          <w:color w:val="auto"/>
                          <w:lang w:val="en-US" w:bidi="he-IL"/>
                        </w:rPr>
                        <w:t xml:space="preserve">כולנר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 xml:space="preserve">                                               </w:t>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r>
                        <w:rPr>
                          <w:kern w:val="2"/>
                          <w:sz w:val="24"/>
                          <w:szCs w:val="24"/>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719830</wp:posOffset>
                </wp:positionH>
                <wp:positionV relativeFrom="paragraph">
                  <wp:posOffset>-457200</wp:posOffset>
                </wp:positionV>
                <wp:extent cx="2967990" cy="10052685"/>
                <wp:effectExtent l="28575" t="29845" r="29210" b="24502110"/>
                <wp:wrapTight wrapText="bothSides">
                  <wp:wrapPolygon edited="0">
                    <wp:start x="3600" y="-1"/>
                    <wp:lineTo x="3601" y="-1"/>
                    <wp:lineTo x="2969" y="-1"/>
                    <wp:lineTo x="2348" y="48"/>
                    <wp:lineTo x="1800" y="142"/>
                    <wp:lineTo x="1253" y="235"/>
                    <wp:lineTo x="798" y="369"/>
                    <wp:lineTo x="482" y="531"/>
                    <wp:lineTo x="166" y="692"/>
                    <wp:lineTo x="0" y="876"/>
                    <wp:lineTo x="0" y="1062"/>
                    <wp:lineTo x="0" y="20536"/>
                    <wp:lineTo x="0" y="20538"/>
                    <wp:lineTo x="0" y="20724"/>
                    <wp:lineTo x="166" y="20908"/>
                    <wp:lineTo x="482" y="21069"/>
                    <wp:lineTo x="798" y="21231"/>
                    <wp:lineTo x="1253" y="21365"/>
                    <wp:lineTo x="1800" y="21458"/>
                    <wp:lineTo x="2348" y="21552"/>
                    <wp:lineTo x="2969" y="21601"/>
                    <wp:lineTo x="3601" y="21601"/>
                    <wp:lineTo x="18000" y="21601"/>
                    <wp:lineTo x="18004" y="21601"/>
                    <wp:lineTo x="18636" y="21601"/>
                    <wp:lineTo x="19257" y="21552"/>
                    <wp:lineTo x="19804" y="21458"/>
                    <wp:lineTo x="20352" y="21365"/>
                    <wp:lineTo x="20806" y="21231"/>
                    <wp:lineTo x="21122" y="21069"/>
                    <wp:lineTo x="21438" y="20908"/>
                    <wp:lineTo x="21605" y="20724"/>
                    <wp:lineTo x="21605" y="20538"/>
                    <wp:lineTo x="21605" y="1062"/>
                    <wp:lineTo x="21605" y="1062"/>
                    <wp:lineTo x="21605" y="1062"/>
                    <wp:lineTo x="21605" y="876"/>
                    <wp:lineTo x="21438" y="692"/>
                    <wp:lineTo x="21122" y="531"/>
                    <wp:lineTo x="20806" y="369"/>
                    <wp:lineTo x="20352" y="235"/>
                    <wp:lineTo x="19804" y="142"/>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052640"/>
                        </a:xfrm>
                        <a:custGeom>
                          <a:avLst/>
                          <a:gdLst>
                            <a:gd name="textAreaLeft" fmla="*/ 82080 w 1682640"/>
                            <a:gd name="textAreaRight" fmla="*/ 1600560 w 1682640"/>
                            <a:gd name="textAreaTop" fmla="*/ 82080 h 5699160"/>
                            <a:gd name="textAreaBottom" fmla="*/ 5617080 h 5699160"/>
                          </a:gdLst>
                          <a:ahLst/>
                          <a:rect l="textAreaLeft" t="textAreaTop" r="textAreaRight" b="textAreaBottom"/>
                          <a:pathLst>
                            <a:path w="21600" h="73149">
                              <a:moveTo>
                                <a:pt x="3600" y="0"/>
                              </a:moveTo>
                              <a:arcTo wR="3600" hR="3600" stAng="16200000" swAng="-5400000"/>
                              <a:lnTo>
                                <a:pt x="0" y="69549"/>
                              </a:lnTo>
                              <a:arcTo wR="3600" hR="3600" stAng="10800000" swAng="-5400000"/>
                              <a:lnTo>
                                <a:pt x="18000" y="7314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ז מה המנהג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גיל 24 עליתי לארץ ישראל עם אשתי וילדי. ביקשו ממני להיות רב ביישוב חדש ... ישן... יישוב ערבי בגליל, שהערבים נטשו אותו, והסוכנות החליטה להקים בו יישב יהודי, שנקרא כרם בן זמ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יקשו ממני להגיע רק כדי להיות הרב, השוחט והבוד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יישוב הצעיר. שאלתי את עצמי איזה יישוב אני רוצה שיהיה כאן? ספרדי או אשכנז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גם וגם. פניתי לסוכנות היהודית – "תשלחו אלינו בבקשה בכוונה יהודים מכל העולם. בישוב שלי אני רוצה להראות שעם ישראל חזר לארץ ישראל. כאן אנחנו עם אחד. עם המכיר את המנהגים של כל העדות, המכבד את המנהגים של כל העדות, אבל חי ביחד – עם ישראל שחזר בשעה טובה לארצ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ספרדי, אבל חשוב שיהיו ביישוב גם אשכנזים, וליהנות משילוב המנהגים. לחוש אותנו כעם ישראל ח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ק בימים נוראים – ראש השנה ויום הכיפורים, רציתי כי נעשה שני מניינים, שכל אחד יתפלל לפי המנהג ש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יה חשוב לי להראות כי אין "מנהג נכון" ו"מנהג לא נכון", רב המנהגים נכונים, ויפים. לכן מכיוון שהיה לי קול חזק ויפה, בראש השנה הייתי חזן יומיים. יום אחד אצל הספרדים, ויום אחד אצל האשכנז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מה יפה שכולם מרגישים כל כך עם אחד, עם מנהגים רבים.... שרובם יפים ונכונ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2.9pt;margin-top:-36pt;width:233.65pt;height:791.5pt;mso-wrap-style:square;v-text-anchor:top">
                <v:textbox>
                  <w:txbxContent>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בדרכי הרב והרבנית גץ</w:t>
                      </w:r>
                    </w:p>
                    <w:p>
                      <w:pPr>
                        <w:overflowPunct w:val="false"/>
                        <w:bidi w:val="1"/>
                        <w:spacing w:lineRule="auto" w:line="276"/>
                        <w:ind w:left="0" w:right="0" w:hanging="0"/>
                        <w:jc w:val="center"/>
                        <w:rPr/>
                      </w:pPr>
                      <w:r>
                        <w:rPr>
                          <w:kern w:val="2"/>
                          <w:sz w:val="30"/>
                          <w:szCs w:val="30"/>
                          <w:rFonts w:ascii="Times New Roman" w:hAnsi="Times New Roman" w:eastAsia="Times New Roman" w:cs="Guttman-Soncino"/>
                          <w:color w:val="auto"/>
                          <w:lang w:val="en-US" w:bidi="he-IL"/>
                        </w:rPr>
                        <w:t>"אז מה המנהג של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גיל 24 עליתי לארץ ישראל עם אשתי וילדי. ביקשו ממני להיות רב ביישוב חדש ... ישן... יישוב ערבי בגליל, שהערבים נטשו אותו, והסוכנות החליטה להקים בו יישב יהודי, שנקרא כרם בן זמרא.</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ביקשו ממני להגיע רק כדי להיות הרב, השוחט והבודק.</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געתי ליישוב הצעיר. שאלתי את עצמי איזה יישוב אני רוצה שיהיה כאן? ספרדי או אשכנז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החלטתי! גם וגם. פניתי לסוכנות היהודית – "תשלחו אלינו בבקשה בכוונה יהודים מכל העולם. בישוב שלי אני רוצה להראות שעם ישראל חזר לארץ ישראל. כאן אנחנו עם אחד. עם המכיר את המנהגים של כל העדות, המכבד את המנהגים של כל העדות, אבל חי ביחד – עם ישראל שחזר בשעה טובה לארצ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ני ספרדי, אבל חשוב שיהיו ביישוב גם אשכנזים, וליהנות משילוב המנהגים. לחוש אותנו כעם ישראל חי.</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רק בימים נוראים – ראש השנה ויום הכיפורים, רציתי כי נעשה שני מניינים, שכל אחד יתפלל לפי המנהג שלו.</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אבל היה חשוב לי להראות כי אין "מנהג נכון" ו"מנהג לא נכון", רב המנהגים נכונים, ויפים. לכן מכיוון שהיה לי קול חזק ויפה, בראש השנה הייתי חזן יומיים. יום אחד אצל הספרדים, ויום אחד אצל האשכנזים.</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כמה יפה שכולם מרגישים כל כך עם אחד, עם מנהגים רבים.... שרובם יפים ונכונ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94430"/>
                <wp:effectExtent l="28575" t="28575" r="29210" b="768350"/>
                <wp:wrapTight wrapText="bothSides">
                  <wp:wrapPolygon edited="0">
                    <wp:start x="3322" y="0"/>
                    <wp:lineTo x="3325" y="0"/>
                    <wp:lineTo x="2741" y="0"/>
                    <wp:lineTo x="2168" y="166"/>
                    <wp:lineTo x="1663" y="482"/>
                    <wp:lineTo x="1157" y="798"/>
                    <wp:lineTo x="737" y="1253"/>
                    <wp:lineTo x="445" y="1800"/>
                    <wp:lineTo x="154" y="2348"/>
                    <wp:lineTo x="0" y="2969"/>
                    <wp:lineTo x="0" y="3601"/>
                    <wp:lineTo x="0" y="18002"/>
                    <wp:lineTo x="0" y="18003"/>
                    <wp:lineTo x="0" y="18635"/>
                    <wp:lineTo x="154" y="19256"/>
                    <wp:lineTo x="445" y="19803"/>
                    <wp:lineTo x="737" y="20351"/>
                    <wp:lineTo x="1157" y="20805"/>
                    <wp:lineTo x="1663" y="21121"/>
                    <wp:lineTo x="2168" y="21437"/>
                    <wp:lineTo x="2741" y="21604"/>
                    <wp:lineTo x="3325" y="21604"/>
                    <wp:lineTo x="18278" y="21604"/>
                    <wp:lineTo x="18278" y="21604"/>
                    <wp:lineTo x="18862" y="21604"/>
                    <wp:lineTo x="19435" y="21437"/>
                    <wp:lineTo x="19941" y="21121"/>
                    <wp:lineTo x="20446" y="20805"/>
                    <wp:lineTo x="20866" y="20351"/>
                    <wp:lineTo x="21158" y="19803"/>
                    <wp:lineTo x="21450" y="19256"/>
                    <wp:lineTo x="21603" y="18635"/>
                    <wp:lineTo x="21603" y="18003"/>
                    <wp:lineTo x="21600" y="3598"/>
                    <wp:lineTo x="21603" y="3601"/>
                    <wp:lineTo x="21603" y="3601"/>
                    <wp:lineTo x="21603" y="2969"/>
                    <wp:lineTo x="21450" y="2348"/>
                    <wp:lineTo x="21158" y="1800"/>
                    <wp:lineTo x="20866" y="1253"/>
                    <wp:lineTo x="20446" y="798"/>
                    <wp:lineTo x="19941" y="482"/>
                    <wp:lineTo x="19435" y="166"/>
                    <wp:lineTo x="18862" y="0"/>
                    <wp:lineTo x="18278" y="0"/>
                    <wp:lineTo x="3322" y="0"/>
                  </wp:wrapPolygon>
                </wp:wrapTight>
                <wp:docPr id="7" name=""/>
                <a:graphic xmlns:a="http://schemas.openxmlformats.org/drawingml/2006/main">
                  <a:graphicData uri="http://schemas.microsoft.com/office/word/2010/wordprocessingShape">
                    <wps:wsp>
                      <wps:cNvSpPr/>
                      <wps:spPr>
                        <a:xfrm>
                          <a:off x="0" y="0"/>
                          <a:ext cx="4000680" cy="36943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שמי מוזכר פעמים בזה אחר זה. מה הוא שמי? (ו' 9).</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סיבה למבול שהיא שם של קבוצת טרור. מה שמה? (ו'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אורכי פי 6 מרוחבי, ופי 10 מגובהי. מה אורכי? (ו' 15).</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זמן שלקח לקבל את התורה, הוא הזמן שלקח להם לטבוע. כמה זמן זה לקח? (ז' 4).</w:t>
                            </w:r>
                          </w:p>
                          <w:p>
                            <w:pPr>
                              <w:overflowPunct w:val="false"/>
                              <w:bidi w:val="1"/>
                              <w:spacing w:lineRule="auto" w:line="276"/>
                              <w:ind w:left="720" w:right="0" w:hanging="0"/>
                              <w:jc w:val="right"/>
                              <w:rPr/>
                            </w:pPr>
                            <w:r>
                              <w:rPr>
                                <w:kern w:val="2"/>
                                <w:sz w:val="26"/>
                                <w:b/>
                                <w:szCs w:val="26"/>
                                <w:b/>
                                <w:bCs/>
                                <w:rFonts w:ascii="Times New Roman" w:hAnsi="Times New Roman" w:eastAsia="Times New Roman" w:cs="David"/>
                                <w:color w:val="auto"/>
                                <w:lang w:val="en-US" w:bidi="he-IL"/>
                              </w:rPr>
                              <w:t>באיזה חג מי המבול נגמרו? (ח' 13).</w:t>
                            </w:r>
                          </w:p>
                          <w:p>
                            <w:pPr>
                              <w:overflowPunct w:val="false"/>
                              <w:bidi w:val="1"/>
                              <w:spacing w:lineRule="auto" w:line="276"/>
                              <w:ind w:left="720" w:right="0" w:hanging="0"/>
                              <w:jc w:val="right"/>
                              <w:rPr/>
                            </w:pPr>
                            <w:r>
                              <w:rPr>
                                <w:kern w:val="2"/>
                                <w:sz w:val="26"/>
                                <w:b/>
                                <w:szCs w:val="26"/>
                                <w:b/>
                                <w:bCs/>
                                <w:rFonts w:ascii="Times New Roman" w:hAnsi="Times New Roman" w:eastAsia="Times New Roman" w:cs="David"/>
                                <w:color w:val="auto"/>
                                <w:lang w:val="en-US" w:bidi="he-IL"/>
                              </w:rPr>
                              <w:t>מי ששפך, סופו שישפך. מה שפך, ומה יקרה לו? (ט' 6).</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ה עשו מאדמה, מים ואש? (י"א 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90.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חידון על הפרשה.</w:t>
                      </w:r>
                    </w:p>
                    <w:p>
                      <w:pPr>
                        <w:overflowPunct w:val="false"/>
                        <w:bidi w:val="1"/>
                        <w:spacing w:lineRule="auto" w:line="360"/>
                        <w:ind w:left="720" w:right="360" w:hanging="0"/>
                        <w:jc w:val="right"/>
                        <w:rPr/>
                      </w:pPr>
                      <w:r>
                        <w:rPr>
                          <w:kern w:val="2"/>
                          <w:sz w:val="26"/>
                          <w:b/>
                          <w:szCs w:val="26"/>
                          <w:b/>
                          <w:bCs/>
                          <w:rFonts w:ascii="Times New Roman" w:hAnsi="Times New Roman" w:eastAsia="Times New Roman" w:cs="David"/>
                          <w:color w:val="auto"/>
                          <w:lang w:val="en-US" w:bidi="he-IL"/>
                        </w:rPr>
                        <w:t>שמי מוזכר פעמים בזה אחר זה. מה הוא שמי? (ו' 9).</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סיבה למבול שהיא שם של קבוצת טרור. מה שמה? (ו' 13).</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אורכי פי 6 מרוחבי, ופי 10 מגובהי. מה אורכי? (ו' 15).</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הזמן שלקח לקבל את התורה, הוא הזמן שלקח להם לטבוע. כמה זמן זה לקח? (ז' 4).</w:t>
                      </w:r>
                    </w:p>
                    <w:p>
                      <w:pPr>
                        <w:overflowPunct w:val="false"/>
                        <w:bidi w:val="1"/>
                        <w:spacing w:lineRule="auto" w:line="276"/>
                        <w:ind w:left="720" w:right="0" w:hanging="0"/>
                        <w:jc w:val="right"/>
                        <w:rPr/>
                      </w:pPr>
                      <w:r>
                        <w:rPr>
                          <w:kern w:val="2"/>
                          <w:sz w:val="26"/>
                          <w:b/>
                          <w:szCs w:val="26"/>
                          <w:b/>
                          <w:bCs/>
                          <w:rFonts w:ascii="Times New Roman" w:hAnsi="Times New Roman" w:eastAsia="Times New Roman" w:cs="David"/>
                          <w:color w:val="auto"/>
                          <w:lang w:val="en-US" w:bidi="he-IL"/>
                        </w:rPr>
                        <w:t>באיזה חג מי המבול נגמרו? (ח' 13).</w:t>
                      </w:r>
                    </w:p>
                    <w:p>
                      <w:pPr>
                        <w:overflowPunct w:val="false"/>
                        <w:bidi w:val="1"/>
                        <w:spacing w:lineRule="auto" w:line="276"/>
                        <w:ind w:left="720" w:right="0" w:hanging="0"/>
                        <w:jc w:val="right"/>
                        <w:rPr/>
                      </w:pPr>
                      <w:r>
                        <w:rPr>
                          <w:kern w:val="2"/>
                          <w:sz w:val="26"/>
                          <w:b/>
                          <w:szCs w:val="26"/>
                          <w:b/>
                          <w:bCs/>
                          <w:rFonts w:ascii="Times New Roman" w:hAnsi="Times New Roman" w:eastAsia="Times New Roman" w:cs="David"/>
                          <w:color w:val="auto"/>
                          <w:lang w:val="en-US" w:bidi="he-IL"/>
                        </w:rPr>
                        <w:t>מי ששפך, סופו שישפך. מה שפך, ומה יקרה לו? (ט' 6).</w:t>
                      </w:r>
                    </w:p>
                    <w:p>
                      <w:pPr>
                        <w:overflowPunct w:val="false"/>
                        <w:bidi w:val="1"/>
                        <w:spacing w:lineRule="auto" w:line="360"/>
                        <w:ind w:left="720" w:right="0" w:hanging="0"/>
                        <w:jc w:val="right"/>
                        <w:rPr/>
                      </w:pPr>
                      <w:r>
                        <w:rPr>
                          <w:kern w:val="2"/>
                          <w:sz w:val="26"/>
                          <w:b/>
                          <w:szCs w:val="26"/>
                          <w:b/>
                          <w:bCs/>
                          <w:rFonts w:ascii="Times New Roman" w:hAnsi="Times New Roman" w:eastAsia="Times New Roman" w:cs="David"/>
                          <w:color w:val="auto"/>
                          <w:lang w:val="en-US" w:bidi="he-IL"/>
                        </w:rPr>
                        <w:t>מה עשו מאדמה, מים ואש? (י"א 2).</w:t>
                      </w:r>
                    </w:p>
                    <w:p>
                      <w:pPr>
                        <w:overflowPunct w:val="false"/>
                        <w:bidi w:val="1"/>
                        <w:spacing w:lineRule="auto" w:line="360"/>
                        <w:ind w:left="1125" w:right="360" w:hanging="0"/>
                        <w:jc w:val="right"/>
                        <w:rPr/>
                      </w:pPr>
                      <w:r>
                        <w:rPr>
                          <w:kern w:val="2"/>
                          <w:sz w:val="26"/>
                          <w:b/>
                          <w:szCs w:val="26"/>
                          <w:bCs/>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pPr>
      <w:r>
        <w:rPr>
          <w:b/>
          <w:b/>
          <w:bCs/>
          <w:sz w:val="32"/>
          <w:sz w:val="32"/>
          <w:szCs w:val="32"/>
          <w:rtl w:val="true"/>
        </w:rPr>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David"/>
    </w:rPr>
  </w:style>
  <w:style w:type="character" w:styleId="WW8Num22z0">
    <w:name w:val="WW8Num22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25:00Z</dcterms:created>
  <dc:creator>לאה רוזנברג</dc:creator>
  <dc:description/>
  <cp:keywords/>
  <dc:language>en-US</dc:language>
  <cp:lastModifiedBy>יהודה רוזנברג</cp:lastModifiedBy>
  <cp:lastPrinted>2010-05-26T13:27:00Z</cp:lastPrinted>
  <dcterms:modified xsi:type="dcterms:W3CDTF">2017-07-06T02:16:00Z</dcterms:modified>
  <cp:revision>5</cp:revision>
  <dc:subject/>
  <dc:title>באורי מילים</dc:title>
</cp:coreProperties>
</file>