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4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4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4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4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נח</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30466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וידבר אלוקים אל נח לאמר: צא מן התיבה":</w:t>
                            </w:r>
                            <w:r>
                              <w:rPr>
                                <w:kern w:val="2"/>
                                <w:sz w:val="28"/>
                                <w:szCs w:val="28"/>
                                <w:b/>
                                <w:bCs/>
                                <w:rFonts w:ascii="Times New Roman" w:hAnsi="Times New Roman" w:eastAsia="Times New Roman" w:cs="Guttman Stam1"/>
                                <w:color w:val="auto"/>
                                <w:lang w:val="en-US" w:bidi="he-IL"/>
                              </w:rPr>
                              <w:t xml:space="preserve"> </w:t>
                            </w:r>
                            <w:r>
                              <w:rPr>
                                <w:kern w:val="2"/>
                                <w:sz w:val="22"/>
                                <w:szCs w:val="22"/>
                                <w:rFonts w:ascii="Times New Roman" w:hAnsi="Times New Roman" w:eastAsia="Times New Roman" w:cs="Guttman Yad-Brush"/>
                                <w:color w:val="auto"/>
                                <w:lang w:val="en-US" w:bidi="he-IL"/>
                              </w:rPr>
                              <w:t>(בראשית ח' 15).</w:t>
                            </w:r>
                          </w:p>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היה כל כך  מיוחד. הוא היה כמעט תמיד לבד. יושב בצד ולומד. תמיד היה לו ספר ביד, אבל תמיד ישב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בחנים הוא היה ממש מצליח. אנחנו לא התפלנו, אחרי כל כך הרבה לימוד, ברור שהוא יקבל ציון כזה גבוה. אבל הוא אף פעם לא רצה להצטרף אלינו למשחקים. חשבתי לעצמי "מעניין מה הוא עושה בבית? האם גם בבית הוא רק לומד?". החלטתי לנסות לגלות מה עושה בבית. אחר  הצהריים הלכתי אליו הביתה. קראתי לו, והוא  לא כל כך ענה לי ... נכנסתי לחצר, עמדתי במקום, מופתע לחלוטין. לא רק אני הייתי מופתע, גם דוד הופתע לראות אותי בחצר ביתו. דוד ישב ובנה מכונית. מכונית מיוחדת, ראיתי איך הוא מחזיק שלט שהוא בנה, ומסיע אותה קדימה ואחורה. בשלט הוא הרכיב הגה קטן, ודוד יכל לסובב את המכונית בעזרת ההגה. "את כל זה עשית לבד? מה אתה יודע לבנות שלט למכונית?!" שאלתי מופתע כולי. דוד הסתכל אלי, ואמר "אני מבקש שלא תספר לאף אחד מה שראית. אכן למדתי לבנות מכונית עם שלט בספרים שקראתי בהפסקות. ביקשתי מאבא שלי שיקנה לי את החלקים, ואני הרכבתי אותם. אני ממש תכננתי את השלט ואת המכונית. אבא הלך איתי לחנות, ואני הייתי צריך להגיד בדיוק אלו חלקים אני צריך. זו לא קופסה שיש  בה הכל, ורק צריך להרכי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חשבתי שאתה כל היום רק לומד, ולא עושה שום דבר אחר. זה מה שאני רואה שאתה עושה כל היום בבית הספר. אבל למה אתה לא רוצה שאספר מה שראיתי?" שאלתי. "לא נעים לי, אני לא רוצה שילדים יקנאו בי שאני מצליח לתכנן דברים כאלו, ולבנות אותם. לא נורא, שיחשבו שאני רק לומד כל היום!" אמר דוד. חזרתי הביתה, ובדרך פגשתי את חיים. חיים היה עצוב. "מה קרה?" שאלתי. "שיחקתי במכונית עם שלט של אורי, בטעות המכונית נפלה ונשברה. עכשיו אורי דורש שאקנה לו מכונית חדשה, ולי אין כסף. אם אבקש מהורי, הם יכעסו למה שיחקתי במשחק כזה יקר, ולא שמרתי עליו. אני מפחד, ולא יודע מה לעשות" הוא ענה. "זה הזמן לבקש מדוד לעזור" אמרתי לעצמי. "תחכה כאן. אולי יש לי פתרון לבעיה" אמרתי, ורצתי חזרה לדוד. סיפרתי לו מה קרה לחיים. "אתה יכול לעזור! אתה יודע! אסור לך להשאיר את חיים בבעיה" אמרתי לדוד. "אבל אני לא רוצה שכולם ידעו, ויחשבו שאני כל כך חכם. אני לא יכול לעזור!" ענה דוד. "אתה חייב! מספיק להיות צנוע . מספיק להיות חכם רק בשבילך. הגיע הזמן שתתחיל לנסות לעזור לאחרים במה שאתה יודע!" דוד הסכים שאביא את המכונית השבורה. הוא לקח את החלקים, ישב בשקט והסתכל וחשב. לא אמר כלום. לפתע הוא קם הלך הביתה חזר עם כל מיני מכשירים, ולאחר חצי שעה – המכונית פעלה, ואפילו היו בה אפשרויות שלא היו בה בהתחלה. "דוד אתה רואה שאני צודק? למה אתה חושב רק על עצמך? למה אתה חושב שאם אתה עוזר, זו גאווה שכולם ידעו שאתה יודע. אתה חייב לעזור לאחרים!" דוד חשב ומר שתי מילים "אתה צודק" ומאז דוד עוזר לכולם, בלימודים, בבניית משחקים ובכל דבר שהו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בול מסתיים, אומר הקב"ה לנח "צא מן התיבה" תפסיק לנסות לתקן רק את עצמך, לא מספיק שאתה תהיה צדיק. אתה צריך לנסות להשפיע על  אחרים שגם הם יהיו צדיקים, שגם הם ילמדו ממך איך מתנהגים ומה עושים. צא מהתיבה – מעצמך. אומנם בתיבת נח טיפלת בכל החיות, דאגתה להם לאוכל ולכל דבר. אבל אין זה מספיק. מחוץ לתיבה – הם ידאגו לעצמם לאוכל. אבל אתה צריך לדאוג שלקב"ה לא תהיה עוד סיבה להביא מבול על הארץ. בעזרת זה שתתחיל לשכנע את הארים כדי שיהיו טובים ועוז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כן לפעמים להיות צנוע, זה טוב. אבל אם בגלל זה לא נוכל לעזור לאחרים, זה כבר מאוד חבל! "צא מהתי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וידבר אלוקים אל נח לאמר: צא מן התיבה":</w:t>
                      </w:r>
                      <w:r>
                        <w:rPr>
                          <w:kern w:val="2"/>
                          <w:sz w:val="28"/>
                          <w:szCs w:val="28"/>
                          <w:b/>
                          <w:bCs/>
                          <w:rFonts w:ascii="Times New Roman" w:hAnsi="Times New Roman" w:eastAsia="Times New Roman" w:cs="Guttman Stam1"/>
                          <w:color w:val="auto"/>
                          <w:lang w:val="en-US" w:bidi="he-IL"/>
                        </w:rPr>
                        <w:t xml:space="preserve"> </w:t>
                      </w:r>
                      <w:r>
                        <w:rPr>
                          <w:kern w:val="2"/>
                          <w:sz w:val="22"/>
                          <w:szCs w:val="22"/>
                          <w:rFonts w:ascii="Times New Roman" w:hAnsi="Times New Roman" w:eastAsia="Times New Roman" w:cs="Guttman Yad-Brush"/>
                          <w:color w:val="auto"/>
                          <w:lang w:val="en-US" w:bidi="he-IL"/>
                        </w:rPr>
                        <w:t>(בראשית ח' 15).</w:t>
                      </w:r>
                    </w:p>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היה כל כך  מיוחד. הוא היה כמעט תמיד לבד. יושב בצד ולומד. תמיד היה לו ספר ביד, אבל תמיד ישב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בחנים הוא היה ממש מצליח. אנחנו לא התפלנו, אחרי כל כך הרבה לימוד, ברור שהוא יקבל ציון כזה גבוה. אבל הוא אף פעם לא רצה להצטרף אלינו למשחקים. חשבתי לעצמי "מעניין מה הוא עושה בבית? האם גם בבית הוא רק לומד?". החלטתי לנסות לגלות מה עושה בבית. אחר  הצהריים הלכתי אליו הביתה. קראתי לו, והוא  לא כל כך ענה לי ... נכנסתי לחצר, עמדתי במקום, מופתע לחלוטין. לא רק אני הייתי מופתע, גם דוד הופתע לראות אותי בחצר ביתו. דוד ישב ובנה מכונית. מכונית מיוחדת, ראיתי איך הוא מחזיק שלט שהוא בנה, ומסיע אותה קדימה ואחורה. בשלט הוא הרכיב הגה קטן, ודוד יכל לסובב את המכונית בעזרת ההגה. "את כל זה עשית לבד? מה אתה יודע לבנות שלט למכונית?!" שאלתי מופתע כולי. דוד הסתכל אלי, ואמר "אני מבקש שלא תספר לאף אחד מה שראית. אכן למדתי לבנות מכונית עם שלט בספרים שקראתי בהפסקות. ביקשתי מאבא שלי שיקנה לי את החלקים, ואני הרכבתי אותם. אני ממש תכננתי את השלט ואת המכונית. אבא הלך איתי לחנות, ואני הייתי צריך להגיד בדיוק אלו חלקים אני צריך. זו לא קופסה שיש  בה הכל, ורק צריך להרכי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חשבתי שאתה כל היום רק לומד, ולא עושה שום דבר אחר. זה מה שאני רואה שאתה עושה כל היום בבית הספר. אבל למה אתה לא רוצה שאספר מה שראיתי?" שאלתי. "לא נעים לי, אני לא רוצה שילדים יקנאו בי שאני מצליח לתכנן דברים כאלו, ולבנות אותם. לא נורא, שיחשבו שאני רק לומד כל היום!" אמר דוד. חזרתי הביתה, ובדרך פגשתי את חיים. חיים היה עצוב. "מה קרה?" שאלתי. "שיחקתי במכונית עם שלט של אורי, בטעות המכונית נפלה ונשברה. עכשיו אורי דורש שאקנה לו מכונית חדשה, ולי אין כסף. אם אבקש מהורי, הם יכעסו למה שיחקתי במשחק כזה יקר, ולא שמרתי עליו. אני מפחד, ולא יודע מה לעשות" הוא ענה. "זה הזמן לבקש מדוד לעזור" אמרתי לעצמי. "תחכה כאן. אולי יש לי פתרון לבעיה" אמרתי, ורצתי חזרה לדוד. סיפרתי לו מה קרה לחיים. "אתה יכול לעזור! אתה יודע! אסור לך להשאיר את חיים בבעיה" אמרתי לדוד. "אבל אני לא רוצה שכולם ידעו, ויחשבו שאני כל כך חכם. אני לא יכול לעזור!" ענה דוד. "אתה חייב! מספיק להיות צנוע . מספיק להיות חכם רק בשבילך. הגיע הזמן שתתחיל לנסות לעזור לאחרים במה שאתה יודע!" דוד הסכים שאביא את המכונית השבורה. הוא לקח את החלקים, ישב בשקט והסתכל וחשב. לא אמר כלום. לפתע הוא קם הלך הביתה חזר עם כל מיני מכשירים, ולאחר חצי שעה – המכונית פעלה, ואפילו היו בה אפשרויות שלא היו בה בהתחלה. "דוד אתה רואה שאני צודק? למה אתה חושב רק על עצמך? למה אתה חושב שאם אתה עוזר, זו גאווה שכולם ידעו שאתה יודע. אתה חייב לעזור לאחרים!" דוד חשב ומר שתי מילים "אתה צודק" ומאז דוד עוזר לכולם, בלימודים, בבניית משחקים ובכל דבר שהו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בול מסתיים, אומר הקב"ה לנח "צא מן התיבה" תפסיק לנסות לתקן רק את עצמך, לא מספיק שאתה תהיה צדיק. אתה צריך לנסות להשפיע על  אחרים שגם הם יהיו צדיקים, שגם הם ילמדו ממך איך מתנהגים ומה עושים. צא מהתיבה – מעצמך. אומנם בתיבת נח טיפלת בכל החיות, דאגתה להם לאוכל ולכל דבר. אבל אין זה מספיק. מחוץ לתיבה – הם ידאגו לעצמם לאוכל. אבל אתה צריך לדאוג שלקב"ה לא תהיה עוד סיבה להביא מבול על הארץ. בעזרת זה שתתחיל לשכנע את הארים כדי שיהיו טובים ועוז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כן לפעמים להיות צנוע, זה טוב. אבל אם בגלל זה לא נוכל לעזור לאחרים, זה כבר מאוד חבל! "צא מהתי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328537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א זורקים אוכ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גיל הייתי שהרב נריה היה עובר בין השולחנות בחדר האוכל, באמצע הארוחה, מלטף את ידו של הנער הקרוב אליו, ואומר לנו בקולו הרך, בקול של אבא אוהב "לשובע, ולא לרזון". אם ראה בקערה שהייתה במרכז השולחן, והייתה מיועדת כדי לזרוק בה את כל הלכלוך, אם שם – בתוך הזבל – ראה אוכל הראוי לאכילה, העיר ברכות, בשקט, בקול רגוע "אתם יודעים כמה ילדים יש בעולם הרעבים ללחם. שהיו כל כך שמחים לאכול מה שאתם זורקים... אסור לזרוק אוכל. לפעמים פשוט הכניס ידו לקערה על הזבל, מוציא את האוכל, ואוכל אותו לעיננו, ישר מהפח שעל השולח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ספרים כי שנה אחת, החליטו תלמידי השמינית (כיתה י"ב) לשים בכל קערת זבל פרוסת לחם אחת, ולשפוך עליה כוס 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נריה זצ"ל עבר שולחן שולחן, ואכל את פרוסת הלחם הרט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בתות, היה עושה תורנות עם הרב צוקרמן זצ"ל, מי יאכל אתנו בסעודות שב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בת שהרב נריה אכל אתנו, יכולנו לראות עד כמה הוא לא  רק "נאה דורש", אלא "נאה מקיים" כל מה שלקח לצלחת שלו, אכל. אכל עד לטיפה האחרו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נהג כ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ה היה כל כך חשוב לאכול  אוכל מהפח? על כך נספר בשבוע הבא...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א זורקים אוכ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גיל הייתי שהרב נריה היה עובר בין השולחנות בחדר האוכל, באמצע הארוחה, מלטף את ידו של הנער הקרוב אליו, ואומר לנו בקולו הרך, בקול של אבא אוהב "לשובע, ולא לרזון". אם ראה בקערה שהייתה במרכז השולחן, והייתה מיועדת כדי לזרוק בה את כל הלכלוך, אם שם – בתוך הזבל – ראה אוכל הראוי לאכילה, העיר ברכות, בשקט, בקול רגוע "אתם יודעים כמה ילדים יש בעולם הרעבים ללחם. שהיו כל כך שמחים לאכול מה שאתם זורקים... אסור לזרוק אוכל. לפעמים פשוט הכניס ידו לקערה על הזבל, מוציא את האוכל, ואוכל אותו לעיננו, ישר מהפח שעל השולח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ספרים כי שנה אחת, החליטו תלמידי השמינית (כיתה י"ב) לשים בכל קערת זבל פרוסת לחם אחת, ולשפוך עליה כוס 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נריה זצ"ל עבר שולחן שולחן, ואכל את פרוסת הלחם הרט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בתות, היה עושה תורנות עם הרב צוקרמן זצ"ל, מי יאכל אתנו בסעודות שב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בת שהרב נריה אכל אתנו, יכולנו לראות עד כמה הוא לא  רק "נאה דורש", אלא "נאה מקיים" כל מה שלקח לצלחת שלו, אכל. אכל עד לטיפה האחרו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נהג כ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ה היה כל כך חשוב לאכול  אוכל מהפח? על כך נספר בשבוע הבא...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918210"/>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חידון על פרשת השבוע.</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למי לפעמים היה קר, למרות שהיה חם?     (ו' 10).</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האורך שלי הוא פי 6 מהרוחב שלי, ופי 10 מהגובה שלי. מי אני ומה אורכי? (ו' 15).</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מי התרומם 40 ימים, ומי עלה ל 40 ימים? (ז' 17).</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באיזה ראש השנה הייתה שמחה שלא ירד גשם? (ח' 13).</w:t>
                            </w:r>
                          </w:p>
                          <w:p>
                            <w:pPr>
                              <w:overflowPunct w:val="false"/>
                              <w:bidi w:val="1"/>
                              <w:spacing w:lineRule="auto" w:line="276"/>
                              <w:ind w:left="1080" w:right="360" w:hanging="0"/>
                              <w:jc w:val="right"/>
                              <w:rPr/>
                            </w:pPr>
                            <w:r>
                              <w:rPr>
                                <w:kern w:val="2"/>
                                <w:sz w:val="24"/>
                                <w:b w:val="false"/>
                                <w:szCs w:val="24"/>
                                <w:bCs w:val="false"/>
                                <w:rFonts w:ascii="Times New Roman" w:hAnsi="Times New Roman" w:eastAsia="Times New Roman" w:cs="David"/>
                                <w:color w:val="auto"/>
                                <w:lang w:val="en-US" w:bidi="he-IL"/>
                              </w:rPr>
                              <w:t>"אין מה לעשות, עונשים כאלו לו יעזרו" מי חשב זאת, ולמה? (ח' 21).</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כלי מלחמה שהפך לסמל השלום. מי אני? (ט' 13).</w:t>
                            </w:r>
                          </w:p>
                          <w:p>
                            <w:pPr>
                              <w:overflowPunct w:val="false"/>
                              <w:bidi w:val="1"/>
                              <w:spacing w:lineRule="auto" w:line="276"/>
                              <w:ind w:left="1080" w:right="360" w:hanging="0"/>
                              <w:jc w:val="right"/>
                              <w:rPr/>
                            </w:pPr>
                            <w:r>
                              <w:rPr>
                                <w:kern w:val="2"/>
                                <w:sz w:val="26"/>
                                <w:b w:val="false"/>
                                <w:szCs w:val="26"/>
                                <w:b w:val="false"/>
                                <w:bCs w:val="false"/>
                                <w:rFonts w:ascii="Times New Roman" w:hAnsi="Times New Roman" w:eastAsia="Times New Roman" w:cs="David"/>
                                <w:color w:val="auto"/>
                                <w:lang w:val="en-US" w:bidi="he-IL"/>
                              </w:rPr>
                              <w:t>איך יודעים שהשופט צריך לראות בעצמו</w:t>
                            </w:r>
                            <w:r>
                              <w:rPr>
                                <w:kern w:val="2"/>
                                <w:b w:val="false"/>
                                <w:b w:val="false"/>
                                <w:bCs w:val="false"/>
                                <w:sz w:val="28"/>
                                <w:szCs w:val="28"/>
                                <w:rFonts w:ascii="Times New Roman" w:hAnsi="Times New Roman" w:eastAsia="Times New Roman" w:cs="David"/>
                                <w:color w:val="auto"/>
                                <w:lang w:val="en-US" w:bidi="he-IL"/>
                              </w:rPr>
                              <w:t xml:space="preserve">?   (י"א 5).                     </w:t>
                            </w:r>
                            <w:r>
                              <w:rPr>
                                <w:kern w:val="2"/>
                                <w:sz w:val="26"/>
                                <w:b/>
                                <w:szCs w:val="26"/>
                                <w:b/>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חידון על פרשת השבוע.</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למי לפעמים היה קר, למרות שהיה חם?     (ו' 10).</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האורך שלי הוא פי 6 מהרוחב שלי, ופי 10 מהגובה שלי. מי אני ומה אורכי? (ו' 15).</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מי התרומם 40 ימים, ומי עלה ל 40 ימים? (ז' 17).</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באיזה ראש השנה הייתה שמחה שלא ירד גשם? (ח' 13).</w:t>
                      </w:r>
                    </w:p>
                    <w:p>
                      <w:pPr>
                        <w:overflowPunct w:val="false"/>
                        <w:bidi w:val="1"/>
                        <w:spacing w:lineRule="auto" w:line="276"/>
                        <w:ind w:left="1080" w:right="360" w:hanging="0"/>
                        <w:jc w:val="right"/>
                        <w:rPr/>
                      </w:pPr>
                      <w:r>
                        <w:rPr>
                          <w:kern w:val="2"/>
                          <w:sz w:val="24"/>
                          <w:b w:val="false"/>
                          <w:szCs w:val="24"/>
                          <w:bCs w:val="false"/>
                          <w:rFonts w:ascii="Times New Roman" w:hAnsi="Times New Roman" w:eastAsia="Times New Roman" w:cs="David"/>
                          <w:color w:val="auto"/>
                          <w:lang w:val="en-US" w:bidi="he-IL"/>
                        </w:rPr>
                        <w:t>"אין מה לעשות, עונשים כאלו לו יעזרו" מי חשב זאת, ולמה? (ח' 21).</w:t>
                      </w:r>
                    </w:p>
                    <w:p>
                      <w:pPr>
                        <w:overflowPunct w:val="false"/>
                        <w:bidi w:val="1"/>
                        <w:spacing w:lineRule="auto" w:line="276"/>
                        <w:ind w:left="1080" w:right="360" w:hanging="0"/>
                        <w:jc w:val="right"/>
                        <w:rPr/>
                      </w:pPr>
                      <w:r>
                        <w:rPr>
                          <w:kern w:val="2"/>
                          <w:sz w:val="24"/>
                          <w:b w:val="false"/>
                          <w:szCs w:val="24"/>
                          <w:b w:val="false"/>
                          <w:bCs w:val="false"/>
                          <w:rFonts w:ascii="Times New Roman" w:hAnsi="Times New Roman" w:eastAsia="Times New Roman" w:cs="David"/>
                          <w:color w:val="auto"/>
                          <w:lang w:val="en-US" w:bidi="he-IL"/>
                        </w:rPr>
                        <w:t>כלי מלחמה שהפך לסמל השלום. מי אני? (ט' 13).</w:t>
                      </w:r>
                    </w:p>
                    <w:p>
                      <w:pPr>
                        <w:overflowPunct w:val="false"/>
                        <w:bidi w:val="1"/>
                        <w:spacing w:lineRule="auto" w:line="276"/>
                        <w:ind w:left="1080" w:right="360" w:hanging="0"/>
                        <w:jc w:val="right"/>
                        <w:rPr/>
                      </w:pPr>
                      <w:r>
                        <w:rPr>
                          <w:kern w:val="2"/>
                          <w:sz w:val="26"/>
                          <w:b w:val="false"/>
                          <w:szCs w:val="26"/>
                          <w:b w:val="false"/>
                          <w:bCs w:val="false"/>
                          <w:rFonts w:ascii="Times New Roman" w:hAnsi="Times New Roman" w:eastAsia="Times New Roman" w:cs="David"/>
                          <w:color w:val="auto"/>
                          <w:lang w:val="en-US" w:bidi="he-IL"/>
                        </w:rPr>
                        <w:t>איך יודעים שהשופט צריך לראות בעצמו</w:t>
                      </w:r>
                      <w:r>
                        <w:rPr>
                          <w:kern w:val="2"/>
                          <w:b w:val="false"/>
                          <w:b w:val="false"/>
                          <w:bCs w:val="false"/>
                          <w:sz w:val="28"/>
                          <w:szCs w:val="28"/>
                          <w:rFonts w:ascii="Times New Roman" w:hAnsi="Times New Roman" w:eastAsia="Times New Roman" w:cs="David"/>
                          <w:color w:val="auto"/>
                          <w:lang w:val="en-US" w:bidi="he-IL"/>
                        </w:rPr>
                        <w:t xml:space="preserve">?   (י"א 5).                     </w:t>
                      </w:r>
                      <w:r>
                        <w:rPr>
                          <w:kern w:val="2"/>
                          <w:sz w:val="26"/>
                          <w:b/>
                          <w:szCs w:val="26"/>
                          <w:b/>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23:00Z</dcterms:created>
  <dc:creator>לאה רוזנברג</dc:creator>
  <dc:description/>
  <cp:keywords/>
  <dc:language>en-US</dc:language>
  <cp:lastModifiedBy>acer</cp:lastModifiedBy>
  <cp:lastPrinted>2010-05-26T13:27:00Z</cp:lastPrinted>
  <dcterms:modified xsi:type="dcterms:W3CDTF">2018-07-01T19:58:00Z</dcterms:modified>
  <cp:revision>4</cp:revision>
  <dc:subject/>
  <dc:title>באורי מילים</dc:title>
</cp:coreProperties>
</file>