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54</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03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צוו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122897170"/>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ואתה הקרב אליך את אהרון אחיך... ". (כ"ח 1).</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כל כך שמחתי, המורה בחרה בי לתפקיד האחראי על הטיול. כל כך רציתי לארגן את הטיול, רציתי והאמנתי כי אני אוכל לארגן טיולים נהדרים, רק אם יתנו לי את האפשרות. הגעתי הביתה, והתחלתי לתכנן את הטיול הראשון. רציתי שיהיה זה טיול מיוחד, שכולם יזכרו אותו. כי חשבתי שאם הטיול הראשון יצליח, כולם ירצו שאמשיך להיות האחראי על הטיולים. ואם חס וחלילה אכשל, יחפשו ילד אחר להיות אחראי על הטיולים ...  . התקשרתי למדריכה שאני מכיר ברשות שמורות הטבע, והיא הציעה לי כמה מסלולים יפים במיוחד, היא הזמינה אותי עשות את הטיול מחר אחר הצהריים, כדי שאכיר את המסלול, ונוכל להכין יחד הפעלות לילדים. אספתי משחקים שיתאימו למסלול, כתבתי כתבי חידה, החבאתי הפתעות לאורך המסלול. הכל היה מוכן לטיול, התרגשתי מאוד, אבל אז .... למחרת הגעתי לכיתה, רציתי לספר למורה את כל התוכנית, אבל היא פנתה אלי ... "יהודה! אני יודעת כי עבדת קשה להכין את הטיול שקבענו לעשות אותו מחר, אבל אני צריכה שתישאר מחר בבית הספר, מגיעה קבוצת ילדים לבית הספר, קבוצה חדשה, אני צריכה שתוותר על הטיול, תישאר כאן כדי לעזור להם בתוך בית הספר" אמרה המורה. "אז מה יהיה עם הטיול?" שאלתי. "תעביר את כל מה שהכנת לאורי, אורי יצא עם הטיול, ואתה תישאר כאן" ענתה המורה. הרגשתי נורא, אני עבדתי, ביררתי, התאמצתי, ועכשיו ...אורי יזכה בכל ההצלחה שמגיעה לי. זה ממש לא הוגן!!!</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 xml:space="preserve">"למה דווקא אני? אני ארגנתי את הטיול, אני רוצה לצאת לטיול!" עניתי למורה. "אבל אני צריכה דווקא אותך בבית הספר מחר. יש לך הרבה חשיבה טובה, הרבה ניסיון בארגון משחקים. זה יותר חשוב מהטיול!" אמרה המורה. מה אעשה? האם אוותר? האם זה צודק שאורי יקבל את כל התשבחות, ש"יגנוב" לי את התפקיד. אבל מצד שני, המורה צודקת, אם אתן את כל מה שתכננתי לאורי, הוא יוכל לעשות הכל, אבל הוא לא יצליח לארגן פעילות לילדים שאמורים להגיע מחר. "אני מוכן! אני מודה, זה קשה לי, אבל אני מבין למה ביקשת                         </w:t>
                      </w:r>
                    </w:p>
                    <w:p>
                      <w:pPr>
                        <w:overflowPunct w:val="false"/>
                        <w:bidi w:val="1"/>
                        <w:spacing w:before="280" w:after="360" w:lineRule="auto" w:line="276"/>
                        <w:ind w:left="0" w:right="0" w:hanging="0"/>
                        <w:jc w:val="right"/>
                        <w:rPr/>
                      </w:pPr>
                      <w:r>
                        <w:rPr>
                          <w:kern w:val="2"/>
                          <w:sz w:val="30"/>
                          <w:szCs w:val="30"/>
                          <w:rFonts w:ascii="Times New Roman" w:hAnsi="Times New Roman" w:eastAsia="Times New Roman" w:cs="David"/>
                          <w:color w:val="auto"/>
                          <w:lang w:val="en-US" w:bidi="he-IL"/>
                        </w:rPr>
                        <w:t>דווקא ממני.  למחרת ... כולם חזרו מאושרים מהטיול שאני ארגנתי, וצקו מכל הלב "כיפק לאורי". לאחר רגע שמחתי. "הטיול שלי הצליח, מה זה חשוב למי אומר כל הכבוד? העיקר שהטיול הצליח, וגם קבוצת הילדים זכתה לפעילות יפה שלי. הבנתי כי התרומה שלי, הייתה יותר גדולה דווקא  כך, וזה לא משנה למי אמרו כל הכבוד.</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 xml:space="preserve">האם חשבתם מה הרגיש משה רבינו כאשר העביר את התפקיד שכל כך אהב, להיות הכהן הגדול, לאהרון אחיו? אבל הקב"ה פונה אליו "ואתה" – תישאר כמו שאתה, ולא רק משה רבינו, </w:t>
                      </w:r>
                      <w:r>
                        <w:rPr>
                          <w:kern w:val="2"/>
                          <w:sz w:val="22"/>
                          <w:szCs w:val="22"/>
                          <w:rFonts w:ascii="Times New Roman" w:hAnsi="Times New Roman" w:eastAsia="Times New Roman" w:cs="Guttman Yad-Brush"/>
                          <w:color w:val="auto"/>
                          <w:lang w:val="en-US" w:bidi="he-IL"/>
                        </w:rPr>
                        <w:t>כולנו צריכים ללמוד לחשוב מה טוב לעם ישראל, במקום לחשוב "מה טוב לי?". ברגע שכולם יעזרו לכולם, לכולם לא יחסר כלום, כי כולם יעזרו לי, וכולנו נאהב אחד את ה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4638294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התהילים שלך הצילו או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עמ' 143 ארץ ישראל שבדרך. עוד לפני שהקימו את צה"ל, היו בארץ מספר מחתרות יהודיות. ההגנה, אצ"ל ולח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היות חייל יהודי בארץ ישראל, למי שחי ברוסיה כמו יהודי שמפחד מכל אחד ומכל דבר, להצטרף למחתרת היהודית. להחזיק נשק, להגן על יהודים. זה נשמע כמו חלום. אבל אני כמו רבים מחברי הצטרפנו להגנה, למדנו להשתמש בנשק, שאותו החבאנו – כי הוא לא היה חוקי. אם הבריטים ששלטו בארץ היו מגלים אותו, רק ומר היה גורל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לחו אותי לשמור ב"חצר שטראוס" על היהודים שגרו שם. ידענו כי הבריטים ינסו להפתיע אותנו, ולחפש נשק לא חוקי. לכן דאגנו תמיד להסתיר אות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בת אחת הגיעו קצינים בריטים לחפש נשק. אחד מהם היה יהודי... המפקד שלנו ניגש אליו, כאשר חבריו הבריטים לא ראו, ולחש לו "תדאג שלא יחפשו במקרר". למה לא? ברור! כי שם החבאנו את הנשק. הקצין היהודי ניגש למקרר ומיד התחיל "לחפש בתוכו היטב". עשה את עצמו כאילו לא מצא כלום, וסגר את הדלת. חבריו הבריטים כבר לא הלכו לחפש שם. הם לא מצאו את הנשק....</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מקרה אחר, החבאנו סתם את הרובה מתחת למזרן בעליית גג.</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בריטים הגיעו, והתחילו לעשות חיפושים. הפעם לא היה קצין יהודי שיציל או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היה קשה למצוא את הרובה, לעצור את כולנו, ולמצוא את עצמנו בכלא הבריטי... הבריטים התאמצו למצוא. הם חיפשו במשך שעתיים וחצי... בכל הזמן הזה ישבתי לי בבית כנסת קטן ליד העמדה, ואמרתי תהיל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שהם עזבו בא אלי המפקד שלנו, שהיה מפקד חשוב בהגנה, ואחר כך בצה"ל – דוד רזאל, לחץ את ידי, ואמר "התהילים שלך הצילו אותנו".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ודנו לקב"ה, והתפללנו שימשיך לעזור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התהילים שלך הצילו או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עמ' 143 ארץ ישראל שבדרך. עוד לפני שהקימו את צה"ל, היו בארץ מספר מחתרות יהודיות. ההגנה, אצ"ל ולח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היות חייל יהודי בארץ ישראל, למי שחי ברוסיה כמו יהודי שמפחד מכל אחד ומכל דבר, להצטרף למחתרת היהודית. להחזיק נשק, להגן על יהודים. זה נשמע כמו חלום. אבל אני כמו רבים מחברי הצטרפנו להגנה, למדנו להשתמש בנשק, שאותו החבאנו – כי הוא לא היה חוקי. אם הבריטים ששלטו בארץ היו מגלים אותו, רק ומר היה גורל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לחו אותי לשמור ב"חצר שטראוס" על היהודים שגרו שם. ידענו כי הבריטים ינסו להפתיע אותנו, ולחפש נשק לא חוקי. לכן דאגנו תמיד להסתיר אות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שבת אחת הגיעו קצינים בריטים לחפש נשק. אחד מהם היה יהודי... המפקד שלנו ניגש אליו, כאשר חבריו הבריטים לא ראו, ולחש לו "תדאג שלא יחפשו במקרר". למה לא? ברור! כי שם החבאנו את הנשק. הקצין היהודי ניגש למקרר ומיד התחיל "לחפש בתוכו היטב". עשה את עצמו כאילו לא מצא כלום, וסגר את הדלת. חבריו הבריטים כבר לא הלכו לחפש שם. הם לא מצאו את הנשק....</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מקרה אחר, החבאנו סתם את הרובה מתחת למזרן בעליית גג.</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בריטים הגיעו, והתחילו לעשות חיפושים. הפעם לא היה קצין יהודי שיציל אותנ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היה קשה למצוא את הרובה, לעצור את כולנו, ולמצוא את עצמנו בכלא הבריטי... הבריטים התאמצו למצוא. הם חיפשו במשך שעתיים וחצי... בכל הזמן הזה ישבתי לי בבית כנסת קטן ליד העמדה, ואמרתי תהילים.</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 xml:space="preserve">לאחר שהם עזבו בא אלי המפקד שלנו, שהיה מפקד חשוב בהגנה, ואחר כך בצה"ל – דוד רזאל, לחץ את ידי, ואמר "התהילים שלך הצילו אותנו". </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ודנו לקב"ה, והתפללנו שימשיך לעזור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461391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 xml:space="preserve">מנגח את החומה שהחליף את יצחק. (קצת קשה? תנסו להיעזר בהורים). (כ"ט 15). </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360" w:hanging="0"/>
                        <w:jc w:val="right"/>
                        <w:rPr/>
                      </w:pPr>
                      <w:r>
                        <w:rPr>
                          <w:kern w:val="2"/>
                          <w:sz w:val="26"/>
                          <w:b/>
                          <w:szCs w:val="26"/>
                          <w:b/>
                          <w:bCs/>
                          <w:rFonts w:ascii="Times New Roman" w:hAnsi="Times New Roman" w:eastAsia="Times New Roman" w:cs="Guttman Yad-Brush"/>
                          <w:color w:val="auto"/>
                          <w:lang w:val="en-US" w:bidi="he-IL"/>
                        </w:rPr>
                        <w:t>חידות בכפל משמעות בפרשה. (חפשו במשפט שתי הגדרות שונות לאותו המילה).</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רון המספר במשפט. (כ"ז 2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שב אויר של בינה. (כ"ח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אבן לקישוט הפנים. (כ"ח 18).</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קל אחד מתוך 12. (כ"ח 2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שון בקצה הפה. (3 הגדרות). (כ"ח 3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 xml:space="preserve">מנגח את החומה שהחליף את יצחק. (קצת קשה? תנסו להיעזר בהורים). (כ"ט 15). </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2:52:00Z</dcterms:created>
  <dc:creator>לאה רוזנברג</dc:creator>
  <dc:description/>
  <cp:keywords/>
  <dc:language>en-US</dc:language>
  <cp:lastModifiedBy>acer</cp:lastModifiedBy>
  <cp:lastPrinted>2010-05-26T13:27:00Z</cp:lastPrinted>
  <dcterms:modified xsi:type="dcterms:W3CDTF">2018-07-14T18:41:00Z</dcterms:modified>
  <cp:revision>6</cp:revision>
  <dc:subject/>
  <dc:title>באורי מילים</dc:title>
</cp:coreProperties>
</file>