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549275</wp:posOffset>
                </wp:positionV>
                <wp:extent cx="2533015" cy="1426845"/>
                <wp:effectExtent l="5715" t="5715" r="5080" b="237490"/>
                <wp:wrapNone/>
                <wp:docPr id="2" name=""/>
                <a:graphic xmlns:a="http://schemas.openxmlformats.org/drawingml/2006/main">
                  <a:graphicData uri="http://schemas.microsoft.com/office/word/2010/wordprocessingShape">
                    <wps:wsp>
                      <wps:cNvSpPr/>
                      <wps:spPr>
                        <a:xfrm>
                          <a:off x="0" y="0"/>
                          <a:ext cx="2532960" cy="142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1pt;margin-top:-43.25pt;width:199.4pt;height:112.3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דלקת נרות: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מוצאי שבת: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1584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תולדות?</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2283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שקר" חלקי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זה מגיע לי, זה באמת מגיע לי, למה שאוותר לה?" המורה ממש פגעה בי. אתמול היה לנו מבחן. למדתי בשביל להצליח הרבה מאוד זמן. נעזרתי באמא ואבא, לבסוף, במבחן כל כך התרגשתי, ושכחתי כמעט הכל. ניגשתי למורה, וביקשתי לדחות לי את המבחן. סיפרתי לה שלמדתי כל כך קשה, וקרה לי משהו, ואני לא זוכר הרבה. אבל המורה לא הסכימה לדחות לי את המבחן. המורה החזירה את המבחן, וקיבלתי רק כמעט טוב. עברתי על המבחן, וראיתי כי כתבתי תשובה נכונה, מחקתי אותה, וכתבתי תשובה לא נכונה. "אמחק את התשובה הלא נכונה, אמחק את הקו שהעברתי על התשובה הנכונה, ואגש למורה ואטען כי היא טעתה", אמרתי לעצמי. "אבל זה נקרא לשקר" הרהרתי. סיפרתי את מחשבותי לחברי הטוב, חיים. "זה לא נקרא לשקר. אתה בסך הכל מבקש לקבל ציון שמגיע לך. אם לא היית שוכח הכל, יכולת לקבל מצויין. וגם כאן, אתה לא כותב את התשובה, אתה רק מסמן את התשובה שכבר כתבתה במבחן, בתור התשובה הנכונה" אמר לי חיים</w:t>
                            </w:r>
                            <w:r>
                              <w:rPr>
                                <w:kern w:val="2"/>
                                <w:sz w:val="28"/>
                                <w:szCs w:val="28"/>
                                <w:rFonts w:eastAsia="Times New Roman" w:cs="David" w:ascii="Times New Roman" w:hAnsi="Times New Roman"/>
                                <w:color w:val="auto"/>
                                <w:lang w:val="en-US" w:bidi="he-IL"/>
                              </w:rPr>
                              <w:t>. "לא! אמרתי, הכל נכון, אבל אם אמחק ואסמן תשובה אחרת, עשיתי זאת עכשיו, ולא במבחן. לא אשקר כדי לקבל עוד ציון. גם יעקוב קיבל את הבכורה בצדק, אבל נאלץ לשקר, ולהתחפש לעשיו. הוא צדק, אבל שילם בכך שנאלץ לברוח 20 שנה". האם אקשיב לחיים? או 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ידת האמ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מותר "לשקר" חלקי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זה מגיע לי, זה באמת מגיע לי, למה שאוותר לה?" המורה ממש פגעה בי. אתמול היה לנו מבחן. למדתי בשביל להצליח הרבה מאוד זמן. נעזרתי באמא ואבא, לבסוף, במבחן כל כך התרגשתי, ושכחתי כמעט הכל. ניגשתי למורה, וביקשתי לדחות לי את המבחן. סיפרתי לה שלמדתי כל כך קשה, וקרה לי משהו, ואני לא זוכר הרבה. אבל המורה לא הסכימה לדחות לי את המבחן. המורה החזירה את המבחן, וקיבלתי רק כמעט טוב. עברתי על המבחן, וראיתי כי כתבתי תשובה נכונה, מחקתי אותה, וכתבתי תשובה לא נכונה. "אמחק את התשובה הלא נכונה, אמחק את הקו שהעברתי על התשובה הנכונה, ואגש למורה ואטען כי היא טעתה", אמרתי לעצמי. "אבל זה נקרא לשקר" הרהרתי. סיפרתי את מחשבותי לחברי הטוב, חיים. "זה לא נקרא לשקר. אתה בסך הכל מבקש לקבל ציון שמגיע לך. אם לא היית שוכח הכל, יכולת לקבל מצויין. וגם כאן, אתה לא כותב את התשובה, אתה רק מסמן את התשובה שכבר כתבתה במבחן, בתור התשובה הנכונה" אמר לי חיים</w:t>
                      </w:r>
                      <w:r>
                        <w:rPr>
                          <w:kern w:val="2"/>
                          <w:sz w:val="28"/>
                          <w:szCs w:val="28"/>
                          <w:rFonts w:eastAsia="Times New Roman" w:cs="David" w:ascii="Times New Roman" w:hAnsi="Times New Roman"/>
                          <w:color w:val="auto"/>
                          <w:lang w:val="en-US" w:bidi="he-IL"/>
                        </w:rPr>
                        <w:t>. "לא! אמרתי, הכל נכון, אבל אם אמחק ואסמן תשובה אחרת, עשיתי זאת עכשיו, ולא במבחן. לא אשקר כדי לקבל עוד ציון. גם יעקוב קיבל את הבכורה בצדק, אבל נאלץ לשקר, ולהתחפש לעשיו. הוא צדק, אבל שילם בכך שנאלץ לברוח 20 שנה". האם אקשיב לחיים? או ל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59:00Z</dcterms:created>
  <dc:creator>לאה רוזנברג</dc:creator>
  <dc:description/>
  <dc:language>en-US</dc:language>
  <cp:lastModifiedBy>יהודה</cp:lastModifiedBy>
  <dcterms:modified xsi:type="dcterms:W3CDTF">2010-09-25T19:00:00Z</dcterms:modified>
  <cp:revision>3</cp:revision>
  <dc:subject/>
  <dc:title>באורי מילים</dc:title>
</cp:coreProperties>
</file>