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1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20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1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20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32"/>
          <w:sz w:val="32"/>
          <w:szCs w:val="32"/>
          <w:rtl w:val="true"/>
        </w:rPr>
        <w:t>תולדות</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611835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 וַתֹּאמֶר לוֹ אִמּוֹ עָלַי קִלְלָתְךָ בְּנִי אַךְ שְׁמַע בְּקֹלִי וְלֵךְ קַח לִי:" (כ"ז 1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אני צריך שיעזרו לי! את מי אקח? יש לי חבר בכיתה, שבעצם הוא לא כל כך נחמד, קוראים לו דרור. הוא אוהב לריב, פעמים רבות נותן מכות לילדים אחרים, צועק על המורים, ממש ילד שלא תמיד נעים לעבוד אתו. האם אבקש עזרה ממנו?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ש לי עוד ילד בכיתה, ילד שקט וטוב. תמיד מוכן לעזור, תמיד מחייך לכולם, ממש ילד נהדר! אך הילד החמוד ממש חלש, אין לו כוח בידיים, ואני צריך עזרה להרים ולסחוב, לבנות ולסדר. אני חייב ילד חזק!</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הילד השני, הילד שלא נעים לי לעבוד אתו, הוא דווקא ילד חזק, והוא כן יכול לעזור לי! אבל לי לא כל כך מתחשק לעבוד עם ילד כזה. לילד הזה קוראים חי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ז את מי אקח?</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חלטתי לנסות לפנות דווקא ליד החזק והלא נעים  - לדרור. שאלתי אותו בהיסוס, "אתה מוכן לעזור לי? אני צריך עזרה דווקא מילד חזק כמוך!".</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דרור חייך אלי, ושאל "אתה באמת רוצה שאעזור לך?",   "כן" עניתי. "אתה באמת הילד שיכול לעזור לי הכי טוב. אתה מוכן?".  "בשמחה אעזור לך!" אנא לי דרו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עבדתי עם דרור, והיה לנו ממש כיף ביחד. פשוט הפכנו לחברים טוב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מה? מה קרה שדרור התחיל להתנהג כלפי יפה? התשובה פשוטה. דרור ראה שאני סומך עליו. אני מעריך את העבודה שלו, כאשר הוא אתי, הוא בונה ועושה דברים יפים, שכולם מהללים אותו. טוב לו את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פרשה שלנו, אנחנו פוגשים את התאומים של יצחק ורבקה, את יעקב ועשיו. יעקב הצדיק, ועשיו הרשע.</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כאשר יצחק זקן, והולך למות, הוא קורא לעשיו, מבקש ממנו שיצוד בשבילו חיה שממנה יכין לו ארוחה טובה, ואז יצחק יברך את עשיו. רבקה שומעת את דברי יצחק לעשיו, ומחליטה לעזור ליעקב לקבל את הברכות, במקום שעשיו יקבל את הברכות. למה יצחק רצה לברך את עשיו הרשע, ולא לברך את יעקב הצדיק?</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תרשו לי  לתת תשובה לשאלה הז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ש וויכוח בין רבקה ליצחק.  יצחק מאמין כי אם עשיו ויעקב יעזרו אחד לשני, ביחד הם כל כך יכולים להצליח! יעקב ילמד תורה, יהיה ממציא, בניו יהיו מורים, מהנדסים ומנהלים. אבל הם לא יכולים לעבוד קשה בחוץ הם לא יכולים לעבוד בבניה, או בשדות. את זה יעשה עשי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עשיו לא מספיק חכם כדי ללמוד תורה, או שסתם אין לו כוח ללמוד. הוא לא אוהב ללמוד להיות מנהל או מהנדס, אבל כן יכול ואוהב  לבנות דברים בידיים. מזה הוא מאוד נהנ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כן, אומר יצחק, עשיו הוא כן אדם טוב, הוא כמו דרור. רק ניתן לו יחס טוב, והוא יתחיל להיות חבר של יעקב, והם יעבדו יחד. אבל רבקה טענה שעשיו הוא רשע, הוא לא יעזור לעולם ליעקב, ולכן יעקב חייב לקבל ברכות שילמד תורה, אבל גם יוכל לעבוד בידיים, בשדה ובבית! יעקב יסתדר גם בלי עשיו. כי עשיו הוא רשע, וצריך להתרחק ממנו! אכן לבסוף יצחק הודה שרבקה צדק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 וַתֹּאמֶר לוֹ אִמּוֹ עָלַי קִלְלָתְךָ בְּנִי אַךְ שְׁמַע בְּקֹלִי וְלֵךְ קַח לִי:" (כ"ז 1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אני צריך שיעזרו לי! את מי אקח? יש לי חבר בכיתה, שבעצם הוא לא כל כך נחמד, קוראים לו דרור. הוא אוהב לריב, פעמים רבות נותן מכות לילדים אחרים, צועק על המורים, ממש ילד שלא תמיד נעים לעבוד אתו. האם אבקש עזרה ממנו?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ש לי עוד ילד בכיתה, ילד שקט וטוב. תמיד מוכן לעזור, תמיד מחייך לכולם, ממש ילד נהדר! אך הילד החמוד ממש חלש, אין לו כוח בידיים, ואני צריך עזרה להרים ולסחוב, לבנות ולסדר. אני חייב ילד חזק!</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הילד השני, הילד שלא נעים לי לעבוד אתו, הוא דווקא ילד חזק, והוא כן יכול לעזור לי! אבל לי לא כל כך מתחשק לעבוד עם ילד כזה. לילד הזה קוראים חי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ז את מי אקח?</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חלטתי לנסות לפנות דווקא ליד החזק והלא נעים  - לדרור. שאלתי אותו בהיסוס, "אתה מוכן לעזור לי? אני צריך עזרה דווקא מילד חזק כמוך!".</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דרור חייך אלי, ושאל "אתה באמת רוצה שאעזור לך?",   "כן" עניתי. "אתה באמת הילד שיכול לעזור לי הכי טוב. אתה מוכן?".  "בשמחה אעזור לך!" אנא לי דרו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עבדתי עם דרור, והיה לנו ממש כיף ביחד. פשוט הפכנו לחברים טוב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מה? מה קרה שדרור התחיל להתנהג כלפי יפה? התשובה פשוטה. דרור ראה שאני סומך עליו. אני מעריך את העבודה שלו, כאשר הוא אתי, הוא בונה ועושה דברים יפים, שכולם מהללים אותו. טוב לו את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פרשה שלנו, אנחנו פוגשים את התאומים של יצחק ורבקה, את יעקב ועשיו. יעקב הצדיק, ועשיו הרשע.</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כאשר יצחק זקן, והולך למות, הוא קורא לעשיו, מבקש ממנו שיצוד בשבילו חיה שממנה יכין לו ארוחה טובה, ואז יצחק יברך את עשיו. רבקה שומעת את דברי יצחק לעשיו, ומחליטה לעזור ליעקב לקבל את הברכות, במקום שעשיו יקבל את הברכות. למה יצחק רצה לברך את עשיו הרשע, ולא לברך את יעקב הצדיק?</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תרשו לי  לתת תשובה לשאלה הז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ש וויכוח בין רבקה ליצחק.  יצחק מאמין כי אם עשיו ויעקב יעזרו אחד לשני, ביחד הם כל כך יכולים להצליח! יעקב ילמד תורה, יהיה ממציא, בניו יהיו מורים, מהנדסים ומנהלים. אבל הם לא יכולים לעבוד קשה בחוץ הם לא יכולים לעבוד בבניה, או בשדות. את זה יעשה עשי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עשיו לא מספיק חכם כדי ללמוד תורה, או שסתם אין לו כוח ללמוד. הוא לא אוהב ללמוד להיות מנהל או מהנדס, אבל כן יכול ואוהב  לבנות דברים בידיים. מזה הוא מאוד נהנ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כן, אומר יצחק, עשיו הוא כן אדם טוב, הוא כמו דרור. רק ניתן לו יחס טוב, והוא יתחיל להיות חבר של יעקב, והם יעבדו יחד. אבל רבקה טענה שעשיו הוא רשע, הוא לא יעזור לעולם ליעקב, ולכן יעקב חייב לקבל ברכות שילמד תורה, אבל גם יוכל לעבוד בידיים, בשדה ובבית! יעקב יסתדר גם בלי עשיו. כי עשיו הוא רשע, וצריך להתרחק ממנו! אכן לבסוף יצחק הודה שרבקה צדק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48598455"/>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276"/>
                              <w:ind w:left="0" w:right="0" w:hanging="0"/>
                              <w:jc w:val="right"/>
                              <w:rPr/>
                            </w:pPr>
                            <w:r>
                              <w:rPr>
                                <w:kern w:val="2"/>
                                <w:sz w:val="28"/>
                                <w:szCs w:val="28"/>
                                <w:rFonts w:ascii="Times New Roman" w:hAnsi="Times New Roman" w:eastAsia="Times New Roman" w:cs="Guttman Yad-Brush"/>
                                <w:color w:val="auto"/>
                                <w:lang w:val="en-US" w:bidi="he-IL"/>
                              </w:rPr>
                              <w:t xml:space="preserve">לא רוצה להניח תפילין!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מדתי בישיבת בני עקיבא בכפר הרא"ה. אצל מורי ורבי הרב נריה זצ"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רב נריה והרב צוקרמן שהיו ביחד ראשי הישיבה, לימדו אותנו כי כל אדם צריך לנצל את הכוחות המיוחדים שנתן לו הקב"ה, כדי לעשות אתם דברים טובים. למשל מי שיכול להיות רופא טוב, שילמד רואה, ויהיה רופא.</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ני וחברי מאוד אהבנו מוזיקה. הרב נריה רצה מאוד שננצל את הכישרון שלנו, ולכן במיוחד בשבילנו – פתחו בישיבה מגמת מוזיקה, שבה היינו רק שנינו... נתנו לנו מורים טובים. מאוד אהבנו את לימודי המוזיקה, ואת לימודי התורה והגמרא.</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הבנו להלחין שירים, וללמד אותם בישיבה. פעמים רבות היו אלו שירים שחיבר הרב נריה זצ"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יום אחד נסעתי הביתה. זה היה  יום נורא, שלא אוכל לשכוח.</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פתע שמעתי זעקות איומות של אחותי מכיוון החניה שלנו מתחת לבי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ידעתי כי אחותי קיבלה רישיון לא מזמן. אמא נסעה אתה.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רצתי לחניה במהירות. המחזה שראיתי היה נורא.</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חותי עמדה ליד הרכב בוכה וצועקת. אמא שכבה מתה מאחריו. הבנתי מה קרה. אמא כיוונה את אחותי בחניה, וכאשר סימנה לה לעצור, אחותי טעתה, והגבירה את המהירות. אמא נהרגה במקו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הבנתי כי אין לי אמא.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סתכלתי על אחותי ועל אמא השוכבת ללא רוח חיים. הבנתי כי אם לא אעזור עכשיו לאחותי, אשאר גם ללא אחות נורמלית. היא תשתגעה ממה שקרה ל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מיד התחלתי לצעוק עליה "את לא אשמה. זו טעות שעלולה לקרה לכל אחד. אל תכעסי על עצמך. אני אוהב אותך. נתגבר ביחד על מה שקרה. תזכרי את לא אשמ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מה קרה בהמשך? נספר שבוע הבא...</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276"/>
                        <w:ind w:left="0" w:right="0" w:hanging="0"/>
                        <w:jc w:val="right"/>
                        <w:rPr/>
                      </w:pPr>
                      <w:r>
                        <w:rPr>
                          <w:kern w:val="2"/>
                          <w:sz w:val="28"/>
                          <w:szCs w:val="28"/>
                          <w:rFonts w:ascii="Times New Roman" w:hAnsi="Times New Roman" w:eastAsia="Times New Roman" w:cs="Guttman Yad-Brush"/>
                          <w:color w:val="auto"/>
                          <w:lang w:val="en-US" w:bidi="he-IL"/>
                        </w:rPr>
                        <w:t xml:space="preserve">לא רוצה להניח תפילין!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מדתי בישיבת בני עקיבא בכפר הרא"ה. אצל מורי ורבי הרב נריה זצ"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רב נריה והרב צוקרמן שהיו ביחד ראשי הישיבה, לימדו אותנו כי כל אדם צריך לנצל את הכוחות המיוחדים שנתן לו הקב"ה, כדי לעשות אתם דברים טובים. למשל מי שיכול להיות רופא טוב, שילמד רואה, ויהיה רופא.</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ני וחברי מאוד אהבנו מוזיקה. הרב נריה רצה מאוד שננצל את הכישרון שלנו, ולכן במיוחד בשבילנו – פתחו בישיבה מגמת מוזיקה, שבה היינו רק שנינו... נתנו לנו מורים טובים. מאוד אהבנו את לימודי המוזיקה, ואת לימודי התורה והגמרא.</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הבנו להלחין שירים, וללמד אותם בישיבה. פעמים רבות היו אלו שירים שחיבר הרב נריה זצ"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יום אחד נסעתי הביתה. זה היה  יום נורא, שלא אוכל לשכוח.</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פתע שמעתי זעקות איומות של אחותי מכיוון החניה שלנו מתחת לבי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ידעתי כי אחותי קיבלה רישיון לא מזמן. אמא נסעה אתה.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רצתי לחניה במהירות. המחזה שראיתי היה נורא.</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חותי עמדה ליד הרכב בוכה וצועקת. אמא שכבה מתה מאחריו. הבנתי מה קרה. אמא כיוונה את אחותי בחניה, וכאשר סימנה לה לעצור, אחותי טעתה, והגבירה את המהירות. אמא נהרגה במקו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הבנתי כי אין לי אמא.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סתכלתי על אחותי ועל אמא השוכבת ללא רוח חיים. הבנתי כי אם לא אעזור עכשיו לאחותי, אשאר גם ללא אחות נורמלית. היא תשתגעה ממה שקרה ל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מיד התחלתי לצעוק עליה "את לא אשמה. זו טעות שעלולה לקרה לכל אחד. אל תכעסי על עצמך. אני אוהב אותך. נתגבר ביחד על מה שקרה. תזכרי את לא אשמ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מה קרה בהמשך? נספר שבוע הבא...</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718820"/>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ind w:left="714"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חד? נהדר! השני? מיותר. מי אנחנו? (פרק כ"ה).</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וכל צבעוני. (כ”ה 30).</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קום שטיפל במכוניות מקולקלות. (כ"ו 6).</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שכונה בירושלים, ששמה מופיע בפרשה. (כ"ו 12).</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שם העיר על שם הבאר. מה שם העיר? (כ"ו  22).</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עיר הדרומית שגם נקראת על שם באר. מה שם העיר? האם את השם הזה כבר נתן בעבר משהוא אחר? (כ"ו 33).</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תחפושת, ולא בפורים. מי התחפש? (פרק כ"ז).</w:t>
                            </w:r>
                          </w:p>
                          <w:p>
                            <w:pPr>
                              <w:overflowPunct w:val="false"/>
                              <w:bidi w:val="1"/>
                              <w:spacing w:before="0" w:after="0"/>
                              <w:ind w:left="720" w:right="720" w:hanging="0"/>
                              <w:contextualSpacing/>
                              <w:jc w:val="right"/>
                              <w:rPr/>
                            </w:pPr>
                            <w:r>
                              <w:rPr>
                                <w:kern w:val="2"/>
                                <w:rFonts w:ascii="Liberation Serif" w:hAnsi="Liberation Serif" w:eastAsia="Noto Sans" w:cs="Noto Sans Devanagari"/>
                                <w:lang w:bidi="hi-IN"/>
                              </w:rPr>
                            </w:r>
                          </w:p>
                          <w:p>
                            <w:pPr>
                              <w:overflowPunct w:val="false"/>
                              <w:bidi w:val="1"/>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ind w:left="714"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חד? נהדר! השני? מיותר. מי אנחנו? (פרק כ"ה).</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וכל צבעוני. (כ”ה 30).</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קום שטיפל במכוניות מקולקלות. (כ"ו 6).</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שכונה בירושלים, ששמה מופיע בפרשה. (כ"ו 12).</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שם העיר על שם הבאר. מה שם העיר? (כ"ו  22).</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עיר הדרומית שגם נקראת על שם באר. מה שם העיר? האם את השם הזה כבר נתן בעבר משהוא אחר? (כ"ו 33).</w:t>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תחפושת, ולא בפורים. מי התחפש? (פרק כ"ז).</w:t>
                      </w:r>
                    </w:p>
                    <w:p>
                      <w:pPr>
                        <w:overflowPunct w:val="false"/>
                        <w:bidi w:val="1"/>
                        <w:spacing w:before="0" w:after="0"/>
                        <w:ind w:left="720" w:right="720" w:hanging="0"/>
                        <w:contextualSpacing/>
                        <w:jc w:val="right"/>
                        <w:rPr/>
                      </w:pPr>
                      <w:r>
                        <w:rPr>
                          <w:kern w:val="2"/>
                          <w:rFonts w:ascii="Liberation Serif" w:hAnsi="Liberation Serif" w:eastAsia="Noto Sans" w:cs="Noto Sans Devanagari"/>
                          <w:lang w:bidi="hi-IN"/>
                        </w:rPr>
                      </w:r>
                    </w:p>
                    <w:p>
                      <w:pPr>
                        <w:overflowPunct w:val="false"/>
                        <w:bidi w:val="1"/>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2z0">
    <w:name w:val="WW8Num22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21:00Z</dcterms:created>
  <dc:creator>לאה רוזנברג</dc:creator>
  <dc:description/>
  <cp:keywords/>
  <dc:language>en-US</dc:language>
  <cp:lastModifiedBy>acer</cp:lastModifiedBy>
  <cp:lastPrinted>2010-05-26T13:27:00Z</cp:lastPrinted>
  <dcterms:modified xsi:type="dcterms:W3CDTF">2018-07-06T12:52:00Z</dcterms:modified>
  <cp:revision>7</cp:revision>
  <dc:subject/>
  <dc:title>באורי מילים</dc:title>
</cp:coreProperties>
</file>