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2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3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2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34</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0"/>
          <w:sz w:val="40"/>
          <w:szCs w:val="40"/>
          <w:rtl w:val="true"/>
        </w:rPr>
        <w:t>פרשת</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השבוע</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וארא</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שלנו</w:t>
      </w:r>
      <w:r>
        <w:rPr>
          <w:b/>
          <w:b/>
          <w:bCs/>
          <w:sz w:val="52"/>
          <w:sz w:val="52"/>
          <w:szCs w:val="68"/>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8896350"/>
                <wp:effectExtent l="28575" t="28575" r="29210" b="904687040"/>
                <wp:wrapTight wrapText="bothSides">
                  <wp:wrapPolygon edited="0">
                    <wp:start x="3600" y="0"/>
                    <wp:lineTo x="3600" y="0"/>
                    <wp:lineTo x="2968" y="0"/>
                    <wp:lineTo x="2347" y="130"/>
                    <wp:lineTo x="1800" y="378"/>
                    <wp:lineTo x="1253" y="625"/>
                    <wp:lineTo x="798" y="981"/>
                    <wp:lineTo x="482" y="1410"/>
                    <wp:lineTo x="166" y="1839"/>
                    <wp:lineTo x="0" y="2325"/>
                    <wp:lineTo x="0" y="2820"/>
                    <wp:lineTo x="0" y="18780"/>
                    <wp:lineTo x="0" y="18781"/>
                    <wp:lineTo x="0" y="19276"/>
                    <wp:lineTo x="166" y="19763"/>
                    <wp:lineTo x="482" y="20191"/>
                    <wp:lineTo x="798" y="20620"/>
                    <wp:lineTo x="1253" y="20976"/>
                    <wp:lineTo x="1800" y="21224"/>
                    <wp:lineTo x="2347" y="21471"/>
                    <wp:lineTo x="2968" y="21602"/>
                    <wp:lineTo x="3600" y="21602"/>
                    <wp:lineTo x="18000" y="21602"/>
                    <wp:lineTo x="18002" y="21602"/>
                    <wp:lineTo x="18634" y="21602"/>
                    <wp:lineTo x="19254" y="21471"/>
                    <wp:lineTo x="19802" y="21224"/>
                    <wp:lineTo x="20349" y="20976"/>
                    <wp:lineTo x="20804" y="20620"/>
                    <wp:lineTo x="21120" y="20191"/>
                    <wp:lineTo x="21436" y="19763"/>
                    <wp:lineTo x="21602" y="19276"/>
                    <wp:lineTo x="21602" y="18781"/>
                    <wp:lineTo x="21602" y="2820"/>
                    <wp:lineTo x="21602" y="2820"/>
                    <wp:lineTo x="21602" y="2820"/>
                    <wp:lineTo x="21602" y="2325"/>
                    <wp:lineTo x="21436" y="1839"/>
                    <wp:lineTo x="21120" y="1410"/>
                    <wp:lineTo x="20804" y="981"/>
                    <wp:lineTo x="20349" y="625"/>
                    <wp:lineTo x="19802" y="378"/>
                    <wp:lineTo x="19254" y="130"/>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896320"/>
                        </a:xfrm>
                        <a:custGeom>
                          <a:avLst/>
                          <a:gdLst>
                            <a:gd name="textAreaLeft" fmla="*/ 192600 w 3950640"/>
                            <a:gd name="textAreaRight" fmla="*/ 3758040 w 3950640"/>
                            <a:gd name="textAreaTop" fmla="*/ 192600 h 5043600"/>
                            <a:gd name="textAreaBottom" fmla="*/ 4851000 h 5043600"/>
                          </a:gdLst>
                          <a:ahLst/>
                          <a:rect l="textAreaLeft" t="textAreaTop" r="textAreaRight" b="textAreaBottom"/>
                          <a:pathLst>
                            <a:path w="21600" h="27575">
                              <a:moveTo>
                                <a:pt x="3600" y="0"/>
                              </a:moveTo>
                              <a:arcTo wR="3600" hR="3600" stAng="16200000" swAng="-5400000"/>
                              <a:lnTo>
                                <a:pt x="0" y="23975"/>
                              </a:lnTo>
                              <a:arcTo wR="3600" hR="3600" stAng="10800000" swAng="-5400000"/>
                              <a:lnTo>
                                <a:pt x="18000" y="27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הירא את דבר ה' מעבדי פרעה, הניס את עבדיו ואת מקנהו אל הבתים". (ט' 20).</w:t>
                            </w:r>
                          </w:p>
                          <w:p>
                            <w:pPr>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אני לא יודע למה עשיתי את זה, ידעתי כי אני טועה, ידעתי כי אקבל עונש, אבל משהו מאוד פנימי גרם לי לעשות את זה.</w:t>
                            </w:r>
                          </w:p>
                          <w:p>
                            <w:pPr>
                              <w:tabs>
                                <w:tab w:val="left" w:pos="2959" w:leader="none"/>
                              </w:tabs>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הכל התחיל אתמול בדרך לבית הספר. הלכנו קבוצת ילדים לבית הספר. בדרך גבי התחיל לצחוק עלי. בקשתי ממנו יפה להפסיק לצחוק עלי, אבל גבי לא הפסיק, נפגעתי והתחלתי קצת לבכות. גבי ממש התלהב, "הצלחתי לעצבן את יהודה, תראו איך אני אגרום לו לזרוק אבנים, ואז אתלונן עליו אצל המנהלת, ויזרקו אותו הביתה" – התלהב גבי. "מה זה יתן לך?" שאלה רותי. "למה אתה לא עוזב אותו? למה אתה נהנה לגרום ליהודה להתעצבן?" שאלה רותי.  "אל תגידי לי מה לעשות!!! כל פעם אני מקבל עונש, ויהודה אף פעם לא קיבל עונש, אני מת לראות את יהודה מסולק מבית הספר, והוריו צריכים להגיע לבית הספר, לשמוע מה שאני צריך לשמוע כל  פעם מחדש". ענה גבי ליצחק. הקשבתי לדבריו. הרגשתי מוזר ונורא.</w:t>
                            </w:r>
                          </w:p>
                          <w:p>
                            <w:pPr>
                              <w:tabs>
                                <w:tab w:val="left" w:pos="2959" w:leader="none"/>
                              </w:tabs>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מצד אחד, כאב לי, איך יכול להיות שילד ירצה לעצבן אותי רק לראות איך אני מקבל עונש? ולכן הגיוני לשתוקמצד שני, אני יודע כי יש הרבה ילדים שיודעים את האמת, יודעים כי גבי הוא ילד שמתנהג הרבה פעמים בצורה לא יפה, ורובם מכירים אותי בתור ילד שלא רב, ולכן הילדים יגידו שאני בסדר. לכן ברור לי שכדאי לי מאוד לשתוק, לא לענות. זה אולי קשה, אבל כדאי. כדאי לי  להתגבר על הכאב והכעס שלי, וכך לנצח אותו!!!</w:t>
                            </w:r>
                          </w:p>
                          <w:p>
                            <w:pPr>
                              <w:tabs>
                                <w:tab w:val="left" w:pos="2959" w:leader="none"/>
                              </w:tabs>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 xml:space="preserve">אבל פתאום תפסתי מקל, ונתתי לו מכה ברגל. הוא פרץ בבכי, רץ למנהלת וסיפר כי נתתי לו מכה עם מקל. </w:t>
                            </w:r>
                            <w:r>
                              <w:rPr>
                                <w:kern w:val="2"/>
                                <w:sz w:val="29"/>
                                <w:szCs w:val="29"/>
                                <w:b/>
                                <w:u w:val="single"/>
                                <w:b/>
                                <w:bCs/>
                                <w:rFonts w:ascii="Times New Roman" w:hAnsi="Times New Roman" w:eastAsia="Times New Roman" w:cs="David"/>
                                <w:color w:val="auto"/>
                                <w:lang w:val="en-US" w:bidi="he-IL"/>
                              </w:rPr>
                              <w:t xml:space="preserve">גבי ניצח!!! </w:t>
                            </w:r>
                            <w:r>
                              <w:rPr>
                                <w:kern w:val="2"/>
                                <w:sz w:val="29"/>
                                <w:szCs w:val="29"/>
                                <w:rFonts w:ascii="Times New Roman" w:hAnsi="Times New Roman" w:eastAsia="Times New Roman" w:cs="David"/>
                                <w:color w:val="auto"/>
                                <w:lang w:val="en-US" w:bidi="he-IL"/>
                              </w:rPr>
                              <w:t xml:space="preserve"> אני קיבלתי את העונש, בדיוק כמו שאמר ... כל תחנוני למנהלת כי אני מצטער, ושגבי התחיל, לא עזרו לי כלל. "נתת מכה עם מקל, זה חמור, הוריך צריכים להגיע לבית הספר. אתה מושעה מבית הספר להיום" אמרה המנהלת. ראיתי את שמחת הניצחון של גבי...</w:t>
                            </w:r>
                          </w:p>
                          <w:p>
                            <w:pPr>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 xml:space="preserve">גם פרעה ידע כי כדאי לו לשלוח את בני ישראל, לשחרר אותם, כי אם לא יעשה זאת – יקבל עוד מכה ועוד מכה, אבל היצר הרע, ולפעמים הקב"ה גרם לו לא לשחרר,  אכן פרעה וכל עמו סבלו בגלל פרעה שלא הסכים לשחרר את בני ישראל. אבל יצר הרע היה חזק!!! </w:t>
                            </w:r>
                            <w:r>
                              <w:rPr>
                                <w:kern w:val="2"/>
                                <w:sz w:val="29"/>
                                <w:szCs w:val="29"/>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22"/>
                                <w:szCs w:val="22"/>
                                <w:rFonts w:ascii="Times New Roman" w:hAnsi="Times New Roman" w:eastAsia="Times New Roman" w:cs="Guttman Yad-Brush"/>
                                <w:color w:val="auto"/>
                                <w:lang w:val="en-US" w:bidi="he-IL"/>
                              </w:rPr>
                              <w:t>גם לנו, זה קורה! מרגיזים אותנו, אנחנו יודעים שסתם מנסים להרגיז אותנו</w:t>
                            </w:r>
                            <w:r>
                              <w:rPr>
                                <w:kern w:val="2"/>
                                <w:sz w:val="30"/>
                                <w:szCs w:val="30"/>
                                <w:rFonts w:ascii="Times New Roman" w:hAnsi="Times New Roman" w:eastAsia="Times New Roman" w:cs="David"/>
                                <w:color w:val="auto"/>
                                <w:lang w:val="en-US" w:bidi="he-IL"/>
                              </w:rPr>
                              <w:t xml:space="preserve">, </w:t>
                            </w:r>
                            <w:r>
                              <w:rPr>
                                <w:kern w:val="2"/>
                                <w:sz w:val="22"/>
                                <w:szCs w:val="22"/>
                                <w:rFonts w:ascii="Times New Roman" w:hAnsi="Times New Roman" w:eastAsia="Times New Roman" w:cs="Guttman Yad-Brush"/>
                                <w:color w:val="auto"/>
                                <w:lang w:val="en-US" w:bidi="he-IL"/>
                              </w:rPr>
                              <w:t>ואם לא נענה, דווקא אז ננצח. אבל אנחנו נפגעים, עונים, ואחר כך אנחנו גם מקבלים עונש... הלוואי שנלמד מחלק מהמצרים, שלפני מכת הברד, הכניסו הכל הביתה, הם לא ניסו להוכיח כי הם יותר חזק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00.4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הירא את דבר ה' מעבדי פרעה, הניס את עבדיו ואת מקנהו אל הבתים". (ט' 20).</w:t>
                      </w:r>
                    </w:p>
                    <w:p>
                      <w:pPr>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אני לא יודע למה עשיתי את זה, ידעתי כי אני טועה, ידעתי כי אקבל עונש, אבל משהו מאוד פנימי גרם לי לעשות את זה.</w:t>
                      </w:r>
                    </w:p>
                    <w:p>
                      <w:pPr>
                        <w:tabs>
                          <w:tab w:val="left" w:pos="2959" w:leader="none"/>
                        </w:tabs>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הכל התחיל אתמול בדרך לבית הספר. הלכנו קבוצת ילדים לבית הספר. בדרך גבי התחיל לצחוק עלי. בקשתי ממנו יפה להפסיק לצחוק עלי, אבל גבי לא הפסיק, נפגעתי והתחלתי קצת לבכות. גבי ממש התלהב, "הצלחתי לעצבן את יהודה, תראו איך אני אגרום לו לזרוק אבנים, ואז אתלונן עליו אצל המנהלת, ויזרקו אותו הביתה" – התלהב גבי. "מה זה יתן לך?" שאלה רותי. "למה אתה לא עוזב אותו? למה אתה נהנה לגרום ליהודה להתעצבן?" שאלה רותי.  "אל תגידי לי מה לעשות!!! כל פעם אני מקבל עונש, ויהודה אף פעם לא קיבל עונש, אני מת לראות את יהודה מסולק מבית הספר, והוריו צריכים להגיע לבית הספר, לשמוע מה שאני צריך לשמוע כל  פעם מחדש". ענה גבי ליצחק. הקשבתי לדבריו. הרגשתי מוזר ונורא.</w:t>
                      </w:r>
                    </w:p>
                    <w:p>
                      <w:pPr>
                        <w:tabs>
                          <w:tab w:val="left" w:pos="2959" w:leader="none"/>
                        </w:tabs>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מצד אחד, כאב לי, איך יכול להיות שילד ירצה לעצבן אותי רק לראות איך אני מקבל עונש? ולכן הגיוני לשתוקמצד שני, אני יודע כי יש הרבה ילדים שיודעים את האמת, יודעים כי גבי הוא ילד שמתנהג הרבה פעמים בצורה לא יפה, ורובם מכירים אותי בתור ילד שלא רב, ולכן הילדים יגידו שאני בסדר. לכן ברור לי שכדאי לי מאוד לשתוק, לא לענות. זה אולי קשה, אבל כדאי. כדאי לי  להתגבר על הכאב והכעס שלי, וכך לנצח אותו!!!</w:t>
                      </w:r>
                    </w:p>
                    <w:p>
                      <w:pPr>
                        <w:tabs>
                          <w:tab w:val="left" w:pos="2959" w:leader="none"/>
                        </w:tabs>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 xml:space="preserve">אבל פתאום תפסתי מקל, ונתתי לו מכה ברגל. הוא פרץ בבכי, רץ למנהלת וסיפר כי נתתי לו מכה עם מקל. </w:t>
                      </w:r>
                      <w:r>
                        <w:rPr>
                          <w:kern w:val="2"/>
                          <w:sz w:val="29"/>
                          <w:szCs w:val="29"/>
                          <w:b/>
                          <w:u w:val="single"/>
                          <w:b/>
                          <w:bCs/>
                          <w:rFonts w:ascii="Times New Roman" w:hAnsi="Times New Roman" w:eastAsia="Times New Roman" w:cs="David"/>
                          <w:color w:val="auto"/>
                          <w:lang w:val="en-US" w:bidi="he-IL"/>
                        </w:rPr>
                        <w:t xml:space="preserve">גבי ניצח!!! </w:t>
                      </w:r>
                      <w:r>
                        <w:rPr>
                          <w:kern w:val="2"/>
                          <w:sz w:val="29"/>
                          <w:szCs w:val="29"/>
                          <w:rFonts w:ascii="Times New Roman" w:hAnsi="Times New Roman" w:eastAsia="Times New Roman" w:cs="David"/>
                          <w:color w:val="auto"/>
                          <w:lang w:val="en-US" w:bidi="he-IL"/>
                        </w:rPr>
                        <w:t xml:space="preserve"> אני קיבלתי את העונש, בדיוק כמו שאמר ... כל תחנוני למנהלת כי אני מצטער, ושגבי התחיל, לא עזרו לי כלל. "נתת מכה עם מקל, זה חמור, הוריך צריכים להגיע לבית הספר. אתה מושעה מבית הספר להיום" אמרה המנהלת. ראיתי את שמחת הניצחון של גבי...</w:t>
                      </w:r>
                    </w:p>
                    <w:p>
                      <w:pPr>
                        <w:overflowPunct w:val="false"/>
                        <w:bidi w:val="1"/>
                        <w:spacing w:lineRule="auto" w:line="360"/>
                        <w:ind w:left="0" w:right="0" w:hanging="0"/>
                        <w:jc w:val="right"/>
                        <w:rPr/>
                      </w:pPr>
                      <w:r>
                        <w:rPr>
                          <w:kern w:val="2"/>
                          <w:sz w:val="29"/>
                          <w:szCs w:val="29"/>
                          <w:rFonts w:ascii="Times New Roman" w:hAnsi="Times New Roman" w:eastAsia="Times New Roman" w:cs="David"/>
                          <w:color w:val="auto"/>
                          <w:lang w:val="en-US" w:bidi="he-IL"/>
                        </w:rPr>
                        <w:t xml:space="preserve">גם פרעה ידע כי כדאי לו לשלוח את בני ישראל, לשחרר אותם, כי אם לא יעשה זאת – יקבל עוד מכה ועוד מכה, אבל היצר הרע, ולפעמים הקב"ה גרם לו לא לשחרר,  אכן פרעה וכל עמו סבלו בגלל פרעה שלא הסכים לשחרר את בני ישראל. אבל יצר הרע היה חזק!!! </w:t>
                      </w:r>
                      <w:r>
                        <w:rPr>
                          <w:kern w:val="2"/>
                          <w:sz w:val="29"/>
                          <w:szCs w:val="29"/>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22"/>
                          <w:szCs w:val="22"/>
                          <w:rFonts w:ascii="Times New Roman" w:hAnsi="Times New Roman" w:eastAsia="Times New Roman" w:cs="Guttman Yad-Brush"/>
                          <w:color w:val="auto"/>
                          <w:lang w:val="en-US" w:bidi="he-IL"/>
                        </w:rPr>
                        <w:t>גם לנו, זה קורה! מרגיזים אותנו, אנחנו יודעים שסתם מנסים להרגיז אותנו</w:t>
                      </w:r>
                      <w:r>
                        <w:rPr>
                          <w:kern w:val="2"/>
                          <w:sz w:val="30"/>
                          <w:szCs w:val="30"/>
                          <w:rFonts w:ascii="Times New Roman" w:hAnsi="Times New Roman" w:eastAsia="Times New Roman" w:cs="David"/>
                          <w:color w:val="auto"/>
                          <w:lang w:val="en-US" w:bidi="he-IL"/>
                        </w:rPr>
                        <w:t xml:space="preserve">, </w:t>
                      </w:r>
                      <w:r>
                        <w:rPr>
                          <w:kern w:val="2"/>
                          <w:sz w:val="22"/>
                          <w:szCs w:val="22"/>
                          <w:rFonts w:ascii="Times New Roman" w:hAnsi="Times New Roman" w:eastAsia="Times New Roman" w:cs="Guttman Yad-Brush"/>
                          <w:color w:val="auto"/>
                          <w:lang w:val="en-US" w:bidi="he-IL"/>
                        </w:rPr>
                        <w:t>ואם לא נענה, דווקא אז ננצח. אבל אנחנו נפגעים, עונים, ואחר כך אנחנו גם מקבלים עונש... הלוואי שנלמד מחלק מהמצרים, שלפני מכת הברד, הכניסו הכל הביתה, הם לא ניסו להוכיח כי הם יותר חזק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10138410"/>
                <wp:effectExtent l="29210" t="28575" r="28575" b="25645110"/>
                <wp:wrapTight wrapText="bothSides">
                  <wp:wrapPolygon edited="0">
                    <wp:start x="3596" y="0"/>
                    <wp:lineTo x="3599" y="0"/>
                    <wp:lineTo x="2966" y="0"/>
                    <wp:lineTo x="2346" y="51"/>
                    <wp:lineTo x="1798" y="147"/>
                    <wp:lineTo x="1251" y="243"/>
                    <wp:lineTo x="796" y="382"/>
                    <wp:lineTo x="480" y="549"/>
                    <wp:lineTo x="164" y="716"/>
                    <wp:lineTo x="-2" y="905"/>
                    <wp:lineTo x="-2" y="1098"/>
                    <wp:lineTo x="-2" y="20503"/>
                    <wp:lineTo x="-2" y="20503"/>
                    <wp:lineTo x="-2" y="20696"/>
                    <wp:lineTo x="164" y="20885"/>
                    <wp:lineTo x="480" y="21052"/>
                    <wp:lineTo x="796" y="21219"/>
                    <wp:lineTo x="1251" y="21358"/>
                    <wp:lineTo x="1798" y="21454"/>
                    <wp:lineTo x="2346" y="21551"/>
                    <wp:lineTo x="2966" y="21601"/>
                    <wp:lineTo x="3599" y="21601"/>
                    <wp:lineTo x="18000" y="21601"/>
                    <wp:lineTo x="18001" y="21601"/>
                    <wp:lineTo x="18634" y="21601"/>
                    <wp:lineTo x="19254" y="21551"/>
                    <wp:lineTo x="19802" y="21454"/>
                    <wp:lineTo x="20349" y="21358"/>
                    <wp:lineTo x="20804" y="21219"/>
                    <wp:lineTo x="21120" y="21052"/>
                    <wp:lineTo x="21436" y="20885"/>
                    <wp:lineTo x="21602" y="20696"/>
                    <wp:lineTo x="21602" y="20503"/>
                    <wp:lineTo x="21602" y="1097"/>
                    <wp:lineTo x="21602" y="1098"/>
                    <wp:lineTo x="21602" y="1098"/>
                    <wp:lineTo x="21602" y="905"/>
                    <wp:lineTo x="21436" y="716"/>
                    <wp:lineTo x="21120" y="549"/>
                    <wp:lineTo x="20804" y="382"/>
                    <wp:lineTo x="20349" y="243"/>
                    <wp:lineTo x="19802" y="147"/>
                    <wp:lineTo x="19254" y="51"/>
                    <wp:lineTo x="18634" y="0"/>
                    <wp:lineTo x="18001" y="0"/>
                    <wp:lineTo x="3596" y="0"/>
                  </wp:wrapPolygon>
                </wp:wrapTight>
                <wp:docPr id="6" name=""/>
                <a:graphic xmlns:a="http://schemas.openxmlformats.org/drawingml/2006/main">
                  <a:graphicData uri="http://schemas.microsoft.com/office/word/2010/wordprocessingShape">
                    <wps:wsp>
                      <wps:cNvSpPr/>
                      <wps:spPr>
                        <a:xfrm>
                          <a:off x="0" y="0"/>
                          <a:ext cx="3091680" cy="10138320"/>
                        </a:xfrm>
                        <a:custGeom>
                          <a:avLst/>
                          <a:gdLst>
                            <a:gd name="textAreaLeft" fmla="*/ 85320 w 1752840"/>
                            <a:gd name="textAreaRight" fmla="*/ 1667520 w 1752840"/>
                            <a:gd name="textAreaTop" fmla="*/ 85320 h 5747760"/>
                            <a:gd name="textAreaBottom" fmla="*/ 5662440 h 5747760"/>
                          </a:gdLst>
                          <a:ahLst/>
                          <a:rect l="textAreaLeft" t="textAreaTop" r="textAreaRight" b="textAreaBottom"/>
                          <a:pathLst>
                            <a:path w="21600" h="70819">
                              <a:moveTo>
                                <a:pt x="3600" y="0"/>
                              </a:moveTo>
                              <a:arcTo wR="3600" hR="3600" stAng="16200000" swAng="-5400000"/>
                              <a:lnTo>
                                <a:pt x="0" y="67219"/>
                              </a:lnTo>
                              <a:arcTo wR="3600" hR="3600" stAng="10800000" swAng="-5400000"/>
                              <a:lnTo>
                                <a:pt x="18000" y="708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אפילו חתן יוצא מחופתו למלחמת מצוו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בוע שעבר סיפרתי לכם על התחושות והחששות שהיו לעם ישראל בארץ ישראל לפני מלחמת ששת הימ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יום אספר לכם קצת על מה שעבר עלי (הרב גץ).</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פני המלחמה חגגנו בשמחה את הבר מצווה של בננו יאיר. דיברתי רבות כי צריך להאמין, ולא לחשוש. אבל להאמין, זה לא מספיק. צריך לעשות כל מה שאנחנו יכולים כדי להגן על עצמינו, ולנצח בע"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אותו יום, קיבלו רבים מאנשי היישוב שלנו, בן זמרה, צו מילואים – צו 8 – יציאה למילואים בעקבות מצב מיוחד.</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הבן שלי אבנר, והחתן שלי קיבלו את הצ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נר עמד להתחתן מספר שבועות אחר כך.</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לילה, לפני שנסעו, ישבנו ולמדנו את הלכות מלחמה ברמב"ם, תוך שאני מחזק אותם, ומעודד אות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בוקר נפרדנו, והם יצאו לצבא, להגן על עם ישרא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לי – בתור קצין בכיר בסביבה הייתה הרבה עבודה, לוודא שכל היישובים מוכנים למלחמה, לחזק ולעודד את האנשים. כמעט לא ישנתי. רצתי מיישוב ליישוב, בדקתי, ארגנתי, נתתי הוראות, שוחחתי והרגע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לחמה פרצה. צה"ל תקף בבת אחת את מצריים ואת סוריה. למחרת גם ירדן הצטרפה לערבים ונלחמה בנו. לאט לאט הגיעו הידיעות משדה הק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ההמשך .... בשבוע הב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98.2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אפילו חתן יוצא מחופתו למלחמת מצוו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שבוע שעבר סיפרתי לכם על התחושות והחששות שהיו לעם ישראל בארץ ישראל לפני מלחמת ששת הימ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יום אספר לכם קצת על מה שעבר עלי (הרב גץ).</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פני המלחמה חגגנו בשמחה את הבר מצווה של בננו יאיר. דיברתי רבות כי צריך להאמין, ולא לחשוש. אבל להאמין, זה לא מספיק. צריך לעשות כל מה שאנחנו יכולים כדי להגן על עצמינו, ולנצח בע"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אותו יום, קיבלו רבים מאנשי היישוב שלנו, בן זמרה, צו מילואים – צו 8 – יציאה למילואים בעקבות מצב מיוחד.</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הבן שלי אבנר, והחתן שלי קיבלו את הצ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נר עמד להתחתן מספר שבועות אחר כך.</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לילה, לפני שנסעו, ישבנו ולמדנו את הלכות מלחמה ברמב"ם, תוך שאני מחזק אותם, ומעודד אות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בוקר נפרדנו, והם יצאו לצבא, להגן על עם ישרא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גם לי – בתור קצין בכיר בסביבה הייתה הרבה עבודה, לוודא שכל היישובים מוכנים למלחמה, לחזק ולעודד את האנשים. כמעט לא ישנתי. רצתי מיישוב ליישוב, בדקתי, ארגנתי, נתתי הוראות, שוחחתי והרגע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מלחמה פרצה. צה"ל תקף בבת אחת את מצריים ואת סוריה. למחרת גם ירדן הצטרפה לערבים ונלחמה בנו. לאט לאט הגיעו הידיעות משדה הק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ההמשך .... בשבוע הב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7685</wp:posOffset>
                </wp:positionH>
                <wp:positionV relativeFrom="paragraph">
                  <wp:posOffset>-624205</wp:posOffset>
                </wp:positionV>
                <wp:extent cx="4076065" cy="3757930"/>
                <wp:effectExtent l="29210" t="28575" r="28575" b="1472565"/>
                <wp:wrapTight wrapText="bothSides">
                  <wp:wrapPolygon edited="0">
                    <wp:start x="3316" y="0"/>
                    <wp:lineTo x="3318" y="0"/>
                    <wp:lineTo x="2735" y="0"/>
                    <wp:lineTo x="2163" y="166"/>
                    <wp:lineTo x="1658" y="482"/>
                    <wp:lineTo x="1153" y="798"/>
                    <wp:lineTo x="734" y="1253"/>
                    <wp:lineTo x="443" y="1800"/>
                    <wp:lineTo x="152" y="2348"/>
                    <wp:lineTo x="-2" y="2969"/>
                    <wp:lineTo x="-2" y="3601"/>
                    <wp:lineTo x="-2" y="18001"/>
                    <wp:lineTo x="-2" y="18003"/>
                    <wp:lineTo x="-2" y="18635"/>
                    <wp:lineTo x="152" y="19256"/>
                    <wp:lineTo x="443" y="19803"/>
                    <wp:lineTo x="734" y="20351"/>
                    <wp:lineTo x="1153" y="20805"/>
                    <wp:lineTo x="1658" y="21121"/>
                    <wp:lineTo x="2163" y="21437"/>
                    <wp:lineTo x="2735" y="21604"/>
                    <wp:lineTo x="3318" y="21604"/>
                    <wp:lineTo x="18280" y="21604"/>
                    <wp:lineTo x="18282" y="21604"/>
                    <wp:lineTo x="18865" y="21604"/>
                    <wp:lineTo x="19437" y="21437"/>
                    <wp:lineTo x="19942" y="21121"/>
                    <wp:lineTo x="20447" y="20805"/>
                    <wp:lineTo x="20866" y="20351"/>
                    <wp:lineTo x="21157" y="19803"/>
                    <wp:lineTo x="21448" y="19256"/>
                    <wp:lineTo x="21602" y="18635"/>
                    <wp:lineTo x="21602" y="18003"/>
                    <wp:lineTo x="21602" y="3599"/>
                    <wp:lineTo x="21602" y="3601"/>
                    <wp:lineTo x="21602" y="3601"/>
                    <wp:lineTo x="21602" y="2969"/>
                    <wp:lineTo x="21448" y="2348"/>
                    <wp:lineTo x="21157" y="1800"/>
                    <wp:lineTo x="20866" y="1253"/>
                    <wp:lineTo x="20447" y="798"/>
                    <wp:lineTo x="19942" y="482"/>
                    <wp:lineTo x="19437" y="166"/>
                    <wp:lineTo x="18865" y="0"/>
                    <wp:lineTo x="18282" y="0"/>
                    <wp:lineTo x="3316" y="0"/>
                  </wp:wrapPolygon>
                </wp:wrapTight>
                <wp:docPr id="7" name=""/>
                <a:graphic xmlns:a="http://schemas.openxmlformats.org/drawingml/2006/main">
                  <a:graphicData uri="http://schemas.microsoft.com/office/word/2010/wordprocessingShape">
                    <wps:wsp>
                      <wps:cNvSpPr/>
                      <wps:spPr>
                        <a:xfrm>
                          <a:off x="0" y="0"/>
                          <a:ext cx="4075920" cy="3758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השם שגיליתי לאבות (ו' 3)</w:t>
                            </w:r>
                            <w:r>
                              <w:rPr>
                                <w:kern w:val="2"/>
                                <w:sz w:val="32"/>
                                <w:szCs w:val="32"/>
                                <w:rFonts w:ascii="Arial" w:hAnsi="Arial" w:eastAsia="Times New Roman" w:cs="David"/>
                                <w:color w:val="000000"/>
                                <w:lang w:val="en-US" w:bidi="he-IL"/>
                              </w:rPr>
                              <w:t>ו</w:t>
                              <w:t>ב</w:t>
                              <w:t>א</w:t>
                              <w:t>ש</w:t>
                              <w:t>ג</w:t>
                              <w:t>ע</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גמגם (ו' 12)</w:t>
                            </w:r>
                            <w:r>
                              <w:rPr>
                                <w:kern w:val="2"/>
                                <w:sz w:val="32"/>
                                <w:szCs w:val="32"/>
                                <w:rFonts w:eastAsia="Times New Roman" w:ascii="Arial" w:hAnsi="Arial" w:cs="David"/>
                                <w:color w:val="000000"/>
                                <w:lang w:val="en-US" w:bidi="he-IL"/>
                              </w:rPr>
                              <w:t>ח</w:t>
                              <w:t>מ</w:t>
                              <w:t>ר</w:t>
                              <w:t>י</w:t>
                              <w:t>מ</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קלך (ז' 9)</w:t>
                            </w:r>
                            <w:r>
                              <w:rPr>
                                <w:kern w:val="2"/>
                                <w:sz w:val="32"/>
                                <w:szCs w:val="32"/>
                                <w:rFonts w:eastAsia="Times New Roman" w:ascii="Arial" w:hAnsi="Arial" w:cs="David"/>
                                <w:color w:val="000000"/>
                                <w:lang w:val="en-US" w:bidi="he-IL"/>
                              </w:rPr>
                              <w:t>מ</w:t>
                              <w:t>ע</w:t>
                              <w:t>ר</w:t>
                              <w:t>ב</w:t>
                              <w:t>ל</w:t>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היה מסריח (ז' 18)</w:t>
                            </w:r>
                            <w:r>
                              <w:rPr>
                                <w:kern w:val="2"/>
                                <w:sz w:val="32"/>
                                <w:szCs w:val="32"/>
                                <w:rFonts w:eastAsia="Times New Roman" w:ascii="Arial" w:hAnsi="Arial" w:cs="David"/>
                                <w:color w:val="000000"/>
                                <w:lang w:val="en-US" w:bidi="he-IL"/>
                              </w:rPr>
                              <w:t>כ</w:t>
                              <w:t>י</w:t>
                              <w:t>נ</w:t>
                              <w:t>י</w:t>
                              <w:t>מ</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השמיד (ח' 5)</w:t>
                            </w:r>
                            <w:r>
                              <w:rPr>
                                <w:kern w:val="2"/>
                                <w:sz w:val="32"/>
                                <w:szCs w:val="32"/>
                                <w:rFonts w:eastAsia="Times New Roman" w:ascii="Arial" w:hAnsi="Arial" w:cs="David"/>
                                <w:color w:val="000000"/>
                                <w:lang w:val="en-US" w:bidi="he-IL"/>
                              </w:rPr>
                              <w:t>כ</w:t>
                              <w:t>ו</w:t>
                              <w:t>ת</w:t>
                              <w:t>ב</w:t>
                              <w:t>ת</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רמות (ח' 10)</w:t>
                            </w:r>
                            <w:r>
                              <w:rPr>
                                <w:kern w:val="2"/>
                                <w:sz w:val="32"/>
                                <w:szCs w:val="32"/>
                                <w:rFonts w:eastAsia="Times New Roman" w:ascii="Arial" w:hAnsi="Arial" w:cs="David"/>
                                <w:color w:val="000000"/>
                                <w:lang w:val="en-US" w:bidi="he-IL"/>
                              </w:rPr>
                              <w:t>ל</w:t>
                              <w:t>ה</w:t>
                              <w:t>כ</w:t>
                              <w:t>ר</w:t>
                              <w:t>י</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כה (ח' 12)</w:t>
                            </w:r>
                            <w:r>
                              <w:rPr>
                                <w:kern w:val="2"/>
                                <w:sz w:val="32"/>
                                <w:szCs w:val="32"/>
                                <w:rFonts w:eastAsia="Times New Roman" w:ascii="Arial" w:hAnsi="Arial" w:cs="David"/>
                                <w:color w:val="000000"/>
                                <w:lang w:val="en-US" w:bidi="he-IL"/>
                              </w:rPr>
                              <w:t>ה</w:t>
                              <w:t>כ</w:t>
                              <w:t>ב</w:t>
                              <w:t>ד</w:t>
                              <w:t>ו</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ולכים על הראש (ח' 14)</w:t>
                            </w:r>
                            <w:r>
                              <w:rPr>
                                <w:kern w:val="2"/>
                                <w:sz w:val="32"/>
                                <w:szCs w:val="32"/>
                                <w:rFonts w:eastAsia="Times New Roman" w:ascii="Arial" w:hAnsi="Arial" w:cs="David"/>
                                <w:color w:val="000000"/>
                                <w:lang w:val="en-US" w:bidi="he-IL"/>
                              </w:rPr>
                              <w:t>ב</w:t>
                              <w:t>ר</w:t>
                              <w:t>י</w:t>
                              <w:t>ת</w:t>
                              <w:t>מ</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רח שיורד מהשמים (ט' 18)</w:t>
                            </w:r>
                            <w:r>
                              <w:rPr>
                                <w:kern w:val="2"/>
                                <w:sz w:val="32"/>
                                <w:szCs w:val="32"/>
                                <w:rFonts w:eastAsia="Times New Roman" w:ascii="Arial" w:hAnsi="Arial" w:cs="David"/>
                                <w:color w:val="000000"/>
                                <w:lang w:val="en-US" w:bidi="he-IL"/>
                              </w:rPr>
                              <w:t>ש</w:t>
                              <w:t>ד</w:t>
                              <w:t>י</w:t>
                              <w:t>מ</w:t>
                              <w:t>ט</w:t>
                              <w:t>כ</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55pt;margin-top:-49.15pt;width:320.9pt;height:295.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השם שגיליתי לאבות (ו' 3)</w:t>
                      </w:r>
                      <w:r>
                        <w:rPr>
                          <w:kern w:val="2"/>
                          <w:sz w:val="32"/>
                          <w:szCs w:val="32"/>
                          <w:rFonts w:ascii="Arial" w:hAnsi="Arial" w:eastAsia="Times New Roman" w:cs="David"/>
                          <w:color w:val="000000"/>
                          <w:lang w:val="en-US" w:bidi="he-IL"/>
                        </w:rPr>
                        <w:t>ו</w:t>
                        <w:t>ב</w:t>
                        <w:t>א</w:t>
                        <w:t>ש</w:t>
                        <w:t>ג</w:t>
                        <w:t>ע</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גמגם (ו' 12)</w:t>
                      </w:r>
                      <w:r>
                        <w:rPr>
                          <w:kern w:val="2"/>
                          <w:sz w:val="32"/>
                          <w:szCs w:val="32"/>
                          <w:rFonts w:eastAsia="Times New Roman" w:ascii="Arial" w:hAnsi="Arial" w:cs="David"/>
                          <w:color w:val="000000"/>
                          <w:lang w:val="en-US" w:bidi="he-IL"/>
                        </w:rPr>
                        <w:t>ח</w:t>
                        <w:t>מ</w:t>
                        <w:t>ר</w:t>
                        <w:t>י</w:t>
                        <w:t>מ</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קלך (ז' 9)</w:t>
                      </w:r>
                      <w:r>
                        <w:rPr>
                          <w:kern w:val="2"/>
                          <w:sz w:val="32"/>
                          <w:szCs w:val="32"/>
                          <w:rFonts w:eastAsia="Times New Roman" w:ascii="Arial" w:hAnsi="Arial" w:cs="David"/>
                          <w:color w:val="000000"/>
                          <w:lang w:val="en-US" w:bidi="he-IL"/>
                        </w:rPr>
                        <w:t>מ</w:t>
                        <w:t>ע</w:t>
                        <w:t>ר</w:t>
                        <w:t>ב</w:t>
                        <w:t>ל</w:t>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היה מסריח (ז' 18)</w:t>
                      </w:r>
                      <w:r>
                        <w:rPr>
                          <w:kern w:val="2"/>
                          <w:sz w:val="32"/>
                          <w:szCs w:val="32"/>
                          <w:rFonts w:eastAsia="Times New Roman" w:ascii="Arial" w:hAnsi="Arial" w:cs="David"/>
                          <w:color w:val="000000"/>
                          <w:lang w:val="en-US" w:bidi="he-IL"/>
                        </w:rPr>
                        <w:t>כ</w:t>
                        <w:t>י</w:t>
                        <w:t>נ</w:t>
                        <w:t>י</w:t>
                        <w:t>מ</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השמיד (ח' 5)</w:t>
                      </w:r>
                      <w:r>
                        <w:rPr>
                          <w:kern w:val="2"/>
                          <w:sz w:val="32"/>
                          <w:szCs w:val="32"/>
                          <w:rFonts w:eastAsia="Times New Roman" w:ascii="Arial" w:hAnsi="Arial" w:cs="David"/>
                          <w:color w:val="000000"/>
                          <w:lang w:val="en-US" w:bidi="he-IL"/>
                        </w:rPr>
                        <w:t>כ</w:t>
                        <w:t>ו</w:t>
                        <w:t>ת</w:t>
                        <w:t>ב</w:t>
                        <w:t>ת</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רמות (ח' 10)</w:t>
                      </w:r>
                      <w:r>
                        <w:rPr>
                          <w:kern w:val="2"/>
                          <w:sz w:val="32"/>
                          <w:szCs w:val="32"/>
                          <w:rFonts w:eastAsia="Times New Roman" w:ascii="Arial" w:hAnsi="Arial" w:cs="David"/>
                          <w:color w:val="000000"/>
                          <w:lang w:val="en-US" w:bidi="he-IL"/>
                        </w:rPr>
                        <w:t>ל</w:t>
                        <w:t>ה</w:t>
                        <w:t>כ</w:t>
                        <w:t>ר</w:t>
                        <w:t>י</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כה (ח' 12)</w:t>
                      </w:r>
                      <w:r>
                        <w:rPr>
                          <w:kern w:val="2"/>
                          <w:sz w:val="32"/>
                          <w:szCs w:val="32"/>
                          <w:rFonts w:eastAsia="Times New Roman" w:ascii="Arial" w:hAnsi="Arial" w:cs="David"/>
                          <w:color w:val="000000"/>
                          <w:lang w:val="en-US" w:bidi="he-IL"/>
                        </w:rPr>
                        <w:t>ה</w:t>
                        <w:t>כ</w:t>
                        <w:t>ב</w:t>
                        <w:t>ד</w:t>
                        <w:t>ו</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ולכים על הראש (ח' 14)</w:t>
                      </w:r>
                      <w:r>
                        <w:rPr>
                          <w:kern w:val="2"/>
                          <w:sz w:val="32"/>
                          <w:szCs w:val="32"/>
                          <w:rFonts w:eastAsia="Times New Roman" w:ascii="Arial" w:hAnsi="Arial" w:cs="David"/>
                          <w:color w:val="000000"/>
                          <w:lang w:val="en-US" w:bidi="he-IL"/>
                        </w:rPr>
                        <w:t>ב</w:t>
                        <w:t>ר</w:t>
                        <w:t>י</w:t>
                        <w:t>ת</w:t>
                        <w:t>מ</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רח שיורד מהשמים (ט' 18)</w:t>
                      </w:r>
                      <w:r>
                        <w:rPr>
                          <w:kern w:val="2"/>
                          <w:sz w:val="32"/>
                          <w:szCs w:val="32"/>
                          <w:rFonts w:eastAsia="Times New Roman" w:ascii="Arial" w:hAnsi="Arial" w:cs="David"/>
                          <w:color w:val="000000"/>
                          <w:lang w:val="en-US" w:bidi="he-IL"/>
                        </w:rPr>
                        <w:t>ש</w:t>
                        <w:t>ד</w:t>
                        <w:t>י</w:t>
                        <w:t>מ</w:t>
                        <w:t>ט</w:t>
                        <w:t>כ</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17:00Z</dcterms:created>
  <dc:creator>לאה רוזנברג</dc:creator>
  <dc:description/>
  <cp:keywords/>
  <dc:language>en-US</dc:language>
  <cp:lastModifiedBy>יהודה רוזנברג</cp:lastModifiedBy>
  <cp:lastPrinted>2010-05-26T13:27:00Z</cp:lastPrinted>
  <dcterms:modified xsi:type="dcterms:W3CDTF">2017-07-17T13:34:00Z</dcterms:modified>
  <cp:revision>6</cp:revision>
  <dc:subject/>
  <dc:title>באורי מילים</dc:title>
</cp:coreProperties>
</file>