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1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1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0"/>
          <w:sz w:val="40"/>
          <w:szCs w:val="40"/>
          <w:rtl w:val="true"/>
        </w:rPr>
        <w:t>פרשת</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השבוע</w:t>
      </w:r>
      <w:r>
        <w:rPr>
          <w:rFonts w:ascii="Castellar" w:hAnsi="Castellar" w:eastAsia="Castellar" w:cs="Castellar"/>
          <w:b/>
          <w:b/>
          <w:bCs/>
          <w:sz w:val="40"/>
          <w:sz w:val="40"/>
          <w:szCs w:val="40"/>
          <w:rtl w:val="true"/>
        </w:rPr>
        <w:t xml:space="preserve"> </w:t>
      </w:r>
      <w:r>
        <w:rPr>
          <w:rFonts w:ascii="Castellar" w:hAnsi="Castellar" w:cs="Guttman Mantova-Decor"/>
          <w:b/>
          <w:b/>
          <w:bCs/>
          <w:sz w:val="36"/>
          <w:sz w:val="36"/>
          <w:szCs w:val="36"/>
          <w:rtl w:val="true"/>
        </w:rPr>
        <w:t>ויקהל</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פקודי</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פרה</w:t>
      </w:r>
      <w:r>
        <w:rPr>
          <w:rFonts w:ascii="Castellar" w:hAnsi="Castellar" w:eastAsia="Castellar" w:cs="Castellar"/>
          <w:b/>
          <w:b/>
          <w:bCs/>
          <w:sz w:val="36"/>
          <w:sz w:val="36"/>
          <w:szCs w:val="36"/>
          <w:rtl w:val="true"/>
        </w:rPr>
        <w:t xml:space="preserve"> </w:t>
      </w:r>
      <w:r>
        <w:rPr>
          <w:rFonts w:ascii="Castellar" w:hAnsi="Castellar" w:cs="Guttman Mantova-Decor"/>
          <w:b/>
          <w:b/>
          <w:bCs/>
          <w:sz w:val="40"/>
          <w:sz w:val="40"/>
          <w:szCs w:val="40"/>
          <w:rtl w:val="true"/>
        </w:rPr>
        <w:t>שלנו</w:t>
      </w:r>
      <w:r>
        <w:rPr>
          <w:b/>
          <w:b/>
          <w:bCs/>
          <w:sz w:val="52"/>
          <w:sz w:val="52"/>
          <w:szCs w:val="68"/>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05900"/>
                <wp:effectExtent l="28575" t="29210" r="29210" b="816133750"/>
                <wp:wrapTight wrapText="bothSides">
                  <wp:wrapPolygon edited="0">
                    <wp:start x="3600" y="0"/>
                    <wp:lineTo x="3600" y="0"/>
                    <wp:lineTo x="2968" y="0"/>
                    <wp:lineTo x="2347" y="127"/>
                    <wp:lineTo x="1800" y="369"/>
                    <wp:lineTo x="1253" y="611"/>
                    <wp:lineTo x="798" y="959"/>
                    <wp:lineTo x="482" y="1378"/>
                    <wp:lineTo x="166" y="1796"/>
                    <wp:lineTo x="0" y="2272"/>
                    <wp:lineTo x="0" y="2755"/>
                    <wp:lineTo x="0" y="18845"/>
                    <wp:lineTo x="0" y="18846"/>
                    <wp:lineTo x="0" y="19330"/>
                    <wp:lineTo x="166" y="19805"/>
                    <wp:lineTo x="482" y="20224"/>
                    <wp:lineTo x="798" y="20643"/>
                    <wp:lineTo x="1253" y="20991"/>
                    <wp:lineTo x="1800" y="21232"/>
                    <wp:lineTo x="2347" y="21474"/>
                    <wp:lineTo x="2968" y="21602"/>
                    <wp:lineTo x="3600" y="21602"/>
                    <wp:lineTo x="18000" y="21602"/>
                    <wp:lineTo x="18002" y="21602"/>
                    <wp:lineTo x="18634" y="21602"/>
                    <wp:lineTo x="19254" y="21474"/>
                    <wp:lineTo x="19802" y="21232"/>
                    <wp:lineTo x="20349" y="20991"/>
                    <wp:lineTo x="20804" y="20643"/>
                    <wp:lineTo x="21120" y="20224"/>
                    <wp:lineTo x="21436" y="19805"/>
                    <wp:lineTo x="21602" y="19330"/>
                    <wp:lineTo x="21602" y="18846"/>
                    <wp:lineTo x="21602" y="2755"/>
                    <wp:lineTo x="21602" y="2755"/>
                    <wp:lineTo x="21602" y="2755"/>
                    <wp:lineTo x="21602" y="2272"/>
                    <wp:lineTo x="21436" y="1796"/>
                    <wp:lineTo x="21120" y="1378"/>
                    <wp:lineTo x="20804" y="959"/>
                    <wp:lineTo x="20349" y="611"/>
                    <wp:lineTo x="19802" y="369"/>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05840"/>
                        </a:xfrm>
                        <a:custGeom>
                          <a:avLst/>
                          <a:gdLst>
                            <a:gd name="textAreaLeft" fmla="*/ 192600 w 3950640"/>
                            <a:gd name="textAreaRight" fmla="*/ 3758040 w 3950640"/>
                            <a:gd name="textAreaTop" fmla="*/ 192600 h 5162400"/>
                            <a:gd name="textAreaBottom" fmla="*/ 4969800 h 5162400"/>
                          </a:gdLst>
                          <a:ahLst/>
                          <a:rect l="textAreaLeft" t="textAreaTop" r="textAreaRight" b="textAreaBottom"/>
                          <a:pathLst>
                            <a:path w="21600" h="28225">
                              <a:moveTo>
                                <a:pt x="3600" y="0"/>
                              </a:moveTo>
                              <a:arcTo wR="3600" hR="3600" stAng="16200000" swAng="-5400000"/>
                              <a:lnTo>
                                <a:pt x="0" y="24625"/>
                              </a:lnTo>
                              <a:arcTo wR="3600" hR="3600" stAng="10800000" swAng="-5400000"/>
                              <a:lnTo>
                                <a:pt x="18000" y="2822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מקשה עשה את המנורה... ". (ל"ז 17).</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כל היה  וכן לטיול. דאגנו לאוכל, שתיה, מפה של האזור בו נטייל. "הכנסת את החבל?" שאל אותי דני. "לשם מה החבל?" שאלתי. "החבל יוכל לעזור לנו בדברים רבים. לקשור חבילות ולהעביר אותם מעל מים, או מעל נחל. נוכל להיעזר בחבל בירידות קשות, ועוד. זה דבר חשוב, וכדאי שיהיה לנו חבל בטיול" ענה דני. "לא צריך חבל, חבל על המקום והכוח לסחוב אותו" עניתי קצת בחוסר סבלנות. בליבי חשבתי כי אני כל כך שונה מדני, אוהב דברים אחרים, מה שאני חשוב לי, הוא תמיד יגיד שזה לא חשוב. מה שאני אגיד שזה חשוב, הוא יטען שזה סתם שטויות. אולי כדאי שלא אצא אתו לטיול, כדי שלא אתווכח אתו כל הזמן. אבל החלטתי כי זה ממש לא יפה להגיד לו "אני לא רוצה ללכת איתך לטיול", ולכן עדיף שאצא אתו, ואשתדל שלא להתווכח, ואפילו אנסה ליהנות מהטיול. פשוט לא אקח אותו ללב, ואז יהיה נחמד. הרי בסך הכל הוא ילד נחמד וחכם, ואני אוהב אותו, למרות כל ההבדלים בנינו... הוספתי את החבל שדני ביקש להוסיף, העיקר שלא להתווכח אתו... "נפגש מחר בשבע ונצא לטיול" אמרתי לדני. "לא, בשבע וחצי" ענה דני בצורה המתאימה לו, להראות שהוא קובע. "בסדר, בשבע וחצי" אמרתי. למחרת אכן יצאנו לטיול. הגענו לנחל שאותו תכננו לרדת. העמסנו את התרמילים על כתפינו, בדקנו שיש לנו מספיק מים בפעם האחרונה, ויצאנו לדרך.</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פתע הגענו לסלע ענק, ממש מצוק. איך נרד אותו? דני לא נבהל. "עכשיו אתה מבין למה צריך חבל?" שאל דני בהתרסה. לא עניתי. העיקר שלא להתווכח ולא לריב. הוצאתי את החבל. "אבל איך נקשור את החבל, ונרד עליו? מי ישחרר אותו כדי שנוכל להמשיך לטייל אתו?" שאלתי את דני. "יש קשר מיוחד. קשר שמצד אחד יש חבל חזק שאפשר לרדת עליו, ולידו מגיע הקצה השני של החבל. ברגע שנמשוך את הקצה השני – הקשר יפתח, והחבל ייפול אלינו חזרה" ענה דני, תוך שהוא קושר את החבל לסלע גדול וחזק. "אבל אני לא יודע איך יורדים בחבל! למדו אותי לעשות קשרים מיוחדים, אבל המדריך שלי לא הספיק ללמד אותי איך יורדים בחבל בצורה נכונה" הוסיף לפתע דני. "ודווקא אני לא למדתי לעשות קשרים כאלו אף לא פעם אחת. אבל כן למדתי איך יורדים בחבל" הכרזתי בשמחה. "טוב, אז תראה לי איך עושים זאת" אמר דני. תפסתי בחבל, ורציתי להתחיל לרדת. "לא! צעק דני. אתה אוחז בצד הלא נכון של החבל, ככה אתה תשחרר את הקשר, ותיפול למטה", הוסיף והסביר דני. תפסתי בצד השני של החבל, והתחלתי לרדת תוך כדי שאני נעזר בידי וברגלי, כאשר עם רגלי עשיתי כעין קשר בחבל שעליו יכולתי לעמוד ולנוח כל רגע שרציתי. כך ירדתי צעד אחר צעד עד שהגעתי למטה. דני לא חדל מלהביט עלי, ולבחון וללמוד כיצד יורדים. הוא אחז בחבל בידיו, וביקש שאסביר לו כיצד לרדת. לאחר שראה איך עשיתי זאת, זו הייתה משימה קלה למד אותו. המשכנו לטייל, אבל אז התבלבלנו, ולא ידענו כיצד להמשיך לקצה המסלול. מה נעשה עכשיו? לפתע הגיע אלינו אדם שיודע רק ... אנגלית. "יהודה" פנה אלי דני, הרי בבית אתם מדברים אנגלית. אתה יכול לשאול אותו". "אכן אתה צודק" עניתי. לאחר ברור קצר, והליכה קצרה נוספת, הגענו אל קצה המסלול שם חיכו לנו ההורים המודאגים... "מזל שהלכנו יחד. כל אחד ידע דברים שהשני לא ידע, ורק כך יצאנו בשלום" אמרנו שנינו להור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כן כך הדבר בחיים. כל אדם הוא שונה מחברו, טוב בזה, ופחות טוב בדבר אחר, והשני הפוך ממנו. אחד עם כוח רב, והשני עם חשיבה חדה. אחד מנהל, ואחד דווקא יודע לבצע, ולא לתת הוראות. רק כאשר נלמד להכיר במה כל אחד טוב יותר (אני והאחרים) נוכל ללמוד לעבוד יחד, ולהצליח. לכן המנורה הייתה "מקשה אחת" – הפרחים, הקנים, הבסיס –ביחד , כל אחד עזר במה שהוא טוב, וכך, ורק כך, המנורה יכלה לדלוק, להאיר</w:t>
                            </w:r>
                            <w:r>
                              <w:rPr>
                                <w:kern w:val="2"/>
                                <w:sz w:val="30"/>
                                <w:szCs w:val="30"/>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ולאחד את כל ישראל באורה</w:t>
                            </w:r>
                            <w:r>
                              <w:rPr>
                                <w:kern w:val="2"/>
                                <w:sz w:val="30"/>
                                <w:szCs w:val="30"/>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r>
                              <w:rPr>
                                <w:kern w:val="2"/>
                                <w:sz w:val="22"/>
                                <w:szCs w:val="22"/>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6.95pt;mso-wrap-style:square;v-text-anchor:top">
                <v:textbo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מקשה עשה את המנורה... ". (ל"ז 17).</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כל היה  וכן לטיול. דאגנו לאוכל, שתיה, מפה של האזור בו נטייל. "הכנסת את החבל?" שאל אותי דני. "לשם מה החבל?" שאלתי. "החבל יוכל לעזור לנו בדברים רבים. לקשור חבילות ולהעביר אותם מעל מים, או מעל נחל. נוכל להיעזר בחבל בירידות קשות, ועוד. זה דבר חשוב, וכדאי שיהיה לנו חבל בטיול" ענה דני. "לא צריך חבל, חבל על המקום והכוח לסחוב אותו" עניתי קצת בחוסר סבלנות. בליבי חשבתי כי אני כל כך שונה מדני, אוהב דברים אחרים, מה שאני חשוב לי, הוא תמיד יגיד שזה לא חשוב. מה שאני אגיד שזה חשוב, הוא יטען שזה סתם שטויות. אולי כדאי שלא אצא אתו לטיול, כדי שלא אתווכח אתו כל הזמן. אבל החלטתי כי זה ממש לא יפה להגיד לו "אני לא רוצה ללכת איתך לטיול", ולכן עדיף שאצא אתו, ואשתדל שלא להתווכח, ואפילו אנסה ליהנות מהטיול. פשוט לא אקח אותו ללב, ואז יהיה נחמד. הרי בסך הכל הוא ילד נחמד וחכם, ואני אוהב אותו, למרות כל ההבדלים בנינו... הוספתי את החבל שדני ביקש להוסיף, העיקר שלא להתווכח אתו... "נפגש מחר בשבע ונצא לטיול" אמרתי לדני. "לא, בשבע וחצי" ענה דני בצורה המתאימה לו, להראות שהוא קובע. "בסדר, בשבע וחצי" אמרתי. למחרת אכן יצאנו לטיול. הגענו לנחל שאותו תכננו לרדת. העמסנו את התרמילים על כתפינו, בדקנו שיש לנו מספיק מים בפעם האחרונה, ויצאנו לדרך.</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פתע הגענו לסלע ענק, ממש מצוק. איך נרד אותו? דני לא נבהל. "עכשיו אתה מבין למה צריך חבל?" שאל דני בהתרסה. לא עניתי. העיקר שלא להתווכח ולא לריב. הוצאתי את החבל. "אבל איך נקשור את החבל, ונרד עליו? מי ישחרר אותו כדי שנוכל להמשיך לטייל אתו?" שאלתי את דני. "יש קשר מיוחד. קשר שמצד אחד יש חבל חזק שאפשר לרדת עליו, ולידו מגיע הקצה השני של החבל. ברגע שנמשוך את הקצה השני – הקשר יפתח, והחבל ייפול אלינו חזרה" ענה דני, תוך שהוא קושר את החבל לסלע גדול וחזק. "אבל אני לא יודע איך יורדים בחבל! למדו אותי לעשות קשרים מיוחדים, אבל המדריך שלי לא הספיק ללמד אותי איך יורדים בחבל בצורה נכונה" הוסיף לפתע דני. "ודווקא אני לא למדתי לעשות קשרים כאלו אף לא פעם אחת. אבל כן למדתי איך יורדים בחבל" הכרזתי בשמחה. "טוב, אז תראה לי איך עושים זאת" אמר דני. תפסתי בחבל, ורציתי להתחיל לרדת. "לא! צעק דני. אתה אוחז בצד הלא נכון של החבל, ככה אתה תשחרר את הקשר, ותיפול למטה", הוסיף והסביר דני. תפסתי בצד השני של החבל, והתחלתי לרדת תוך כדי שאני נעזר בידי וברגלי, כאשר עם רגלי עשיתי כעין קשר בחבל שעליו יכולתי לעמוד ולנוח כל רגע שרציתי. כך ירדתי צעד אחר צעד עד שהגעתי למטה. דני לא חדל מלהביט עלי, ולבחון וללמוד כיצד יורדים. הוא אחז בחבל בידיו, וביקש שאסביר לו כיצד לרדת. לאחר שראה איך עשיתי זאת, זו הייתה משימה קלה למד אותו. המשכנו לטייל, אבל אז התבלבלנו, ולא ידענו כיצד להמשיך לקצה המסלול. מה נעשה עכשיו? לפתע הגיע אלינו אדם שיודע רק ... אנגלית. "יהודה" פנה אלי דני, הרי בבית אתם מדברים אנגלית. אתה יכול לשאול אותו". "אכן אתה צודק" עניתי. לאחר ברור קצר, והליכה קצרה נוספת, הגענו אל קצה המסלול שם חיכו לנו ההורים המודאגים... "מזל שהלכנו יחד. כל אחד ידע דברים שהשני לא ידע, ורק כך יצאנו בשלום" אמרנו שנינו להור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כן כך הדבר בחיים. כל אדם הוא שונה מחברו, טוב בזה, ופחות טוב בדבר אחר, והשני הפוך ממנו. אחד עם כוח רב, והשני עם חשיבה חדה. אחד מנהל, ואחד דווקא יודע לבצע, ולא לתת הוראות. רק כאשר נלמד להכיר במה כל אחד טוב יותר (אני והאחרים) נוכל ללמוד לעבוד יחד, ולהצליח. לכן המנורה הייתה "מקשה אחת" – הפרחים, הקנים, הבסיס –ביחד , כל אחד עזר במה שהוא טוב, וכך, ורק כך, המנורה יכלה לדלוק, להאיר</w:t>
                      </w:r>
                      <w:r>
                        <w:rPr>
                          <w:kern w:val="2"/>
                          <w:sz w:val="30"/>
                          <w:szCs w:val="30"/>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ולאחד את כל ישראל באורה</w:t>
                      </w:r>
                      <w:r>
                        <w:rPr>
                          <w:kern w:val="2"/>
                          <w:sz w:val="30"/>
                          <w:szCs w:val="30"/>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r>
                        <w:rPr>
                          <w:kern w:val="2"/>
                          <w:sz w:val="22"/>
                          <w:szCs w:val="22"/>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138410"/>
                <wp:effectExtent l="29210" t="28575" r="28575" b="25095200"/>
                <wp:wrapTight wrapText="bothSides">
                  <wp:wrapPolygon edited="0">
                    <wp:start x="3596" y="0"/>
                    <wp:lineTo x="3599" y="0"/>
                    <wp:lineTo x="2966" y="0"/>
                    <wp:lineTo x="2346" y="51"/>
                    <wp:lineTo x="1798" y="147"/>
                    <wp:lineTo x="1251" y="243"/>
                    <wp:lineTo x="796" y="382"/>
                    <wp:lineTo x="480" y="549"/>
                    <wp:lineTo x="164" y="716"/>
                    <wp:lineTo x="-2" y="905"/>
                    <wp:lineTo x="-2" y="1098"/>
                    <wp:lineTo x="-2" y="20503"/>
                    <wp:lineTo x="-2" y="20503"/>
                    <wp:lineTo x="-2" y="20696"/>
                    <wp:lineTo x="164" y="20885"/>
                    <wp:lineTo x="480" y="21052"/>
                    <wp:lineTo x="796" y="21219"/>
                    <wp:lineTo x="1251" y="21358"/>
                    <wp:lineTo x="1798" y="21454"/>
                    <wp:lineTo x="2346" y="21551"/>
                    <wp:lineTo x="2966" y="21601"/>
                    <wp:lineTo x="3599" y="21601"/>
                    <wp:lineTo x="18000" y="21601"/>
                    <wp:lineTo x="18001" y="21601"/>
                    <wp:lineTo x="18634" y="21601"/>
                    <wp:lineTo x="19254" y="21551"/>
                    <wp:lineTo x="19802" y="21454"/>
                    <wp:lineTo x="20349" y="21358"/>
                    <wp:lineTo x="20804" y="21219"/>
                    <wp:lineTo x="21120" y="21052"/>
                    <wp:lineTo x="21436" y="20885"/>
                    <wp:lineTo x="21602" y="20696"/>
                    <wp:lineTo x="21602" y="20503"/>
                    <wp:lineTo x="21602" y="1097"/>
                    <wp:lineTo x="21602" y="1098"/>
                    <wp:lineTo x="21602" y="1098"/>
                    <wp:lineTo x="21602" y="905"/>
                    <wp:lineTo x="21436" y="716"/>
                    <wp:lineTo x="21120" y="549"/>
                    <wp:lineTo x="20804" y="382"/>
                    <wp:lineTo x="20349" y="243"/>
                    <wp:lineTo x="19802" y="147"/>
                    <wp:lineTo x="19254" y="51"/>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10138320"/>
                        </a:xfrm>
                        <a:custGeom>
                          <a:avLst/>
                          <a:gdLst>
                            <a:gd name="textAreaLeft" fmla="*/ 85320 w 1752840"/>
                            <a:gd name="textAreaRight" fmla="*/ 1667520 w 1752840"/>
                            <a:gd name="textAreaTop" fmla="*/ 85320 h 5747760"/>
                            <a:gd name="textAreaBottom" fmla="*/ 5662440 h 5747760"/>
                          </a:gdLst>
                          <a:ahLst/>
                          <a:rect l="textAreaLeft" t="textAreaTop" r="textAreaRight" b="textAreaBottom"/>
                          <a:pathLst>
                            <a:path w="21600" h="70819">
                              <a:moveTo>
                                <a:pt x="3600" y="0"/>
                              </a:moveTo>
                              <a:arcTo wR="3600" hR="3600" stAng="16200000" swAng="-5400000"/>
                              <a:lnTo>
                                <a:pt x="0" y="67219"/>
                              </a:lnTo>
                              <a:arcTo wR="3600" hR="3600" stAng="10800000" swAng="-5400000"/>
                              <a:lnTo>
                                <a:pt x="18000" y="708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פרשת פרה</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מה המטהר נטמ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ן לי כוח להכין שיעורי בית" רטנתי לאמ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זה חשוב שתעשה אותם!" היא ענתה.</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למה?"</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כי כך תצליח בחיים. תלמד טוב, תוכל ללמוד מקצוע טוב, ולהרוויח יותר כסף כאשר תגדל"</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ז אם זה כל כך חשוב, אז תעזרי לי".</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בל אין לי זמן ... אתה יודע... אני אוותר על קניות שתכננתי, ואשב אתך".</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ת באמת מוכנה לוותר על הקניות, רק בגלל שיעורי הבית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עמים, ואולי כמעט תמיד, אם אני רוצה לעזור למישהו, אני חייבת להסכים לוותר על דבר שלי, לפעמים לוותר על דברים שמאוד חשובים ל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אוהבת אותך, וחשוב לי שתצליח. זה יותר חשוב מאשר נאכל בארוחת ערב אוכל מסוים שרציתי. נוכל אוכל אחר. יש בבית דברים אחרים. העיקר שאתה תלמד" אמרה אמ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סיפרתי לרב שלנו על השיחה שהייתה לי עם אמא. אמר לי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עניין, זה בדיוק מה שקורה בפרשת פרה. בזמן המקדש היו מכינים מאפר פרה אדומה מים שמהם היו מזים על אדם שנגע באדם מת, וכך הפך לטה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תורה אומרת שהכהן שהיזה (הטיז) על האדם הטמא, הופך בעצמו להיות טמא. אכן התורה מלמדת אותנו כי מי שרוצה באמת לעזור, צריך להיות מוכן לוותר על מה שהוא רוצה לעצמו. כמו אמ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8.2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פרשת פרה</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מה המטהר נטמ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ן לי כוח להכין שיעורי בית" רטנתי לאמ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זה חשוב שתעשה אותם!" היא ענתה.</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למה?"</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כי כך תצליח בחיים. תלמד טוב, תוכל ללמוד מקצוע טוב, ולהרוויח יותר כסף כאשר תגדל"</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ז אם זה כל כך חשוב, אז תעזרי לי".</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בל אין לי זמן ... אתה יודע... אני אוותר על קניות שתכננתי, ואשב אתך".</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ת באמת מוכנה לוותר על הקניות, רק בגלל שיעורי הבית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עמים, ואולי כמעט תמיד, אם אני רוצה לעזור למישהו, אני חייבת להסכים לוותר על דבר שלי, לפעמים לוותר על דברים שמאוד חשובים ל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אוהבת אותך, וחשוב לי שתצליח. זה יותר חשוב מאשר נאכל בארוחת ערב אוכל מסוים שרציתי. נוכל אוכל אחר. יש בבית דברים אחרים. העיקר שאתה תלמד" אמרה אמ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סיפרתי לרב שלנו על השיחה שהייתה לי עם אמא. אמר לי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עניין, זה בדיוק מה שקורה בפרשת פרה. בזמן המקדש היו מכינים מאפר פרה אדומה מים שמהם היו מזים על אדם שנגע באדם מת, וכך הפך לטה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תורה אומרת שהכהן שהיזה (הטיז) על האדם הטמא, הופך בעצמו להיות טמא. אכן התורה מלמדת אותנו כי מי שרוצה באמת לעזור, צריך להיות מוכן לוותר על מה שהוא רוצה לעצמו. כמו אמ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895725"/>
                <wp:effectExtent l="29210" t="29210" r="28575" b="549275"/>
                <wp:wrapTight wrapText="bothSides">
                  <wp:wrapPolygon edited="0">
                    <wp:start x="3437" y="-2"/>
                    <wp:lineTo x="3440" y="-2"/>
                    <wp:lineTo x="2836" y="-2"/>
                    <wp:lineTo x="2242" y="165"/>
                    <wp:lineTo x="1719" y="481"/>
                    <wp:lineTo x="1196" y="797"/>
                    <wp:lineTo x="761" y="1251"/>
                    <wp:lineTo x="459" y="1799"/>
                    <wp:lineTo x="157" y="2346"/>
                    <wp:lineTo x="-2" y="2967"/>
                    <wp:lineTo x="-2" y="3599"/>
                    <wp:lineTo x="-2" y="18000"/>
                    <wp:lineTo x="-2" y="18001"/>
                    <wp:lineTo x="-2" y="18633"/>
                    <wp:lineTo x="157" y="19254"/>
                    <wp:lineTo x="459" y="19801"/>
                    <wp:lineTo x="761" y="20349"/>
                    <wp:lineTo x="1196" y="20803"/>
                    <wp:lineTo x="1719" y="21119"/>
                    <wp:lineTo x="2242" y="21435"/>
                    <wp:lineTo x="2836" y="21602"/>
                    <wp:lineTo x="3440" y="21602"/>
                    <wp:lineTo x="18159" y="21602"/>
                    <wp:lineTo x="18160" y="21602"/>
                    <wp:lineTo x="18764" y="21602"/>
                    <wp:lineTo x="19358" y="21435"/>
                    <wp:lineTo x="19881" y="21119"/>
                    <wp:lineTo x="20404" y="20803"/>
                    <wp:lineTo x="20839" y="20349"/>
                    <wp:lineTo x="21141" y="19801"/>
                    <wp:lineTo x="21443" y="19254"/>
                    <wp:lineTo x="21602" y="18633"/>
                    <wp:lineTo x="21602" y="18001"/>
                    <wp:lineTo x="21602" y="3596"/>
                    <wp:lineTo x="21602" y="3599"/>
                    <wp:lineTo x="21602" y="3599"/>
                    <wp:lineTo x="21602" y="2967"/>
                    <wp:lineTo x="21443" y="2346"/>
                    <wp:lineTo x="21141" y="1799"/>
                    <wp:lineTo x="20839" y="1251"/>
                    <wp:lineTo x="20404" y="797"/>
                    <wp:lineTo x="19881" y="481"/>
                    <wp:lineTo x="19358" y="165"/>
                    <wp:lineTo x="18764" y="-2"/>
                    <wp:lineTo x="18160" y="-2"/>
                    <wp:lineTo x="3437" y="-2"/>
                  </wp:wrapPolygon>
                </wp:wrapTight>
                <wp:docPr id="7" name=""/>
                <a:graphic xmlns:a="http://schemas.openxmlformats.org/drawingml/2006/main">
                  <a:graphicData uri="http://schemas.microsoft.com/office/word/2010/wordprocessingShape">
                    <wps:wsp>
                      <wps:cNvSpPr/>
                      <wps:spPr>
                        <a:xfrm>
                          <a:off x="0" y="0"/>
                          <a:ext cx="4075920" cy="38955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אסוף את האנשים (ל"ה 1).</w:t>
                            </w:r>
                            <w:r>
                              <w:rPr>
                                <w:kern w:val="2"/>
                                <w:sz w:val="32"/>
                                <w:szCs w:val="32"/>
                                <w:rFonts w:ascii="Arial" w:hAnsi="Arial" w:eastAsia="Times New Roman" w:cs="David"/>
                                <w:color w:val="000000"/>
                                <w:lang w:val="en-US" w:bidi="he-IL"/>
                              </w:rPr>
                              <w:t>ק</w:t>
                              <w:t>ר</w:t>
                              <w:t>ס</w:t>
                              <w:t>י</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לקי החיבור  לבדיו(ל"ה 11)</w:t>
                            </w:r>
                            <w:r>
                              <w:rPr>
                                <w:kern w:val="2"/>
                                <w:sz w:val="32"/>
                                <w:szCs w:val="32"/>
                                <w:rFonts w:eastAsia="Times New Roman" w:ascii="Arial" w:hAnsi="Arial" w:cs="David"/>
                                <w:color w:val="000000"/>
                                <w:lang w:val="en-US" w:bidi="he-IL"/>
                              </w:rPr>
                              <w:t>ט</w:t>
                              <w:t>ב</w:t>
                              <w:t>ע</w:t>
                              <w:t>ת</w:t>
                              <w:t>י</w:t>
                              <w:t>ג</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י הכהן במקדש (ל"ה 19)</w:t>
                            </w:r>
                            <w:r>
                              <w:rPr>
                                <w:kern w:val="2"/>
                                <w:sz w:val="32"/>
                                <w:szCs w:val="32"/>
                                <w:rFonts w:eastAsia="Times New Roman" w:ascii="Arial" w:hAnsi="Arial" w:cs="David"/>
                                <w:color w:val="000000"/>
                                <w:lang w:val="en-US" w:bidi="he-IL"/>
                              </w:rPr>
                              <w:t>מ</w:t>
                              <w:t>ק</w:t>
                              <w:t>ד</w:t>
                              <w:t>ש</w:t>
                              <w:t>ק</w:t>
                              <w:t>ד</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ישוט לאצבע (ל"ה 22)</w:t>
                            </w:r>
                            <w:r>
                              <w:rPr>
                                <w:kern w:val="2"/>
                                <w:sz w:val="32"/>
                                <w:szCs w:val="32"/>
                                <w:rFonts w:eastAsia="Times New Roman" w:ascii="Arial" w:hAnsi="Arial" w:cs="David"/>
                                <w:color w:val="000000"/>
                                <w:lang w:val="en-US" w:bidi="he-IL"/>
                              </w:rPr>
                              <w:t>ט</w:t>
                              <w:t>ו</w:t>
                              <w:t>ו</w:t>
                              <w:t>ל</w:t>
                              <w:t>ה</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כינו בד (ל"ה 25)</w:t>
                            </w:r>
                            <w:r>
                              <w:rPr>
                                <w:kern w:val="2"/>
                                <w:sz w:val="32"/>
                                <w:szCs w:val="32"/>
                                <w:rFonts w:eastAsia="Times New Roman" w:ascii="Arial" w:hAnsi="Arial" w:cs="David"/>
                                <w:color w:val="000000"/>
                                <w:lang w:val="en-US" w:bidi="he-IL"/>
                              </w:rPr>
                              <w:t>ב</w:t>
                              <w:t>ת</w:t>
                              <w:t>ל</w:t>
                              <w:t>מ</w:t>
                              <w:t>ל</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ללמד, ולהסביר (ל"ה 34)</w:t>
                            </w:r>
                            <w:r>
                              <w:rPr>
                                <w:kern w:val="2"/>
                                <w:sz w:val="32"/>
                                <w:szCs w:val="32"/>
                                <w:rFonts w:eastAsia="Times New Roman" w:ascii="Arial" w:hAnsi="Arial" w:cs="David"/>
                                <w:color w:val="000000"/>
                                <w:lang w:val="en-US" w:bidi="he-IL"/>
                              </w:rPr>
                              <w:t>ת</w:t>
                              <w:t>ר</w:t>
                              <w:t>ו</w:t>
                              <w:t>מ</w:t>
                              <w:t>ה</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דבר שניתן מרצון (ל"ו 3)</w:t>
                            </w:r>
                            <w:r>
                              <w:rPr>
                                <w:kern w:val="2"/>
                                <w:sz w:val="32"/>
                                <w:szCs w:val="32"/>
                                <w:rFonts w:eastAsia="Times New Roman" w:ascii="Arial" w:hAnsi="Arial" w:cs="David"/>
                                <w:color w:val="000000"/>
                                <w:lang w:val="en-US" w:bidi="he-IL"/>
                              </w:rPr>
                              <w:t>א</w:t>
                              <w:t>ד</w:t>
                              <w:t>נ</w:t>
                              <w:t>י</w:t>
                              <w:t>מ</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סיסים לקרשים (ל"ו 26)</w:t>
                            </w:r>
                            <w:r>
                              <w:rPr>
                                <w:kern w:val="2"/>
                                <w:sz w:val="32"/>
                                <w:szCs w:val="32"/>
                                <w:rFonts w:eastAsia="Times New Roman" w:ascii="Arial" w:hAnsi="Arial" w:cs="David"/>
                                <w:color w:val="000000"/>
                                <w:lang w:val="en-US" w:bidi="he-IL"/>
                              </w:rPr>
                              <w:t>צ</w:t>
                              <w:t>מ</w:t>
                              <w:t>ק</w:t>
                              <w:t>ש</w:t>
                              <w:t>ה</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גוש אחד. (ל"ז 17).</w:t>
                            </w:r>
                            <w:r>
                              <w:rPr>
                                <w:kern w:val="2"/>
                                <w:sz w:val="32"/>
                                <w:szCs w:val="32"/>
                                <w:rFonts w:eastAsia="Times New Roman" w:ascii="Arial" w:hAnsi="Arial" w:cs="David"/>
                                <w:color w:val="000000"/>
                                <w:lang w:val="en-US" w:bidi="he-IL"/>
                              </w:rPr>
                              <w:t>ו</w:t>
                              <w:t>ל</w:t>
                              <w:t>ה</w:t>
                              <w:t>ו</w:t>
                            </w:r>
                            <w:r>
                              <w:rPr>
                                <w:kern w:val="2"/>
                                <w:sz w:val="32"/>
                                <w:szCs w:val="32"/>
                                <w:rFonts w:eastAsia="Times New Roman" w:ascii="Arial" w:hAnsi="Arial" w:cs="Arial"/>
                                <w:color w:val="000000"/>
                                <w:lang w:val="en-US" w:bidi="he-IL"/>
                              </w:rPr>
                            </w:r>
                            <w:r>
                              <w:rPr>
                                <w:kern w:val="2"/>
                                <w:sz w:val="32"/>
                                <w:szCs w:val="32"/>
                                <w:rFonts w:eastAsia="Times New Roman" w:ascii="Arial" w:hAnsi="Arial" w:cs="David"/>
                                <w:color w:val="000000"/>
                                <w:lang w:val="en-US" w:bidi="he-IL"/>
                              </w:rPr>
                              <w:t>ר</w:t>
                              <w:t>ת</w:t>
                            </w:r>
                            <w:r>
                              <w:rPr>
                                <w:kern w:val="2"/>
                                <w:sz w:val="20"/>
                                <w:szCs w:val="20"/>
                                <w:rFonts w:eastAsia="Times New Roman" w:ascii="Times New Roman" w:hAnsi="Times New Roman" w:cs="Times New Roman"/>
                                <w:color w:val="auto"/>
                                <w:lang w:val="en-US" w:bidi="he-IL"/>
                              </w:rPr>
                            </w:r>
                            <w:r>
                              <w:rPr>
                                <w:kern w:val="2"/>
                                <w:sz w:val="40"/>
                                <w:b/>
                                <w:szCs w:val="40"/>
                                <w:b/>
                                <w:bCs/>
                                <w:rFonts w:eastAsia="Times New Roman" w:ascii="Times New Roman" w:hAnsi="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306.7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אסוף את האנשים (ל"ה 1).</w:t>
                      </w:r>
                      <w:r>
                        <w:rPr>
                          <w:kern w:val="2"/>
                          <w:sz w:val="32"/>
                          <w:szCs w:val="32"/>
                          <w:rFonts w:ascii="Arial" w:hAnsi="Arial" w:eastAsia="Times New Roman" w:cs="David"/>
                          <w:color w:val="000000"/>
                          <w:lang w:val="en-US" w:bidi="he-IL"/>
                        </w:rPr>
                        <w:t>ק</w:t>
                        <w:t>ר</w:t>
                        <w:t>ס</w:t>
                        <w:t>י</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לקי החיבור  לבדיו(ל"ה 11)</w:t>
                      </w:r>
                      <w:r>
                        <w:rPr>
                          <w:kern w:val="2"/>
                          <w:sz w:val="32"/>
                          <w:szCs w:val="32"/>
                          <w:rFonts w:eastAsia="Times New Roman" w:ascii="Arial" w:hAnsi="Arial" w:cs="David"/>
                          <w:color w:val="000000"/>
                          <w:lang w:val="en-US" w:bidi="he-IL"/>
                        </w:rPr>
                        <w:t>ט</w:t>
                        <w:t>ב</w:t>
                        <w:t>ע</w:t>
                        <w:t>ת</w:t>
                        <w:t>י</w:t>
                        <w:t>ג</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י הכהן במקדש (ל"ה 19)</w:t>
                      </w:r>
                      <w:r>
                        <w:rPr>
                          <w:kern w:val="2"/>
                          <w:sz w:val="32"/>
                          <w:szCs w:val="32"/>
                          <w:rFonts w:eastAsia="Times New Roman" w:ascii="Arial" w:hAnsi="Arial" w:cs="David"/>
                          <w:color w:val="000000"/>
                          <w:lang w:val="en-US" w:bidi="he-IL"/>
                        </w:rPr>
                        <w:t>מ</w:t>
                        <w:t>ק</w:t>
                        <w:t>ד</w:t>
                        <w:t>ש</w:t>
                        <w:t>ק</w:t>
                        <w:t>ד</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ישוט לאצבע (ל"ה 22)</w:t>
                      </w:r>
                      <w:r>
                        <w:rPr>
                          <w:kern w:val="2"/>
                          <w:sz w:val="32"/>
                          <w:szCs w:val="32"/>
                          <w:rFonts w:eastAsia="Times New Roman" w:ascii="Arial" w:hAnsi="Arial" w:cs="David"/>
                          <w:color w:val="000000"/>
                          <w:lang w:val="en-US" w:bidi="he-IL"/>
                        </w:rPr>
                        <w:t>ט</w:t>
                        <w:t>ו</w:t>
                        <w:t>ו</w:t>
                        <w:t>ל</w:t>
                        <w:t>ה</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כינו בד (ל"ה 25)</w:t>
                      </w:r>
                      <w:r>
                        <w:rPr>
                          <w:kern w:val="2"/>
                          <w:sz w:val="32"/>
                          <w:szCs w:val="32"/>
                          <w:rFonts w:eastAsia="Times New Roman" w:ascii="Arial" w:hAnsi="Arial" w:cs="David"/>
                          <w:color w:val="000000"/>
                          <w:lang w:val="en-US" w:bidi="he-IL"/>
                        </w:rPr>
                        <w:t>ב</w:t>
                        <w:t>ת</w:t>
                        <w:t>ל</w:t>
                        <w:t>מ</w:t>
                        <w:t>ל</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ללמד, ולהסביר (ל"ה 34)</w:t>
                      </w:r>
                      <w:r>
                        <w:rPr>
                          <w:kern w:val="2"/>
                          <w:sz w:val="32"/>
                          <w:szCs w:val="32"/>
                          <w:rFonts w:eastAsia="Times New Roman" w:ascii="Arial" w:hAnsi="Arial" w:cs="David"/>
                          <w:color w:val="000000"/>
                          <w:lang w:val="en-US" w:bidi="he-IL"/>
                        </w:rPr>
                        <w:t>ת</w:t>
                        <w:t>ר</w:t>
                        <w:t>ו</w:t>
                        <w:t>מ</w:t>
                        <w:t>ה</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דבר שניתן מרצון (ל"ו 3)</w:t>
                      </w:r>
                      <w:r>
                        <w:rPr>
                          <w:kern w:val="2"/>
                          <w:sz w:val="32"/>
                          <w:szCs w:val="32"/>
                          <w:rFonts w:eastAsia="Times New Roman" w:ascii="Arial" w:hAnsi="Arial" w:cs="David"/>
                          <w:color w:val="000000"/>
                          <w:lang w:val="en-US" w:bidi="he-IL"/>
                        </w:rPr>
                        <w:t>א</w:t>
                        <w:t>ד</w:t>
                        <w:t>נ</w:t>
                        <w:t>י</w:t>
                        <w:t>מ</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סיסים לקרשים (ל"ו 26)</w:t>
                      </w:r>
                      <w:r>
                        <w:rPr>
                          <w:kern w:val="2"/>
                          <w:sz w:val="32"/>
                          <w:szCs w:val="32"/>
                          <w:rFonts w:eastAsia="Times New Roman" w:ascii="Arial" w:hAnsi="Arial" w:cs="David"/>
                          <w:color w:val="000000"/>
                          <w:lang w:val="en-US" w:bidi="he-IL"/>
                        </w:rPr>
                        <w:t>צ</w:t>
                        <w:t>מ</w:t>
                        <w:t>ק</w:t>
                        <w:t>ש</w:t>
                        <w:t>ה</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גוש אחד. (ל"ז 17).</w:t>
                      </w:r>
                      <w:r>
                        <w:rPr>
                          <w:kern w:val="2"/>
                          <w:sz w:val="32"/>
                          <w:szCs w:val="32"/>
                          <w:rFonts w:eastAsia="Times New Roman" w:ascii="Arial" w:hAnsi="Arial" w:cs="David"/>
                          <w:color w:val="000000"/>
                          <w:lang w:val="en-US" w:bidi="he-IL"/>
                        </w:rPr>
                        <w:t>ו</w:t>
                        <w:t>ל</w:t>
                        <w:t>ה</w:t>
                        <w:t>ו</w:t>
                      </w:r>
                      <w:r>
                        <w:rPr>
                          <w:kern w:val="2"/>
                          <w:sz w:val="32"/>
                          <w:szCs w:val="32"/>
                          <w:rFonts w:eastAsia="Times New Roman" w:ascii="Arial" w:hAnsi="Arial" w:cs="Arial"/>
                          <w:color w:val="000000"/>
                          <w:lang w:val="en-US" w:bidi="he-IL"/>
                        </w:rPr>
                      </w:r>
                      <w:r>
                        <w:rPr>
                          <w:kern w:val="2"/>
                          <w:sz w:val="32"/>
                          <w:szCs w:val="32"/>
                          <w:rFonts w:eastAsia="Times New Roman" w:ascii="Arial" w:hAnsi="Arial" w:cs="David"/>
                          <w:color w:val="000000"/>
                          <w:lang w:val="en-US" w:bidi="he-IL"/>
                        </w:rPr>
                        <w:t>ר</w:t>
                        <w:t>ת</w:t>
                      </w:r>
                      <w:r>
                        <w:rPr>
                          <w:kern w:val="2"/>
                          <w:sz w:val="20"/>
                          <w:szCs w:val="20"/>
                          <w:rFonts w:eastAsia="Times New Roman" w:ascii="Times New Roman" w:hAnsi="Times New Roman" w:cs="Times New Roman"/>
                          <w:color w:val="auto"/>
                          <w:lang w:val="en-US" w:bidi="he-IL"/>
                        </w:rPr>
                      </w:r>
                      <w:r>
                        <w:rPr>
                          <w:kern w:val="2"/>
                          <w:sz w:val="40"/>
                          <w:b/>
                          <w:szCs w:val="40"/>
                          <w:b/>
                          <w:bCs/>
                          <w:rFonts w:eastAsia="Times New Roman" w:ascii="Times New Roman" w:hAnsi="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4z0">
    <w:name w:val="WW8Num14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rFonts w:ascii="David" w:hAnsi="David" w:eastAsia="Times New Roman" w:cs="Davi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6:00Z</dcterms:created>
  <dc:creator>לאה רוזנברג</dc:creator>
  <dc:description/>
  <cp:keywords/>
  <dc:language>en-US</dc:language>
  <cp:lastModifiedBy>יהודה רוזנברג</cp:lastModifiedBy>
  <cp:lastPrinted>2010-05-26T13:27:00Z</cp:lastPrinted>
  <dcterms:modified xsi:type="dcterms:W3CDTF">2017-07-18T12:48:00Z</dcterms:modified>
  <cp:revision>10</cp:revision>
  <dc:subject/>
  <dc:title>באורי מילים</dc:title>
</cp:coreProperties>
</file>