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2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2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0"/>
          <w:sz w:val="40"/>
          <w:szCs w:val="40"/>
          <w:rtl w:val="true"/>
        </w:rPr>
        <w:t>פרשת</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השבוע</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ויחי</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שלנו</w:t>
      </w:r>
      <w:r>
        <w:rPr>
          <w:b/>
          <w:b/>
          <w:bCs/>
          <w:sz w:val="52"/>
          <w:sz w:val="52"/>
          <w:szCs w:val="68"/>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90320939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קברו אותי אל אבותי, אל המערה אשר בשדה עפרון החיתי</w:t>
                            </w:r>
                            <w:r>
                              <w:rPr>
                                <w:kern w:val="2"/>
                                <w:b/>
                                <w:bCs/>
                                <w:sz w:val="24"/>
                                <w:szCs w:val="24"/>
                                <w:rFonts w:ascii="Times New Roman" w:hAnsi="Times New Roman" w:eastAsia="Times New Roman" w:cs="Guttman Stam1"/>
                                <w:color w:val="auto"/>
                                <w:lang w:val="en-US" w:bidi="he-IL"/>
                              </w:rPr>
                              <w:t>". (מ"ט 2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ך אדע מה לעשות? שלחו אותי לבצע משימה. אמרו לי שאני כבר מספיק גדול, וכדי שיראו כי אני אכן כבר גדול, הם נותנים לי את המשימה. אם אצליח – הוכחתי כי אני בוגר, ואם לא ... הבטיחו לי שלא יכעסו עלי. אבל ביקשו שאשתד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עכשיו, אני נמצא במרכז העיר, מחזיק כתב חידה שבו כתוב "במעלה הראשונים אם תצעד, מקור מים חיים יתגלה לעינך". איך אדע מהו "מעלה הראשונים"? אולי אז אמצא את "מקור המים החיים". את מי אשאל? במי איעזר? לפתע הבחנתי בזוג זקנים היושבים לנוח על הספסל. הם נראו לי כאנשים שחיים שנים רבות במקום. "אשאל אותם, הם בטח ידעו" חשבתי לעצמ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גשתי, לקחתי אויר (כי קצת התביישתי ...) ושאלתי "אולי אתם יכולים לנסות ולהבין מהו "מעלה הראשונים" של כתב החידה?". הם צחקו, והתחילו לספר "זה היה לפני שנים רבות. בארץ שלטו האנגלים, ולנו לא הייתה מדינה. הערבים ניסו לפגוע בנו בכל מקום, וכל עשו גם כאן. הם נהגו לירות עלינו מהכפר הסמוך, שהיה מול מרכז העיר. (כיום הכפר כבר לא קיים, ואת בתיו ניתן למצוא בעיר שגדלה). כאשר הם התחילו לירות, אנו היינו צריכים לעלות עם התותח שהיה לנו, תותח הדוידקה, ולירות לכיוון הכפר. לשביל שבו עלינו קראנו "דרך הראשונים" כי תמיד הייתה תחרות מי יהיה הראשון שיירה על האוייב, וישתיק אותו". "אבל האם יש שם מעיין? הורי דיברו על מקור מים חיים" שאלתי. "לא אין שם מעיין. אין שם מים כלל. באותה תקופה הביאו מים לכפר בדליים" הם אמרו. "אז מה זה מקור המים החיים?" שאלתי. "לא יודעים. לך אל השביל, עלה בו, תגיע למקום בו עמד הכפר הערבי, ואולי שם תמצא תשובה לשאלה זו" – הם ענו. הלכתי למקום, דמיינתי לעצמי את הכפר שיורים עלי, אותי ואת חברי שרצים במעלה ההר, כדי להשיב אש ליורים עלינו. רצתי, הגעתי לראש ההר, ומתחתי ראיתי ... מבנה גדול שעליו כתוב "בית מדרש ישראל". עכשיו כבר הבנתי. אבא ואמא רצו להסביר לי כי רק אם אדע שלא הכל בא בקלות, על המדינה נאלצנו להילחם, ולשלם את המחיר של מיטב בננו שנפלו בקרבות. אבל מקור המים החיים שלנו – נשאר בית המדרש – לימוד התורה. בלי לימוד התורה, לא נהיה עוד עם ישראל. עם ישראל שאין לו את תורת ישראל, ואיננו דואג לחיות בארץ ישראל, לא יוכל להתקיים זמן רב – את זה רצו הורי ללמד או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זרתי הביתה נרגש. סיפרתי את חויותי, על זוג הזקנים, על הריצה שרצתי במעלה הראשונים, ממש כמו שהם רצו, וכיצד מצאתי את בית המדרש שאמר לי – צריך ללמוד תורה – תורת ה' ששייכת רק לעם ישראל. "אפילו יעקוב אבינו ציווה את יוסף שיקברו אותו בארץ ישראל, יחד עם אבותיו שרה ואברהם, יצחק ורבקה, ולפניהם – אדם וחוה. רק מי שמאמין כי יש לנו עבר, עלינו לנסות ללמוד כמה שיותר מאבותינו, ורק כך נזכה שעם ישראל יחיה בארץ ישראל, וישמח לקיים  את התורה כול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קברו אותי אל אבותי, אל המערה אשר בשדה עפרון החיתי</w:t>
                      </w:r>
                      <w:r>
                        <w:rPr>
                          <w:kern w:val="2"/>
                          <w:b/>
                          <w:bCs/>
                          <w:sz w:val="24"/>
                          <w:szCs w:val="24"/>
                          <w:rFonts w:ascii="Times New Roman" w:hAnsi="Times New Roman" w:eastAsia="Times New Roman" w:cs="Guttman Stam1"/>
                          <w:color w:val="auto"/>
                          <w:lang w:val="en-US" w:bidi="he-IL"/>
                        </w:rPr>
                        <w:t>". (מ"ט 2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ך אדע מה לעשות? שלחו אותי לבצע משימה. אמרו לי שאני כבר מספיק גדול, וכדי שיראו כי אני אכן כבר גדול, הם נותנים לי את המשימה. אם אצליח – הוכחתי כי אני בוגר, ואם לא ... הבטיחו לי שלא יכעסו עלי. אבל ביקשו שאשתד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עכשיו, אני נמצא במרכז העיר, מחזיק כתב חידה שבו כתוב "במעלה הראשונים אם תצעד, מקור מים חיים יתגלה לעינך". איך אדע מהו "מעלה הראשונים"? אולי אז אמצא את "מקור המים החיים". את מי אשאל? במי איעזר? לפתע הבחנתי בזוג זקנים היושבים לנוח על הספסל. הם נראו לי כאנשים שחיים שנים רבות במקום. "אשאל אותם, הם בטח ידעו" חשבתי לעצמ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גשתי, לקחתי אויר (כי קצת התביישתי ...) ושאלתי "אולי אתם יכולים לנסות ולהבין מהו "מעלה הראשונים" של כתב החידה?". הם צחקו, והתחילו לספר "זה היה לפני שנים רבות. בארץ שלטו האנגלים, ולנו לא הייתה מדינה. הערבים ניסו לפגוע בנו בכל מקום, וכל עשו גם כאן. הם נהגו לירות עלינו מהכפר הסמוך, שהיה מול מרכז העיר. (כיום הכפר כבר לא קיים, ואת בתיו ניתן למצוא בעיר שגדלה). כאשר הם התחילו לירות, אנו היינו צריכים לעלות עם התותח שהיה לנו, תותח הדוידקה, ולירות לכיוון הכפר. לשביל שבו עלינו קראנו "דרך הראשונים" כי תמיד הייתה תחרות מי יהיה הראשון שיירה על האוייב, וישתיק אותו". "אבל האם יש שם מעיין? הורי דיברו על מקור מים חיים" שאלתי. "לא אין שם מעיין. אין שם מים כלל. באותה תקופה הביאו מים לכפר בדליים" הם אמרו. "אז מה זה מקור המים החיים?" שאלתי. "לא יודעים. לך אל השביל, עלה בו, תגיע למקום בו עמד הכפר הערבי, ואולי שם תמצא תשובה לשאלה זו" – הם ענו. הלכתי למקום, דמיינתי לעצמי את הכפר שיורים עלי, אותי ואת חברי שרצים במעלה ההר, כדי להשיב אש ליורים עלינו. רצתי, הגעתי לראש ההר, ומתחתי ראיתי ... מבנה גדול שעליו כתוב "בית מדרש ישראל". עכשיו כבר הבנתי. אבא ואמא רצו להסביר לי כי רק אם אדע שלא הכל בא בקלות, על המדינה נאלצנו להילחם, ולשלם את המחיר של מיטב בננו שנפלו בקרבות. אבל מקור המים החיים שלנו – נשאר בית המדרש – לימוד התורה. בלי לימוד התורה, לא נהיה עוד עם ישראל. עם ישראל שאין לו את תורת ישראל, ואיננו דואג לחיות בארץ ישראל, לא יוכל להתקיים זמן רב – את זה רצו הורי ללמד או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זרתי הביתה נרגש. סיפרתי את חויותי, על זוג הזקנים, על הריצה שרצתי במעלה הראשונים, ממש כמו שהם רצו, וכיצד מצאתי את בית המדרש שאמר לי – צריך ללמוד תורה – תורת ה' ששייכת רק לעם ישראל. "אפילו יעקוב אבינו ציווה את יוסף שיקברו אותו בארץ ישראל, יחד עם אבותיו שרה ואברהם, יצחק ורבקה, ולפניהם – אדם וחוה. רק מי שמאמין כי יש לנו עבר, עלינו לנסות ללמוד כמה שיותר מאבותינו, ורק כך נזכה שעם ישראל יחיה בארץ ישראל, וישמח לקיים  את התורה כול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052685"/>
                <wp:effectExtent l="29210" t="29845" r="28575" b="26351230"/>
                <wp:wrapTight wrapText="bothSides">
                  <wp:wrapPolygon edited="0">
                    <wp:start x="3596" y="-1"/>
                    <wp:lineTo x="3599" y="-1"/>
                    <wp:lineTo x="2966" y="-1"/>
                    <wp:lineTo x="2346" y="50"/>
                    <wp:lineTo x="1798" y="148"/>
                    <wp:lineTo x="1251" y="245"/>
                    <wp:lineTo x="796" y="385"/>
                    <wp:lineTo x="480" y="553"/>
                    <wp:lineTo x="164" y="721"/>
                    <wp:lineTo x="-2" y="912"/>
                    <wp:lineTo x="-2" y="1107"/>
                    <wp:lineTo x="-2" y="20493"/>
                    <wp:lineTo x="-2" y="20493"/>
                    <wp:lineTo x="-2" y="20688"/>
                    <wp:lineTo x="164" y="20879"/>
                    <wp:lineTo x="480" y="21047"/>
                    <wp:lineTo x="796" y="21215"/>
                    <wp:lineTo x="1251" y="21355"/>
                    <wp:lineTo x="1798" y="21452"/>
                    <wp:lineTo x="2346" y="21550"/>
                    <wp:lineTo x="2966" y="21601"/>
                    <wp:lineTo x="3599" y="21601"/>
                    <wp:lineTo x="18000" y="21601"/>
                    <wp:lineTo x="18001" y="21601"/>
                    <wp:lineTo x="18634" y="21601"/>
                    <wp:lineTo x="19254" y="21550"/>
                    <wp:lineTo x="19802" y="21452"/>
                    <wp:lineTo x="20349" y="21355"/>
                    <wp:lineTo x="20804" y="21215"/>
                    <wp:lineTo x="21120" y="21047"/>
                    <wp:lineTo x="21436" y="20879"/>
                    <wp:lineTo x="21602" y="20688"/>
                    <wp:lineTo x="21602" y="20493"/>
                    <wp:lineTo x="21602" y="1106"/>
                    <wp:lineTo x="21602" y="1107"/>
                    <wp:lineTo x="21602" y="1107"/>
                    <wp:lineTo x="21602" y="912"/>
                    <wp:lineTo x="21436" y="721"/>
                    <wp:lineTo x="21120" y="553"/>
                    <wp:lineTo x="20804" y="385"/>
                    <wp:lineTo x="20349" y="245"/>
                    <wp:lineTo x="19802" y="148"/>
                    <wp:lineTo x="19254" y="50"/>
                    <wp:lineTo x="18634" y="-1"/>
                    <wp:lineTo x="18001" y="-1"/>
                    <wp:lineTo x="3596" y="-1"/>
                  </wp:wrapPolygon>
                </wp:wrapTight>
                <wp:docPr id="6" name=""/>
                <a:graphic xmlns:a="http://schemas.openxmlformats.org/drawingml/2006/main">
                  <a:graphicData uri="http://schemas.microsoft.com/office/word/2010/wordprocessingShape">
                    <wps:wsp>
                      <wps:cNvSpPr/>
                      <wps:spPr>
                        <a:xfrm>
                          <a:off x="0" y="0"/>
                          <a:ext cx="3091680" cy="10052640"/>
                        </a:xfrm>
                        <a:custGeom>
                          <a:avLst/>
                          <a:gdLst>
                            <a:gd name="textAreaLeft" fmla="*/ 85320 w 1752840"/>
                            <a:gd name="textAreaRight" fmla="*/ 1667520 w 1752840"/>
                            <a:gd name="textAreaTop" fmla="*/ 85320 h 5699160"/>
                            <a:gd name="textAreaBottom" fmla="*/ 5613840 h 5699160"/>
                          </a:gdLst>
                          <a:ahLst/>
                          <a:rect l="textAreaLeft" t="textAreaTop" r="textAreaRight" b="textAreaBottom"/>
                          <a:pathLst>
                            <a:path w="21600" h="70220">
                              <a:moveTo>
                                <a:pt x="3600" y="0"/>
                              </a:moveTo>
                              <a:arcTo wR="3600" hR="3600" stAng="16200000" swAng="-5400000"/>
                              <a:lnTo>
                                <a:pt x="0" y="66620"/>
                              </a:lnTo>
                              <a:arcTo wR="3600" hR="3600" stAng="10800000" swAng="-5400000"/>
                              <a:lnTo>
                                <a:pt x="18000" y="70220"/>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אינני יודע אם אוכל בשבוע ה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שראש ישיבת המקובלים פנה אלי שאקים ישיבת מקובלים משלי, פתחתי את ישיבת המקובלים ליד הכות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הגתי כמנהג המקובלים. כל לילה הייתי קם לפני חצות הלילה. הולך לטבול במקווה, הולך לחפירות הכותל. מגיע למקום שהוא הכי קרוב למקום קודש הקודשים, ושם אומר "תיקון חצות" בבכי, וממשיך ללמוד כל הלילה קבלה, עד שהבוקר התחיל להעי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קפדתי לעשות זאת כל לילה. זה לא היה משנה לי אם בחוץ ירד שלג, או היה שרב באמצע הקיץ. אני קמתי לטבו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התבגרתי, נכון יותר לומר שכבר נעשיתי זקן, עברתי כמה התקפי לב. הרופאים התחננו שאתחיל לחיות כמו אדם נורמלי. לישון בלילה עד לבוקר. ואז לצאת לתפילה וליום עבודה חד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אני לא וויתרתי. כל לילה קמתי, טבלתי, ירדתי למנהרות הכותל. אמרתי תקון חצות, ולמדתי קבל עד לבוקר, עד לזמן תפילת וותיקין. לאחר התפילה – המשכתי בתפקידי כרב הכותל, לימדתי בישיבה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בשנת תשנ"ה זכינו להקים בנין חדש לישיבה. רצינו לעשות לישיבה "חנוכת הבית" לישיבה. קבענו תאריך לתחילת שנת תשנ"ו. הרב מרדכי אליהו ביקש שאדחה את  חנוכת הישיבה בשבוע אחד.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ניתי לרב כי אני לא בטוח כי אוכל לעשות את המסיבה  שבוע אחר כך. לא הסברתי למה. לאחר כשבוע – הרב עלה לשמים. הרב גץ מת באותו שבו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1.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אינני יודע אם אוכל בשבוע ה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שראש ישיבת המקובלים פנה אלי שאקים ישיבת מקובלים משלי, פתחתי את ישיבת המקובלים ליד הכות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הגתי כמנהג המקובלים. כל לילה הייתי קם לפני חצות הלילה. הולך לטבול במקווה, הולך לחפירות הכותל. מגיע למקום שהוא הכי קרוב למקום קודש הקודשים, ושם אומר "תיקון חצות" בבכי, וממשיך ללמוד כל הלילה קבלה, עד שהבוקר התחיל להעי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קפדתי לעשות זאת כל לילה. זה לא היה משנה לי אם בחוץ ירד שלג, או היה שרב באמצע הקיץ. אני קמתי לטבו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התבגרתי, נכון יותר לומר שכבר נעשיתי זקן, עברתי כמה התקפי לב. הרופאים התחננו שאתחיל לחיות כמו אדם נורמלי. לישון בלילה עד לבוקר. ואז לצאת לתפילה וליום עבודה חד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אני לא וויתרתי. כל לילה קמתי, טבלתי, ירדתי למנהרות הכותל. אמרתי תקון חצות, ולמדתי קבל עד לבוקר, עד לזמן תפילת וותיקין. לאחר התפילה – המשכתי בתפקידי כרב הכותל, לימדתי בישיבה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בשנת תשנ"ה זכינו להקים בנין חדש לישיבה. רצינו לעשות לישיבה "חנוכת הבית" לישיבה. קבענו תאריך לתחילת שנת תשנ"ו. הרב מרדכי אליהו ביקש שאדחה את  חנוכת הישיבה בשבוע אחד.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ניתי לרב כי אני לא בטוח כי אוכל לעשות את המסיבה  שבוע אחר כך. לא הסברתי למה. לאחר כשבוע – הרב עלה לשמים. הרב גץ מת באותו שבו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757930"/>
                <wp:effectExtent l="29210" t="28575" r="28575" b="1099820"/>
                <wp:wrapTight wrapText="bothSides">
                  <wp:wrapPolygon edited="0">
                    <wp:start x="3316" y="0"/>
                    <wp:lineTo x="3318" y="0"/>
                    <wp:lineTo x="2735" y="0"/>
                    <wp:lineTo x="2163" y="166"/>
                    <wp:lineTo x="1658" y="482"/>
                    <wp:lineTo x="1153" y="798"/>
                    <wp:lineTo x="734" y="1253"/>
                    <wp:lineTo x="443" y="1800"/>
                    <wp:lineTo x="152" y="2348"/>
                    <wp:lineTo x="-2" y="2969"/>
                    <wp:lineTo x="-2" y="3601"/>
                    <wp:lineTo x="-2" y="18001"/>
                    <wp:lineTo x="-2" y="18003"/>
                    <wp:lineTo x="-2" y="18635"/>
                    <wp:lineTo x="152" y="19256"/>
                    <wp:lineTo x="443" y="19803"/>
                    <wp:lineTo x="734" y="20351"/>
                    <wp:lineTo x="1153" y="20805"/>
                    <wp:lineTo x="1658" y="21121"/>
                    <wp:lineTo x="2163" y="21437"/>
                    <wp:lineTo x="2735" y="21604"/>
                    <wp:lineTo x="3318" y="21604"/>
                    <wp:lineTo x="18280" y="21604"/>
                    <wp:lineTo x="18282" y="21604"/>
                    <wp:lineTo x="18865" y="21604"/>
                    <wp:lineTo x="19437" y="21437"/>
                    <wp:lineTo x="19942" y="21121"/>
                    <wp:lineTo x="20447" y="20805"/>
                    <wp:lineTo x="20866" y="20351"/>
                    <wp:lineTo x="21157" y="19803"/>
                    <wp:lineTo x="21448" y="19256"/>
                    <wp:lineTo x="21602" y="18635"/>
                    <wp:lineTo x="21602" y="18003"/>
                    <wp:lineTo x="21602" y="3599"/>
                    <wp:lineTo x="21602" y="3601"/>
                    <wp:lineTo x="21602" y="3601"/>
                    <wp:lineTo x="21602" y="2969"/>
                    <wp:lineTo x="21448" y="2348"/>
                    <wp:lineTo x="21157" y="1800"/>
                    <wp:lineTo x="20866" y="1253"/>
                    <wp:lineTo x="20447" y="798"/>
                    <wp:lineTo x="19942" y="482"/>
                    <wp:lineTo x="19437" y="166"/>
                    <wp:lineTo x="18865" y="0"/>
                    <wp:lineTo x="18282" y="0"/>
                    <wp:lineTo x="3316" y="0"/>
                  </wp:wrapPolygon>
                </wp:wrapTight>
                <wp:docPr id="7" name=""/>
                <a:graphic xmlns:a="http://schemas.openxmlformats.org/drawingml/2006/main">
                  <a:graphicData uri="http://schemas.microsoft.com/office/word/2010/wordprocessingShape">
                    <wps:wsp>
                      <wps:cNvSpPr/>
                      <wps:spPr>
                        <a:xfrm>
                          <a:off x="0" y="0"/>
                          <a:ext cx="4075920" cy="3758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עם על שמו של אדם. (מ"ז 29)</w:t>
                            </w:r>
                            <w:r>
                              <w:rPr>
                                <w:kern w:val="2"/>
                                <w:sz w:val="32"/>
                                <w:szCs w:val="32"/>
                                <w:rFonts w:ascii="Arial" w:hAnsi="Arial" w:eastAsia="Times New Roman" w:cs="David"/>
                                <w:color w:val="000000"/>
                                <w:lang w:val="en-US" w:bidi="he-IL"/>
                              </w:rPr>
                              <w:t>י</w:t>
                              <w:t>ש</w:t>
                              <w:t>ר</w:t>
                              <w:t>א</w:t>
                              <w:t>ל</w:t>
                              <w:t>א</w:t>
                            </w:r>
                            <w:r>
                              <w:rPr>
                                <w:kern w:val="2"/>
                                <w:sz w:val="20"/>
                                <w:szCs w:val="20"/>
                                <w:rFonts w:eastAsia="Times New Roman" w:ascii="Times New Roman" w:hAnsi="Times New Roman" w:cs="Times New Roman"/>
                                <w:color w:val="auto"/>
                                <w:lang w:val="en-US" w:bidi="he-IL"/>
                              </w:rPr>
                            </w:r>
                            <w:r>
                              <w:rPr>
                                <w:kern w:val="2"/>
                                <w:sz w:val="22"/>
                                <w:szCs w:val="22"/>
                                <w:rFonts w:eastAsia="Times New Roman" w:ascii="Arial" w:hAnsi="Arial" w:cs="David"/>
                                <w:color w:val="000000"/>
                                <w:lang w:val="en-US" w:bidi="he-IL"/>
                              </w:rPr>
                              <w:t>נכדים שהפכו לכאילו ילדים(מ"ח 5)</w:t>
                            </w:r>
                            <w:r>
                              <w:rPr>
                                <w:kern w:val="2"/>
                                <w:sz w:val="28"/>
                                <w:szCs w:val="28"/>
                                <w:rFonts w:eastAsia="Times New Roman" w:ascii="Arial" w:hAnsi="Arial" w:cs="David"/>
                                <w:color w:val="000000"/>
                                <w:lang w:val="en-US" w:bidi="he-IL"/>
                              </w:rPr>
                            </w:r>
                            <w:r>
                              <w:rPr>
                                <w:kern w:val="2"/>
                                <w:sz w:val="32"/>
                                <w:szCs w:val="32"/>
                                <w:rFonts w:eastAsia="Times New Roman" w:ascii="Arial" w:hAnsi="Arial" w:cs="David"/>
                                <w:color w:val="000000"/>
                                <w:lang w:val="en-US" w:bidi="he-IL"/>
                              </w:rPr>
                              <w:t>כ</w:t>
                              <w:t>י</w:t>
                              <w:t>ש</w:t>
                              <w:t>י</w:t>
                              <w:t>ת</w:t>
                              <w:t>פ</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בד ראיה בגלל גילו (מ"ח 10)</w:t>
                            </w:r>
                            <w:r>
                              <w:rPr>
                                <w:kern w:val="2"/>
                                <w:sz w:val="32"/>
                                <w:szCs w:val="32"/>
                                <w:rFonts w:eastAsia="Times New Roman" w:ascii="Arial" w:hAnsi="Arial" w:cs="David"/>
                                <w:color w:val="000000"/>
                                <w:lang w:val="en-US" w:bidi="he-IL"/>
                              </w:rPr>
                              <w:t>ב</w:t>
                              <w:t>ה</w:t>
                              <w:t>ב</w:t>
                              <w:t>ו</w:t>
                              <w:t>ע</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ניח (את ידו). (מ"ח 17)</w:t>
                            </w:r>
                            <w:r>
                              <w:rPr>
                                <w:kern w:val="2"/>
                                <w:sz w:val="32"/>
                                <w:szCs w:val="32"/>
                                <w:rFonts w:eastAsia="Times New Roman" w:ascii="Arial" w:hAnsi="Arial" w:cs="David"/>
                                <w:color w:val="000000"/>
                                <w:lang w:val="en-US" w:bidi="he-IL"/>
                              </w:rPr>
                              <w:t>ד</w:t>
                              <w:t>ק</w:t>
                              <w:t>ט</w:t>
                              <w:t>י</w:t>
                              <w:t>נ</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תאספו (מ"ט 2).</w:t>
                            </w:r>
                            <w:r>
                              <w:rPr>
                                <w:kern w:val="2"/>
                                <w:sz w:val="32"/>
                                <w:szCs w:val="32"/>
                                <w:rFonts w:eastAsia="Times New Roman" w:ascii="Arial" w:hAnsi="Arial" w:cs="David"/>
                                <w:color w:val="000000"/>
                                <w:lang w:val="en-US" w:bidi="he-IL"/>
                              </w:rPr>
                              <w:t>ו</w:t>
                              <w:t>ב</w:t>
                              <w:t>מ</w:t>
                              <w:t>ג</w:t>
                              <w:t>ב</w:t>
                              <w:t xml:space="preserve">מ </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כעסם (מ"ט 6)</w:t>
                            </w:r>
                            <w:r>
                              <w:rPr>
                                <w:kern w:val="2"/>
                                <w:sz w:val="32"/>
                                <w:szCs w:val="32"/>
                                <w:rFonts w:eastAsia="Times New Roman" w:ascii="Arial" w:hAnsi="Arial" w:cs="David"/>
                                <w:color w:val="000000"/>
                                <w:lang w:val="en-US" w:bidi="he-IL"/>
                              </w:rPr>
                              <w:t>מ</w:t>
                              <w:t>צ</w:t>
                              <w:t>ת</w:t>
                              <w:t>ו</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לך (מ"ט 10)</w:t>
                            </w:r>
                            <w:r>
                              <w:rPr>
                                <w:kern w:val="2"/>
                                <w:sz w:val="32"/>
                                <w:szCs w:val="32"/>
                                <w:rFonts w:eastAsia="Times New Roman" w:ascii="Arial" w:hAnsi="Arial" w:cs="David"/>
                                <w:color w:val="000000"/>
                                <w:lang w:val="en-US" w:bidi="he-IL"/>
                              </w:rPr>
                              <w:t>ז</w:t>
                              <w:t>ו</w:t>
                              <w:t>ע</w:t>
                              <w:t>ע</w:t>
                              <w:t>מ</w:t>
                              <w:t>נ</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דם לא מחיה, אלא מ.. (מ"ט 11)</w:t>
                            </w:r>
                            <w:r>
                              <w:rPr>
                                <w:kern w:val="2"/>
                                <w:sz w:val="28"/>
                                <w:szCs w:val="28"/>
                                <w:rFonts w:eastAsia="Times New Roman" w:ascii="Arial" w:hAnsi="Arial" w:cs="David"/>
                                <w:color w:val="000000"/>
                                <w:lang w:val="en-US" w:bidi="he-IL"/>
                              </w:rPr>
                            </w:r>
                            <w:r>
                              <w:rPr>
                                <w:kern w:val="2"/>
                                <w:sz w:val="32"/>
                                <w:szCs w:val="32"/>
                                <w:rFonts w:eastAsia="Times New Roman" w:ascii="Arial" w:hAnsi="Arial" w:cs="David"/>
                                <w:color w:val="000000"/>
                                <w:lang w:val="en-US" w:bidi="he-IL"/>
                              </w:rPr>
                              <w:t>ק</w:t>
                              <w:t>ר</w:t>
                              <w:t>ש</w:t>
                              <w:t>נ</w:t>
                              <w:t>ק</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מות (מ"ט 33)</w:t>
                            </w:r>
                            <w:r>
                              <w:rPr>
                                <w:kern w:val="2"/>
                                <w:sz w:val="32"/>
                                <w:szCs w:val="32"/>
                                <w:rFonts w:eastAsia="Times New Roman" w:ascii="Arial" w:hAnsi="Arial" w:cs="David"/>
                                <w:color w:val="000000"/>
                                <w:lang w:val="en-US" w:bidi="he-IL"/>
                              </w:rPr>
                              <w:t>נ</w:t>
                              <w:t>ב</w:t>
                              <w:t>א</w:t>
                              <w:t>פ</w:t>
                              <w:t>מ</w:t>
                              <w:t>ה</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295.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עם על שמו של אדם. (מ"ז 29)</w:t>
                      </w:r>
                      <w:r>
                        <w:rPr>
                          <w:kern w:val="2"/>
                          <w:sz w:val="32"/>
                          <w:szCs w:val="32"/>
                          <w:rFonts w:ascii="Arial" w:hAnsi="Arial" w:eastAsia="Times New Roman" w:cs="David"/>
                          <w:color w:val="000000"/>
                          <w:lang w:val="en-US" w:bidi="he-IL"/>
                        </w:rPr>
                        <w:t>י</w:t>
                        <w:t>ש</w:t>
                        <w:t>ר</w:t>
                        <w:t>א</w:t>
                        <w:t>ל</w:t>
                        <w:t>א</w:t>
                      </w:r>
                      <w:r>
                        <w:rPr>
                          <w:kern w:val="2"/>
                          <w:sz w:val="20"/>
                          <w:szCs w:val="20"/>
                          <w:rFonts w:eastAsia="Times New Roman" w:ascii="Times New Roman" w:hAnsi="Times New Roman" w:cs="Times New Roman"/>
                          <w:color w:val="auto"/>
                          <w:lang w:val="en-US" w:bidi="he-IL"/>
                        </w:rPr>
                      </w:r>
                      <w:r>
                        <w:rPr>
                          <w:kern w:val="2"/>
                          <w:sz w:val="22"/>
                          <w:szCs w:val="22"/>
                          <w:rFonts w:eastAsia="Times New Roman" w:ascii="Arial" w:hAnsi="Arial" w:cs="David"/>
                          <w:color w:val="000000"/>
                          <w:lang w:val="en-US" w:bidi="he-IL"/>
                        </w:rPr>
                        <w:t>נכדים שהפכו לכאילו ילדים(מ"ח 5)</w:t>
                      </w:r>
                      <w:r>
                        <w:rPr>
                          <w:kern w:val="2"/>
                          <w:sz w:val="28"/>
                          <w:szCs w:val="28"/>
                          <w:rFonts w:eastAsia="Times New Roman" w:ascii="Arial" w:hAnsi="Arial" w:cs="David"/>
                          <w:color w:val="000000"/>
                          <w:lang w:val="en-US" w:bidi="he-IL"/>
                        </w:rPr>
                      </w:r>
                      <w:r>
                        <w:rPr>
                          <w:kern w:val="2"/>
                          <w:sz w:val="32"/>
                          <w:szCs w:val="32"/>
                          <w:rFonts w:eastAsia="Times New Roman" w:ascii="Arial" w:hAnsi="Arial" w:cs="David"/>
                          <w:color w:val="000000"/>
                          <w:lang w:val="en-US" w:bidi="he-IL"/>
                        </w:rPr>
                        <w:t>כ</w:t>
                        <w:t>י</w:t>
                        <w:t>ש</w:t>
                        <w:t>י</w:t>
                        <w:t>ת</w:t>
                        <w:t>פ</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בד ראיה בגלל גילו (מ"ח 10)</w:t>
                      </w:r>
                      <w:r>
                        <w:rPr>
                          <w:kern w:val="2"/>
                          <w:sz w:val="32"/>
                          <w:szCs w:val="32"/>
                          <w:rFonts w:eastAsia="Times New Roman" w:ascii="Arial" w:hAnsi="Arial" w:cs="David"/>
                          <w:color w:val="000000"/>
                          <w:lang w:val="en-US" w:bidi="he-IL"/>
                        </w:rPr>
                        <w:t>ב</w:t>
                        <w:t>ה</w:t>
                        <w:t>ב</w:t>
                        <w:t>ו</w:t>
                        <w:t>ע</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ניח (את ידו). (מ"ח 17)</w:t>
                      </w:r>
                      <w:r>
                        <w:rPr>
                          <w:kern w:val="2"/>
                          <w:sz w:val="32"/>
                          <w:szCs w:val="32"/>
                          <w:rFonts w:eastAsia="Times New Roman" w:ascii="Arial" w:hAnsi="Arial" w:cs="David"/>
                          <w:color w:val="000000"/>
                          <w:lang w:val="en-US" w:bidi="he-IL"/>
                        </w:rPr>
                        <w:t>ד</w:t>
                        <w:t>ק</w:t>
                        <w:t>ט</w:t>
                        <w:t>י</w:t>
                        <w:t>נ</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תאספו (מ"ט 2).</w:t>
                      </w:r>
                      <w:r>
                        <w:rPr>
                          <w:kern w:val="2"/>
                          <w:sz w:val="32"/>
                          <w:szCs w:val="32"/>
                          <w:rFonts w:eastAsia="Times New Roman" w:ascii="Arial" w:hAnsi="Arial" w:cs="David"/>
                          <w:color w:val="000000"/>
                          <w:lang w:val="en-US" w:bidi="he-IL"/>
                        </w:rPr>
                        <w:t>ו</w:t>
                        <w:t>ב</w:t>
                        <w:t>מ</w:t>
                        <w:t>ג</w:t>
                        <w:t>ב</w:t>
                        <w:t xml:space="preserve">מ </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כעסם (מ"ט 6)</w:t>
                      </w:r>
                      <w:r>
                        <w:rPr>
                          <w:kern w:val="2"/>
                          <w:sz w:val="32"/>
                          <w:szCs w:val="32"/>
                          <w:rFonts w:eastAsia="Times New Roman" w:ascii="Arial" w:hAnsi="Arial" w:cs="David"/>
                          <w:color w:val="000000"/>
                          <w:lang w:val="en-US" w:bidi="he-IL"/>
                        </w:rPr>
                        <w:t>מ</w:t>
                        <w:t>צ</w:t>
                        <w:t>ת</w:t>
                        <w:t>ו</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לך (מ"ט 10)</w:t>
                      </w:r>
                      <w:r>
                        <w:rPr>
                          <w:kern w:val="2"/>
                          <w:sz w:val="32"/>
                          <w:szCs w:val="32"/>
                          <w:rFonts w:eastAsia="Times New Roman" w:ascii="Arial" w:hAnsi="Arial" w:cs="David"/>
                          <w:color w:val="000000"/>
                          <w:lang w:val="en-US" w:bidi="he-IL"/>
                        </w:rPr>
                        <w:t>ז</w:t>
                        <w:t>ו</w:t>
                        <w:t>ע</w:t>
                        <w:t>ע</w:t>
                        <w:t>מ</w:t>
                        <w:t>נ</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דם לא מחיה, אלא מ.. (מ"ט 11)</w:t>
                      </w:r>
                      <w:r>
                        <w:rPr>
                          <w:kern w:val="2"/>
                          <w:sz w:val="28"/>
                          <w:szCs w:val="28"/>
                          <w:rFonts w:eastAsia="Times New Roman" w:ascii="Arial" w:hAnsi="Arial" w:cs="David"/>
                          <w:color w:val="000000"/>
                          <w:lang w:val="en-US" w:bidi="he-IL"/>
                        </w:rPr>
                      </w:r>
                      <w:r>
                        <w:rPr>
                          <w:kern w:val="2"/>
                          <w:sz w:val="32"/>
                          <w:szCs w:val="32"/>
                          <w:rFonts w:eastAsia="Times New Roman" w:ascii="Arial" w:hAnsi="Arial" w:cs="David"/>
                          <w:color w:val="000000"/>
                          <w:lang w:val="en-US" w:bidi="he-IL"/>
                        </w:rPr>
                        <w:t>ק</w:t>
                        <w:t>ר</w:t>
                        <w:t>ש</w:t>
                        <w:t>נ</w:t>
                        <w:t>ק</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מות (מ"ט 33)</w:t>
                      </w:r>
                      <w:r>
                        <w:rPr>
                          <w:kern w:val="2"/>
                          <w:sz w:val="32"/>
                          <w:szCs w:val="32"/>
                          <w:rFonts w:eastAsia="Times New Roman" w:ascii="Arial" w:hAnsi="Arial" w:cs="David"/>
                          <w:color w:val="000000"/>
                          <w:lang w:val="en-US" w:bidi="he-IL"/>
                        </w:rPr>
                        <w:t>נ</w:t>
                        <w:t>ב</w:t>
                        <w:t>א</w:t>
                        <w:t>פ</w:t>
                        <w:t>מ</w:t>
                        <w:t>ה</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9:42:00Z</dcterms:created>
  <dc:creator>לאה רוזנברג</dc:creator>
  <dc:description/>
  <cp:keywords/>
  <dc:language>en-US</dc:language>
  <cp:lastModifiedBy>יהודה רוזנברג</cp:lastModifiedBy>
  <cp:lastPrinted>2010-05-26T13:27:00Z</cp:lastPrinted>
  <dcterms:modified xsi:type="dcterms:W3CDTF">2017-07-16T15:22:00Z</dcterms:modified>
  <cp:revision>5</cp:revision>
  <dc:subject/>
  <dc:title>באורי מילים</dc:title>
</cp:coreProperties>
</file>