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18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18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ויחי</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992771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אָרוּר אַפָּם כִּי עָז וְעֶבְרָתָם כִּי קָשָׁתָה אֲחַלְּקֵם בְּיַעֲקֹב וַאֲפִיצֵם בְּיִשְׂרָאֵל:" (מ"ט 7).</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יה לי חבר, חבר מבוגר, שכל כך עזר לי. כאשר הייתי חולה, הוא תמיד היה בא לבקר אותי. הוא היה הראשון שדאג לבדוק אם קיבלתי את שיעורי הבית, למד איתי את החומר שלמדו בכיתה. כאשר רציתי לצאת לטיול, תמיד ידע להביא לי את הציוד הכי טוב. שק שינה חם לחורף, וכילה נגד היתושים בקיץ. מזל שהיה לי חבר כזה! לא לכל אחד יש חברים גדולים כאל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חבר הטוב התבגר, וגם אני נעשיתי מבוגר.  אבל החבר כבר נעשה זקן, ממש זקן. עכשיו כבר הוא לא יכל לעזור לי. התפקידים התהפכו. עכשיו אני הבחור החזק שיכול לעזור, והוא הזקן שלא מסוגל לעשות כמעט שום דבר לבד. אני עוזר לו להתלבש, ולפעמים אפילו אני צריך לעזור לו לאכול ולשתות.  אבל אני קיבלתי זאת באהבה, אמרתי לעצמי ולו "כמו שעזרת לי כאשר אני לא הסתדרתי לבד, כי הייתי קטן, היום – אני יכול לעזר לך, כי אתה כבר מבוגר מאוד".</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חלפו עוד מספר שנים, וחברי הטוב הרגיש כי הוא עומד לפני מותו. הוא הרגיש שהוא כל כך זקן, שבקרוב הוא יעלה לשמים לקב"ה.   יום אחד הוא קרא לי אליו, ואמר לי   "אני הולך למות, ואני רוצה להיפרד ממך!", מאוד התרגשתי לקראת הפגישה, שאולי זאת תהיה חס וחלילה פגישת הפרידה ממנו, כי הוא ילך לעולמו ...    נכנסתי לחדרו, הוא שכב על המיטה, הסתכל עלי, והתחיל לדבר. "אני אוהב אותך" אמר לי. "אני מכיר אותך טוב, אני יודע כי אתה אוהב לעשות שטויות. אני יודע כי אתה לרוב לא חושב לפני שאתה עושה משהו, אתה סתם פזיז. אני בטוח שאתה עלול לדרוס בן אדם, כי אתה תמיד נוהג מהר ולא בזהירות!" כמעט צעק עלי החבר הזקן. עמדתי נדהם. לזאת לא ציפיתי! כל כך היה ברור לי שהוא ירצה להיפרד בצורה יפה, בדברים טובים. והוא עשה זאת ממש הפוך, הוא רק סיפר לי כמה אני לא זהיר, ולא טוב. סיפר כמה דברים רעים אני אעשה בחיי. הוא גם קצת סיפר שהוא אוהב אותי. אבל זה היה רק קצת! שאלתי אותו "ככה נפרדים מחבר טוב? מספרים לו כמה הוא רע ולא זהיר?!" שאלתי. "האמת", הוא ענה לי, "דווקא בגלל שאני חבר שלך, ואני באמת אוהב אותך, דיברתי כך. אני רוצה שיהיה לך טוב, ואני יודע כי כאשר הייתי בחיים, אני שמרתי עליך, עזרתי לך לתקן ולצאת מדברים רעים וטעויות שעשית. אבל עכשיו, אני יודע שבקרוב קבר לא אוכל לשמור עליך עוד. לכן אני מזהיר אותך, כי אני כבר לא אוכל לעזור לך ....". הסתכלתי על חברי הזקן, ולא הצלחתי להחליט אם אני כועס עליו, או אוהב אותו. אבל לאחר זמן קצר חשבתי לעצמי שהוא באמת צודק. כל כך הרבה פעמים הוא שמר שלא אעשה שטויות, ואם טעיתי, הוא לימד אותי לתקן. פתאום אפילו קצת נבהלתי, איך אסתדר בלעדיו? "אל תדאג" אמר לי חברי הקשיש, אני מבין כי קצת נבהלת. אבל אני אשמור עליך גם מהשמי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גם יעקב, כאשר הוא אוסף את ילדיו לברך אותם לפני מותו, הוא לא מספר רק דברים טובים ונחמדים. אלא גם מזכיר דברים רעים שהם עשו. אבל יעקב לא רוצה סתם לפגוע בילדיו, הוא באמת רק רוצה לעזור להם. הם מבינים כי גם דבר רע שיעקב אומר לפני מותו, רק בא לעזור להם בעתיד, לאחר מותו. ואם יוכל – הוא ינסה לשמור עלינו – בני ישראל –בניו מלמעל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אָרוּר אַפָּם כִּי עָז וְעֶבְרָתָם כִּי קָשָׁתָה אֲחַלְּקֵם בְּיַעֲקֹב וַאֲפִיצֵם בְּיִשְׂרָאֵל:" (מ"ט 7).</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יה לי חבר, חבר מבוגר, שכל כך עזר לי. כאשר הייתי חולה, הוא תמיד היה בא לבקר אותי. הוא היה הראשון שדאג לבדוק אם קיבלתי את שיעורי הבית, למד איתי את החומר שלמדו בכיתה. כאשר רציתי לצאת לטיול, תמיד ידע להביא לי את הציוד הכי טוב. שק שינה חם לחורף, וכילה נגד היתושים בקיץ. מזל שהיה לי חבר כזה! לא לכל אחד יש חברים גדולים כאל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חבר הטוב התבגר, וגם אני נעשיתי מבוגר.  אבל החבר כבר נעשה זקן, ממש זקן. עכשיו כבר הוא לא יכל לעזור לי. התפקידים התהפכו. עכשיו אני הבחור החזק שיכול לעזור, והוא הזקן שלא מסוגל לעשות כמעט שום דבר לבד. אני עוזר לו להתלבש, ולפעמים אפילו אני צריך לעזור לו לאכול ולשתות.  אבל אני קיבלתי זאת באהבה, אמרתי לעצמי ולו "כמו שעזרת לי כאשר אני לא הסתדרתי לבד, כי הייתי קטן, היום – אני יכול לעזר לך, כי אתה כבר מבוגר מאוד".</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חלפו עוד מספר שנים, וחברי הטוב הרגיש כי הוא עומד לפני מותו. הוא הרגיש שהוא כל כך זקן, שבקרוב הוא יעלה לשמים לקב"ה.   יום אחד הוא קרא לי אליו, ואמר לי   "אני הולך למות, ואני רוצה להיפרד ממך!", מאוד התרגשתי לקראת הפגישה, שאולי זאת תהיה חס וחלילה פגישת הפרידה ממנו, כי הוא ילך לעולמו ...    נכנסתי לחדרו, הוא שכב על המיטה, הסתכל עלי, והתחיל לדבר. "אני אוהב אותך" אמר לי. "אני מכיר אותך טוב, אני יודע כי אתה אוהב לעשות שטויות. אני יודע כי אתה לרוב לא חושב לפני שאתה עושה משהו, אתה סתם פזיז. אני בטוח שאתה עלול לדרוס בן אדם, כי אתה תמיד נוהג מהר ולא בזהירות!" כמעט צעק עלי החבר הזקן. עמדתי נדהם. לזאת לא ציפיתי! כל כך היה ברור לי שהוא ירצה להיפרד בצורה יפה, בדברים טובים. והוא עשה זאת ממש הפוך, הוא רק סיפר לי כמה אני לא זהיר, ולא טוב. סיפר כמה דברים רעים אני אעשה בחיי. הוא גם קצת סיפר שהוא אוהב אותי. אבל זה היה רק קצת! שאלתי אותו "ככה נפרדים מחבר טוב? מספרים לו כמה הוא רע ולא זהיר?!" שאלתי. "האמת", הוא ענה לי, "דווקא בגלל שאני חבר שלך, ואני באמת אוהב אותך, דיברתי כך. אני רוצה שיהיה לך טוב, ואני יודע כי כאשר הייתי בחיים, אני שמרתי עליך, עזרתי לך לתקן ולצאת מדברים רעים וטעויות שעשית. אבל עכשיו, אני יודע שבקרוב קבר לא אוכל לשמור עליך עוד. לכן אני מזהיר אותך, כי אני כבר לא אוכל לעזור לך ....". הסתכלתי על חברי הזקן, ולא הצלחתי להחליט אם אני כועס עליו, או אוהב אותו. אבל לאחר זמן קצר חשבתי לעצמי שהוא באמת צודק. כל כך הרבה פעמים הוא שמר שלא אעשה שטויות, ואם טעיתי, הוא לימד אותי לתקן. פתאום אפילו קצת נבהלתי, איך אסתדר בלעדיו? "אל תדאג" אמר לי חברי הקשיש, אני מבין כי קצת נבהלת. אבל אני אשמור עליך גם מהשמי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גם יעקב, כאשר הוא אוסף את ילדיו לברך אותם לפני מותו, הוא לא מספר רק דברים טובים ונחמדים. אלא גם מזכיר דברים רעים שהם עשו. אבל יעקב לא רוצה סתם לפגוע בילדיו, הוא באמת רק רוצה לעזור להם. הם מבינים כי גם דבר רע שיעקב אומר לפני מותו, רק בא לעזור להם בעתיד, לאחר מותו. ואם יוכל – הוא ינסה לשמור עלינו – בני ישראל –בניו מלמעל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62921515"/>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 xml:space="preserve">אני רוצה לעלות לארץ ישראל!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ה לי רצון עז לעלות לארץ ישראל. אבא שלי הצליח לעלות לארץ, והיה רב בישראל. מכיוון שאני עברתי ללמוד במוסקבה אבל באותם ימים, לקבל אישור לצאת ממוסקבה, זו הייתה משימה מסוכנת וקשה. הייתי צריך לבקש אישור יציאה. הייתי צריך להוכיח שאני גר במוסק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זלי, שמעתי על תלמיד ישיבה שעזב את החדר ששכר. ביקשתי מבעל הבית שהיה עיוור לשכור את החדר. והוא הסכים. התידדנו, כי בשבילו זה היה כיף שהשוכר הוא בחור צעיר שלא מעשן ולא משתכר. בקשתי ממנו אישור שאני גר אצלו, והוא הסכים. רק ביקש שאני אכתוב, והוא יחתום, כי הרי הוא עיוור... כמובן הסכמתי, וכתבתי מה שאני רוצה.... והוא חת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יגשתי והגשתי בקשה. הייתי צריך למלא טפסים. נשאלתי מה עושה אבא שלי? אם אכתוב את האמת – רב בארץ ישראל, בטוח לא יאשרו לי... שאלתי שני רבנים, והציעו לכתוב סתם – מורה, ולקוות שיהיה בסד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יתי צריך לשלם המון כסף רק כדי שיחליטו אם מאשרים לי לצאת מרוסיה או לא. לא היה לי כסף. הרב קוק אסף תרומות ושלח לי את הכסף.</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כאשר הגעתי לקבל את התשובה אם אישרו או לא, עמדתי בתוך תור ארוך. אחד אחרי השני קיבלו תשובה קצרה – "לא אישרו לך לצאת מרוסיה". חששתי מאוד. כאשר הגיע תורי, אמרה לי הפקידה "יש לך אישור יציאה". איזה נס!!! אני יוצא!!! לאחר תלאות רבות הגעתי לישראל, לישיבת מרכז.</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 xml:space="preserve">אני רוצה לעלות לארץ ישראל!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ה לי רצון עז לעלות לארץ ישראל. אבא שלי הצליח לעלות לארץ, והיה רב בישראל. מכיוון שאני עברתי ללמוד במוסקבה אבל באותם ימים, לקבל אישור לצאת ממוסקבה, זו הייתה משימה מסוכנת וקשה. הייתי צריך לבקש אישור יציאה. הייתי צריך להוכיח שאני גר במוסק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זלי, שמעתי על תלמיד ישיבה שעזב את החדר ששכר. ביקשתי מבעל הבית שהיה עיוור לשכור את החדר. והוא הסכים. התידדנו, כי בשבילו זה היה כיף שהשוכר הוא בחור צעיר שלא מעשן ולא משתכר. בקשתי ממנו אישור שאני גר אצלו, והוא הסכים. רק ביקש שאני אכתוב, והוא יחתום, כי הרי הוא עיוור... כמובן הסכמתי, וכתבתי מה שאני רוצה.... והוא חת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יגשתי והגשתי בקשה. הייתי צריך למלא טפסים. נשאלתי מה עושה אבא שלי? אם אכתוב את האמת – רב בארץ ישראל, בטוח לא יאשרו לי... שאלתי שני רבנים, והציעו לכתוב סתם – מורה, ולקוות שיהיה בסד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יתי צריך לשלם המון כסף רק כדי שיחליטו אם מאשרים לי לצאת מרוסיה או לא. לא היה לי כסף. הרב קוק אסף תרומות ושלח לי את הכסף.</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כאשר הגעתי לקבל את התשובה אם אישרו או לא, עמדתי בתוך תור ארוך. אחד אחרי השני קיבלו תשובה קצרה – "לא אישרו לך לצאת מרוסיה". חששתי מאוד. כאשר הגיע תורי, אמרה לי הפקידה "יש לך אישור יציאה". איזה נס!!! אני יוצא!!! לאחר תלאות רבות הגעתי לישראל, לישיבת מרכז.</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430530"/>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ind w:left="714"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סבא שלא הכיר את הנכדים שלו. (מ"ח 8).</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זה הקטן – גדול יהיה" – מי הוא הקטן </w:t>
                            </w:r>
                            <w:r>
                              <w:rPr>
                                <w:kern w:val="2"/>
                                <w:sz w:val="26"/>
                                <w:szCs w:val="26"/>
                                <w:b/>
                                <w:bCs/>
                                <w:rFonts w:ascii="Times New Roman" w:hAnsi="Times New Roman" w:eastAsia="Times New Roman" w:cs="David"/>
                                <w:color w:val="auto"/>
                                <w:lang w:val="en-US" w:bidi="he-IL"/>
                              </w:rPr>
                              <w:t>שיהיה</w:t>
                            </w:r>
                            <w:r>
                              <w:rPr>
                                <w:kern w:val="2"/>
                                <w:sz w:val="26"/>
                                <w:szCs w:val="26"/>
                                <w:rFonts w:ascii="Times New Roman" w:hAnsi="Times New Roman" w:eastAsia="Times New Roman" w:cs="David"/>
                                <w:color w:val="auto"/>
                                <w:lang w:val="en-US" w:bidi="he-IL"/>
                              </w:rPr>
                              <w:t xml:space="preserve"> גדול? (מ"ח 1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למי קורא יעקב   - מילה נרדפת לגנב?  (מ"ט 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למי קורא יעקב – מילה נרדפת לילד (לא של בני האדם)? (מ"ח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אמר שהוא מצטרף, והתכוון שהוא נפרד? (מ"ט2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ביקש שייקחו את העצמות שלו? (נ' 25).</w:t>
                            </w:r>
                          </w:p>
                          <w:p>
                            <w:pPr>
                              <w:overflowPunct w:val="false"/>
                              <w:bidi w:val="1"/>
                              <w:spacing w:lineRule="auto" w:line="360"/>
                              <w:ind w:left="0" w:right="360" w:hanging="0"/>
                              <w:jc w:val="right"/>
                              <w:rPr/>
                            </w:pPr>
                            <w:r>
                              <w:rPr>
                                <w:kern w:val="2"/>
                                <w:rFonts w:ascii="Liberation Serif" w:hAnsi="Liberation Serif" w:eastAsia="Noto Sans" w:cs="Noto Sans Devanagari"/>
                                <w:lang w:bidi="hi-IN"/>
                              </w:rPr>
                            </w:r>
                          </w:p>
                          <w:p>
                            <w:pPr>
                              <w:overflowPunct w:val="false"/>
                              <w:bidi w:val="1"/>
                              <w:spacing w:before="0" w:after="0"/>
                              <w:ind w:left="720" w:right="720" w:hanging="0"/>
                              <w:contextualSpacing/>
                              <w:jc w:val="right"/>
                              <w:rPr/>
                            </w:pPr>
                            <w:r>
                              <w:rPr>
                                <w:kern w:val="2"/>
                                <w:rFonts w:ascii="Liberation Serif" w:hAnsi="Liberation Serif" w:eastAsia="Noto Sans" w:cs="Noto Sans Devanagari"/>
                                <w:lang w:bidi="hi-IN"/>
                              </w:rPr>
                            </w:r>
                          </w:p>
                          <w:p>
                            <w:pPr>
                              <w:overflowPunct w:val="false"/>
                              <w:bidi w:val="1"/>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ind w:left="714"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סבא שלא הכיר את הנכדים שלו. (מ"ח 8).</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זה הקטן – גדול יהיה" – מי הוא הקטן </w:t>
                      </w:r>
                      <w:r>
                        <w:rPr>
                          <w:kern w:val="2"/>
                          <w:sz w:val="26"/>
                          <w:szCs w:val="26"/>
                          <w:b/>
                          <w:bCs/>
                          <w:rFonts w:ascii="Times New Roman" w:hAnsi="Times New Roman" w:eastAsia="Times New Roman" w:cs="David"/>
                          <w:color w:val="auto"/>
                          <w:lang w:val="en-US" w:bidi="he-IL"/>
                        </w:rPr>
                        <w:t>שיהיה</w:t>
                      </w:r>
                      <w:r>
                        <w:rPr>
                          <w:kern w:val="2"/>
                          <w:sz w:val="26"/>
                          <w:szCs w:val="26"/>
                          <w:rFonts w:ascii="Times New Roman" w:hAnsi="Times New Roman" w:eastAsia="Times New Roman" w:cs="David"/>
                          <w:color w:val="auto"/>
                          <w:lang w:val="en-US" w:bidi="he-IL"/>
                        </w:rPr>
                        <w:t xml:space="preserve"> גדול? (מ"ח 1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למי קורא יעקב   - מילה נרדפת לגנב?  (מ"ט 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למי קורא יעקב – מילה נרדפת לילד (לא של בני האדם)? (מ"ח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אמר שהוא מצטרף, והתכוון שהוא נפרד? (מ"ט2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ביקש שייקחו את העצמות שלו? (נ' 25).</w:t>
                      </w:r>
                    </w:p>
                    <w:p>
                      <w:pPr>
                        <w:overflowPunct w:val="false"/>
                        <w:bidi w:val="1"/>
                        <w:spacing w:lineRule="auto" w:line="360"/>
                        <w:ind w:left="0" w:right="360" w:hanging="0"/>
                        <w:jc w:val="right"/>
                        <w:rPr/>
                      </w:pPr>
                      <w:r>
                        <w:rPr>
                          <w:kern w:val="2"/>
                          <w:rFonts w:ascii="Liberation Serif" w:hAnsi="Liberation Serif" w:eastAsia="Noto Sans" w:cs="Noto Sans Devanagari"/>
                          <w:lang w:bidi="hi-IN"/>
                        </w:rPr>
                      </w:r>
                    </w:p>
                    <w:p>
                      <w:pPr>
                        <w:overflowPunct w:val="false"/>
                        <w:bidi w:val="1"/>
                        <w:spacing w:before="0" w:after="0"/>
                        <w:ind w:left="720" w:right="720" w:hanging="0"/>
                        <w:contextualSpacing/>
                        <w:jc w:val="right"/>
                        <w:rPr/>
                      </w:pPr>
                      <w:r>
                        <w:rPr>
                          <w:kern w:val="2"/>
                          <w:rFonts w:ascii="Liberation Serif" w:hAnsi="Liberation Serif" w:eastAsia="Noto Sans" w:cs="Noto Sans Devanagari"/>
                          <w:lang w:bidi="hi-IN"/>
                        </w:rPr>
                      </w:r>
                    </w:p>
                    <w:p>
                      <w:pPr>
                        <w:overflowPunct w:val="false"/>
                        <w:bidi w:val="1"/>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2z0">
    <w:name w:val="WW8Num2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51:00Z</dcterms:created>
  <dc:creator>לאה רוזנברג</dc:creator>
  <dc:description/>
  <cp:keywords/>
  <dc:language>en-US</dc:language>
  <cp:lastModifiedBy>acer</cp:lastModifiedBy>
  <cp:lastPrinted>2010-05-26T13:27:00Z</cp:lastPrinted>
  <dcterms:modified xsi:type="dcterms:W3CDTF">2018-07-06T14:16:00Z</dcterms:modified>
  <cp:revision>5</cp:revision>
  <dc:subject/>
  <dc:title>באורי מילים</dc:title>
</cp:coreProperties>
</file>