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26210"/>
                <wp:effectExtent l="5080" t="5080" r="5715" b="238760"/>
                <wp:wrapNone/>
                <wp:docPr id="2" name=""/>
                <a:graphic xmlns:a="http://schemas.openxmlformats.org/drawingml/2006/main">
                  <a:graphicData uri="http://schemas.microsoft.com/office/word/2010/wordprocessingShape">
                    <wps:wsp>
                      <wps:cNvSpPr/>
                      <wps:spPr>
                        <a:xfrm>
                          <a:off x="0" y="0"/>
                          <a:ext cx="2322720" cy="14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2.2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40538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ירא הדבר מאוד בעיני אברהם על אודות בנו" (כ"א 11).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כזה מרגיז. הוא תמיד עושה לנו בעיות. הוא תמיד מלשין. הוא ילד כזה שקודם מרגיז, ואחר כך שנותנים לו מכות, הוא רץ למורה ומתלונן..." כך חשבתי לעצמי. אבל מה עושים? איך מתנהגים עם ילד כזה? האם רק לשתוק? למה? הוא מרגיז אותי, למה שאשתוק? להחזיר לו? אני אקבל עונש מהמורה, וההורים יכעסו עלי? לעשות עליו חרם? זה נשמע מוגז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חושב שהגיע הזמן שנחרים את אבי, הילד המרגיז הזה!" קטע אורי את מחשבתי. גם אותו אבי הרגיז הרגע, וגם הוא מחפש מה לעשות עם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נראה לי מוגזם. נכון, הוא קצת מרגיז, אבל להחרים אותו זה עונש קשה מדי לדעתי!" אמרתי.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יש ילדים כאלה רעים, שאי אפשר להיות חברים שלהם כלל? או ראוי לחפש דרך ליצור קשר טוב איתם?" שאלה המורה, לאחר שהילדים דיברו איתה על התנהגותו של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כל אדם יש דבר טוב! חייבים למצוא את הדרך להסתדר גם עם אבי"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נכון!" טען אורי. "תראה מה כתוב בפרשה. שרה דרשה מאברהם לזרוק את ישמעאל, כי היא טענה שהוא פוגע ביצחק, הוא מלמד אותו דברים לא טובים. אבא אמר לי כי המדרש מספר שישמעאל עשה את כל שלושת העברות שבהם יש מצווה להרג, ולא להסכים לעשות אותם. "עבודה זרה, גילוי עריות ושפיכות דמים". ועובדה שהקב"ה אמר לאברהם לשמוע בקול שרה. יש ילדים שאי אפשר לתקן, ולכן כן צריך להחרים אותם. ואבי ילד כזה!" אמר אורי בכעס רב. שתקתי. שתקתי כי לא הייתה לי תשובה, וגם כי נבהלתי מהכעס של אור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רק אני  שתקתי, גם המורה. לא הסכמנו ען אורי, אבל לא הייתה לנו תשובה. "אני מציע לשאול את הרב" אמרתי. 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לה טובה שאלתם" ענה הרב בשלווה. "אכן הקב"ה הסכים עם שרה, שצריך להרחיק את ישמעאל מיצחק, למרות שלאברהם זה כאב. אבל למה הקב"ה לא הרג את ישמעאל? למה הוא עזר להגר למצוא את המים במדבר? אלא התשובה היא שאכן ישמעאל צריך להיות אבי האומה שתפגע בנו כל פעם שלא נתנהג כמו שצריך. שלא נקיים מצוות. ישמעאל צריך לחיות. אבל לא עם עם ישראל, אלא מול עם ישראל. אבל כל יהודי הוא חלק מעם ישראל, וצריך לעשות כל מאמץ לקרב אותו. אולי הקב"ה שלח את אבי לנסות אותנו אם אנחנו מסוגלים לא לכעוס, אפילו במצב כזה, וכך להתחזק במידת הכעס, שלא לכעוס?". "נשמע בקולך" ע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ירא הדבר מאוד בעיני אברהם על אודות בנו" (כ"א 11).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כזה מרגיז. הוא תמיד עושה לנו בעיות. הוא תמיד מלשין. הוא ילד כזה שקודם מרגיז, ואחר כך שנותנים לו מכות, הוא רץ למורה ומתלונן..." כך חשבתי לעצמי. אבל מה עושים? איך מתנהגים עם ילד כזה? האם רק לשתוק? למה? הוא מרגיז אותי, למה שאשתוק? להחזיר לו? אני אקבל עונש מהמורה, וההורים יכעסו עלי? לעשות עליו חרם? זה נשמע מוגז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חושב שהגיע הזמן שנחרים את אבי, הילד המרגיז הזה!" קטע אורי את מחשבתי. גם אותו אבי הרגיז הרגע, וגם הוא מחפש מה לעשות עם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נראה לי מוגזם. נכון, הוא קצת מרגיז, אבל להחרים אותו זה עונש קשה מדי לדעתי!" אמרתי.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יש ילדים כאלה רעים, שאי אפשר להיות חברים שלהם כלל? או ראוי לחפש דרך ליצור קשר טוב איתם?" שאלה המורה, לאחר שהילדים דיברו איתה על התנהגותו של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כל אדם יש דבר טוב! חייבים למצוא את הדרך להסתדר גם עם אבי"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נכון!" טען אורי. "תראה מה כתוב בפרשה. שרה דרשה מאברהם לזרוק את ישמעאל, כי היא טענה שהוא פוגע ביצחק, הוא מלמד אותו דברים לא טובים. אבא אמר לי כי המדרש מספר שישמעאל עשה את כל שלושת העברות שבהם יש מצווה להרג, ולא להסכים לעשות אותם. "עבודה זרה, גילוי עריות ושפיכות דמים". ועובדה שהקב"ה אמר לאברהם לשמוע בקול שרה. יש ילדים שאי אפשר לתקן, ולכן כן צריך להחרים אותם. ואבי ילד כזה!" אמר אורי בכעס רב. שתקתי. שתקתי כי לא הייתה לי תשובה, וגם כי נבהלתי מהכעס של אור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רק אני  שתקתי, גם המורה. לא הסכמנו ען אורי, אבל לא הייתה לנו תשובה. "אני מציע לשאול את הרב" אמרתי. 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לה טובה שאלתם" ענה הרב בשלווה. "אכן הקב"ה הסכים עם שרה, שצריך להרחיק את ישמעאל מיצחק, למרות שלאברהם זה כאב. אבל למה הקב"ה לא הרג את ישמעאל? למה הוא עזר להגר למצוא את המים במדבר? אלא התשובה היא שאכן ישמעאל צריך להיות אבי האומה שתפגע בנו כל פעם שלא נתנהג כמו שצריך. שלא נקיים מצוות. ישמעאל צריך לחיות. אבל לא עם עם ישראל, אלא מול עם ישראל. אבל כל יהודי הוא חלק מעם ישראל, וצריך לעשות כל מאמץ לקרב אותו. אולי הקב"ה שלח את אבי לנסות אותנו אם אנחנו מסוגלים לא לכעוס, אפילו במצב כזה, וכך להתחזק במידת הכעס, שלא לכעוס?". "נשמע בקולך" ע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61044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תת הכל לקב"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שמוע בקול הקב"ה תמיד?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תה תקבל פרס, כי אתה הסכמת להכין את ערב המשחקים!" אמרה לי המורה. קשה להגיד שלא שמחתי, למרות שהרגשתי קצת לא נעים. הרי רציתי להכין את המשחקים, גם בלי לקבל על כך פרס, אלא רק כדי שיהיה נחמד לכל הכיתה. אבל כבר דמיינתי את הפרס שאקבל מהמו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הודיעה לי המורה כי היא מעבירה את התפקיד להכין את המשחקים לילד אחר בכיתה. מצד אחד, שמחתי. זה יותר קל לא להכין ערב משחקים, אך מצד שני, אני מפסיד את ההפתעה... נגשתי למורה בהפסקה, והיא ענתה לי כי היא הקובעת. ועלי להקשיב בקולה. "חוץ מזה, על תדאג לפרס" היא הוסיפה, ולא הסבי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ניגש אלי הילד שהיה צריך להכין את הערב וביקש שאעזור לו. "אני לא יודע להכין משחקים, ואתה טוב בזה" אמר חיים שהיה צריך להכין את המשחקים. "אני אעזור לך!" עניתי. "לא חשוב אם הוא יקבל את ההפתעה, העיקר שיהיה ערב נחמד לכיתה" חשבתי לעצמי. "גם אברהם היה מוכן להקריב את יצחק, למרות שהקב"ה הבטיח לו כי "מיצחק יקרה לך זרע"</w:t>
                            </w:r>
                            <w:r>
                              <w:rPr>
                                <w:kern w:val="2"/>
                                <w:sz w:val="28"/>
                                <w:szCs w:val="28"/>
                                <w:rFonts w:eastAsia="Times New Roman" w:cs="David" w:ascii="Times New Roman" w:hAnsi="Times New Roman"/>
                                <w:color w:val="auto"/>
                                <w:lang w:val="en-US" w:bidi="he-IL"/>
                              </w:rPr>
                              <w:t>. אברהם האמין בקב"ה שהכל יתקיים, גם אם הוא יקריב את יצחק. ואכן הוא צד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מורה צדקה. היא נתנה הפתעה לשנינו. היא תכננה את זה מההתחלה. לראות מה אע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תת הכל לקב"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שמוע בקול הקב"ה תמיד?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תה תקבל פרס, כי אתה הסכמת להכין את ערב המשחקים!" אמרה לי המורה. קשה להגיד שלא שמחתי, למרות שהרגשתי קצת לא נעים. הרי רציתי להכין את המשחקים, גם בלי לקבל על כך פרס, אלא רק כדי שיהיה נחמד לכל הכיתה. אבל כבר דמיינתי את הפרס שאקבל מהמו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הודיעה לי המורה כי היא מעבירה את התפקיד להכין את המשחקים לילד אחר בכיתה. מצד אחד, שמחתי. זה יותר קל לא להכין ערב משחקים, אך מצד שני, אני מפסיד את ההפתעה... נגשתי למורה בהפסקה, והיא ענתה לי כי היא הקובעת. ועלי להקשיב בקולה. "חוץ מזה, על תדאג לפרס" היא הוסיפה, ולא הסבי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ניגש אלי הילד שהיה צריך להכין את הערב וביקש שאעזור לו. "אני לא יודע להכין משחקים, ואתה טוב בזה" אמר חיים שהיה צריך להכין את המשחקים. "אני אעזור לך!" עניתי. "לא חשוב אם הוא יקבל את ההפתעה, העיקר שיהיה ערב נחמד לכיתה" חשבתי לעצמי. "גם אברהם היה מוכן להקריב את יצחק, למרות שהקב"ה הבטיח לו כי "מיצחק יקרה לך זרע"</w:t>
                      </w:r>
                      <w:r>
                        <w:rPr>
                          <w:kern w:val="2"/>
                          <w:sz w:val="28"/>
                          <w:szCs w:val="28"/>
                          <w:rFonts w:eastAsia="Times New Roman" w:cs="David" w:ascii="Times New Roman" w:hAnsi="Times New Roman"/>
                          <w:color w:val="auto"/>
                          <w:lang w:val="en-US" w:bidi="he-IL"/>
                        </w:rPr>
                        <w:t>. אברהם האמין בקב"ה שהכל יתקיים, גם אם הוא יקריב את יצחק. ואכן הוא צד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מורה צדקה. היא נתנה הפתעה לשנינו. היא תכננה את זה מההתחלה. לראות מה אע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צהריים. (2 מילים)(י"ח 1).</w:t>
                              <w:t>כ</w:t>
                              <w:t>ל</w:t>
                              <w:t>ש</w:t>
                              <w:t>ח</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רגרינה חלבית (י"ח 8).</w:t>
                              <w:t>ח</w:t>
                              <w:t>מ</w:t>
                              <w:t>א</w:t>
                              <w:t>ה</w:t>
                            </w:r>
                            <w:r>
                              <w:rPr>
                                <w:kern w:val="2"/>
                                <w:sz w:val="32"/>
                                <w:szCs w:val="32"/>
                                <w:rFonts w:eastAsia="Times New Roman" w:ascii="Arial" w:hAnsi="Arial" w:cs="David"/>
                                <w:color w:val="000000"/>
                                <w:lang w:val="en-US" w:bidi="he-IL"/>
                              </w:rPr>
                              <w:t>ו</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סתכלו (י"ח 16).</w:t>
                              <w:t>ו</w:t>
                              <w:t>א</w:t>
                              <w:t>ב</w:t>
                              <w:t>ש</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א</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כעס (י"ח 32).</w:t>
                              <w:t>מ</w:t>
                              <w:t>כ</w:t>
                              <w:t>ר</w:t>
                              <w:t>מ</w:t>
                              <w:t>ג</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ן. (י"ט 12).</w:t>
                              <w:t>ה</w:t>
                              <w:t>ל</w:t>
                              <w:t>ה</w:t>
                              <w:t>י</w:t>
                              <w:t>מ</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רוס אותה. (י"ט 13).</w:t>
                              <w:t>י</w:t>
                              <w:t>ת</w:t>
                              <w:t>מ</w:t>
                              <w:t>מ</w:t>
                              <w:t>ל</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א לאשתו "אחותי"(כ 2)</w:t>
                              <w:t>ו</w:t>
                              <w:t>י</w:t>
                              <w:t>ש</w:t>
                              <w:t>ק</w:t>
                              <w:t>פ</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סיק לינוק(כ"א8).</w:t>
                              <w:t>מ</w:t>
                              <w:t>ח</w:t>
                              <w:t>ר</w:t>
                              <w:t>פ</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כין השחיטה (כ"ב 6).</w:t>
                              <w:t>ט</w:t>
                              <w:t>ר</w:t>
                              <w:t>פ</w:t>
                              <w:t>ה</w:t>
                              <w:t>א</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צהריים. (2 מילים)(י"ח 1).</w:t>
                        <w:t>כ</w:t>
                        <w:t>ל</w:t>
                        <w:t>ש</w:t>
                        <w:t>ח</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רגרינה חלבית (י"ח 8).</w:t>
                        <w:t>ח</w:t>
                        <w:t>מ</w:t>
                        <w:t>א</w:t>
                        <w:t>ה</w:t>
                      </w:r>
                      <w:r>
                        <w:rPr>
                          <w:kern w:val="2"/>
                          <w:sz w:val="32"/>
                          <w:szCs w:val="32"/>
                          <w:rFonts w:eastAsia="Times New Roman" w:ascii="Arial" w:hAnsi="Arial" w:cs="David"/>
                          <w:color w:val="000000"/>
                          <w:lang w:val="en-US" w:bidi="he-IL"/>
                        </w:rPr>
                        <w:t>ו</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סתכלו (י"ח 16).</w:t>
                        <w:t>ו</w:t>
                        <w:t>א</w:t>
                        <w:t>ב</w:t>
                        <w:t>ש</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א</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כעס (י"ח 32).</w:t>
                        <w:t>מ</w:t>
                        <w:t>כ</w:t>
                        <w:t>ר</w:t>
                        <w:t>מ</w:t>
                        <w:t>ג</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ן. (י"ט 12).</w:t>
                        <w:t>ה</w:t>
                        <w:t>ל</w:t>
                        <w:t>ה</w:t>
                        <w:t>י</w:t>
                        <w:t>מ</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רוס אותה. (י"ט 13).</w:t>
                        <w:t>י</w:t>
                        <w:t>ת</w:t>
                        <w:t>מ</w:t>
                        <w:t>מ</w:t>
                        <w:t>ל</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א לאשתו "אחותי"(כ 2)</w:t>
                        <w:t>ו</w:t>
                        <w:t>י</w:t>
                        <w:t>ש</w:t>
                        <w:t>ק</w:t>
                        <w:t>פ</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סיק לינוק(כ"א8).</w:t>
                        <w:t>מ</w:t>
                        <w:t>ח</w:t>
                        <w:t>ר</w:t>
                        <w:t>פ</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כין השחיטה (כ"ב 6).</w:t>
                        <w:t>ט</w:t>
                        <w:t>ר</w:t>
                        <w:t>פ</w:t>
                        <w:t>ה</w:t>
                        <w:t>א</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9:16:00Z</dcterms:created>
  <dc:creator>לאה רוזנברג</dc:creator>
  <dc:description/>
  <dc:language>en-US</dc:language>
  <cp:lastModifiedBy>יהודה</cp:lastModifiedBy>
  <dcterms:modified xsi:type="dcterms:W3CDTF">2010-09-04T19:17:00Z</dcterms:modified>
  <cp:revision>3</cp:revision>
  <dc:subject/>
  <dc:title>באורי מילים</dc:title>
</cp:coreProperties>
</file>