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590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17</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24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17</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24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השבוע</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וירא</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122123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 xml:space="preserve">"וירא הדבר מאוד בעיני אברהם על אודות בנו" (כ"א 11).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א כזה מרגיז. הוא תמיד עושה לנו בעיות. הוא תמיד מלשין. הוא ילד כזה שקודם מרגיז, ואחר כך שנותנים לו מכות, הוא רץ למורה ומתלונן..." כך חשבתי לעצמי. אבל מה עושים? איך מתנהגים עם ילד כזה? האם רק לשתוק? למה? הוא מרגיז אותי, למה שאשתוק? להחזיר לו? אני אקבל עונש מהמורה, וההורים יכעסו עלי? לעשות עליו חרם? זה נשמע מוגז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חושב שהגיע הזמן שנחרים את אבי, הילד המרגיז הזה!" קטע אורי את מחשבתי. גם אותו אבי הרגיז הרגע, וגם הוא מחפש מה לעשות עם אב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זה נראה לי מוגזם. נכון, הוא קצת מרגיז, אבל להחרים אותו זה עונש קשה מדי לדעתי!" אמרתי.  "האם יש ילדים כאלה רעים, שאי אפשר להיות חברים שלהם כלל? או ראוי לחפש דרך ליצור קשר טוב איתם?" שאלה המורה, לאחר שהילדים דיברו איתה על התנהגותו של אבי. "בכל אדם יש דבר טוב! חייבים למצוא את הדרך להסתדר גם עם אבי" טענ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נכון!" טען אורי. "תראה מה כתוב בפרשה. שרה דרשה מאברהם לזרוק את ישמעאל, כי היא טענה שהוא פוגע ביצחק, הוא מלמד אותו דברים לא טובים. אבא אמר לי כי המדרש מספר שישמעאל עשה את כל שלושת העברות שבהם יש מצווה להרג, ולא להסכים לעשות אותם. "עבודה זרה, גילוי עריות ושפיכות דמים". ועובדה שהקב"ה אמר לאברהם לשמוע בקול שרה. יש ילדים שאי אפשר לתקן, ולכן כן צריך להחרים אותם. ואבי ילד כזה!" אמר אורי בכעס רב. שתקתי. שתקתי כי לא הייתה לי תשובה, וגם כי נבהלתי מהכעס של אורי. לא רק אני  שתקתי, גם המורה. לא הסכמנו ען אורי, אבל לא הייתה לנו תשובה. "אני מציע לשאול את הרב" אמרתי. כולם הסכימו. "שאלה טובה שאלתם" ענה הרב בשלווה. "אכן הקב"ה הסכים עם שרה, שצריך להרחיק את ישמעאל מיצחק, למרות שלאברהם זה כאב. אבל למה הקב"ה לא הרג את ישמעאל? למה הוא עזר להגר למצוא את המים במדבר? אלא התשובה היא שאכן ישמעאל צריך להיות אבי האומה שתפגע בנו כל פעם שלא נתנהג כמו שצריך. שלא נקיים מצוות. ישמעאל צריך לחיות. אבל לא עם עם ישראל, אלא מול עם ישראל. אבל כל יהודי הוא חלק מעם ישראל, וצריך לעשות כל מאמץ לקרב אותו. אולי הקב"ה שלח את אבי לנסות אותנו אם אנחנו מסוגלים לא לכעוס, אפילו במצב כזה, וכך להתחזק במידת הכעס, שלא לכעוס?". "נשמע בקולך" עני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 xml:space="preserve">"וירא הדבר מאוד בעיני אברהם על אודות בנו" (כ"א 11).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וא כזה מרגיז. הוא תמיד עושה לנו בעיות. הוא תמיד מלשין. הוא ילד כזה שקודם מרגיז, ואחר כך שנותנים לו מכות, הוא רץ למורה ומתלונן..." כך חשבתי לעצמי. אבל מה עושים? איך מתנהגים עם ילד כזה? האם רק לשתוק? למה? הוא מרגיז אותי, למה שאשתוק? להחזיר לו? אני אקבל עונש מהמורה, וההורים יכעסו עלי? לעשות עליו חרם? זה נשמע מוגז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חושב שהגיע הזמן שנחרים את אבי, הילד המרגיז הזה!" קטע אורי את מחשבתי. גם אותו אבי הרגיז הרגע, וגם הוא מחפש מה לעשות עם אב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זה נראה לי מוגזם. נכון, הוא קצת מרגיז, אבל להחרים אותו זה עונש קשה מדי לדעתי!" אמרתי.  "האם יש ילדים כאלה רעים, שאי אפשר להיות חברים שלהם כלל? או ראוי לחפש דרך ליצור קשר טוב איתם?" שאלה המורה, לאחר שהילדים דיברו איתה על התנהגותו של אבי. "בכל אדם יש דבר טוב! חייבים למצוא את הדרך להסתדר גם עם אבי" טענ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נכון!" טען אורי. "תראה מה כתוב בפרשה. שרה דרשה מאברהם לזרוק את ישמעאל, כי היא טענה שהוא פוגע ביצחק, הוא מלמד אותו דברים לא טובים. אבא אמר לי כי המדרש מספר שישמעאל עשה את כל שלושת העברות שבהם יש מצווה להרג, ולא להסכים לעשות אותם. "עבודה זרה, גילוי עריות ושפיכות דמים". ועובדה שהקב"ה אמר לאברהם לשמוע בקול שרה. יש ילדים שאי אפשר לתקן, ולכן כן צריך להחרים אותם. ואבי ילד כזה!" אמר אורי בכעס רב. שתקתי. שתקתי כי לא הייתה לי תשובה, וגם כי נבהלתי מהכעס של אורי. לא רק אני  שתקתי, גם המורה. לא הסכמנו ען אורי, אבל לא הייתה לנו תשובה. "אני מציע לשאול את הרב" אמרתי. כולם הסכימו. "שאלה טובה שאלתם" ענה הרב בשלווה. "אכן הקב"ה הסכים עם שרה, שצריך להרחיק את ישמעאל מיצחק, למרות שלאברהם זה כאב. אבל למה הקב"ה לא הרג את ישמעאל? למה הוא עזר להגר למצוא את המים במדבר? אלא התשובה היא שאכן ישמעאל צריך להיות אבי האומה שתפגע בנו כל פעם שלא נתנהג כמו שצריך. שלא נקיים מצוות. ישמעאל צריך לחיות. אבל לא עם עם ישראל, אלא מול עם ישראל. אבל כל יהודי הוא חלק מעם ישראל, וצריך לעשות כל מאמץ לקרב אותו. אולי הקב"ה שלח את אבי לנסות אותנו אם אנחנו מסוגלים לא לכעוס, אפילו במצב כזה, וכך להתחזק במידת הכעס, שלא לכעוס?". "נשמע בקולך" עני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22609810"/>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יש לנו אורחים או אחים חדש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 יודעת, אמא הכינה בחדר של הבנות עוד שתי  מיטות לשינה. מעניין אלו ילדות יגיעו אלינו הלילה? למה הן תגענה אלינו? האם יגורו אצלנו הרבה זמן, או רק כמה ימים? את יודעת?" שאלתי את אחותי הגדול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ודעת?!" היא פרצה בצחוק. "עם הורים כמו שלנו, איך אני יכולה לדעת?" המשיכה. "הרי אבא ואמא מביאים הביתה כל אדם שסתם אין לו מקום לישון, או ילד שקרה משהו להורים שלו, ואין לא היכן לגור. ואז הוא נשאר אצלנו עד לרגע שימצאו לו פינמיה מתאימה</w:t>
                            </w:r>
                            <w:r>
                              <w:rPr>
                                <w:kern w:val="2"/>
                                <w:sz w:val="24"/>
                                <w:szCs w:val="24"/>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David"/>
                                <w:color w:val="auto"/>
                                <w:lang w:val="en-US" w:bidi="he-IL"/>
                              </w:rPr>
                              <w:t>שיוכל ללמוד ולגור 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יינו אחד עשר אחים ואחיות, אמא, הרבנית גץ עבדה לטפל בבית מהבוקר מוקדם, עד הלילה מאוחר. לבשל, לכבס, לנקות, לסדר. בבית היה לנו חדר לכל הבנים, שבו גרנו אנחנו האחים, וכל האורחים הבנים שהיו מגיעים אלינו. וחדר בנות ששם גרו כל האחיות שלנו, וכל האורחות שהגיעו אלינו. אמא, למרות שטיפלה באחת עשר ילדים שלה, תמיד שמחה לקבל אורחים. ולא משנה אם הכירה או לא הכירה אותם. כמעט לא אכלנו המשפחה לבד. תמיד היו אורחים. קציני צבא. חיילים, סתם אורחים שחיפשו מקום לאכו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ממש לא הצלחתי להבין מהיכן יש לאמא כוח לכל כך הרבה אורחים, לדאוג לאוכל ושינה. כל הכבוד ל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יש לנו אורחים או אחים חדש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 יודעת, אמא הכינה בחדר של הבנות עוד שתי  מיטות לשינה. מעניין אלו ילדות יגיעו אלינו הלילה? למה הן תגענה אלינו? האם יגורו אצלנו הרבה זמן, או רק כמה ימים? את יודעת?" שאלתי את אחותי הגדול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ודעת?!" היא פרצה בצחוק. "עם הורים כמו שלנו, איך אני יכולה לדעת?" המשיכה. "הרי אבא ואמא מביאים הביתה כל אדם שסתם אין לו מקום לישון, או ילד שקרה משהו להורים שלו, ואין לא היכן לגור. ואז הוא נשאר אצלנו עד לרגע שימצאו לו פינמיה מתאימה</w:t>
                      </w:r>
                      <w:r>
                        <w:rPr>
                          <w:kern w:val="2"/>
                          <w:sz w:val="24"/>
                          <w:szCs w:val="24"/>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David"/>
                          <w:color w:val="auto"/>
                          <w:lang w:val="en-US" w:bidi="he-IL"/>
                        </w:rPr>
                        <w:t>שיוכל ללמוד ולגור 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יינו אחד עשר אחים ואחיות, אמא, הרבנית גץ עבדה לטפל בבית מהבוקר מוקדם, עד הלילה מאוחר. לבשל, לכבס, לנקות, לסדר. בבית היה לנו חדר לכל הבנים, שבו גרנו אנחנו האחים, וכל האורחים הבנים שהיו מגיעים אלינו. וחדר בנות ששם גרו כל האחיות שלנו, וכל האורחות שהגיעו אלינו. אמא, למרות שטיפלה באחת עשר ילדים שלה, תמיד שמחה לקבל אורחים. ולא משנה אם הכירה או לא הכירה אותם. כמעט לא אכלנו המשפחה לבד. תמיד היו אורחים. קציני צבא. חיילים, סתם אורחים שחיפשו מקום לאכו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ממש לא הצלחתי להבין מהיכן יש לאמא כוח לכל כך הרבה אורחים, לדאוג לאוכל ושינה. כל הכבוד ל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94430"/>
                <wp:effectExtent l="28575" t="28575" r="29210" b="758190"/>
                <wp:wrapTight wrapText="bothSides">
                  <wp:wrapPolygon edited="0">
                    <wp:start x="3322" y="0"/>
                    <wp:lineTo x="3325" y="0"/>
                    <wp:lineTo x="2741" y="0"/>
                    <wp:lineTo x="2168" y="166"/>
                    <wp:lineTo x="1663" y="482"/>
                    <wp:lineTo x="1157" y="798"/>
                    <wp:lineTo x="737" y="1253"/>
                    <wp:lineTo x="445" y="1800"/>
                    <wp:lineTo x="154" y="2348"/>
                    <wp:lineTo x="0" y="2969"/>
                    <wp:lineTo x="0" y="3601"/>
                    <wp:lineTo x="0" y="18002"/>
                    <wp:lineTo x="0" y="18003"/>
                    <wp:lineTo x="0" y="18635"/>
                    <wp:lineTo x="154" y="19256"/>
                    <wp:lineTo x="445" y="19803"/>
                    <wp:lineTo x="737" y="20351"/>
                    <wp:lineTo x="1157" y="20805"/>
                    <wp:lineTo x="1663" y="21121"/>
                    <wp:lineTo x="2168" y="21437"/>
                    <wp:lineTo x="2741" y="21604"/>
                    <wp:lineTo x="3325" y="21604"/>
                    <wp:lineTo x="18278" y="21604"/>
                    <wp:lineTo x="18278" y="21604"/>
                    <wp:lineTo x="18862" y="21604"/>
                    <wp:lineTo x="19435" y="21437"/>
                    <wp:lineTo x="19941" y="21121"/>
                    <wp:lineTo x="20446" y="20805"/>
                    <wp:lineTo x="20866" y="20351"/>
                    <wp:lineTo x="21158" y="19803"/>
                    <wp:lineTo x="21450" y="19256"/>
                    <wp:lineTo x="21603" y="18635"/>
                    <wp:lineTo x="21603" y="18003"/>
                    <wp:lineTo x="21600" y="3598"/>
                    <wp:lineTo x="21603" y="3601"/>
                    <wp:lineTo x="21603" y="3601"/>
                    <wp:lineTo x="21603" y="2969"/>
                    <wp:lineTo x="21450" y="2348"/>
                    <wp:lineTo x="21158" y="1800"/>
                    <wp:lineTo x="20866" y="1253"/>
                    <wp:lineTo x="20446" y="798"/>
                    <wp:lineTo x="19941" y="482"/>
                    <wp:lineTo x="19435" y="166"/>
                    <wp:lineTo x="18862" y="0"/>
                    <wp:lineTo x="18278" y="0"/>
                    <wp:lineTo x="3322" y="0"/>
                  </wp:wrapPolygon>
                </wp:wrapTight>
                <wp:docPr id="7" name=""/>
                <a:graphic xmlns:a="http://schemas.openxmlformats.org/drawingml/2006/main">
                  <a:graphicData uri="http://schemas.microsoft.com/office/word/2010/wordprocessingShape">
                    <wps:wsp>
                      <wps:cNvSpPr/>
                      <wps:spPr>
                        <a:xfrm>
                          <a:off x="0" y="0"/>
                          <a:ext cx="4000680" cy="3694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בצהריים. (2 מילים)(י"ח 1).</w:t>
                              <w:t>כ</w:t>
                              <w:t>ל</w:t>
                              <w:t>ש</w:t>
                              <w:t>ח</w:t>
                              <w:t>ת</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רגרינה חלבית (י"ח 8).</w:t>
                              <w:t>ח</w:t>
                              <w:t>מ</w:t>
                              <w:t>א</w:t>
                              <w:t>ה</w:t>
                            </w:r>
                            <w:r>
                              <w:rPr>
                                <w:kern w:val="2"/>
                                <w:sz w:val="32"/>
                                <w:szCs w:val="32"/>
                                <w:rFonts w:eastAsia="Times New Roman" w:ascii="Arial" w:hAnsi="Arial" w:cs="David"/>
                                <w:color w:val="000000"/>
                                <w:lang w:val="en-US" w:bidi="he-IL"/>
                              </w:rPr>
                              <w:t>ו</w:t>
                            </w:r>
                            <w:r>
                              <w:rPr>
                                <w:kern w:val="2"/>
                                <w:sz w:val="28"/>
                                <w:szCs w:val="28"/>
                                <w:rFonts w:eastAsia="Times New Roman" w:ascii="Arial" w:hAnsi="Arial" w:cs="David"/>
                                <w:color w:val="000000"/>
                                <w:lang w:val="en-US" w:bidi="he-IL"/>
                              </w:rPr>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הסתכלו (י"ח 16).</w:t>
                              <w:t>ו</w:t>
                              <w:t>א</w:t>
                              <w:t>ב</w:t>
                              <w:t>ש</w:t>
                            </w:r>
                            <w:r>
                              <w:rPr>
                                <w:kern w:val="2"/>
                                <w:sz w:val="28"/>
                                <w:szCs w:val="28"/>
                                <w:rFonts w:eastAsia="Times New Roman" w:ascii="Arial" w:hAnsi="Arial" w:cs="Arial"/>
                                <w:color w:val="000000"/>
                                <w:lang w:val="en-US" w:bidi="he-IL"/>
                              </w:rPr>
                              <w:t>י</w:t>
                            </w:r>
                            <w:r>
                              <w:rPr>
                                <w:kern w:val="2"/>
                                <w:sz w:val="28"/>
                                <w:szCs w:val="28"/>
                                <w:rFonts w:eastAsia="Times New Roman" w:ascii="Arial" w:hAnsi="Arial" w:cs="David"/>
                                <w:color w:val="000000"/>
                                <w:lang w:val="en-US" w:bidi="he-IL"/>
                              </w:rPr>
                              <w:t>א</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כעס (י"ח 32).</w:t>
                              <w:t>מ</w:t>
                              <w:t>כ</w:t>
                              <w:t>ר</w:t>
                              <w:t>מ</w:t>
                              <w:t>ג</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אן. (י"ט 12).</w:t>
                              <w:t>ה</w:t>
                              <w:t>ל</w:t>
                              <w:t>ה</w:t>
                              <w:t>י</w:t>
                              <w:t>מ</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הרוס אותה. (י"ט 13).</w:t>
                              <w:t>י</w:t>
                              <w:t>ת</w:t>
                              <w:t>מ</w:t>
                              <w:t>מ</w:t>
                              <w:t>ל</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רא לאשתו "אחותי"(כ 2)</w:t>
                              <w:t>ו</w:t>
                              <w:t>י</w:t>
                              <w:t>ש</w:t>
                              <w:t>ק</w:t>
                              <w:t>פ</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סיק לינוק(כ"א8).</w:t>
                              <w:t>מ</w:t>
                              <w:t>ח</w:t>
                              <w:t>ר</w:t>
                              <w:t>פ</w:t>
                              <w:t>ה</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סכין השחיטה (כ"ב 6).</w:t>
                              <w:t>ט</w:t>
                              <w:t>ר</w:t>
                              <w:t>פ</w:t>
                              <w:t>ה</w:t>
                              <w:t>א</w:t>
                              <w:t>צ</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90.8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בצהריים. (2 מילים)(י"ח 1).</w:t>
                        <w:t>כ</w:t>
                        <w:t>ל</w:t>
                        <w:t>ש</w:t>
                        <w:t>ח</w:t>
                        <w:t>ת</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רגרינה חלבית (י"ח 8).</w:t>
                        <w:t>ח</w:t>
                        <w:t>מ</w:t>
                        <w:t>א</w:t>
                        <w:t>ה</w:t>
                      </w:r>
                      <w:r>
                        <w:rPr>
                          <w:kern w:val="2"/>
                          <w:sz w:val="32"/>
                          <w:szCs w:val="32"/>
                          <w:rFonts w:eastAsia="Times New Roman" w:ascii="Arial" w:hAnsi="Arial" w:cs="David"/>
                          <w:color w:val="000000"/>
                          <w:lang w:val="en-US" w:bidi="he-IL"/>
                        </w:rPr>
                        <w:t>ו</w:t>
                      </w:r>
                      <w:r>
                        <w:rPr>
                          <w:kern w:val="2"/>
                          <w:sz w:val="28"/>
                          <w:szCs w:val="28"/>
                          <w:rFonts w:eastAsia="Times New Roman" w:ascii="Arial" w:hAnsi="Arial" w:cs="David"/>
                          <w:color w:val="000000"/>
                          <w:lang w:val="en-US" w:bidi="he-IL"/>
                        </w:rPr>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הסתכלו (י"ח 16).</w:t>
                        <w:t>ו</w:t>
                        <w:t>א</w:t>
                        <w:t>ב</w:t>
                        <w:t>ש</w:t>
                      </w:r>
                      <w:r>
                        <w:rPr>
                          <w:kern w:val="2"/>
                          <w:sz w:val="28"/>
                          <w:szCs w:val="28"/>
                          <w:rFonts w:eastAsia="Times New Roman" w:ascii="Arial" w:hAnsi="Arial" w:cs="Arial"/>
                          <w:color w:val="000000"/>
                          <w:lang w:val="en-US" w:bidi="he-IL"/>
                        </w:rPr>
                        <w:t>י</w:t>
                      </w:r>
                      <w:r>
                        <w:rPr>
                          <w:kern w:val="2"/>
                          <w:sz w:val="28"/>
                          <w:szCs w:val="28"/>
                          <w:rFonts w:eastAsia="Times New Roman" w:ascii="Arial" w:hAnsi="Arial" w:cs="David"/>
                          <w:color w:val="000000"/>
                          <w:lang w:val="en-US" w:bidi="he-IL"/>
                        </w:rPr>
                        <w:t>א</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כעס (י"ח 32).</w:t>
                        <w:t>מ</w:t>
                        <w:t>כ</w:t>
                        <w:t>ר</w:t>
                        <w:t>מ</w:t>
                        <w:t>ג</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אן. (י"ט 12).</w:t>
                        <w:t>ה</w:t>
                        <w:t>ל</w:t>
                        <w:t>ה</w:t>
                        <w:t>י</w:t>
                        <w:t>מ</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הרוס אותה. (י"ט 13).</w:t>
                        <w:t>י</w:t>
                        <w:t>ת</w:t>
                        <w:t>מ</w:t>
                        <w:t>מ</w:t>
                        <w:t>ל</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רא לאשתו "אחותי"(כ 2)</w:t>
                        <w:t>ו</w:t>
                        <w:t>י</w:t>
                        <w:t>ש</w:t>
                        <w:t>ק</w:t>
                        <w:t>פ</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סיק לינוק(כ"א8).</w:t>
                        <w:t>מ</w:t>
                        <w:t>ח</w:t>
                        <w:t>ר</w:t>
                        <w:t>פ</w:t>
                        <w:t>ה</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סכין השחיטה (כ"ב 6).</w:t>
                        <w:t>ט</w:t>
                        <w:t>ר</w:t>
                        <w:t>פ</w:t>
                        <w:t>ה</w:t>
                        <w:t>א</w:t>
                        <w:t>צ</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pPr>
      <w:r>
        <w:rPr>
          <w:b/>
          <w:b/>
          <w:bCs/>
          <w:sz w:val="32"/>
          <w:sz w:val="32"/>
          <w:szCs w:val="32"/>
          <w:rtl w:val="true"/>
        </w:rPr>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2z0">
    <w:name w:val="WW8Num22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9:24:00Z</dcterms:created>
  <dc:creator>לאה רוזנברג</dc:creator>
  <dc:description/>
  <cp:keywords/>
  <dc:language>en-US</dc:language>
  <cp:lastModifiedBy>יהודה רוזנברג</cp:lastModifiedBy>
  <cp:lastPrinted>2010-05-26T13:27:00Z</cp:lastPrinted>
  <dcterms:modified xsi:type="dcterms:W3CDTF">2017-07-08T19:52:00Z</dcterms:modified>
  <cp:revision>5</cp:revision>
  <dc:subject/>
  <dc:title>באורי מילים</dc:title>
</cp:coreProperties>
</file>