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2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32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2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32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וירא</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583768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אמֶר אֵלָיו הִנֵּה נָשָׂאתִי פָנֶיךָ גַּם לַדָּבָר הַזֶּה לְבִלְתִּי הָפְכִּי אֶת הָעִיר אֲשֶׁר דִּבַּרְתָּ: (י"ט 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צדיק? אולי קצת חוצפן? בעצם, מי יותר צדיק? אני קצת מבולבל. (גם את/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י יותר צדיק, אברהם או לוט? ברור שאברהם! אבל אני קורא את הפרשה, ושואל.</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הקב"ה בא לבקר את אברהם שהוא ביום השלישי לאחר ברית המילה, ביום שיש את הכי הרבה כאבי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קב"ה בא אליו, ואז אברהם רואה שלושה מלאכים. מי יותר חשוב? המלאכים או הקב"ה? הקב"ה – נכון? אבל אברהם עוזב את הקב"ה כדי לטפל בשלושת האורחים שלו. היכן הכבוד לקב"ה? הקב"ה שולח שלושה מלאכים לבקר את אברהם, המלאכים לא רק באו  לבקר את אברהם, לכל אחד מהם הייתה עוד  משימה. אחד מהם  היה צריך לספר לאברהם כי הקב"ה הולך להפוך את סדום ואמורה, וכולם ימותו ש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רהם מלווה את האורחים החוצה, ואז מקבל את ההודעה. אברהם מתחיל להתווכח עם הקב"ה, מה יקרה אם יהיו בסדום  50 צדיקים?  ואם יהיו רק 45?  אולי מספיק 40? ואלי גם שלושים יספיקו? ואפילו 20? זה לא קצת חוצפה להתווכח עם הקב"ה? הקב"ה עונה בסבלנות לאברהם, אבל לא משנה את התוכניות שלו, והופך את סדום ועמור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לפני שהקב"ה הופך את סדום ועמורה , הוא שולח מלאך להוציא את האחיין של אברהם, את לוט. לוט מבקש מהמלאך (אפילו לא מהקב"ה)! כי יציל עיר אחת, את  "צוער", כדי שלוט יוכל לברוח אלי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מלאך  מסכים, ולא הופכים את העיר הזאת. ואני    שואל: אברהם מבקש להציל, והקב"ה לא מסכ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וט מבקש להציל, ומספיק שהמלאך מסכים?!!! האם זה הגיוני שאברהם ולוט מבקשים את אותו הדבר, ולאברהם לא מסכימים, וללוט כן מסכימ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נראה לי כי נוכל ללמוד מהסיפור כמה דברים מאוד חש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רהם מחליט כאילו לעזוב את הקב"ה, כאשר הוא רואה בחוץ שלושה ערבים, כי אברהם רוצה לקיים מצוות של הקב"ה. אברהם אומר לקב"ה – "אני רוצה לקיים מצות הכנסת אורחים, וזו מצווה מאוד גדולה וחשובה, לכן אתה הקב"ה שנתת לי את המצווה, תישאר איתי , ותראה איך אני מנסה לקיים את המצווה בצורה הכי יפה שאני יכול לעשות אותה". ואכן אברהם רץ להביא כבש להכין לכבוד האורחים, מבקש משרה להכין במהירות לחם ועוגות טריים, והוא בעצמו עומד ומשמש מלצר, ומגיש להם את האוכל. איזו שמחה זו לקב"ה לראות כמה אברהם עושה את המצווה כל כך בהתלהבות ויפה! הקב"ה לא ניפגע שאברהם הולך לאורחים, אלא להפך, הוא שמח לראות את מצוות הכנסת האורחים של אברה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הקב"ה שומע ללוט, ולא שומע בקול אברהם, ומציל את צוער. כי אינו דומה אדם שנמצא במקום מסוכן, צועק "הצילו", לאדם אחר הנמצא רחוק.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הודי המתפלל מכל הלב, ואומר לקב"ה, ניסיתי הכל, אין לי שום דבר שאני יכול לעשות יותר, ורק אתה הקב"ה יכול לעשות נס כדי להציל  את מה שביקש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דם כזה – מובטח לו כי הקב"ה ישמע בקולו, ואפילו רק קצת, אבל בטוח שמשהו הקב"ה כן ייתן ל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קב"ה ישמע בקולו, כי ברור שאדם כזה מתפלל מכל הלב, צועק מכל הלב, ואז הקב"ה מקשיב 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אמֶר אֵלָיו הִנֵּה נָשָׂאתִי פָנֶיךָ גַּם לַדָּבָר הַזֶּה לְבִלְתִּי הָפְכִּי אֶת הָעִיר אֲשֶׁר דִּבַּרְתָּ: (י"ט 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צדיק? אולי קצת חוצפן? בעצם, מי יותר צדיק? אני קצת מבולבל. (גם את/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י יותר צדיק, אברהם או לוט? ברור שאברהם! אבל אני קורא את הפרשה, ושואל.</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הקב"ה בא לבקר את אברהם שהוא ביום השלישי לאחר ברית המילה, ביום שיש את הכי הרבה כאבי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קב"ה בא אליו, ואז אברהם רואה שלושה מלאכים. מי יותר חשוב? המלאכים או הקב"ה? הקב"ה – נכון? אבל אברהם עוזב את הקב"ה כדי לטפל בשלושת האורחים שלו. היכן הכבוד לקב"ה? הקב"ה שולח שלושה מלאכים לבקר את אברהם, המלאכים לא רק באו  לבקר את אברהם, לכל אחד מהם הייתה עוד  משימה. אחד מהם  היה צריך לספר לאברהם כי הקב"ה הולך להפוך את סדום ואמורה, וכולם ימותו ש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רהם מלווה את האורחים החוצה, ואז מקבל את ההודעה. אברהם מתחיל להתווכח עם הקב"ה, מה יקרה אם יהיו בסדום  50 צדיקים?  ואם יהיו רק 45?  אולי מספיק 40? ואלי גם שלושים יספיקו? ואפילו 20? זה לא קצת חוצפה להתווכח עם הקב"ה? הקב"ה עונה בסבלנות לאברהם, אבל לא משנה את התוכניות שלו, והופך את סדום ועמור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לפני שהקב"ה הופך את סדום ועמורה , הוא שולח מלאך להוציא את האחיין של אברהם, את לוט. לוט מבקש מהמלאך (אפילו לא מהקב"ה)! כי יציל עיר אחת, את  "צוער", כדי שלוט יוכל לברוח אלי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מלאך  מסכים, ולא הופכים את העיר הזאת. ואני    שואל: אברהם מבקש להציל, והקב"ה לא מסכ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וט מבקש להציל, ומספיק שהמלאך מסכים?!!! האם זה הגיוני שאברהם ולוט מבקשים את אותו הדבר, ולאברהם לא מסכימים, וללוט כן מסכימ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נראה לי כי נוכל ללמוד מהסיפור כמה דברים מאוד חש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רהם מחליט כאילו לעזוב את הקב"ה, כאשר הוא רואה בחוץ שלושה ערבים, כי אברהם רוצה לקיים מצוות של הקב"ה. אברהם אומר לקב"ה – "אני רוצה לקיים מצות הכנסת אורחים, וזו מצווה מאוד גדולה וחשובה, לכן אתה הקב"ה שנתת לי את המצווה, תישאר איתי , ותראה איך אני מנסה לקיים את המצווה בצורה הכי יפה שאני יכול לעשות אותה". ואכן אברהם רץ להביא כבש להכין לכבוד האורחים, מבקש משרה להכין במהירות לחם ועוגות טריים, והוא בעצמו עומד ומשמש מלצר, ומגיש להם את האוכל. איזו שמחה זו לקב"ה לראות כמה אברהם עושה את המצווה כל כך בהתלהבות ויפה! הקב"ה לא ניפגע שאברהם הולך לאורחים, אלא להפך, הוא שמח לראות את מצוות הכנסת האורחים של אברה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הקב"ה שומע ללוט, ולא שומע בקול אברהם, ומציל את צוער. כי אינו דומה אדם שנמצא במקום מסוכן, צועק "הצילו", לאדם אחר הנמצא רחוק.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הודי המתפלל מכל הלב, ואומר לקב"ה, ניסיתי הכל, אין לי שום דבר שאני יכול לעשות יותר, ורק אתה הקב"ה יכול לעשות נס כדי להציל  את מה שביקש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דם כזה – מובטח לו כי הקב"ה ישמע בקולו, ואפילו רק קצת, אבל בטוח שמשהו הקב"ה כן ייתן ל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קב"ה ישמע בקולו, כי ברור שאדם כזה מתפלל מכל הלב, צועק מכל הלב, ואז הקב"ה מקשיב 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63903225"/>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מה לא זורקים אוכל?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רציתי ללמוד תורה. שמעתי כי במוסקבה יש את הרב קלמס. הוא רב גדול ויודע ללמד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רציתי ללמוד אצ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ה לו יתרון מאוד גדול. הסובייטים לא נתנו ללמוד תורה. רב שלמד תורה נשלח לכלא בסיביר, ולא פעם מצא את סוף חייו במוות בירי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ל הסוחרים הטילו מיסים כבדים מאוד. הרבה אנשים נשארו ללא עבודה, וללא אוכ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פחד מהג – פ – או – המשטרה החשאית של השלטון הסובייטי ברוסיה – היה נורא. רבנים חששו לדבר אחד עם השני ברחוב. כדי שלא יאשימו אותם שהם לומדים תורה.. ועוד. אוכל קיבלו תמורת תלושים בכמויות קטנות. למזלי – אחי הבכור –  יוסף – גר במוסקבה, והוא הציעה שאגור אצלו. שמחתי. כאשר הגעתי לביתו הופתעתי. בבית היה חדר אחד בגודל 12 מ"ר. בערך חדר שינה לא גדול בבית. בחדר גרו  בעל הבית, אשתו הבת שלם, יוסף ועוד דייר. מקום לשינה לעוד אדם, פשוט לא היה מקום.  המזל היה שלאחי יוסף הייתה עבודה, והוא הרוויח כסף שהספיק לקנות קצת לחם שחור, שאותו הוא חילק איתי. לפעמים הצליח לקנות בשוק הלא חוקי  עוד טיפת אוכל, כך היינו רעבים, אבל לא היינו בסכנת מוות מרע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רב קלמס היה אשור מיוחד  ללמוד וללמד תורה. למדתי תורה, רעב... מאז קשה לי לראות שזורקים אוכ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מה לא זורקים אוכל?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רציתי ללמוד תורה. שמעתי כי במוסקבה יש את הרב קלמס. הוא רב גדול ויודע ללמד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רציתי ללמוד אצ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ה לו יתרון מאוד גדול. הסובייטים לא נתנו ללמוד תורה. רב שלמד תורה נשלח לכלא בסיביר, ולא פעם מצא את סוף חייו במוות בירי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ל הסוחרים הטילו מיסים כבדים מאוד. הרבה אנשים נשארו ללא עבודה, וללא אוכ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פחד מהג – פ – או – המשטרה החשאית של השלטון הסובייטי ברוסיה – היה נורא. רבנים חששו לדבר אחד עם השני ברחוב. כדי שלא יאשימו אותם שהם לומדים תורה.. ועוד. אוכל קיבלו תמורת תלושים בכמויות קטנות. למזלי – אחי הבכור –  יוסף – גר במוסקבה, והוא הציעה שאגור אצלו. שמחתי. כאשר הגעתי לביתו הופתעתי. בבית היה חדר אחד בגודל 12 מ"ר. בערך חדר שינה לא גדול בבית. בחדר גרו  בעל הבית, אשתו הבת שלם, יוסף ועוד דייר. מקום לשינה לעוד אדם, פשוט לא היה מקום.  המזל היה שלאחי יוסף הייתה עבודה, והוא הרוויח כסף שהספיק לקנות קצת לחם שחור, שאותו הוא חילק איתי. לפעמים הצליח לקנות בשוק הלא חוקי  עוד טיפת אוכל, כך היינו רעבים, אבל לא היינו בסכנת מוות מרע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רב קלמס היה אשור מיוחד  ללמוד וללמד תורה. למדתי תורה, רעב... מאז קשה לי לראות שזורקים אוכ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411035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w:t>
                            </w:r>
                            <w:r>
                              <w:rPr>
                                <w:kern w:val="2"/>
                                <w:sz w:val="20"/>
                                <w:szCs w:val="20"/>
                                <w:rFonts w:ascii="Times New Roman" w:hAnsi="Times New Roman" w:eastAsia="Times New Roman" w:cs="Guttman Mantova-Decor"/>
                                <w:color w:val="auto"/>
                                <w:lang w:val="en-US" w:bidi="he-IL"/>
                              </w:rPr>
                              <w:t xml:space="preserve"> </w:t>
                            </w:r>
                            <w:r>
                              <w:rPr>
                                <w:kern w:val="2"/>
                                <w:sz w:val="20"/>
                                <w:szCs w:val="20"/>
                                <w:rFonts w:ascii="Times New Roman" w:hAnsi="Times New Roman" w:eastAsia="Times New Roman" w:cs="Guttman Yad-Brush"/>
                                <w:color w:val="auto"/>
                                <w:lang w:val="en-US" w:bidi="he-IL"/>
                              </w:rPr>
                              <w:t>חידון על פרשת השבוע (בכפל משמעות. עליכם למצוא בכל משפט 2 הסברים לאותה מילה. גלו את המיל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לד של הזכר. (י"ח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שת החתן שמתנהגת נורא. (י"ח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תרים ותוותר. (י"ח 2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חלק מהמכתב של הדין. (י"ח 2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נישן ונגיד שהכל לא בסדר. (י"ט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לאלו בעלי כוח. (י"ט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ספינת המדבר שהפסיקה לשתות חלב. (כ"א 8).</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שהיא שם של מדינה. מה שם המדינה? (י"ב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שתי" או  "אחותי"? בעצם אין הבדל, זו אותו האישה! מי זאת האישה? (י"ב  18 – 1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הוא השם הנוסף לים המלח ? (י"ד 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עין הדין" – מה השם שלו בתורה?  (י"ד 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כהן שלא היה יהודי. מה שמו? (י"ד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ורידו אות משמי, והוסיפו אות חדשה לשמי. אם תחברו את שתי האותיות, תקבלו אחד משמות הקב"ה. מה השם? (י"ז 15)</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w:t>
                      </w:r>
                      <w:r>
                        <w:rPr>
                          <w:kern w:val="2"/>
                          <w:sz w:val="20"/>
                          <w:szCs w:val="20"/>
                          <w:rFonts w:ascii="Times New Roman" w:hAnsi="Times New Roman" w:eastAsia="Times New Roman" w:cs="Guttman Mantova-Decor"/>
                          <w:color w:val="auto"/>
                          <w:lang w:val="en-US" w:bidi="he-IL"/>
                        </w:rPr>
                        <w:t xml:space="preserve"> </w:t>
                      </w:r>
                      <w:r>
                        <w:rPr>
                          <w:kern w:val="2"/>
                          <w:sz w:val="20"/>
                          <w:szCs w:val="20"/>
                          <w:rFonts w:ascii="Times New Roman" w:hAnsi="Times New Roman" w:eastAsia="Times New Roman" w:cs="Guttman Yad-Brush"/>
                          <w:color w:val="auto"/>
                          <w:lang w:val="en-US" w:bidi="he-IL"/>
                        </w:rPr>
                        <w:t>חידון על פרשת השבוע (בכפל משמעות. עליכם למצוא בכל משפט 2 הסברים לאותה מילה. גלו את המיל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לד של הזכר. (י"ח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שת החתן שמתנהגת נורא. (י"ח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תרים ותוותר. (י"ח 2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חלק מהמכתב של הדין. (י"ח 2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נישן ונגיד שהכל לא בסדר. (י"ט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לאלו בעלי כוח. (י"ט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ספינת המדבר שהפסיקה לשתות חלב. (כ"א 8).</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שהיא שם של מדינה. מה שם המדינה? (י"ב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שתי" או  "אחותי"? בעצם אין הבדל, זו אותו האישה! מי זאת האישה? (י"ב  18 – 1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הוא השם הנוסף לים המלח ? (י"ד 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עין הדין" – מה השם שלו בתורה?  (י"ד 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כהן שלא היה יהודי. מה שמו? (י"ד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ורידו אות משמי, והוסיפו אות חדשה לשמי. אם תחברו את שתי האותיות, תקבלו אחד משמות הקב"ה. מה השם? (י"ז 15)</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0:00Z</dcterms:created>
  <dc:creator>לאה רוזנברג</dc:creator>
  <dc:description/>
  <cp:keywords/>
  <dc:language>en-US</dc:language>
  <cp:lastModifiedBy>acer</cp:lastModifiedBy>
  <cp:lastPrinted>2010-05-26T13:27:00Z</cp:lastPrinted>
  <dcterms:modified xsi:type="dcterms:W3CDTF">2018-07-06T11:26:00Z</dcterms:modified>
  <cp:revision>9</cp:revision>
  <dc:subject/>
  <dc:title>באורי מילים</dc:title>
</cp:coreProperties>
</file>