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השבוע</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שב</w:t>
      </w:r>
      <w:r>
        <w:rPr>
          <w:rFonts w:cs="Guttman Mantova-Decor" w:ascii="Castellar" w:hAnsi="Castellar"/>
          <w:b/>
          <w:bCs/>
          <w:sz w:val="44"/>
          <w:szCs w:val="44"/>
          <w:rtl w:val="true"/>
        </w:rPr>
        <w:t>-</w:t>
      </w:r>
      <w:r>
        <w:rPr>
          <w:rFonts w:ascii="Castellar" w:hAnsi="Castellar" w:cs="Guttman Mantova-Decor"/>
          <w:b/>
          <w:b/>
          <w:bCs/>
          <w:sz w:val="44"/>
          <w:sz w:val="44"/>
          <w:szCs w:val="44"/>
          <w:rtl w:val="true"/>
        </w:rPr>
        <w:t>חנוכה</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289570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הנה השמש והירח ואחד עשר כוכבים משתחווים לי</w:t>
                            </w:r>
                            <w:r>
                              <w:rPr>
                                <w:kern w:val="2"/>
                                <w:b/>
                                <w:bCs/>
                                <w:sz w:val="24"/>
                                <w:szCs w:val="24"/>
                                <w:rFonts w:ascii="Times New Roman" w:hAnsi="Times New Roman" w:eastAsia="Times New Roman" w:cs="Guttman Stam1"/>
                                <w:color w:val="auto"/>
                                <w:lang w:val="en-US" w:bidi="he-IL"/>
                              </w:rPr>
                              <w:t>". (ל"ז 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היה נראה ממש מוזר, אפילו קצת מעצבן. הוא ילד כזה שאומר כל מה שהוא חושב. זה ממש לא איכפת לו אם זה מעליב אחרים, מרגיז אחרים, יכעסו עליו, יזרקו אותו מהשיעור. אם הוא רוצה להגיד – הוא אומר וזה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התחלה זה היה די משעשע, לראות ילד שאומר למורה "אני חושב שאת לא מבינה את מה שכתוב כאן", לראות את הכעס של המורה, והילד שמוצא החוצה, כחוצפן גדול. אבל אז זה עבר גם אלינו. אם הוא ראה ילד מעתיק במבחן, הוא לא שתק. הוא ניגש למורה ואמר לה "דני העתיק את השאלה השניה מאורי". זה כבר פגע בנו. הוא קנה לעצמו מהר מאוד הרבה שונאים. הרבה ילדים שעשו משהו לא בסדר, והוא ראה וסיפר זאת למבוגרים – והם קיבלו עונ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חלטתי לספר לאמא ואבא על הילד הזה. הם הקשיבו ברוב עניין. "אולי זה מרגיז" אמר אבא. אבל בו ננסה לחשוב, למה הוא עושה את כל זה? מה זה נותן לו לספר לכולם הכל? אולי זה קשור למידה שהיא בליבו? אולי הוא איש אמת, איש שרק האמת חשובה לו? הוא מוכן להפסיד חברים, להפסיד ציונים, להפסיד כמעט כל דבר, העיקר להגיד את האמת! להיות ישר ואמיתי עם עצמו?" שאל אבא.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אם אתה צודק", עניתי לאבא. "האם אין גבול לכך? האם מותר לי לגרום לסבל לאחרים, רק בגלל האמת הפנימית שלי? האם בגלל שהוא רוצה להיות ישר וצדיק, זה מקנה לו את הזכות לספר למורה  מי מעתיק?" שאלתי את אמא ואבא. "אכן אתה צודק במקצת" ענה לי אבא. "למה אתה מתכוון?" שאלתי. "משנים מפני השלום" – כך לימדונו רבותינו ז"ל. מותר לא להגיד את כל האמת, אם באמת אני רוצה לגרום שלא יהיו מריבות, מותר לי לא להגיד את האמת. גם אהרון הכהן הגדול, היה אומר לאנשים שרבו, כי השני רוצה להשלים איתו, למרות שאותו אחד לא אמר זאת, רק כדי לגרום להם להיות חברים. אבל זה לא אומר שאנחנו לא צריכים לראות במידת האמת מידה יפה, ומי שמוכן לסבול, רק כדי להגיד את האמת שלו, ראוי הוא להערכה. בא ונלמד מיוסף הצדיק. הרי חכמים קראו ליוסף "צדיק", והרי הוא גרם למריבות עם האחים שלו? הרי בגלל שיוסף גרם לאחים לקנא בו, הוא גרם לכך שימכרו אותו. הוא גרם סבל וצער רב לאביו ליעקב. האם בגלל זה חכמים אומרים שיוסף לא צדיק?" סיים אבא את הנאום הארוך במקצת.  "נכון" אמרתי, אבל שם זה היה כדי שיוסף יגיע למצריים, ובזכותו יהיה לעם ישראל אוכל בשבע שנות הרעב? ואת זה בטח עשה הקב"ה בעצמו!" הקשתי על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כיצד אתה יודע שהקב"ה לא גורם לילד להיות איש אמת, גם אם הוא מרגיז, כי יש לכך חשיבות בהווה או בעתיד? האם היום הקב"ה לא מכוון את הדברים?!". "עכשיו אני מבין את החלומות של יוסף הרבה יותר טוב! תודה אבא". אמרתי, ומאז הפכתי לחבר טוב של יצחק איש הא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הנה השמש והירח ואחד עשר כוכבים משתחווים לי</w:t>
                      </w:r>
                      <w:r>
                        <w:rPr>
                          <w:kern w:val="2"/>
                          <w:b/>
                          <w:bCs/>
                          <w:sz w:val="24"/>
                          <w:szCs w:val="24"/>
                          <w:rFonts w:ascii="Times New Roman" w:hAnsi="Times New Roman" w:eastAsia="Times New Roman" w:cs="Guttman Stam1"/>
                          <w:color w:val="auto"/>
                          <w:lang w:val="en-US" w:bidi="he-IL"/>
                        </w:rPr>
                        <w:t>". (ל"ז 9).</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וא היה נראה ממש מוזר, אפילו קצת מעצבן. הוא ילד כזה שאומר כל מה שהוא חושב. זה ממש לא איכפת לו אם זה מעליב אחרים, מרגיז אחרים, יכעסו עליו, יזרקו אותו מהשיעור. אם הוא רוצה להגיד – הוא אומר וזה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התחלה זה היה די משעשע, לראות ילד שאומר למורה "אני חושב שאת לא מבינה את מה שכתוב כאן", לראות את הכעס של המורה, והילד שמוצא החוצה, כחוצפן גדול. אבל אז זה עבר גם אלינו. אם הוא ראה ילד מעתיק במבחן, הוא לא שתק. הוא ניגש למורה ואמר לה "דני העתיק את השאלה השניה מאורי". זה כבר פגע בנו. הוא קנה לעצמו מהר מאוד הרבה שונאים. הרבה ילדים שעשו משהו לא בסדר, והוא ראה וסיפר זאת למבוגרים – והם קיבלו עונ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חלטתי לספר לאמא ואבא על הילד הזה. הם הקשיבו ברוב עניין. "אולי זה מרגיז" אמר אבא. אבל בו ננסה לחשוב, למה הוא עושה את כל זה? מה זה נותן לו לספר לכולם הכל? אולי זה קשור למידה שהיא בליבו? אולי הוא איש אמת, איש שרק האמת חשובה לו? הוא מוכן להפסיד חברים, להפסיד ציונים, להפסיד כמעט כל דבר, העיקר להגיד את האמת! להיות ישר ואמיתי עם עצמו?" שאל אבא.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אם אתה צודק", עניתי לאבא. "האם אין גבול לכך? האם מותר לי לגרום לסבל לאחרים, רק בגלל האמת הפנימית שלי? האם בגלל שהוא רוצה להיות ישר וצדיק, זה מקנה לו את הזכות לספר למורה  מי מעתיק?" שאלתי את אמא ואבא. "אכן אתה צודק במקצת" ענה לי אבא. "למה אתה מתכוון?" שאלתי. "משנים מפני השלום" – כך לימדונו רבותינו ז"ל. מותר לא להגיד את כל האמת, אם באמת אני רוצה לגרום שלא יהיו מריבות, מותר לי לא להגיד את האמת. גם אהרון הכהן הגדול, היה אומר לאנשים שרבו, כי השני רוצה להשלים איתו, למרות שאותו אחד לא אמר זאת, רק כדי לגרום להם להיות חברים. אבל זה לא אומר שאנחנו לא צריכים לראות במידת האמת מידה יפה, ומי שמוכן לסבול, רק כדי להגיד את האמת שלו, ראוי הוא להערכה. בא ונלמד מיוסף הצדיק. הרי חכמים קראו ליוסף "צדיק", והרי הוא גרם למריבות עם האחים שלו? הרי בגלל שיוסף גרם לאחים לקנא בו, הוא גרם לכך שימכרו אותו. הוא גרם סבל וצער רב לאביו ליעקב. האם בגלל זה חכמים אומרים שיוסף לא צדיק?" סיים אבא את הנאום הארוך במקצת.  "נכון" אמרתי, אבל שם זה היה כדי שיוסף יגיע למצריים, ובזכותו יהיה לעם ישראל אוכל בשבע שנות הרעב? ואת זה בטח עשה הקב"ה בעצמו!" הקשתי על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כיצד אתה יודע שהקב"ה לא גורם לילד להיות איש אמת, גם אם הוא מרגיז, כי יש לכך חשיבות בהווה או בעתיד? האם היום הקב"ה לא מכוון את הדברים?!". "עכשיו אני מבין את החלומות של יוסף הרבה יותר טוב! תודה אבא". אמרתי, ומאז הפכתי לחבר טוב של יצחק איש הא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052685"/>
                <wp:effectExtent l="29210" t="29845" r="28575" b="21370925"/>
                <wp:wrapTight wrapText="bothSides">
                  <wp:wrapPolygon edited="0">
                    <wp:start x="3596" y="-1"/>
                    <wp:lineTo x="3599" y="-1"/>
                    <wp:lineTo x="2966" y="-1"/>
                    <wp:lineTo x="2346" y="50"/>
                    <wp:lineTo x="1798" y="148"/>
                    <wp:lineTo x="1251" y="245"/>
                    <wp:lineTo x="796" y="385"/>
                    <wp:lineTo x="480" y="553"/>
                    <wp:lineTo x="164" y="721"/>
                    <wp:lineTo x="-2" y="912"/>
                    <wp:lineTo x="-2" y="1107"/>
                    <wp:lineTo x="-2" y="20493"/>
                    <wp:lineTo x="-2" y="20493"/>
                    <wp:lineTo x="-2" y="20688"/>
                    <wp:lineTo x="164" y="20879"/>
                    <wp:lineTo x="480" y="21047"/>
                    <wp:lineTo x="796" y="21215"/>
                    <wp:lineTo x="1251" y="21355"/>
                    <wp:lineTo x="1798" y="21452"/>
                    <wp:lineTo x="2346" y="21550"/>
                    <wp:lineTo x="2966" y="21601"/>
                    <wp:lineTo x="3599" y="21601"/>
                    <wp:lineTo x="18000" y="21601"/>
                    <wp:lineTo x="18001" y="21601"/>
                    <wp:lineTo x="18634" y="21601"/>
                    <wp:lineTo x="19254" y="21550"/>
                    <wp:lineTo x="19802" y="21452"/>
                    <wp:lineTo x="20349" y="21355"/>
                    <wp:lineTo x="20804" y="21215"/>
                    <wp:lineTo x="21120" y="21047"/>
                    <wp:lineTo x="21436" y="20879"/>
                    <wp:lineTo x="21602" y="20688"/>
                    <wp:lineTo x="21602" y="20493"/>
                    <wp:lineTo x="21602" y="1106"/>
                    <wp:lineTo x="21602" y="1107"/>
                    <wp:lineTo x="21602" y="1107"/>
                    <wp:lineTo x="21602" y="912"/>
                    <wp:lineTo x="21436" y="721"/>
                    <wp:lineTo x="21120" y="553"/>
                    <wp:lineTo x="20804" y="385"/>
                    <wp:lineTo x="20349" y="245"/>
                    <wp:lineTo x="19802" y="148"/>
                    <wp:lineTo x="19254" y="50"/>
                    <wp:lineTo x="18634" y="-1"/>
                    <wp:lineTo x="18001" y="-1"/>
                    <wp:lineTo x="3596" y="-1"/>
                  </wp:wrapPolygon>
                </wp:wrapTight>
                <wp:docPr id="6" name=""/>
                <a:graphic xmlns:a="http://schemas.openxmlformats.org/drawingml/2006/main">
                  <a:graphicData uri="http://schemas.microsoft.com/office/word/2010/wordprocessingShape">
                    <wps:wsp>
                      <wps:cNvSpPr/>
                      <wps:spPr>
                        <a:xfrm>
                          <a:off x="0" y="0"/>
                          <a:ext cx="3091680" cy="10052640"/>
                        </a:xfrm>
                        <a:custGeom>
                          <a:avLst/>
                          <a:gdLst>
                            <a:gd name="textAreaLeft" fmla="*/ 85320 w 1752840"/>
                            <a:gd name="textAreaRight" fmla="*/ 1667520 w 1752840"/>
                            <a:gd name="textAreaTop" fmla="*/ 85320 h 5699160"/>
                            <a:gd name="textAreaBottom" fmla="*/ 5613840 h 5699160"/>
                          </a:gdLst>
                          <a:ahLst/>
                          <a:rect l="textAreaLeft" t="textAreaTop" r="textAreaRight" b="textAreaBottom"/>
                          <a:pathLst>
                            <a:path w="21600" h="70220">
                              <a:moveTo>
                                <a:pt x="3600" y="0"/>
                              </a:moveTo>
                              <a:arcTo wR="3600" hR="3600" stAng="16200000" swAng="-5400000"/>
                              <a:lnTo>
                                <a:pt x="0" y="66620"/>
                              </a:lnTo>
                              <a:arcTo wR="3600" hR="3600" stAng="10800000" swAng="-5400000"/>
                              <a:lnTo>
                                <a:pt x="18000" y="7022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לוותר, אבל להבי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פחד לקיים מצוות" נשמע מוזר, נכון? למה לפחד? אנו מכירים רבים שלצערנו לא רוצים לשמור מצוות. אבל לפחד? למה?!!! כי הזהירו אותנו כי מי שיתפסו אותו מקיים מצוות או לומד תורה – יהרגו אותו. יהודי חייב לקיים מצוות, ואם מאיימים עליו שיהרגו אותו אם הוא יקיים מצוות – הוא חייב להסכים למות, העיקר לא להפסיק לשמור מצוות. יהודים עשו זאת פעמים רבות. הלכו למות – כי לא הסכימו להשתחוות לפסל, או להפוך לנוצ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ו יודעים כי לפעמים יש עלינו לחץ חברתי, "בוא נמשיך לשחק כדור רגל, למה אתה הולך לתפילה, אתה הורס לכולם את המשחק. בפעם הבאה לא נשתף אותך במשחק". מה עושים אז? האם "נתקפל" ולא נלך לבית הכנסת? או שבקיום מצוות אנו צריכים לקיים בכל מקרה, ולא "להתקפל"? נלמד מהמכבים. הם לא בחרו להיות כמו כולם, להיות נחמדים ליוונים. הם בחרו להילחם ביוונים, כדי להמשיך לעשות ברית מילה, לשמור שבת, וכל שאר המצו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האם יהודי שלא שמפחד, וכן עושה את עצמו נוצרי, בחוץ הוא לא שומר שבת, ורק בבית הוא מתפלל , האם אנחנו יכולים לכעוס עליו? הרי הוא בסך הכל מפח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ז לא נכעס עליו. לא נסכים שהוא   ישכנע אחרים לא לקיים מצוות, אבל ברור שלא נעניש אותו. את העונש נשאיר לקב"ה לת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דיף במקום זה שנבדוק את עצמנו. האם אני מקיים  מצוות כמו שצריך? האם אני עוזר לכל מי שצריך? האם אני לומד תורה מספיק? נבדוק את עצמנו קוד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1.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קידוש 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לוותר, אבל להבי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פחד לקיים מצוות" נשמע מוזר, נכון? למה לפחד? אנו מכירים רבים שלצערנו לא רוצים לשמור מצוות. אבל לפחד? למה?!!! כי הזהירו אותנו כי מי שיתפסו אותו מקיים מצוות או לומד תורה – יהרגו אותו. יהודי חייב לקיים מצוות, ואם מאיימים עליו שיהרגו אותו אם הוא יקיים מצוות – הוא חייב להסכים למות, העיקר לא להפסיק לשמור מצוות. יהודים עשו זאת פעמים רבות. הלכו למות – כי לא הסכימו להשתחוות לפסל, או להפוך לנוצ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ו יודעים כי לפעמים יש עלינו לחץ חברתי, "בוא נמשיך לשחק כדור רגל, למה אתה הולך לתפילה, אתה הורס לכולם את המשחק. בפעם הבאה לא נשתף אותך במשחק". מה עושים אז? האם "נתקפל" ולא נלך לבית הכנסת? או שבקיום מצוות אנו צריכים לקיים בכל מקרה, ולא "להתקפל"? נלמד מהמכבים. הם לא בחרו להיות כמו כולם, להיות נחמדים ליוונים. הם בחרו להילחם ביוונים, כדי להמשיך לעשות ברית מילה, לשמור שבת, וכל שאר המצו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ך האם יהודי שלא שמפחד, וכן עושה את עצמו נוצרי, בחוץ הוא לא שומר שבת, ורק בבית הוא מתפלל , האם אנחנו יכולים לכעוס עליו? הרי הוא בסך הכל מפח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ז לא נכעס עליו. לא נסכים שהוא   ישכנע אחרים לא לקיים מצוות, אבל ברור שלא נעניש אותו. את העונש נשאיר לקב"ה לת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דיף במקום זה שנבדוק את עצמנו. האם אני מקיים  מצוות כמו שצריך? האם אני עוזר לכל מי שצריך? האם אני לומד תורה מספיק? נבדוק את עצמנו קוד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536575"/>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חנוכה.</w:t>
                            </w:r>
                          </w:p>
                          <w:p>
                            <w:pPr>
                              <w:overflowPunct w:val="false"/>
                              <w:bidi w:val="1"/>
                              <w:spacing w:lineRule="auto" w:line="276"/>
                              <w:ind w:left="360" w:right="360" w:hanging="0"/>
                              <w:jc w:val="right"/>
                              <w:rPr/>
                            </w:pPr>
                            <w:r>
                              <w:rPr>
                                <w:kern w:val="2"/>
                                <w:sz w:val="28"/>
                                <w:b w:val="false"/>
                                <w:szCs w:val="28"/>
                                <w:b w:val="false"/>
                                <w:bCs w:val="false"/>
                                <w:rFonts w:ascii="Times New Roman" w:hAnsi="Times New Roman" w:eastAsia="Times New Roman" w:cs="David"/>
                                <w:color w:val="auto"/>
                                <w:lang w:val="en-US" w:bidi="he-IL"/>
                              </w:rPr>
                              <w:t>פ הוחלף ב ש רק בגלל שינוי מקום מגורים. באיזה משחק?</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מה המשותף לחביתה, מלווח, ציפס וחנוכה?</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להראות לכולם? זה דווקא חשוב! את מה?</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מצווה לשים את השמונה בתוך עשרה. מה ההלכה?</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מספיק 8, ואנו רוצים דווקא 46. מי אנו?</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אם 1 = 8, כמה שווים 8?</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מימין לשמאל? או להפך? תלוי במה. במה זה תלוי?</w:t>
                            </w:r>
                          </w:p>
                          <w:p>
                            <w:pPr>
                              <w:overflowPunct w:val="false"/>
                              <w:bidi w:val="1"/>
                              <w:spacing w:lineRule="auto" w:line="276"/>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חג אורים שמח!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חנוכה.</w:t>
                      </w:r>
                    </w:p>
                    <w:p>
                      <w:pPr>
                        <w:overflowPunct w:val="false"/>
                        <w:bidi w:val="1"/>
                        <w:spacing w:lineRule="auto" w:line="276"/>
                        <w:ind w:left="360" w:right="360" w:hanging="0"/>
                        <w:jc w:val="right"/>
                        <w:rPr/>
                      </w:pPr>
                      <w:r>
                        <w:rPr>
                          <w:kern w:val="2"/>
                          <w:sz w:val="28"/>
                          <w:b w:val="false"/>
                          <w:szCs w:val="28"/>
                          <w:b w:val="false"/>
                          <w:bCs w:val="false"/>
                          <w:rFonts w:ascii="Times New Roman" w:hAnsi="Times New Roman" w:eastAsia="Times New Roman" w:cs="David"/>
                          <w:color w:val="auto"/>
                          <w:lang w:val="en-US" w:bidi="he-IL"/>
                        </w:rPr>
                        <w:t>פ הוחלף ב ש רק בגלל שינוי מקום מגורים. באיזה משחק?</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מה המשותף לחביתה, מלווח, ציפס וחנוכה?</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להראות לכולם? זה דווקא חשוב! את מה?</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מצווה לשים את השמונה בתוך עשרה. מה ההלכה?</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מספיק 8, ואנו רוצים דווקא 46. מי אנו?</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אם 1 = 8, כמה שווים 8?</w:t>
                      </w:r>
                    </w:p>
                    <w:p>
                      <w:pPr>
                        <w:overflowPunct w:val="false"/>
                        <w:bidi w:val="1"/>
                        <w:spacing w:lineRule="auto" w:line="276"/>
                        <w:ind w:left="360" w:right="0" w:hanging="0"/>
                        <w:jc w:val="right"/>
                        <w:rPr/>
                      </w:pPr>
                      <w:r>
                        <w:rPr>
                          <w:kern w:val="2"/>
                          <w:sz w:val="28"/>
                          <w:szCs w:val="28"/>
                          <w:rFonts w:ascii="Times New Roman" w:hAnsi="Times New Roman" w:eastAsia="Times New Roman" w:cs="Times New Roman"/>
                          <w:color w:val="auto"/>
                          <w:lang w:val="en-US" w:bidi="he-IL"/>
                        </w:rPr>
                        <w:t>מימין לשמאל? או להפך? תלוי במה. במה זה תלוי?</w:t>
                      </w:r>
                    </w:p>
                    <w:p>
                      <w:pPr>
                        <w:overflowPunct w:val="false"/>
                        <w:bidi w:val="1"/>
                        <w:spacing w:lineRule="auto" w:line="276"/>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חג אורים שמח!              </w:t>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36"/>
          <w:sz w:val="36"/>
          <w:szCs w:val="32"/>
          <w:rtl w:val="true"/>
        </w:rPr>
        <w:t>חג</w:t>
      </w:r>
      <w:r>
        <w:rPr>
          <w:b/>
          <w:b/>
          <w:bCs/>
          <w:sz w:val="36"/>
          <w:sz w:val="36"/>
          <w:szCs w:val="32"/>
          <w:rtl w:val="true"/>
        </w:rPr>
        <w:t xml:space="preserve"> </w:t>
      </w:r>
      <w:r>
        <w:rPr>
          <w:rFonts w:cs="Adl"/>
          <w:b/>
          <w:b/>
          <w:bCs/>
          <w:sz w:val="36"/>
          <w:sz w:val="36"/>
          <w:szCs w:val="32"/>
          <w:rtl w:val="true"/>
        </w:rPr>
        <w:t>אורים</w:t>
      </w:r>
      <w:r>
        <w:rPr>
          <w:b/>
          <w:b/>
          <w:bCs/>
          <w:sz w:val="36"/>
          <w:sz w:val="36"/>
          <w:szCs w:val="32"/>
          <w:rtl w:val="true"/>
        </w:rPr>
        <w:t xml:space="preserve"> </w:t>
      </w:r>
      <w:r>
        <w:rPr>
          <w:rFonts w:cs="Adl"/>
          <w:b/>
          <w:b/>
          <w:bCs/>
          <w:sz w:val="36"/>
          <w:sz w:val="36"/>
          <w:szCs w:val="32"/>
          <w:rtl w:val="true"/>
        </w:rPr>
        <w:t>שמח</w:t>
      </w:r>
      <w:r>
        <w:rPr>
          <w:rFonts w:cs="Adl"/>
          <w:b/>
          <w:bCs/>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17:00Z</dcterms:created>
  <dc:creator>לאה רוזנברג</dc:creator>
  <dc:description/>
  <cp:keywords/>
  <dc:language>en-US</dc:language>
  <cp:lastModifiedBy>יהודה רוזנברג</cp:lastModifiedBy>
  <cp:lastPrinted>2010-05-26T13:27:00Z</cp:lastPrinted>
  <dcterms:modified xsi:type="dcterms:W3CDTF">2017-07-13T18:33:00Z</dcterms:modified>
  <cp:revision>5</cp:revision>
  <dc:subject/>
  <dc:title>באורי מילים</dc:title>
</cp:coreProperties>
</file>