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0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13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0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13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וישב</w:t>
      </w:r>
      <w:r>
        <w:rPr>
          <w:rFonts w:ascii="Castellar" w:hAnsi="Castellar" w:eastAsia="Castellar" w:cs="Castellar"/>
          <w:b/>
          <w:b/>
          <w:bCs/>
          <w:sz w:val="44"/>
          <w:sz w:val="44"/>
          <w:szCs w:val="44"/>
          <w:rtl w:val="true"/>
        </w:rPr>
        <w:t xml:space="preserve"> </w:t>
      </w:r>
      <w:r>
        <w:rPr>
          <w:rFonts w:cs="Guttman Mantova-Decor" w:ascii="Castellar" w:hAnsi="Castellar"/>
          <w:b/>
          <w:bCs/>
          <w:sz w:val="44"/>
          <w:szCs w:val="44"/>
          <w:rtl w:val="true"/>
        </w:rPr>
        <w:t xml:space="preserve">- </w:t>
      </w:r>
      <w:r>
        <w:rPr>
          <w:rFonts w:ascii="Castellar" w:hAnsi="Castellar" w:cs="Guttman Mantova-Decor"/>
          <w:b/>
          <w:b/>
          <w:bCs/>
          <w:sz w:val="44"/>
          <w:sz w:val="44"/>
          <w:szCs w:val="44"/>
          <w:rtl w:val="true"/>
        </w:rPr>
        <w:t>חנוכה</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90110564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szCs w:val="24"/>
                                <w:rFonts w:ascii="Times New Roman" w:hAnsi="Times New Roman" w:eastAsia="Times New Roman" w:cs="Guttman Stam"/>
                                <w:color w:val="auto"/>
                                <w:lang w:val="en-US" w:bidi="he-IL"/>
                              </w:rPr>
                              <w:t>"בימי מתתיהו כהן גדול חשמונאי ובניו, כשעמדה מלכות יוון הרשעה על עמך ישראל...(מתוך על הניס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א אמר לי ללכת ללמוד, אבל החברים שלי קראו לי לשחק. מה אעשה? אמרתי לאבא "אני הולך לשחק, ועוד מעט אחזור ואכין את שיעורי הבית", אמרת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שיעורי הבית חשובים יותר מהמשחק. תסיים את השיעורים, ואם יישאר לך זמן, תלך לשחק" ענה לי אבא.</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חלטתי לא לשמוע בקול אבא, אמרתי כי סיימתי את שיעורי הבית, ויצאתי. למחרת קיבלתי מהמורה מכתב להורים על כך שלא הכנתי את שיעורי הבית....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מה שיקרת?" שאל אותי אבא. "אתה לא חושב שהלימודים יותר חשובים מהמשחק? אתה באמת חושב שאני עושה זאת כדי לעצבן אותך?".</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אני אוהב לשחק! למה כל כך חשוב ללמוד?" שאלת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כדי להתכונן לעתיד! היום אתה צעיר, מקבל מאתנו אוכל, בגדים, וכל מה שאתה צריך. אבל כאשר תגדל, תצטרך לעבוד בעצמך, ולהתפרנס בעצמך. אם תלמד טוב, תוכל לקבל גם תפקידים טובים וחשובים. כדאי להתאמץ היום, כדי שבעתיד יהיה לך יותר קל!" נאם לי אבא.</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גם בפרשתינו, פרשת מקץ שנקרא בשבת הקרובה, אנו מוצאים את יוסף הפותר את חלומות פרעה, ומייעץ לו לאסוף בשבע שנות השבע אוכל לשבע שנות הרעב שיבואו אחרי שבע שנות השבע. הם דורשים מכולם לוותר על חלק מהדברים שגדלו להם, ואספו את התבואה במחסנים לשנות הרעב.</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חקלאים יכלו לטעון כי הם רוצים ליהנות ממה שגדל עכשיו. למה לחשוב על מה שיקרה בעוד שבע שנים? בדיוק כמו שאני טוען כלפי אבא, מה מעניין אותי עכשיו מה יקרה לי כאשר אהיה גדול? עכשיו אני רוצה לשחק!</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גם החשמונאים לא נאבקו ביוונים כי זה היה להם נעים. הם נלחמו למען דבר חשוב.</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יוונים לא רצו להרוג את היהודים. הם לא ניסו להרוג את העמים שהם כבשו. הם רצו רק שני דברים. שעם הנכבש ייתן להם כסף, ושהעם הנכבש יקבל את התרבות היוונית. את תחרויות הסוסים, את ההאבקות החופשית בין שני גברים ערומים (כן ממש ערומים, מול קהל של אלפי אנשים שבאו לראות אותם), לנגן את המוזיקה שהם אוהבים. מצדם לא הייתה שום בעיה שכהן יעבוד בבוקר בבית המקדש, ואחרי הצהריים יבוא לתחרות סוס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יונים האמינו כי היהודים אשר יבואו לתחרויות, יתרגלו ויאהבו את התרבות הזו שהייתה מאוד מושכת, יהפכו להיות יוונים, ויעזבו את היהדות, גם בלי שיכריחו אותם להיות לא יהוד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לצערנו, היוונים צדקו. רוב עם ישראל הפכו להיות מתיוונים, אנשים שמתנהגים כמו יוונים. כי ברור שהרבה יותר נחמד ללכת להופעות, מאשר לשבת ללמוד תורה. אבל בגלל ההנאה עכשיו מוותרים על התורה הקדושה. החשמונאים נלחמו כדי שעם ישראל יחזור לעבוד את הקב"ה, ולא יתיוון.  הם הבינו כי לא נכון   להסתכל על מה כיף לי עכשיו, אלא חייבים לחשוב תמיד "מה יותר חשוב שאעשה עכשיו? גם הוא קשה!".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אם גם אנו יודעים לחשוב כך? להתגבר על מה שבא לנו, ולעשות שחשוב יות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להיות מסוכן, לכן אשאר חבר, אבל גם אזהר. ובעיקר – </w:t>
                            </w:r>
                            <w:r>
                              <w:rPr>
                                <w:kern w:val="2"/>
                                <w:sz w:val="26"/>
                                <w:szCs w:val="26"/>
                                <w:b/>
                                <w:u w:val="single"/>
                                <w:b/>
                                <w:bCs/>
                                <w:rFonts w:ascii="Times New Roman" w:hAnsi="Times New Roman" w:eastAsia="Times New Roman" w:cs="David"/>
                                <w:color w:val="auto"/>
                                <w:lang w:val="en-US" w:bidi="he-IL"/>
                              </w:rPr>
                              <w:t>נתפלל לקב"ה שיעזור לנו לעזור לו ולנו יחד</w:t>
                            </w:r>
                            <w:r>
                              <w:rPr>
                                <w:kern w:val="2"/>
                                <w:sz w:val="26"/>
                                <w:szCs w:val="26"/>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Transparent"/>
                                <w:color w:val="auto"/>
                                <w:lang w:val="en-US" w:bidi="he-IL"/>
                              </w:rPr>
                              <w:t xml:space="preserve"> </w:t>
                            </w: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David"/>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4"/>
                          <w:szCs w:val="24"/>
                          <w:rFonts w:ascii="Times New Roman" w:hAnsi="Times New Roman" w:eastAsia="Times New Roman" w:cs="Guttman Stam"/>
                          <w:color w:val="auto"/>
                          <w:lang w:val="en-US" w:bidi="he-IL"/>
                        </w:rPr>
                        <w:t>"בימי מתתיהו כהן גדול חשמונאי ובניו, כשעמדה מלכות יוון הרשעה על עמך ישראל...(מתוך על הניס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א אמר לי ללכת ללמוד, אבל החברים שלי קראו לי לשחק. מה אעשה? אמרתי לאבא "אני הולך לשחק, ועוד מעט אחזור ואכין את שיעורי הבית", אמרת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שיעורי הבית חשובים יותר מהמשחק. תסיים את השיעורים, ואם יישאר לך זמן, תלך לשחק" ענה לי אבא.</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חלטתי לא לשמוע בקול אבא, אמרתי כי סיימתי את שיעורי הבית, ויצאתי. למחרת קיבלתי מהמורה מכתב להורים על כך שלא הכנתי את שיעורי הבית....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מה שיקרת?" שאל אותי אבא. "אתה לא חושב שהלימודים יותר חשובים מהמשחק? אתה באמת חושב שאני עושה זאת כדי לעצבן אותך?".</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אני אוהב לשחק! למה כל כך חשוב ללמוד?" שאלת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כדי להתכונן לעתיד! היום אתה צעיר, מקבל מאתנו אוכל, בגדים, וכל מה שאתה צריך. אבל כאשר תגדל, תצטרך לעבוד בעצמך, ולהתפרנס בעצמך. אם תלמד טוב, תוכל לקבל גם תפקידים טובים וחשובים. כדאי להתאמץ היום, כדי שבעתיד יהיה לך יותר קל!" נאם לי אבא.</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גם בפרשתינו, פרשת מקץ שנקרא בשבת הקרובה, אנו מוצאים את יוסף הפותר את חלומות פרעה, ומייעץ לו לאסוף בשבע שנות השבע אוכל לשבע שנות הרעב שיבואו אחרי שבע שנות השבע. הם דורשים מכולם לוותר על חלק מהדברים שגדלו להם, ואספו את התבואה במחסנים לשנות הרעב.</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חקלאים יכלו לטעון כי הם רוצים ליהנות ממה שגדל עכשיו. למה לחשוב על מה שיקרה בעוד שבע שנים? בדיוק כמו שאני טוען כלפי אבא, מה מעניין אותי עכשיו מה יקרה לי כאשר אהיה גדול? עכשיו אני רוצה לשחק!</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גם החשמונאים לא נאבקו ביוונים כי זה היה להם נעים. הם נלחמו למען דבר חשוב.</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יוונים לא רצו להרוג את היהודים. הם לא ניסו להרוג את העמים שהם כבשו. הם רצו רק שני דברים. שעם הנכבש ייתן להם כסף, ושהעם הנכבש יקבל את התרבות היוונית. את תחרויות הסוסים, את ההאבקות החופשית בין שני גברים ערומים (כן ממש ערומים, מול קהל של אלפי אנשים שבאו לראות אותם), לנגן את המוזיקה שהם אוהבים. מצדם לא הייתה שום בעיה שכהן יעבוד בבוקר בבית המקדש, ואחרי הצהריים יבוא לתחרות סוס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יונים האמינו כי היהודים אשר יבואו לתחרויות, יתרגלו ויאהבו את התרבות הזו שהייתה מאוד מושכת, יהפכו להיות יוונים, ויעזבו את היהדות, גם בלי שיכריחו אותם להיות לא יהוד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לצערנו, היוונים צדקו. רוב עם ישראל הפכו להיות מתיוונים, אנשים שמתנהגים כמו יוונים. כי ברור שהרבה יותר נחמד ללכת להופעות, מאשר לשבת ללמוד תורה. אבל בגלל ההנאה עכשיו מוותרים על התורה הקדושה. החשמונאים נלחמו כדי שעם ישראל יחזור לעבוד את הקב"ה, ולא יתיוון.  הם הבינו כי לא נכון   להסתכל על מה כיף לי עכשיו, אלא חייבים לחשוב תמיד "מה יותר חשוב שאעשה עכשיו? גם הוא קשה!".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אם גם אנו יודעים לחשוב כך? להתגבר על מה שבא לנו, ולעשות שחשוב יות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להיות מסוכן, לכן אשאר חבר, אבל גם אזהר. ובעיקר – </w:t>
                      </w:r>
                      <w:r>
                        <w:rPr>
                          <w:kern w:val="2"/>
                          <w:sz w:val="26"/>
                          <w:szCs w:val="26"/>
                          <w:b/>
                          <w:u w:val="single"/>
                          <w:b/>
                          <w:bCs/>
                          <w:rFonts w:ascii="Times New Roman" w:hAnsi="Times New Roman" w:eastAsia="Times New Roman" w:cs="David"/>
                          <w:color w:val="auto"/>
                          <w:lang w:val="en-US" w:bidi="he-IL"/>
                        </w:rPr>
                        <w:t>נתפלל לקב"ה שיעזור לנו לעזור לו ולנו יחד</w:t>
                      </w:r>
                      <w:r>
                        <w:rPr>
                          <w:kern w:val="2"/>
                          <w:sz w:val="26"/>
                          <w:szCs w:val="26"/>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Transparent"/>
                          <w:color w:val="auto"/>
                          <w:lang w:val="en-US" w:bidi="he-IL"/>
                        </w:rPr>
                        <w:t xml:space="preserve"> </w:t>
                      </w: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David"/>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66421635"/>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באור פניך יהלכון"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אורו נלך" זה שם של ספר שחיברו לזכרו דמות המופת לשנה זו הרב נריה. הרב שהקים את "דור הכיפות הסרוגות" – הרב משה צבי נריה ז"ל – האיש שהקים את הישיבות התיכוניות, את האולפנות של בני עקיבא ועוד. למה בחרו בשם כזה לספ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דם שיודע הרבה, אדם שחמד הרבה, ומתנהג בצורה יפה מאוד, אדם שנעים לדבר אתו, לשאול אותו שאלות, רבים יגיעו אליו לשאול אתו שאלות. ינסו ללמוד ממנו, ירצו להיות גם קצת כמוהו. כי רואים כמה הוא אדם טוב וגדול. המעשים והידע שלו מאירים את הדרך לאנשים הרוצים ללמוד ממנו. הוא ממש כמו פנס המאיר את הדרך לאנשים שלא יודעים לאן ללכת. המכבים הבינו כי עם ישראל מוותר על האור החשוב שמאיר להם את הדרך, אשר אומר להם מה לעשות, כיצד להתנהג – על התורה וקיום המצוות. לכן הם יצאו לשבעה קרבות קשים נגד היוונים, רק כדי להחזיר את היהודים ליהדות, לקיום המצוות ולימוד התורה. התורה מאירה את דרכנו בכל רגע. אין רגע שבו לא נוכל לקיים מצווה. אפילו לאכול, אם אני אומר שאני אוכל כדי שיהיה לי כוח לקיים מצוות, לעזור לאנשים מבוגרים, ללמוד תורה, להקים יישוב בארץ ישראל. אז גם מה שאכלתי, הוא חלק מהמצווה. אבל אם סתם אכלתי, לא קיימתי שום מצווה, ולא מגיע לי שכר מהקב"ה. המצוות שנתן לנו הקב"ה, הן כולם בשבילנו, כדי שנוכל לחיות טוב יותר. הקב"ה נתן לנו את האור. האם נשתמש בו? זה תלוי ב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באור פניך יהלכון"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אורו נלך" זה שם של ספר שחיברו לזכרו דמות המופת לשנה זו הרב נריה. הרב שהקים את "דור הכיפות הסרוגות" – הרב משה צבי נריה ז"ל – האיש שהקים את הישיבות התיכוניות, את האולפנות של בני עקיבא ועוד. למה בחרו בשם כזה לספ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דם שיודע הרבה, אדם שחמד הרבה, ומתנהג בצורה יפה מאוד, אדם שנעים לדבר אתו, לשאול אותו שאלות, רבים יגיעו אליו לשאול אתו שאלות. ינסו ללמוד ממנו, ירצו להיות גם קצת כמוהו. כי רואים כמה הוא אדם טוב וגדול. המעשים והידע שלו מאירים את הדרך לאנשים הרוצים ללמוד ממנו. הוא ממש כמו פנס המאיר את הדרך לאנשים שלא יודעים לאן ללכת. המכבים הבינו כי עם ישראל מוותר על האור החשוב שמאיר להם את הדרך, אשר אומר להם מה לעשות, כיצד להתנהג – על התורה וקיום המצוות. לכן הם יצאו לשבעה קרבות קשים נגד היוונים, רק כדי להחזיר את היהודים ליהדות, לקיום המצוות ולימוד התורה. התורה מאירה את דרכנו בכל רגע. אין רגע שבו לא נוכל לקיים מצווה. אפילו לאכול, אם אני אומר שאני אוכל כדי שיהיה לי כוח לקיים מצוות, לעזור לאנשים מבוגרים, ללמוד תורה, להקים יישוב בארץ ישראל. אז גם מה שאכלתי, הוא חלק מהמצווה. אבל אם סתם אכלתי, לא קיימתי שום מצווה, ולא מגיע לי שכר מהקב"ה. המצוות שנתן לנו הקב"ה, הן כולם בשבילנו, כדי שנוכל לחיות טוב יותר. הקב"ה נתן לנו את האור. האם נשתמש בו? זה תלוי ב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46805"/>
                <wp:effectExtent l="28575" t="29210" r="29210" b="1550035"/>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ind w:left="714"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שמונה בעקבות אחד. מי הם השמונה ומיהו האחד? </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בעקבות השבעה, יש לנו חג שמונה. מה היו השבעה? (כדאי להיעזר במבוגרים).</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פ = ש, כל השאלה היכן משחקים. מהו המשחק?</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ה משותף למנהגי חנוכה וחג שבועות?</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המפקד והעוזרת בניצחון, בעלי אותו השם, רק בהבדל של זכר ונקבה. מי הם היו?</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אוכל </w:t>
                            </w:r>
                          </w:p>
                          <w:p>
                            <w:pPr>
                              <w:tabs>
                                <w:tab w:val="left" w:pos="720" w:leader="none"/>
                              </w:tabs>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before="0" w:after="0"/>
                              <w:ind w:left="720" w:right="720" w:hanging="0"/>
                              <w:contextualSpacing/>
                              <w:jc w:val="right"/>
                              <w:rPr/>
                            </w:pPr>
                            <w:r>
                              <w:rPr>
                                <w:kern w:val="2"/>
                                <w:rFonts w:ascii="Liberation Serif" w:hAnsi="Liberation Serif" w:eastAsia="Noto Sans" w:cs="Noto Sans Devanagari"/>
                                <w:lang w:bidi="hi-IN"/>
                              </w:rPr>
                            </w:r>
                          </w:p>
                          <w:p>
                            <w:pPr>
                              <w:overflowPunct w:val="false"/>
                              <w:bidi w:val="1"/>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7.1pt;mso-wrap-style:square;v-text-anchor:top">
                <v:textbox>
                  <w:txbxContent>
                    <w:p>
                      <w:pPr>
                        <w:overflowPunct w:val="false"/>
                        <w:bidi w:val="1"/>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ind w:left="714"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שמונה בעקבות אחד. מי הם השמונה ומיהו האחד? </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בעקבות השבעה, יש לנו חג שמונה. מה היו השבעה? (כדאי להיעזר במבוגרים).</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פ = ש, כל השאלה היכן משחקים. מהו המשחק?</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ה משותף למנהגי חנוכה וחג שבועות?</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המפקד והעוזרת בניצחון, בעלי אותו השם, רק בהבדל של זכר ונקבה. מי הם היו?</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אוכל </w:t>
                      </w:r>
                    </w:p>
                    <w:p>
                      <w:pPr>
                        <w:tabs>
                          <w:tab w:val="left" w:pos="720" w:leader="none"/>
                        </w:tabs>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before="0" w:after="0"/>
                        <w:ind w:left="720" w:right="720" w:hanging="0"/>
                        <w:contextualSpacing/>
                        <w:jc w:val="right"/>
                        <w:rPr/>
                      </w:pPr>
                      <w:r>
                        <w:rPr>
                          <w:kern w:val="2"/>
                          <w:rFonts w:ascii="Liberation Serif" w:hAnsi="Liberation Serif" w:eastAsia="Noto Sans" w:cs="Noto Sans Devanagari"/>
                          <w:lang w:bidi="hi-IN"/>
                        </w:rPr>
                      </w:r>
                    </w:p>
                    <w:p>
                      <w:pPr>
                        <w:overflowPunct w:val="false"/>
                        <w:bidi w:val="1"/>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avid"/>
    </w:rPr>
  </w:style>
  <w:style w:type="character" w:styleId="WW8Num22z0">
    <w:name w:val="WW8Num22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10:00Z</dcterms:created>
  <dc:creator>לאה רוזנברג</dc:creator>
  <dc:description/>
  <cp:keywords/>
  <dc:language>en-US</dc:language>
  <cp:lastModifiedBy>acer</cp:lastModifiedBy>
  <cp:lastPrinted>2010-05-26T13:27:00Z</cp:lastPrinted>
  <dcterms:modified xsi:type="dcterms:W3CDTF">2018-07-06T14:15:00Z</dcterms:modified>
  <cp:revision>3</cp:revision>
  <dc:subject/>
  <dc:title>באורי מילים</dc:title>
</cp:coreProperties>
</file>