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590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5</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14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5</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14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השבוע</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ויצא</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065735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b/>
                                <w:szCs w:val="24"/>
                                <w:bCs/>
                                <w:rFonts w:ascii="Times New Roman" w:hAnsi="Times New Roman" w:eastAsia="Times New Roman" w:cs="Guttman Stam1"/>
                                <w:color w:val="auto"/>
                                <w:lang w:val="en-US" w:bidi="he-IL"/>
                              </w:rPr>
                              <w:t xml:space="preserve">"לא עת האסף המקנה, השקו הצאן, ולכו רעו" (כ"ט 7). </w:t>
                            </w:r>
                            <w:r>
                              <w:rPr>
                                <w:kern w:val="2"/>
                                <w:b/>
                                <w:bCs/>
                                <w:sz w:val="28"/>
                                <w:szCs w:val="28"/>
                                <w:rFonts w:ascii="Times New Roman" w:hAnsi="Times New Roman" w:eastAsia="Times New Roman" w:cs="Guttman Stam1"/>
                                <w:color w:val="auto"/>
                                <w:lang w:val="en-US" w:bidi="he-IL"/>
                              </w:rPr>
                              <w:t>"תתן אמת ליעק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לא מאמין שזה יכול לקרות, איזה חוסר רגישות? איזה זלזול בזקנים!!!". כך חשבתי לעצמי. זה היה אולי קצת מפחיד. עמדתי בתור בסופר גדול, וכולם קונים, בודקים, אורזים את הדברים, כאילו לא קרה דבר. אבל לפתע ראיתי לפני, ממש ליד הקופה, שוכב גבר מבוגר מאוד על הרצפה. רגליו היו מורמות על גבי ארגז פלסטיק, וכמעט אין איש לידו. "מה קרה לו? הוא נראה כמו אדם שהתעלף ומישהו טיפל בו, והשאיר אותו שוכב על .... הרצפה, עם רגליים למעלה, מונחות על גבי הארגז הממש לא נוח. עזבתי את התור וניגשתי אליו. "אתה בסדר? מה קרה לך? האם כבר התקשרו להזמין לך אמבולנס?" הפנתי צרור שאלות למבוגר השוכב על הרצפה. הוא נסה לחייך, אבל לא כל כך הצלי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דם שעמד לידו, אמר לי כי אנשי הסופר אמרו שהם מזמינים אמבולנס. אבל האם עשו זאת? בעצם, אני ממהר הבייתה, היום ערב שבת, מגיעים אלי אורחים, אז מה זו הבעייה שלי? הרי כבר אמרו לי שמטפלים בו? אבל למה האמבולנס עוד לא הגיע? אולי אף לא אחד הזמין אמבולנס? אולי זה דומה למקרה שהמורה אומרת שאני לא צריך להתערב, ולהגיד לילדים אחרים איך להתנהג, בשביל זה יש אותה בכיתה? אז אולי גם כאן זה אותו הדבר, שהאחראי על הסופר יטפל בו, הוא האחראי! מה עלי לעשות? מהי חובתי? מה ראוי לעשות? "האם אני חייב לחשוב על החולה, או לחשוב מה טוב לי?". החלטתי במהירות. "אני לא עוזב אותו, אני לא חייב לו אולי כלום, אבל זו חובתי לפי ההלכה והמוסר". אכן התקשרתי מיד למד"א, ואכן ... אף לא אחד הזמין אמבולנס. הצלחתי ליצור קשר עם אישתו של המבוגר, שהייתה באותו זמן בקניות בסופר. האמבולנס הגיע למקום, ואז אני הבנתי כי עכשיו, אני כבר יכול לעזוב אותו. לא! לא חזרתי הבייתה, ניגשתי להנהלה של הסופר. שאלתי בשקט, למה לא הזעקתם אמבולנס? "אנחנו קראנו לאישתו, זו הבעייה שלה" – הייתה התשובה. אותי התשובה לא סיפקה, "אין לכם אחריות? לא איכפת לכם אם אדם מבוגר ימות, ומספרים כי עשיתם את שלכם, קראתם לאישתו, שלא הגיע...?". מנהל המקום פנה אלי די כועס "מי אתה? מה זו הבעייה שלך? אנו יודעים בדיוק מה לעשות! אתה יכול ללכת!". האם להתווכח איתו? האם זו הבעייה שלי? האם לא מספיק שהזעקתי את האמבולנס? למה אני מנסה לתקן את כל העולם? מספיק, אחזור הבייתה, וזהו. אמרתי לעצמי. קמתי והלכתי.</w:t>
                            </w:r>
                          </w:p>
                          <w:p>
                            <w:pPr>
                              <w:overflowPunct w:val="false"/>
                              <w:bidi w:val="1"/>
                              <w:spacing w:lineRule="auto" w:line="276"/>
                              <w:ind w:left="75" w:right="0" w:hanging="720"/>
                              <w:jc w:val="right"/>
                              <w:rPr/>
                            </w:pPr>
                            <w:r>
                              <w:rPr>
                                <w:kern w:val="2"/>
                                <w:sz w:val="28"/>
                                <w:szCs w:val="28"/>
                                <w:rFonts w:ascii="Times New Roman" w:hAnsi="Times New Roman" w:eastAsia="Times New Roman" w:cs="David"/>
                                <w:color w:val="auto"/>
                                <w:lang w:val="en-US" w:bidi="he-IL"/>
                              </w:rPr>
                              <w:t xml:space="preserve">האם צדקתי? גם יעקוב אבינו פוגש את הרועים ליד הבאר, יושבים ונחים. חובתם ללכת למרעה, האם זו הבעייה שלו? אבל הוא מעיר להם "השקו הצאן, לכו רעו". הוא הולך עם האמת הפנימית שלו! אם הם לא בסדר, יעקוב חש כי זו חובתו להעיר להם בצורה יפה, ע"מ שילמדו להתנהג בסדר. אבל לא תמיד אפשר להעיר, פעמים מקבל ההערה – לא יוכל לקבל אותה. ואז עדיף לשתוק... אז מתי להעיר  ומתי לא? רק כאשר נעיר באמת מכל הלב, יש סיכוי שיקשיבו לנו, כמו שהרועים הקשיבו ליעקוב. </w:t>
                            </w: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4"/>
                          <w:b/>
                          <w:szCs w:val="24"/>
                          <w:bCs/>
                          <w:rFonts w:ascii="Times New Roman" w:hAnsi="Times New Roman" w:eastAsia="Times New Roman" w:cs="Guttman Stam1"/>
                          <w:color w:val="auto"/>
                          <w:lang w:val="en-US" w:bidi="he-IL"/>
                        </w:rPr>
                        <w:t xml:space="preserve">"לא עת האסף המקנה, השקו הצאן, ולכו רעו" (כ"ט 7). </w:t>
                      </w:r>
                      <w:r>
                        <w:rPr>
                          <w:kern w:val="2"/>
                          <w:b/>
                          <w:bCs/>
                          <w:sz w:val="28"/>
                          <w:szCs w:val="28"/>
                          <w:rFonts w:ascii="Times New Roman" w:hAnsi="Times New Roman" w:eastAsia="Times New Roman" w:cs="Guttman Stam1"/>
                          <w:color w:val="auto"/>
                          <w:lang w:val="en-US" w:bidi="he-IL"/>
                        </w:rPr>
                        <w:t>"תתן אמת ליעק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לא מאמין שזה יכול לקרות, איזה חוסר רגישות? איזה זלזול בזקנים!!!". כך חשבתי לעצמי. זה היה אולי קצת מפחיד. עמדתי בתור בסופר גדול, וכולם קונים, בודקים, אורזים את הדברים, כאילו לא קרה דבר. אבל לפתע ראיתי לפני, ממש ליד הקופה, שוכב גבר מבוגר מאוד על הרצפה. רגליו היו מורמות על גבי ארגז פלסטיק, וכמעט אין איש לידו. "מה קרה לו? הוא נראה כמו אדם שהתעלף ומישהו טיפל בו, והשאיר אותו שוכב על .... הרצפה, עם רגליים למעלה, מונחות על גבי הארגז הממש לא נוח. עזבתי את התור וניגשתי אליו. "אתה בסדר? מה קרה לך? האם כבר התקשרו להזמין לך אמבולנס?" הפנתי צרור שאלות למבוגר השוכב על הרצפה. הוא נסה לחייך, אבל לא כל כך הצלי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דם שעמד לידו, אמר לי כי אנשי הסופר אמרו שהם מזמינים אמבולנס. אבל האם עשו זאת? בעצם, אני ממהר הבייתה, היום ערב שבת, מגיעים אלי אורחים, אז מה זו הבעייה שלי? הרי כבר אמרו לי שמטפלים בו? אבל למה האמבולנס עוד לא הגיע? אולי אף לא אחד הזמין אמבולנס? אולי זה דומה למקרה שהמורה אומרת שאני לא צריך להתערב, ולהגיד לילדים אחרים איך להתנהג, בשביל זה יש אותה בכיתה? אז אולי גם כאן זה אותו הדבר, שהאחראי על הסופר יטפל בו, הוא האחראי! מה עלי לעשות? מהי חובתי? מה ראוי לעשות? "האם אני חייב לחשוב על החולה, או לחשוב מה טוב לי?". החלטתי במהירות. "אני לא עוזב אותו, אני לא חייב לו אולי כלום, אבל זו חובתי לפי ההלכה והמוסר". אכן התקשרתי מיד למד"א, ואכן ... אף לא אחד הזמין אמבולנס. הצלחתי ליצור קשר עם אישתו של המבוגר, שהייתה באותו זמן בקניות בסופר. האמבולנס הגיע למקום, ואז אני הבנתי כי עכשיו, אני כבר יכול לעזוב אותו. לא! לא חזרתי הבייתה, ניגשתי להנהלה של הסופר. שאלתי בשקט, למה לא הזעקתם אמבולנס? "אנחנו קראנו לאישתו, זו הבעייה שלה" – הייתה התשובה. אותי התשובה לא סיפקה, "אין לכם אחריות? לא איכפת לכם אם אדם מבוגר ימות, ומספרים כי עשיתם את שלכם, קראתם לאישתו, שלא הגיע...?". מנהל המקום פנה אלי די כועס "מי אתה? מה זו הבעייה שלך? אנו יודעים בדיוק מה לעשות! אתה יכול ללכת!". האם להתווכח איתו? האם זו הבעייה שלי? האם לא מספיק שהזעקתי את האמבולנס? למה אני מנסה לתקן את כל העולם? מספיק, אחזור הבייתה, וזהו. אמרתי לעצמי. קמתי והלכתי.</w:t>
                      </w:r>
                    </w:p>
                    <w:p>
                      <w:pPr>
                        <w:overflowPunct w:val="false"/>
                        <w:bidi w:val="1"/>
                        <w:spacing w:lineRule="auto" w:line="276"/>
                        <w:ind w:left="75" w:right="0" w:hanging="720"/>
                        <w:jc w:val="right"/>
                        <w:rPr/>
                      </w:pPr>
                      <w:r>
                        <w:rPr>
                          <w:kern w:val="2"/>
                          <w:sz w:val="28"/>
                          <w:szCs w:val="28"/>
                          <w:rFonts w:ascii="Times New Roman" w:hAnsi="Times New Roman" w:eastAsia="Times New Roman" w:cs="David"/>
                          <w:color w:val="auto"/>
                          <w:lang w:val="en-US" w:bidi="he-IL"/>
                        </w:rPr>
                        <w:t xml:space="preserve">האם צדקתי? גם יעקוב אבינו פוגש את הרועים ליד הבאר, יושבים ונחים. חובתם ללכת למרעה, האם זו הבעייה שלו? אבל הוא מעיר להם "השקו הצאן, לכו רעו". הוא הולך עם האמת הפנימית שלו! אם הם לא בסדר, יעקוב חש כי זו חובתו להעיר להם בצורה יפה, ע"מ שילמדו להתנהג בסדר. אבל לא תמיד אפשר להעיר, פעמים מקבל ההערה – לא יוכל לקבל אותה. ואז עדיף לשתוק... אז מתי להעיר  ומתי לא? רק כאשר נעיר באמת מכל הלב, יש סיכוי שיקשיבו לנו, כמו שהרועים הקשיבו ליעקוב. </w:t>
                      </w: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28260675"/>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מה עושים עם הרמאים?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היות רב הכותל, זה תפקיד מאוד חש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רצות לעזור לכל אחד, זה עוד יותר חשוב. (נכון? אז אולי כל אחד מאתנו יכול לעשות דברים לא פחות חשובים מרב הכותל, גם בתור ילדים? הרי גם אנחנו יכולים לעזור לאנשים, לעזור לאמא או אבא בבית, לעזור לאחים, לחברים, או לכל מי שמבקש עזרה – (</w:t>
                            </w:r>
                            <w:r>
                              <w:rPr>
                                <w:kern w:val="2"/>
                                <w:sz w:val="28"/>
                                <w:szCs w:val="28"/>
                                <w:b/>
                                <w:b/>
                                <w:bCs/>
                                <w:rFonts w:ascii="Times New Roman" w:hAnsi="Times New Roman" w:eastAsia="Times New Roman" w:cs="David"/>
                                <w:color w:val="auto"/>
                                <w:lang w:val="en-US" w:bidi="he-IL"/>
                              </w:rPr>
                              <w:t xml:space="preserve">רק כאלו שאנחנו מכירים אותם, וההורים יודעים ומרשים לנו לעזור להם), </w:t>
                            </w:r>
                            <w:r>
                              <w:rPr>
                                <w:kern w:val="2"/>
                                <w:sz w:val="28"/>
                                <w:szCs w:val="28"/>
                                <w:rFonts w:ascii="Times New Roman" w:hAnsi="Times New Roman" w:eastAsia="Times New Roman" w:cs="David"/>
                                <w:color w:val="auto"/>
                                <w:lang w:val="en-US" w:bidi="he-IL"/>
                              </w:rPr>
                              <w:t>ובעצם, גם אנחנו לפחות קצת נהיה צדיקים כמו הרב גץ ואשתו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לצערנו, כאשר אנשים מגלים שיש רב או אדם שעוזר ונותן כסף למי שאומר שהוא עני ומסכן, יש כאלו שמנצלים זאת. הם משקרים לרב ואומרים לו שהם ממש מסכנים, וחייבים כסף, למרות שבאמת לא חסר להם כסף ... אז איך יודעים מי רמאי, ומי באמת עני, בלי לפגוע באף לא אחד?</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ום אחד הגיע אלי (אל הרב גץ זצ"ל) יהודי, וסיפר לי כי נולד לו תינוק, ואין להם כסף לעשות לו ברית מי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וא לא היה נראה לי אדם ישר, אך האם אעליב אותו, ואחקור אות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ש לי ישיבה. אתם יכולים לעשות את הברית בישיבה. כך לא תשלמו על האולם. נשתדל לעזור לכם בישיבה עד כמה שנוכל" עניתי בצורה יפה ונעימה. "תודה. אבדוק ואתן תשובה לרב" ענה האיש, ויצא החוצה. יצא, ולא חזר... ב"ה הקב"ה שמר עלי מהשקרנים, בלי שאצטרך לפגוע בהם.... בהףףףףףףףףףףףףףףףףףףףףףףףףףףףףףףףףףףףףףףףףףףףף</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מה עושים עם הרמאים?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היות רב הכותל, זה תפקיד מאוד חש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רצות לעזור לכל אחד, זה עוד יותר חשוב. (נכון? אז אולי כל אחד מאתנו יכול לעשות דברים לא פחות חשובים מרב הכותל, גם בתור ילדים? הרי גם אנחנו יכולים לעזור לאנשים, לעזור לאמא או אבא בבית, לעזור לאחים, לחברים, או לכל מי שמבקש עזרה – (</w:t>
                      </w:r>
                      <w:r>
                        <w:rPr>
                          <w:kern w:val="2"/>
                          <w:sz w:val="28"/>
                          <w:szCs w:val="28"/>
                          <w:b/>
                          <w:b/>
                          <w:bCs/>
                          <w:rFonts w:ascii="Times New Roman" w:hAnsi="Times New Roman" w:eastAsia="Times New Roman" w:cs="David"/>
                          <w:color w:val="auto"/>
                          <w:lang w:val="en-US" w:bidi="he-IL"/>
                        </w:rPr>
                        <w:t xml:space="preserve">רק כאלו שאנחנו מכירים אותם, וההורים יודעים ומרשים לנו לעזור להם), </w:t>
                      </w:r>
                      <w:r>
                        <w:rPr>
                          <w:kern w:val="2"/>
                          <w:sz w:val="28"/>
                          <w:szCs w:val="28"/>
                          <w:rFonts w:ascii="Times New Roman" w:hAnsi="Times New Roman" w:eastAsia="Times New Roman" w:cs="David"/>
                          <w:color w:val="auto"/>
                          <w:lang w:val="en-US" w:bidi="he-IL"/>
                        </w:rPr>
                        <w:t>ובעצם, גם אנחנו לפחות קצת נהיה צדיקים כמו הרב גץ ואשתו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לצערנו, כאשר אנשים מגלים שיש רב או אדם שעוזר ונותן כסף למי שאומר שהוא עני ומסכן, יש כאלו שמנצלים זאת. הם משקרים לרב ואומרים לו שהם ממש מסכנים, וחייבים כסף, למרות שבאמת לא חסר להם כסף ... אז איך יודעים מי רמאי, ומי באמת עני, בלי לפגוע באף לא אחד?</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ום אחד הגיע אלי (אל הרב גץ זצ"ל) יהודי, וסיפר לי כי נולד לו תינוק, ואין להם כסף לעשות לו ברית מי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וא לא היה נראה לי אדם ישר, אך האם אעליב אותו, ואחקור אות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ש לי ישיבה. אתם יכולים לעשות את הברית בישיבה. כך לא תשלמו על האולם. נשתדל לעזור לכם בישיבה עד כמה שנוכל" עניתי בצורה יפה ונעימה. "תודה. אבדוק ואתן תשובה לרב" ענה האיש, ויצא החוצה. יצא, ולא חזר... ב"ה הקב"ה שמר עלי מהשקרנים, בלי שאצטרך לפגוע בהם.... בהףףףףףףףףףףףףףףףףףףףףףףףףףףףףףףףףףףףףףףףףףףףף</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624205</wp:posOffset>
                </wp:positionV>
                <wp:extent cx="4076065" cy="3757930"/>
                <wp:effectExtent l="29210" t="28575" r="28575" b="29210"/>
                <wp:wrapTight wrapText="bothSides">
                  <wp:wrapPolygon edited="0">
                    <wp:start x="3316" y="0"/>
                    <wp:lineTo x="3318" y="0"/>
                    <wp:lineTo x="2735" y="0"/>
                    <wp:lineTo x="2163" y="166"/>
                    <wp:lineTo x="1658" y="482"/>
                    <wp:lineTo x="1153" y="798"/>
                    <wp:lineTo x="734" y="1253"/>
                    <wp:lineTo x="443" y="1800"/>
                    <wp:lineTo x="152" y="2348"/>
                    <wp:lineTo x="-2" y="2969"/>
                    <wp:lineTo x="-2" y="3601"/>
                    <wp:lineTo x="-2" y="18001"/>
                    <wp:lineTo x="-2" y="18003"/>
                    <wp:lineTo x="-2" y="18635"/>
                    <wp:lineTo x="152" y="19256"/>
                    <wp:lineTo x="443" y="19803"/>
                    <wp:lineTo x="734" y="20351"/>
                    <wp:lineTo x="1153" y="20805"/>
                    <wp:lineTo x="1658" y="21121"/>
                    <wp:lineTo x="2163" y="21437"/>
                    <wp:lineTo x="2735" y="21604"/>
                    <wp:lineTo x="3318" y="21604"/>
                    <wp:lineTo x="18280" y="21604"/>
                    <wp:lineTo x="18282" y="21604"/>
                    <wp:lineTo x="18865" y="21604"/>
                    <wp:lineTo x="19437" y="21437"/>
                    <wp:lineTo x="19942" y="21121"/>
                    <wp:lineTo x="20447" y="20805"/>
                    <wp:lineTo x="20866" y="20351"/>
                    <wp:lineTo x="21157" y="19803"/>
                    <wp:lineTo x="21448" y="19256"/>
                    <wp:lineTo x="21602" y="18635"/>
                    <wp:lineTo x="21602" y="18003"/>
                    <wp:lineTo x="21602" y="3599"/>
                    <wp:lineTo x="21602" y="3601"/>
                    <wp:lineTo x="21602" y="3601"/>
                    <wp:lineTo x="21602" y="2969"/>
                    <wp:lineTo x="21448" y="2348"/>
                    <wp:lineTo x="21157" y="1800"/>
                    <wp:lineTo x="20866" y="1253"/>
                    <wp:lineTo x="20447" y="798"/>
                    <wp:lineTo x="19942" y="482"/>
                    <wp:lineTo x="19437" y="166"/>
                    <wp:lineTo x="18865" y="0"/>
                    <wp:lineTo x="18282" y="0"/>
                    <wp:lineTo x="3316" y="0"/>
                  </wp:wrapPolygon>
                </wp:wrapTight>
                <wp:docPr id="7" name=""/>
                <a:graphic xmlns:a="http://schemas.openxmlformats.org/drawingml/2006/main">
                  <a:graphicData uri="http://schemas.microsoft.com/office/word/2010/wordprocessingShape">
                    <wps:wsp>
                      <wps:cNvSpPr/>
                      <wps:spPr>
                        <a:xfrm>
                          <a:off x="0" y="0"/>
                          <a:ext cx="4075920" cy="3758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276"/>
                              <w:ind w:left="0" w:right="0" w:hanging="0"/>
                              <w:jc w:val="right"/>
                              <w:rPr/>
                            </w:pPr>
                            <w:r>
                              <w:rPr>
                                <w:kern w:val="2"/>
                                <w:sz w:val="28"/>
                                <w:b/>
                                <w:szCs w:val="28"/>
                                <w:b/>
                                <w:bCs/>
                                <w:rFonts w:ascii="Times New Roman" w:hAnsi="Times New Roman" w:eastAsia="Times New Roman" w:cs="Times New Roman"/>
                                <w:color w:val="auto"/>
                                <w:lang w:val="en-US" w:bidi="he-IL"/>
                              </w:rPr>
                              <w:t>חידות בכפל משמעות: (מילה אחת עם שני מובנים).</w:t>
                            </w:r>
                          </w:p>
                          <w:p>
                            <w:pPr>
                              <w:overflowPunct w:val="false"/>
                              <w:bidi w:val="1"/>
                              <w:spacing w:lineRule="auto" w:line="276"/>
                              <w:ind w:left="720" w:right="0" w:hanging="0"/>
                              <w:jc w:val="right"/>
                              <w:rPr/>
                            </w:pPr>
                            <w:r>
                              <w:rPr>
                                <w:kern w:val="2"/>
                                <w:sz w:val="30"/>
                                <w:szCs w:val="30"/>
                                <w:rFonts w:ascii="Times New Roman" w:hAnsi="Times New Roman" w:eastAsia="Times New Roman" w:cs="David"/>
                                <w:color w:val="auto"/>
                                <w:lang w:val="en-US" w:bidi="he-IL"/>
                              </w:rPr>
                              <w:t>בסיס לוחמים בגבול, מונח על הרצפה. (כ"ח 12).</w:t>
                            </w:r>
                          </w:p>
                          <w:p>
                            <w:pPr>
                              <w:overflowPunct w:val="false"/>
                              <w:bidi w:val="1"/>
                              <w:spacing w:lineRule="auto" w:line="276"/>
                              <w:ind w:left="720" w:right="0" w:hanging="0"/>
                              <w:jc w:val="right"/>
                              <w:rPr/>
                            </w:pPr>
                            <w:r>
                              <w:rPr>
                                <w:kern w:val="2"/>
                                <w:sz w:val="30"/>
                                <w:szCs w:val="30"/>
                                <w:rFonts w:ascii="Times New Roman" w:hAnsi="Times New Roman" w:eastAsia="Times New Roman" w:cs="David"/>
                                <w:color w:val="auto"/>
                                <w:lang w:val="en-US" w:bidi="he-IL"/>
                              </w:rPr>
                              <w:t>ים קטן במערב. (כ"ח 14).</w:t>
                            </w:r>
                          </w:p>
                          <w:p>
                            <w:pPr>
                              <w:overflowPunct w:val="false"/>
                              <w:bidi w:val="1"/>
                              <w:spacing w:lineRule="auto" w:line="276"/>
                              <w:ind w:left="720" w:right="0" w:hanging="0"/>
                              <w:jc w:val="right"/>
                              <w:rPr/>
                            </w:pPr>
                            <w:r>
                              <w:rPr>
                                <w:kern w:val="2"/>
                                <w:sz w:val="30"/>
                                <w:szCs w:val="30"/>
                                <w:rFonts w:ascii="Times New Roman" w:hAnsi="Times New Roman" w:eastAsia="Times New Roman" w:cs="David"/>
                                <w:color w:val="auto"/>
                                <w:lang w:val="en-US" w:bidi="he-IL"/>
                              </w:rPr>
                              <w:t>אבי רבקה הבהיר. (כ"ט 5).</w:t>
                            </w:r>
                          </w:p>
                          <w:p>
                            <w:pPr>
                              <w:overflowPunct w:val="false"/>
                              <w:bidi w:val="1"/>
                              <w:spacing w:lineRule="auto" w:line="276"/>
                              <w:ind w:left="720" w:right="0" w:hanging="0"/>
                              <w:jc w:val="right"/>
                              <w:rPr/>
                            </w:pPr>
                            <w:r>
                              <w:rPr>
                                <w:kern w:val="2"/>
                                <w:sz w:val="30"/>
                                <w:szCs w:val="30"/>
                                <w:rFonts w:ascii="Times New Roman" w:hAnsi="Times New Roman" w:eastAsia="Times New Roman" w:cs="David"/>
                                <w:color w:val="auto"/>
                                <w:lang w:val="en-US" w:bidi="he-IL"/>
                              </w:rPr>
                              <w:t>להתחייב לבצע בשבעה ימים. (כ"ט 27).</w:t>
                            </w:r>
                          </w:p>
                          <w:p>
                            <w:pPr>
                              <w:overflowPunct w:val="false"/>
                              <w:bidi w:val="1"/>
                              <w:spacing w:lineRule="auto" w:line="276"/>
                              <w:ind w:left="720" w:right="0" w:hanging="0"/>
                              <w:jc w:val="right"/>
                              <w:rPr/>
                            </w:pPr>
                            <w:r>
                              <w:rPr>
                                <w:kern w:val="2"/>
                                <w:sz w:val="30"/>
                                <w:szCs w:val="30"/>
                                <w:rFonts w:ascii="Times New Roman" w:hAnsi="Times New Roman" w:eastAsia="Times New Roman" w:cs="David"/>
                                <w:color w:val="auto"/>
                                <w:lang w:val="en-US" w:bidi="he-IL"/>
                              </w:rPr>
                              <w:t>קיבוץ צפוני ששופט. (ל' 6).</w:t>
                            </w:r>
                          </w:p>
                          <w:p>
                            <w:pPr>
                              <w:overflowPunct w:val="false"/>
                              <w:bidi w:val="1"/>
                              <w:spacing w:lineRule="auto" w:line="276"/>
                              <w:ind w:left="720" w:right="0" w:hanging="0"/>
                              <w:jc w:val="right"/>
                              <w:rPr/>
                            </w:pPr>
                            <w:r>
                              <w:rPr>
                                <w:kern w:val="2"/>
                                <w:sz w:val="30"/>
                                <w:szCs w:val="30"/>
                                <w:rFonts w:ascii="Times New Roman" w:hAnsi="Times New Roman" w:eastAsia="Times New Roman" w:cs="David"/>
                                <w:color w:val="auto"/>
                                <w:lang w:val="en-US" w:bidi="he-IL"/>
                              </w:rPr>
                              <w:t>איבר הליכה בזכותי. (ל' 31).</w:t>
                            </w:r>
                          </w:p>
                          <w:p>
                            <w:pPr>
                              <w:overflowPunct w:val="false"/>
                              <w:bidi w:val="1"/>
                              <w:spacing w:lineRule="auto" w:line="276"/>
                              <w:ind w:left="720" w:right="0" w:hanging="0"/>
                              <w:jc w:val="right"/>
                              <w:rPr/>
                            </w:pPr>
                            <w:r>
                              <w:rPr>
                                <w:kern w:val="2"/>
                                <w:sz w:val="30"/>
                                <w:szCs w:val="30"/>
                                <w:rFonts w:ascii="Times New Roman" w:hAnsi="Times New Roman" w:eastAsia="Times New Roman" w:cs="David"/>
                                <w:color w:val="auto"/>
                                <w:lang w:val="en-US" w:bidi="he-IL"/>
                              </w:rPr>
                              <w:t>רדפת ועלית באש. (ל"א 36).</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5pt;margin-top:-49.15pt;width:320.9pt;height:295.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276"/>
                        <w:ind w:left="0" w:right="0" w:hanging="0"/>
                        <w:jc w:val="right"/>
                        <w:rPr/>
                      </w:pPr>
                      <w:r>
                        <w:rPr>
                          <w:kern w:val="2"/>
                          <w:sz w:val="28"/>
                          <w:b/>
                          <w:szCs w:val="28"/>
                          <w:b/>
                          <w:bCs/>
                          <w:rFonts w:ascii="Times New Roman" w:hAnsi="Times New Roman" w:eastAsia="Times New Roman" w:cs="Times New Roman"/>
                          <w:color w:val="auto"/>
                          <w:lang w:val="en-US" w:bidi="he-IL"/>
                        </w:rPr>
                        <w:t>חידות בכפל משמעות: (מילה אחת עם שני מובנים).</w:t>
                      </w:r>
                    </w:p>
                    <w:p>
                      <w:pPr>
                        <w:overflowPunct w:val="false"/>
                        <w:bidi w:val="1"/>
                        <w:spacing w:lineRule="auto" w:line="276"/>
                        <w:ind w:left="720" w:right="0" w:hanging="0"/>
                        <w:jc w:val="right"/>
                        <w:rPr/>
                      </w:pPr>
                      <w:r>
                        <w:rPr>
                          <w:kern w:val="2"/>
                          <w:sz w:val="30"/>
                          <w:szCs w:val="30"/>
                          <w:rFonts w:ascii="Times New Roman" w:hAnsi="Times New Roman" w:eastAsia="Times New Roman" w:cs="David"/>
                          <w:color w:val="auto"/>
                          <w:lang w:val="en-US" w:bidi="he-IL"/>
                        </w:rPr>
                        <w:t>בסיס לוחמים בגבול, מונח על הרצפה. (כ"ח 12).</w:t>
                      </w:r>
                    </w:p>
                    <w:p>
                      <w:pPr>
                        <w:overflowPunct w:val="false"/>
                        <w:bidi w:val="1"/>
                        <w:spacing w:lineRule="auto" w:line="276"/>
                        <w:ind w:left="720" w:right="0" w:hanging="0"/>
                        <w:jc w:val="right"/>
                        <w:rPr/>
                      </w:pPr>
                      <w:r>
                        <w:rPr>
                          <w:kern w:val="2"/>
                          <w:sz w:val="30"/>
                          <w:szCs w:val="30"/>
                          <w:rFonts w:ascii="Times New Roman" w:hAnsi="Times New Roman" w:eastAsia="Times New Roman" w:cs="David"/>
                          <w:color w:val="auto"/>
                          <w:lang w:val="en-US" w:bidi="he-IL"/>
                        </w:rPr>
                        <w:t>ים קטן במערב. (כ"ח 14).</w:t>
                      </w:r>
                    </w:p>
                    <w:p>
                      <w:pPr>
                        <w:overflowPunct w:val="false"/>
                        <w:bidi w:val="1"/>
                        <w:spacing w:lineRule="auto" w:line="276"/>
                        <w:ind w:left="720" w:right="0" w:hanging="0"/>
                        <w:jc w:val="right"/>
                        <w:rPr/>
                      </w:pPr>
                      <w:r>
                        <w:rPr>
                          <w:kern w:val="2"/>
                          <w:sz w:val="30"/>
                          <w:szCs w:val="30"/>
                          <w:rFonts w:ascii="Times New Roman" w:hAnsi="Times New Roman" w:eastAsia="Times New Roman" w:cs="David"/>
                          <w:color w:val="auto"/>
                          <w:lang w:val="en-US" w:bidi="he-IL"/>
                        </w:rPr>
                        <w:t>אבי רבקה הבהיר. (כ"ט 5).</w:t>
                      </w:r>
                    </w:p>
                    <w:p>
                      <w:pPr>
                        <w:overflowPunct w:val="false"/>
                        <w:bidi w:val="1"/>
                        <w:spacing w:lineRule="auto" w:line="276"/>
                        <w:ind w:left="720" w:right="0" w:hanging="0"/>
                        <w:jc w:val="right"/>
                        <w:rPr/>
                      </w:pPr>
                      <w:r>
                        <w:rPr>
                          <w:kern w:val="2"/>
                          <w:sz w:val="30"/>
                          <w:szCs w:val="30"/>
                          <w:rFonts w:ascii="Times New Roman" w:hAnsi="Times New Roman" w:eastAsia="Times New Roman" w:cs="David"/>
                          <w:color w:val="auto"/>
                          <w:lang w:val="en-US" w:bidi="he-IL"/>
                        </w:rPr>
                        <w:t>להתחייב לבצע בשבעה ימים. (כ"ט 27).</w:t>
                      </w:r>
                    </w:p>
                    <w:p>
                      <w:pPr>
                        <w:overflowPunct w:val="false"/>
                        <w:bidi w:val="1"/>
                        <w:spacing w:lineRule="auto" w:line="276"/>
                        <w:ind w:left="720" w:right="0" w:hanging="0"/>
                        <w:jc w:val="right"/>
                        <w:rPr/>
                      </w:pPr>
                      <w:r>
                        <w:rPr>
                          <w:kern w:val="2"/>
                          <w:sz w:val="30"/>
                          <w:szCs w:val="30"/>
                          <w:rFonts w:ascii="Times New Roman" w:hAnsi="Times New Roman" w:eastAsia="Times New Roman" w:cs="David"/>
                          <w:color w:val="auto"/>
                          <w:lang w:val="en-US" w:bidi="he-IL"/>
                        </w:rPr>
                        <w:t>קיבוץ צפוני ששופט. (ל' 6).</w:t>
                      </w:r>
                    </w:p>
                    <w:p>
                      <w:pPr>
                        <w:overflowPunct w:val="false"/>
                        <w:bidi w:val="1"/>
                        <w:spacing w:lineRule="auto" w:line="276"/>
                        <w:ind w:left="720" w:right="0" w:hanging="0"/>
                        <w:jc w:val="right"/>
                        <w:rPr/>
                      </w:pPr>
                      <w:r>
                        <w:rPr>
                          <w:kern w:val="2"/>
                          <w:sz w:val="30"/>
                          <w:szCs w:val="30"/>
                          <w:rFonts w:ascii="Times New Roman" w:hAnsi="Times New Roman" w:eastAsia="Times New Roman" w:cs="David"/>
                          <w:color w:val="auto"/>
                          <w:lang w:val="en-US" w:bidi="he-IL"/>
                        </w:rPr>
                        <w:t>איבר הליכה בזכותי. (ל' 31).</w:t>
                      </w:r>
                    </w:p>
                    <w:p>
                      <w:pPr>
                        <w:overflowPunct w:val="false"/>
                        <w:bidi w:val="1"/>
                        <w:spacing w:lineRule="auto" w:line="276"/>
                        <w:ind w:left="720" w:right="0" w:hanging="0"/>
                        <w:jc w:val="right"/>
                        <w:rPr/>
                      </w:pPr>
                      <w:r>
                        <w:rPr>
                          <w:kern w:val="2"/>
                          <w:sz w:val="30"/>
                          <w:szCs w:val="30"/>
                          <w:rFonts w:ascii="Times New Roman" w:hAnsi="Times New Roman" w:eastAsia="Times New Roman" w:cs="David"/>
                          <w:color w:val="auto"/>
                          <w:lang w:val="en-US" w:bidi="he-IL"/>
                        </w:rPr>
                        <w:t>רדפת ועלית באש. (ל"א 36).</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pPr>
      <w:r>
        <w:rPr>
          <w:b/>
          <w:b/>
          <w:bCs/>
          <w:sz w:val="32"/>
          <w:sz w:val="32"/>
          <w:szCs w:val="32"/>
          <w:rtl w:val="true"/>
        </w:rPr>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27:00Z</dcterms:created>
  <dc:creator>לאה רוזנברג</dc:creator>
  <dc:description/>
  <cp:keywords/>
  <dc:language>en-US</dc:language>
  <cp:lastModifiedBy>יהודה רוזנברג</cp:lastModifiedBy>
  <cp:lastPrinted>2010-05-26T13:27:00Z</cp:lastPrinted>
  <dcterms:modified xsi:type="dcterms:W3CDTF">2017-07-11T20:30:00Z</dcterms:modified>
  <cp:revision>12</cp:revision>
  <dc:subject/>
  <dc:title>באורי מילים</dc:title>
</cp:coreProperties>
</file>