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590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0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7:17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0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7:17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ויצא</w:t>
      </w:r>
      <w:r>
        <w:rPr>
          <w:rFonts w:ascii="Castellar" w:hAnsi="Castellar" w:eastAsia="Castellar" w:cs="Castellar"/>
          <w:b/>
          <w:b/>
          <w:bCs/>
          <w:sz w:val="32"/>
          <w:sz w:val="32"/>
          <w:szCs w:val="32"/>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98662795"/>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Guttman Stam"/>
                                <w:color w:val="auto"/>
                                <w:lang w:val="en-US" w:bidi="he-IL"/>
                              </w:rPr>
                              <w:t>:וַיִּגַּשׁ יַעֲקֹב וַיָּגֶל אֶת הָאֶבֶן מֵעַל פִּי הַבְּאֵר וַיַּשְׁקְ אֶת צֹאן לָבָן אֲחִי אִמּוֹ: (כ"ט 1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ני רוצה לבקש עזרה. כדאי לי? יפה לקבל עזרה? האם תמיד כאשר אני רוצה עזרה, כדאי לי לבקש אות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פעמים, אין לי ברירה, אני פשוט לא מסתדר לבד! אני חייב עזרה, ולכן אני מבקש את העזר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אם עלי לשלם למי שעזר לי? האם מי שעזר לי מצפה שאעזור גם לו? איך עוזרים בצורה הכי טוב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פשר לעזור לשני, כדי שהוא יאהב אותי, זה בסדר.</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פשר לעזור לשני, כדי שהוא יעזור לי כאשר אני אצטרך עזרה ממנו. גם זה בסדר!</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ל אפשר לעזור לשני, רק כדי לעזור, בלי שום רצון  לקבל שום דבר בחזרה. מצדי, אני אעזור כי ביקשו עזרה, גם אם מיד אחר כך מי שעזרתי לו, יכעס עלי! אולי זה לא יפה שהוא כועס עלי אחרי שאני עזרתי לו, אבל לי זה לא חשוב. כי אני עזרתי רק כדי לעזור!</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יש פעמים שאני מקבל עזרה מאנשים שאני יודע שהם לא אנשים כל כך טובים, מאנשים שתמיד יחכו  שאעזור להם, כפי שהם עזרו לי. לאנשים כאלו, מיד לאחר שהם עזרו לי, אני אשתדל לחפש את הדרך לשלם לה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גם בפרשתנו אנו מוצאים סיפור של עזרה לזולת. יעקב בורח מביתו לחרן, לאחר שקיבל את הברכות מאביו, ולאחר שעשיו רצה להרוג אותו בגלל זה.  הוא מגיע לחרן, והוא הולך ישר לבאר המ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מה יעקב הולך לבאר המים? למה הוא לא נכנס לבתים, ושואל היכן גרה משפחתו, הסבא שלו (האבא של רבקה אמו) ושאר קרובי המשפחה? ניתן לתת לכך תשובה פשוטה.  חרן זה לא מקום כל כך קטן. הם לא גרו שם כמו במושב שלנו כיום. כל משפחה הקימה לה באיזשהו מקום בית, ומסביבו  היו להם שדות, מרעה וכבשים. המרחק בין הבתים היה גדול מאוד. ליד הבאר נאספו "כל העדרים", זה היה מקום שבו כולם נפגשו לפנות ערב כדי להשקות את העדרים, ולכן יעקב ידע שאם הוא יגיע לבאר, סביר להניח שהוא ימצא אנשים שיוכלו להגיד לו היכן גרה משפחתו. אבל אני רוצה לתת תשובה נוספת. יעקב לא סתם הלך לבאר, הוא זוכר את מה שסיפר לו אבא, או אליעזר – העבד של אברהם. זוכרים? אליעזר נשלח ע"י אברהם אבינו לחפש כלה ליצחק. אליעזר מגיע לחרן, ולאן הוא הולך? נכון! לבאר המים. שם הוא מבקש שייתן לו סימן מי היא הכלה הנכונה ליצחק, אותה בת שהוא יבקש ממנה לשתות, והיא תיתן לו לשתות , וגם תשקה את הגמלים. מיד לאחר תפילתו לקב"ה, מגיע רבקה ומשקה את יצחק והגמלים, ואכן רבקה מתחתנת עם יצחק.</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חולפות השנים, והבן של רבקה ויצחק  - יעקב מגיע שוב לחרן. שוב הו הולך לבאר. ומה הוא עושה שם? ברגע שהוא פוגש את רחל בת דודו, הוא מסיר את האבן שכל הרועים היו צריכים להרים את האבן כי היא הייתה כל כך גדולה, והוא עשה זאת לבד. יעקב בא להחזיר לבתואל את מה שעשתה רבקה בשביל אליעזר לפני שנים. יעקב לא רוצה להישאר  חייב שום דבר ללבן הרמאי, הוא לא רוצה שלבן יגיד לו "אתה חייב לי על  מה שרבקה עשתה לאליעזר". יעקב יודע כי רבקה עזרה מכל הלב, אבל המשפחה שלה  עלולה לנסות לקבל תשלום עבור מה שהיא עשתה. לכן יעקב ממהר להחזיר למשפחתה בדיוק את מה שרבקה נתנה לאליעזר, גם הוא משקה לה את הכבשים, כמו שרבקה השקתה את הגמלים לאליעז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Transparent"/>
                                <w:color w:val="auto"/>
                                <w:lang w:val="en-US" w:bidi="he-IL"/>
                              </w:rPr>
                              <w:t xml:space="preserve"> </w:t>
                            </w: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8"/>
                                <w:szCs w:val="28"/>
                                <w:rFonts w:ascii="Times New Roman" w:hAnsi="Times New Roman" w:eastAsia="Times New Roman" w:cs="David"/>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ind w:left="0" w:right="0" w:hanging="0"/>
                        <w:jc w:val="center"/>
                        <w:rPr/>
                      </w:pPr>
                      <w:r>
                        <w:rPr>
                          <w:kern w:val="2"/>
                          <w:sz w:val="24"/>
                          <w:szCs w:val="24"/>
                          <w:rFonts w:ascii="Times New Roman" w:hAnsi="Times New Roman" w:eastAsia="Times New Roman" w:cs="Guttman Stam"/>
                          <w:color w:val="auto"/>
                          <w:lang w:val="en-US" w:bidi="he-IL"/>
                        </w:rPr>
                        <w:t>:וַיִּגַּשׁ יַעֲקֹב וַיָּגֶל אֶת הָאֶבֶן מֵעַל פִּי הַבְּאֵר וַיַּשְׁקְ אֶת צֹאן לָבָן אֲחִי אִמּוֹ: (כ"ט 1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ני רוצה לבקש עזרה. כדאי לי? יפה לקבל עזרה? האם תמיד כאשר אני רוצה עזרה, כדאי לי לבקש אות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פעמים, אין לי ברירה, אני פשוט לא מסתדר לבד! אני חייב עזרה, ולכן אני מבקש את העזר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אם עלי לשלם למי שעזר לי? האם מי שעזר לי מצפה שאעזור גם לו? איך עוזרים בצורה הכי טוב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פשר לעזור לשני, כדי שהוא יאהב אותי, זה בסדר.</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פשר לעזור לשני, כדי שהוא יעזור לי כאשר אני אצטרך עזרה ממנו. גם זה בסדר!</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ל אפשר לעזור לשני, רק כדי לעזור, בלי שום רצון  לקבל שום דבר בחזרה. מצדי, אני אעזור כי ביקשו עזרה, גם אם מיד אחר כך מי שעזרתי לו, יכעס עלי! אולי זה לא יפה שהוא כועס עלי אחרי שאני עזרתי לו, אבל לי זה לא חשוב. כי אני עזרתי רק כדי לעזור!</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יש פעמים שאני מקבל עזרה מאנשים שאני יודע שהם לא אנשים כל כך טובים, מאנשים שתמיד יחכו  שאעזור להם, כפי שהם עזרו לי. לאנשים כאלו, מיד לאחר שהם עזרו לי, אני אשתדל לחפש את הדרך לשלם לה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גם בפרשתנו אנו מוצאים סיפור של עזרה לזולת. יעקב בורח מביתו לחרן, לאחר שקיבל את הברכות מאביו, ולאחר שעשיו רצה להרוג אותו בגלל זה.  הוא מגיע לחרן, והוא הולך ישר לבאר המ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מה יעקב הולך לבאר המים? למה הוא לא נכנס לבתים, ושואל היכן גרה משפחתו, הסבא שלו (האבא של רבקה אמו) ושאר קרובי המשפחה? ניתן לתת לכך תשובה פשוטה.  חרן זה לא מקום כל כך קטן. הם לא גרו שם כמו במושב שלנו כיום. כל משפחה הקימה לה באיזשהו מקום בית, ומסביבו  היו להם שדות, מרעה וכבשים. המרחק בין הבתים היה גדול מאוד. ליד הבאר נאספו "כל העדרים", זה היה מקום שבו כולם נפגשו לפנות ערב כדי להשקות את העדרים, ולכן יעקב ידע שאם הוא יגיע לבאר, סביר להניח שהוא ימצא אנשים שיוכלו להגיד לו היכן גרה משפחתו. אבל אני רוצה לתת תשובה נוספת. יעקב לא סתם הלך לבאר, הוא זוכר את מה שסיפר לו אבא, או אליעזר – העבד של אברהם. זוכרים? אליעזר נשלח ע"י אברהם אבינו לחפש כלה ליצחק. אליעזר מגיע לחרן, ולאן הוא הולך? נכון! לבאר המים. שם הוא מבקש שייתן לו סימן מי היא הכלה הנכונה ליצחק, אותה בת שהוא יבקש ממנה לשתות, והיא תיתן לו לשתות , וגם תשקה את הגמלים. מיד לאחר תפילתו לקב"ה, מגיע רבקה ומשקה את יצחק והגמלים, ואכן רבקה מתחתנת עם יצחק.</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חולפות השנים, והבן של רבקה ויצחק  - יעקב מגיע שוב לחרן. שוב הו הולך לבאר. ומה הוא עושה שם? ברגע שהוא פוגש את רחל בת דודו, הוא מסיר את האבן שכל הרועים היו צריכים להרים את האבן כי היא הייתה כל כך גדולה, והוא עשה זאת לבד. יעקב בא להחזיר לבתואל את מה שעשתה רבקה בשביל אליעזר לפני שנים. יעקב לא רוצה להישאר  חייב שום דבר ללבן הרמאי, הוא לא רוצה שלבן יגיד לו "אתה חייב לי על  מה שרבקה עשתה לאליעזר". יעקב יודע כי רבקה עזרה מכל הלב, אבל המשפחה שלה  עלולה לנסות לקבל תשלום עבור מה שהיא עשתה. לכן יעקב ממהר להחזיר למשפחתה בדיוק את מה שרבקה נתנה לאליעזר, גם הוא משקה לה את הכבשים, כמו שרבקה השקתה את הגמלים לאליעז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Transparent"/>
                          <w:color w:val="auto"/>
                          <w:lang w:val="en-US" w:bidi="he-IL"/>
                        </w:rPr>
                        <w:t xml:space="preserve"> </w:t>
                      </w: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8"/>
                          <w:szCs w:val="28"/>
                          <w:rFonts w:ascii="Times New Roman" w:hAnsi="Times New Roman" w:eastAsia="Times New Roman" w:cs="David"/>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052685"/>
                <wp:effectExtent l="28575" t="29845" r="29210" b="66240660"/>
                <wp:wrapTight wrapText="bothSides">
                  <wp:wrapPolygon edited="0">
                    <wp:start x="3600" y="-1"/>
                    <wp:lineTo x="3601" y="-1"/>
                    <wp:lineTo x="2969" y="-1"/>
                    <wp:lineTo x="2348" y="48"/>
                    <wp:lineTo x="1800" y="142"/>
                    <wp:lineTo x="1253" y="235"/>
                    <wp:lineTo x="798" y="369"/>
                    <wp:lineTo x="482" y="531"/>
                    <wp:lineTo x="166" y="692"/>
                    <wp:lineTo x="0" y="876"/>
                    <wp:lineTo x="0" y="1062"/>
                    <wp:lineTo x="0" y="20536"/>
                    <wp:lineTo x="0" y="20538"/>
                    <wp:lineTo x="0" y="20724"/>
                    <wp:lineTo x="166" y="20908"/>
                    <wp:lineTo x="482" y="21069"/>
                    <wp:lineTo x="798" y="21231"/>
                    <wp:lineTo x="1253" y="21365"/>
                    <wp:lineTo x="1800" y="21458"/>
                    <wp:lineTo x="2348" y="21552"/>
                    <wp:lineTo x="2969" y="21601"/>
                    <wp:lineTo x="3601" y="21601"/>
                    <wp:lineTo x="18000" y="21601"/>
                    <wp:lineTo x="18004" y="21601"/>
                    <wp:lineTo x="18636" y="21601"/>
                    <wp:lineTo x="19257" y="21552"/>
                    <wp:lineTo x="19804" y="21458"/>
                    <wp:lineTo x="20352" y="21365"/>
                    <wp:lineTo x="20806" y="21231"/>
                    <wp:lineTo x="21122" y="21069"/>
                    <wp:lineTo x="21438" y="20908"/>
                    <wp:lineTo x="21605" y="20724"/>
                    <wp:lineTo x="21605" y="20538"/>
                    <wp:lineTo x="21605" y="1062"/>
                    <wp:lineTo x="21605" y="1062"/>
                    <wp:lineTo x="21605" y="1062"/>
                    <wp:lineTo x="21605" y="876"/>
                    <wp:lineTo x="21438" y="692"/>
                    <wp:lineTo x="21122" y="531"/>
                    <wp:lineTo x="20806" y="369"/>
                    <wp:lineTo x="20352" y="235"/>
                    <wp:lineTo x="19804" y="142"/>
                    <wp:lineTo x="19257" y="48"/>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052640"/>
                        </a:xfrm>
                        <a:custGeom>
                          <a:avLst/>
                          <a:gdLst>
                            <a:gd name="textAreaLeft" fmla="*/ 82080 w 1682640"/>
                            <a:gd name="textAreaRight" fmla="*/ 1600560 w 1682640"/>
                            <a:gd name="textAreaTop" fmla="*/ 82080 h 5699160"/>
                            <a:gd name="textAreaBottom" fmla="*/ 5617080 h 5699160"/>
                          </a:gdLst>
                          <a:ahLst/>
                          <a:rect l="textAreaLeft" t="textAreaTop" r="textAreaRight" b="textAreaBottom"/>
                          <a:pathLst>
                            <a:path w="21600" h="73149">
                              <a:moveTo>
                                <a:pt x="3600" y="0"/>
                              </a:moveTo>
                              <a:arcTo wR="3600" hR="3600" stAng="16200000" swAng="-5400000"/>
                              <a:lnTo>
                                <a:pt x="0" y="69549"/>
                              </a:lnTo>
                              <a:arcTo wR="3600" hR="3600" stAng="10800000" swAng="-5400000"/>
                              <a:lnTo>
                                <a:pt x="18000" y="7314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 xml:space="preserve">לאורו נלך – הרב נריה זצ"ל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לא רוצה להניח תפילין!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שבוע שעבר סיפרתי על התאונה בה הרגה אחותי את אימ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ראיתי מה קרה, וצעקתי על אחותי בכל הכוח "את לא אשמה, זה עלול לקרה לכל נהג. את בסדר. אנחנו נמשיך הלאה, ויהיה בסד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חר כמה שנים היא סיפרה לי כי הצעקות האלו, הצילו את החיים שלה, כי אם לא הייתי צועק, היא לא הייתה מסוגלת להמשיך לחיות נורמל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ישבנו שבעה. אבא החליט לעשות ספריה קטנה על שמה בישיב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ספריה אכן נבנתה.   הכתובת עם שם הספריה, ושם האמא כבר קובעו על הקיר בכניס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כל היה מוכן לרגע הכואב והמרגש כאח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א היה צריך צאת לנסיעת עסקים קצרה. וכאשר אבא יחזור – נעשה את הטקס, והספריה תפתח.</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א טס לגרמניה, אך משם לא חזר... אבא נפטר בהפתעה בגרמניה. המומים מזה שנשארנו גם בלי אבא, יתומים היינו בלי אב ואם. הרגשתי נורא. "למה הקב"ה עושה לי את זה? למה מגיע לנו להישאר יתומים?" זעקתי מכל ליבי. אחותי ניסתה לתמוך בי, אבל שנינו היינו שבור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ת חנוכת הספריה דחינו. את שלט הזכרנו הפכנו גם על אבא וגם על אמ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עסתי על הקב"ה.   הרגשתי כי הוא בגד בי. רציתי להעניש אות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ה עשיתי? מה עשה הרב נריה? נמשיך אי"ה בדף של השבוע הב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791.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 xml:space="preserve">לאורו נלך – הרב נריה זצ"ל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לא רוצה להניח תפילין!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שבוע שעבר סיפרתי על התאונה בה הרגה אחותי את אימ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ראיתי מה קרה, וצעקתי על אחותי בכל הכוח "את לא אשמה, זה עלול לקרה לכל נהג. את בסדר. אנחנו נמשיך הלאה, ויהיה בסד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חר כמה שנים היא סיפרה לי כי הצעקות האלו, הצילו את החיים שלה, כי אם לא הייתי צועק, היא לא הייתה מסוגלת להמשיך לחיות נורמל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ישבנו שבעה. אבא החליט לעשות ספריה קטנה על שמה בישיב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ספריה אכן נבנתה.   הכתובת עם שם הספריה, ושם האמא כבר קובעו על הקיר בכניס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כל היה מוכן לרגע הכואב והמרגש כאח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א היה צריך צאת לנסיעת עסקים קצרה. וכאשר אבא יחזור – נעשה את הטקס, והספריה תפתח.</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א טס לגרמניה, אך משם לא חזר... אבא נפטר בהפתעה בגרמניה. המומים מזה שנשארנו גם בלי אבא, יתומים היינו בלי אב ואם. הרגשתי נורא. "למה הקב"ה עושה לי את זה? למה מגיע לנו להישאר יתומים?" זעקתי מכל ליבי. אחותי ניסתה לתמוך בי, אבל שנינו היינו שבור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ת חנוכת הספריה דחינו. את שלט הזכרנו הפכנו גם על אבא וגם על אמ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עסתי על הקב"ה.   הרגשתי כי הוא בגד בי. רציתי להעניש אות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ה עשיתי? מה עשה הרב נריה? נמשיך אי"ה בדף של השבוע הב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46805"/>
                <wp:effectExtent l="28575" t="29210" r="29210" b="692785"/>
                <wp:wrapTight wrapText="bothSides">
                  <wp:wrapPolygon edited="0">
                    <wp:start x="3281" y="-2"/>
                    <wp:lineTo x="3282" y="-2"/>
                    <wp:lineTo x="2706" y="-2"/>
                    <wp:lineTo x="2140" y="164"/>
                    <wp:lineTo x="1641" y="481"/>
                    <wp:lineTo x="1142" y="797"/>
                    <wp:lineTo x="728" y="1251"/>
                    <wp:lineTo x="440" y="1798"/>
                    <wp:lineTo x="152" y="2346"/>
                    <wp:lineTo x="0" y="2967"/>
                    <wp:lineTo x="0" y="3599"/>
                    <wp:lineTo x="0" y="17999"/>
                    <wp:lineTo x="0" y="18001"/>
                    <wp:lineTo x="0" y="18633"/>
                    <wp:lineTo x="152" y="19254"/>
                    <wp:lineTo x="440" y="19802"/>
                    <wp:lineTo x="728" y="20349"/>
                    <wp:lineTo x="1142" y="20803"/>
                    <wp:lineTo x="1641" y="21119"/>
                    <wp:lineTo x="2140" y="21436"/>
                    <wp:lineTo x="2706" y="21602"/>
                    <wp:lineTo x="3282" y="21602"/>
                    <wp:lineTo x="18319" y="21598"/>
                    <wp:lineTo x="18321" y="21602"/>
                    <wp:lineTo x="18897" y="21602"/>
                    <wp:lineTo x="19463" y="21436"/>
                    <wp:lineTo x="19962" y="21119"/>
                    <wp:lineTo x="20461" y="20803"/>
                    <wp:lineTo x="20876" y="20349"/>
                    <wp:lineTo x="21164" y="19802"/>
                    <wp:lineTo x="21452" y="19254"/>
                    <wp:lineTo x="21603" y="18633"/>
                    <wp:lineTo x="21603" y="18001"/>
                    <wp:lineTo x="21600" y="3597"/>
                    <wp:lineTo x="21603" y="3599"/>
                    <wp:lineTo x="21603" y="3599"/>
                    <wp:lineTo x="21603" y="2967"/>
                    <wp:lineTo x="21452" y="2346"/>
                    <wp:lineTo x="21164" y="1798"/>
                    <wp:lineTo x="20876" y="1251"/>
                    <wp:lineTo x="20461" y="797"/>
                    <wp:lineTo x="19962" y="481"/>
                    <wp:lineTo x="19463" y="164"/>
                    <wp:lineTo x="18897" y="-2"/>
                    <wp:lineTo x="18321" y="-2"/>
                    <wp:lineTo x="3281" y="-2"/>
                  </wp:wrapPolygon>
                </wp:wrapTight>
                <wp:docPr id="7" name=""/>
                <a:graphic xmlns:a="http://schemas.openxmlformats.org/drawingml/2006/main">
                  <a:graphicData uri="http://schemas.microsoft.com/office/word/2010/wordprocessingShape">
                    <wps:wsp>
                      <wps:cNvSpPr/>
                      <wps:spPr>
                        <a:xfrm>
                          <a:off x="0" y="0"/>
                          <a:ext cx="4000680" cy="3646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ind w:left="714"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מדרגות הגבוהות בעולם, שלא היו באמת. (כ"ח 12)</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רץ מההיסטוריה.  (כ"ט 1).</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פקק כבד, את מה סתמו? (כ"ט 2).</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ייתי יותר חזק  מכולם. מי אני? (כ"ט 10).</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קטנה אבל 'גדולה'. מי אני? (כ"ט 18).</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צא צמד זמרים, איך קראו להם? (תשאלו את ההורים...).  (ל' 14).</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עשה את עבודת הגנב, וזה טוב! מה הוא עשה?</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ל' 43).</w:t>
                            </w:r>
                          </w:p>
                          <w:p>
                            <w:pPr>
                              <w:tabs>
                                <w:tab w:val="left" w:pos="720" w:leader="none"/>
                              </w:tabs>
                              <w:overflowPunct w:val="false"/>
                              <w:bidi w:val="1"/>
                              <w:spacing w:lineRule="auto" w:line="360"/>
                              <w:ind w:left="72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 xml:space="preserve">אוכל </w:t>
                            </w:r>
                          </w:p>
                          <w:p>
                            <w:pPr>
                              <w:tabs>
                                <w:tab w:val="left" w:pos="720" w:leader="none"/>
                              </w:tabs>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before="0" w:after="0"/>
                              <w:ind w:left="720" w:right="720" w:hanging="0"/>
                              <w:contextualSpacing/>
                              <w:jc w:val="right"/>
                              <w:rPr/>
                            </w:pPr>
                            <w:r>
                              <w:rPr>
                                <w:kern w:val="2"/>
                                <w:rFonts w:ascii="Liberation Serif" w:hAnsi="Liberation Serif" w:eastAsia="Noto Sans" w:cs="Noto Sans Devanagari"/>
                                <w:lang w:bidi="hi-IN"/>
                              </w:rPr>
                            </w:r>
                          </w:p>
                          <w:p>
                            <w:pPr>
                              <w:overflowPunct w:val="false"/>
                              <w:bidi w:val="1"/>
                              <w:ind w:left="714"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87.1pt;mso-wrap-style:square;v-text-anchor:top">
                <v:textbox>
                  <w:txbxContent>
                    <w:p>
                      <w:pPr>
                        <w:overflowPunct w:val="false"/>
                        <w:bidi w:val="1"/>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ind w:left="714"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מדרגות הגבוהות בעולם, שלא היו באמת. (כ"ח 12)</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רץ מההיסטוריה.  (כ"ט 1).</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פקק כבד, את מה סתמו? (כ"ט 2).</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ייתי יותר חזק  מכולם. מי אני? (כ"ט 10).</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קטנה אבל 'גדולה'. מי אני? (כ"ט 18).</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צא צמד זמרים, איך קראו להם? (תשאלו את ההורים...).  (ל' 14).</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עשה את עבודת הגנב, וזה טוב! מה הוא עשה?</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ל' 43).</w:t>
                      </w:r>
                    </w:p>
                    <w:p>
                      <w:pPr>
                        <w:tabs>
                          <w:tab w:val="left" w:pos="720" w:leader="none"/>
                        </w:tabs>
                        <w:overflowPunct w:val="false"/>
                        <w:bidi w:val="1"/>
                        <w:spacing w:lineRule="auto" w:line="360"/>
                        <w:ind w:left="72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 xml:space="preserve">אוכל </w:t>
                      </w:r>
                    </w:p>
                    <w:p>
                      <w:pPr>
                        <w:tabs>
                          <w:tab w:val="left" w:pos="720" w:leader="none"/>
                        </w:tabs>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before="0" w:after="0"/>
                        <w:ind w:left="720" w:right="720" w:hanging="0"/>
                        <w:contextualSpacing/>
                        <w:jc w:val="right"/>
                        <w:rPr/>
                      </w:pPr>
                      <w:r>
                        <w:rPr>
                          <w:kern w:val="2"/>
                          <w:rFonts w:ascii="Liberation Serif" w:hAnsi="Liberation Serif" w:eastAsia="Noto Sans" w:cs="Noto Sans Devanagari"/>
                          <w:lang w:bidi="hi-IN"/>
                        </w:rPr>
                      </w:r>
                    </w:p>
                    <w:p>
                      <w:pPr>
                        <w:overflowPunct w:val="false"/>
                        <w:bidi w:val="1"/>
                        <w:ind w:left="714"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7515</wp:posOffset>
                </wp:positionH>
                <wp:positionV relativeFrom="paragraph">
                  <wp:posOffset>303847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239.2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David"/>
    </w:rPr>
  </w:style>
  <w:style w:type="character" w:styleId="WW8Num22z0">
    <w:name w:val="WW8Num22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8:06:00Z</dcterms:created>
  <dc:creator>לאה רוזנברג</dc:creator>
  <dc:description/>
  <cp:keywords/>
  <dc:language>en-US</dc:language>
  <cp:lastModifiedBy>acer</cp:lastModifiedBy>
  <cp:lastPrinted>2010-05-26T13:27:00Z</cp:lastPrinted>
  <dcterms:modified xsi:type="dcterms:W3CDTF">2018-07-02T19:12:00Z</dcterms:modified>
  <cp:revision>5</cp:revision>
  <dc:subject/>
  <dc:title>באורי מילים</dc:title>
</cp:coreProperties>
</file>